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270"/>
        <w:jc w:val="center"/>
        <w:rPr>
          <w:b/>
          <w:b/>
          <w:bCs/>
          <w:sz w:val="40"/>
          <w:szCs w:val="40"/>
        </w:rPr>
      </w:pPr>
      <w:r>
        <w:rPr>
          <w:b/>
          <w:bCs/>
          <w:sz w:val="40"/>
          <w:szCs w:val="40"/>
        </w:rPr>
        <w:t>Lapozgatós Íróink III. – Bojti Anna</w:t>
      </w:r>
    </w:p>
    <w:p>
      <w:pPr>
        <w:pStyle w:val="Normal"/>
        <w:ind w:right="-284" w:firstLine="270"/>
        <w:jc w:val="center"/>
        <w:rPr/>
      </w:pPr>
      <w:r>
        <w:rPr>
          <w:b/>
          <w:bCs/>
          <w:sz w:val="32"/>
          <w:szCs w:val="32"/>
        </w:rPr>
        <w:br/>
      </w:r>
      <w:r>
        <w:rPr>
          <w:sz w:val="32"/>
          <w:szCs w:val="32"/>
        </w:rPr>
        <w:t>Az interjút készítette: Szlobodnik Gábor</w:t>
      </w:r>
    </w:p>
    <w:p>
      <w:pPr>
        <w:pStyle w:val="Normal"/>
        <w:ind w:right="-284" w:firstLine="270"/>
        <w:jc w:val="center"/>
        <w:rPr>
          <w:sz w:val="32"/>
          <w:szCs w:val="32"/>
        </w:rPr>
      </w:pPr>
      <w:r>
        <w:rPr>
          <w:sz w:val="32"/>
          <w:szCs w:val="32"/>
        </w:rPr>
        <w:t>Megjelent a „Játékkönyv-figyelő” c. Facebook-oldalon,</w:t>
        <w:br/>
        <w:t>2021. 04. 13-án</w:t>
      </w:r>
    </w:p>
    <w:p>
      <w:pPr>
        <w:pStyle w:val="Normal"/>
        <w:ind w:right="-284" w:firstLine="270"/>
        <w:jc w:val="center"/>
        <w:rPr>
          <w:sz w:val="32"/>
          <w:szCs w:val="32"/>
        </w:rPr>
      </w:pPr>
      <w:r>
        <w:rPr>
          <w:sz w:val="32"/>
          <w:szCs w:val="32"/>
        </w:rPr>
      </w:r>
    </w:p>
    <w:p>
      <w:pPr>
        <w:pStyle w:val="Normal"/>
        <w:ind w:right="-284" w:firstLine="270"/>
        <w:jc w:val="center"/>
        <w:rPr>
          <w:sz w:val="32"/>
          <w:szCs w:val="32"/>
        </w:rPr>
      </w:pPr>
      <w:r>
        <w:rPr>
          <w:sz w:val="32"/>
          <w:szCs w:val="32"/>
        </w:rPr>
      </w:r>
    </w:p>
    <w:p>
      <w:pPr>
        <w:pStyle w:val="Normal"/>
        <w:ind w:right="-284" w:firstLine="270"/>
        <w:jc w:val="center"/>
        <w:rPr>
          <w:sz w:val="32"/>
          <w:szCs w:val="32"/>
        </w:rPr>
      </w:pPr>
      <w:r>
        <w:rPr>
          <w:sz w:val="32"/>
          <w:szCs w:val="32"/>
        </w:rPr>
      </w:r>
    </w:p>
    <w:p>
      <w:pPr>
        <w:pStyle w:val="Normal"/>
        <w:ind w:right="-284" w:firstLine="270"/>
        <w:jc w:val="both"/>
        <w:rPr>
          <w:sz w:val="32"/>
          <w:szCs w:val="32"/>
        </w:rPr>
      </w:pPr>
      <w:r>
        <w:rPr>
          <w:sz w:val="32"/>
          <w:szCs w:val="32"/>
        </w:rPr>
        <w:t>Folytatjuk interjúsorozatunkat, melyben magyar írókat kérdezünk saját magukról, a kedvenc könyveikről, és persze arról, hogyan születtek a műveik.</w:t>
      </w:r>
    </w:p>
    <w:p>
      <w:pPr>
        <w:pStyle w:val="Normal"/>
        <w:ind w:right="-284" w:firstLine="270"/>
        <w:jc w:val="both"/>
        <w:rPr>
          <w:sz w:val="32"/>
          <w:szCs w:val="32"/>
        </w:rPr>
      </w:pPr>
      <w:r>
        <w:rPr>
          <w:sz w:val="32"/>
          <w:szCs w:val="32"/>
        </w:rPr>
        <w:t>Harmadik interjúalanyunk Bojti Anna, az Éjszaka az állatkertben, valamint a Lidércerő mélyén című lapozgatós könyvek népszerű szerzője.</w:t>
      </w:r>
    </w:p>
    <w:p>
      <w:pPr>
        <w:pStyle w:val="Normal"/>
        <w:ind w:right="-284" w:firstLine="270"/>
        <w:jc w:val="both"/>
        <w:rPr>
          <w:sz w:val="32"/>
          <w:szCs w:val="32"/>
        </w:rPr>
      </w:pPr>
      <w:r>
        <w:rPr>
          <w:sz w:val="32"/>
          <w:szCs w:val="32"/>
        </w:rPr>
      </w:r>
    </w:p>
    <w:p>
      <w:pPr>
        <w:pStyle w:val="Normal"/>
        <w:ind w:right="-284" w:firstLine="270"/>
        <w:jc w:val="both"/>
        <w:rPr>
          <w:sz w:val="32"/>
          <w:szCs w:val="32"/>
        </w:rPr>
      </w:pPr>
      <w:r>
        <w:rPr>
          <w:sz w:val="32"/>
          <w:szCs w:val="32"/>
        </w:rPr>
        <w:t>JÁTÉKKÖNYV-FIGYELŐ: Szia, Anna! Nagyon örülünk, hogy elfogadtad a felkérést! Légy szíves, először is mesélj kicsit magadról, hogy jobban megismerhessenek az olvasók!</w:t>
      </w:r>
    </w:p>
    <w:p>
      <w:pPr>
        <w:pStyle w:val="Normal"/>
        <w:ind w:right="-284" w:firstLine="270"/>
        <w:jc w:val="both"/>
        <w:rPr>
          <w:sz w:val="32"/>
          <w:szCs w:val="32"/>
        </w:rPr>
      </w:pPr>
      <w:r>
        <w:rPr>
          <w:sz w:val="32"/>
          <w:szCs w:val="32"/>
        </w:rPr>
        <w:t>BOJTI ANNA: Sziasztok! Először is örülök, hogy megkerestetek, pláne, hogy én nem fantasy, hanem gyerekeknek szóló lapozgatós könyvek szerzője vagyok. Magamról annyit, hogy építészként végeztem, de nem maradtam sokáig a szakmában. Olyan típusú ember vagyok, akit sok minden érdekel, de fogalma sincs, mi lesz, ha „nagy lesz”. Így sok jó dolog megtalált. Évekig készítettem Prezi.com-mal prezentációkat, és talán ez segített, hogy nagy gyakorlatot szereztem a komplex témák átlátásához, így például a lapozgatós könyvek szerkezetének felépítése sem okozott problémát.</w:t>
      </w:r>
    </w:p>
    <w:p>
      <w:pPr>
        <w:pStyle w:val="Normal"/>
        <w:ind w:right="-284" w:firstLine="270"/>
        <w:jc w:val="both"/>
        <w:rPr>
          <w:sz w:val="32"/>
          <w:szCs w:val="32"/>
        </w:rPr>
      </w:pPr>
      <w:r>
        <w:rPr>
          <w:sz w:val="32"/>
          <w:szCs w:val="32"/>
        </w:rPr>
        <w:t>Mikor gyerekeim lettek, próbáltam lefoglalni őket, így kezdtem társasjátékokat tervezni. Az egyikkel megnyertem a Gémklub és JEM magazin játéktervező pályázatát gyerekjáték kategóriában. Ez volt a Titkok szigete, egy nyomozós dedukciós társas, ami a Pagonynál Kuflinyomozók címen jelent meg. Azóta egy másik játékom is megjelent a Pagony gondozásában, és két lapozgatós könyvem. Jelenleg a Pagony játékkiadóját vezetem.</w:t>
      </w:r>
    </w:p>
    <w:p>
      <w:pPr>
        <w:pStyle w:val="Normal"/>
        <w:ind w:right="-284" w:firstLine="270"/>
        <w:jc w:val="both"/>
        <w:rPr>
          <w:sz w:val="32"/>
          <w:szCs w:val="32"/>
        </w:rPr>
      </w:pPr>
      <w:r>
        <w:rPr>
          <w:sz w:val="32"/>
          <w:szCs w:val="32"/>
        </w:rPr>
      </w:r>
    </w:p>
    <w:p>
      <w:pPr>
        <w:pStyle w:val="Normal"/>
        <w:ind w:right="-284" w:firstLine="270"/>
        <w:jc w:val="both"/>
        <w:rPr>
          <w:sz w:val="32"/>
          <w:szCs w:val="32"/>
        </w:rPr>
      </w:pPr>
      <w:r>
        <w:rPr>
          <w:sz w:val="32"/>
          <w:szCs w:val="32"/>
        </w:rPr>
        <w:t>JÁTÉKKÖNYV-FIGYELŐ: Rendben, térjünk rá akkor a játékkönyvekre… Mikor és hogyan találkoztál velük?</w:t>
      </w:r>
    </w:p>
    <w:p>
      <w:pPr>
        <w:pStyle w:val="Normal"/>
        <w:ind w:right="-284" w:firstLine="270"/>
        <w:jc w:val="both"/>
        <w:rPr>
          <w:sz w:val="32"/>
          <w:szCs w:val="32"/>
        </w:rPr>
      </w:pPr>
      <w:r>
        <w:rPr>
          <w:sz w:val="32"/>
          <w:szCs w:val="32"/>
        </w:rPr>
        <w:t>BOJTI ANNA: Még általános iskolás koromban. Hirtelen az osztályban mindenki olvasni kezdett, olyanok is, akik kezében még sosem láttam könyvet. Az egyik srácéba belenéztem, és csodálkozva láttam, hogy ez a könyv teljesen más, mint amiket eddig forgattam. Ez volt a Gyíkkirály szigete, és onnantól fogva függő lettem. Emlékszem, ahogy izgatottan jártam a sarki újságoshoz, és vártam, hogy jöjjön végre a Skorpiók mocsara, a Káosz fellegvára és így tovább. Minden könyvhöz térképet készítettem. Minden utat bejártam, „tízujjas” technikával dolgoztam, és addig nem nyugodtam, amíg a legutolsó zsákutcát is fel nem fedeztem.</w:t>
      </w:r>
    </w:p>
    <w:p>
      <w:pPr>
        <w:pStyle w:val="Normal"/>
        <w:ind w:right="-284" w:firstLine="270"/>
        <w:jc w:val="both"/>
        <w:rPr>
          <w:sz w:val="32"/>
          <w:szCs w:val="32"/>
        </w:rPr>
      </w:pPr>
      <w:r>
        <w:rPr>
          <w:sz w:val="32"/>
          <w:szCs w:val="32"/>
        </w:rPr>
      </w:r>
    </w:p>
    <w:p>
      <w:pPr>
        <w:pStyle w:val="Normal"/>
        <w:ind w:right="-284" w:firstLine="270"/>
        <w:jc w:val="both"/>
        <w:rPr>
          <w:sz w:val="32"/>
          <w:szCs w:val="32"/>
        </w:rPr>
      </w:pPr>
      <w:r>
        <w:rPr>
          <w:sz w:val="32"/>
          <w:szCs w:val="32"/>
        </w:rPr>
        <w:t>JÁTÉKKÖNYV-FIGYELŐ: Milyen egy jó játékkönyv szerinted?</w:t>
      </w:r>
    </w:p>
    <w:p>
      <w:pPr>
        <w:pStyle w:val="Normal"/>
        <w:ind w:right="-284" w:firstLine="270"/>
        <w:jc w:val="both"/>
        <w:rPr>
          <w:sz w:val="32"/>
          <w:szCs w:val="32"/>
        </w:rPr>
      </w:pPr>
      <w:r>
        <w:rPr>
          <w:sz w:val="32"/>
          <w:szCs w:val="32"/>
        </w:rPr>
        <w:t>BOJTI ANNA: Hát, szerintem egy játékkönyv sokféleképpen lehet jó, mindenki mást vár tőle. Azt hiszem, engem eléggé más dolgok fogtak meg, mint a legtöbb KJK olvasót. Sosem érdekelt a harc, és nem szerettem a kockadobással bajlódni. A könyvek hangulata fogott meg leginkább, és a döntés szabadsága. A bolyongás egy eddig ismeretlen és felfedezésre váró világban. Szeretem, ha jó rejtvényeken gondolkodhatok, és azt is, ha nem szerencse függvénye, hogy jól vagy rosszul döntök, keletnek vagy nyugatnak tartok, hanem figyelmes olvasóként a jelekből olvasni tudok. Az mindig bosszantott, hogy egy helyen keletre fordultam nyugat helyett, és így nem szereztem meg azt a tárgyat, ami a végső csatában kell. Szerintem egy jó lapozgatós könyvben legyen sok út, és így sok lehetőség is. Ha más úton járunk, máshogy tudjuk végigjátszani.</w:t>
      </w:r>
    </w:p>
    <w:p>
      <w:pPr>
        <w:pStyle w:val="Normal"/>
        <w:ind w:right="-284" w:firstLine="270"/>
        <w:jc w:val="both"/>
        <w:rPr>
          <w:sz w:val="32"/>
          <w:szCs w:val="32"/>
        </w:rPr>
      </w:pPr>
      <w:r>
        <w:rPr>
          <w:sz w:val="32"/>
          <w:szCs w:val="32"/>
        </w:rPr>
      </w:r>
    </w:p>
    <w:p>
      <w:pPr>
        <w:pStyle w:val="Normal"/>
        <w:ind w:right="-284" w:firstLine="270"/>
        <w:jc w:val="both"/>
        <w:rPr>
          <w:sz w:val="32"/>
          <w:szCs w:val="32"/>
        </w:rPr>
      </w:pPr>
      <w:r>
        <w:rPr>
          <w:sz w:val="32"/>
          <w:szCs w:val="32"/>
        </w:rPr>
        <w:t>JÁTÉKKÖNYV-FIGYELŐ: Melyek a kedvenc játékkönyveid és miért?</w:t>
      </w:r>
    </w:p>
    <w:p>
      <w:pPr>
        <w:pStyle w:val="Normal"/>
        <w:ind w:right="-284" w:firstLine="270"/>
        <w:jc w:val="both"/>
        <w:rPr>
          <w:sz w:val="32"/>
          <w:szCs w:val="32"/>
        </w:rPr>
      </w:pPr>
      <w:r>
        <w:rPr>
          <w:sz w:val="32"/>
          <w:szCs w:val="32"/>
        </w:rPr>
        <w:t>BOJTI ANNA: A klasszikus lapozgatós könyvek közül a Káosz fellegvárát szerettem nagyon. Klassz volt, hogy lehetett varázsolni, és nagyon bejött a fellegvár atmoszférája, illetve a sok különleges lény, akikkel találkoztunk. Ezt a könyvet harc nélkül is végig tudtam játszani (bár az a fránya fordítási hiba a kenőcsös tégellyel nagyon bosszantó).</w:t>
      </w:r>
    </w:p>
    <w:p>
      <w:pPr>
        <w:pStyle w:val="Normal"/>
        <w:ind w:right="-284" w:firstLine="270"/>
        <w:jc w:val="both"/>
        <w:rPr>
          <w:sz w:val="32"/>
          <w:szCs w:val="32"/>
        </w:rPr>
      </w:pPr>
      <w:r>
        <w:rPr>
          <w:sz w:val="32"/>
          <w:szCs w:val="32"/>
        </w:rPr>
        <w:t>A Skorpiók mocsarának a szerkezete izgatott nagyon – ez az egyetlen olyan általam ismert kalandkönyv, ahol szabadon mozoghatok, és vissza tudok térni a korábban már megismert helyszínekre. Az Éjszaka az állatkertben is ilyen szerkezetű lett, de elég sokat szívtam vele, nagyon át kellett gondolni, hogy működik jól, ha visszatérek egy helyszínre, ami azóta egy küldetés teljesítése vagy más miatt megváltozott. Kedveltem még a Skorpiók mocsarában, hogy már az elején háromféle küldetés közül választhatunk, így háromszor is végig lehet játszani.</w:t>
      </w:r>
    </w:p>
    <w:p>
      <w:pPr>
        <w:pStyle w:val="Normal"/>
        <w:ind w:right="-284" w:firstLine="270"/>
        <w:jc w:val="both"/>
        <w:rPr/>
      </w:pPr>
      <w:r>
        <w:rPr>
          <w:sz w:val="32"/>
          <w:szCs w:val="32"/>
        </w:rPr>
        <w:t xml:space="preserve">A legnagyobb kedvencem A haláltalizmán. Nagyon bejött az alapsztori, a sötét tónus és a halál különféle küldöncei és követei, de legzseniálisabbnak a Szürkecéhek városát találtam. A különféle istenek és követőik, a harcosnők, papnők, tolvajok klánja stb. borzasztóan jól ki voltak találva. Gondolkodom is egy városos lapozgatós könyvön, ahol egy hasonlóan „élő” városban kalandozhatnánk. Még arra is emlékszem a Haláltalizmánból, hogy odavoltam Thaumért, az illuzionista varázslóért, aki a tolvajok cimborája volt, és mindig a 236-ra lapoztam, hogy az alamuszi képében gyönyörködjek. </w:t>
      </w:r>
      <w:r>
        <w:rPr>
          <w:rFonts w:eastAsia="Wingdings;Symbol" w:cs="Wingdings;Symbol" w:ascii="Wingdings;Symbol" w:hAnsi="Wingdings;Symbol"/>
          <w:sz w:val="32"/>
          <w:szCs w:val="32"/>
        </w:rPr>
        <w:t>J</w:t>
      </w:r>
      <w:r>
        <w:rPr>
          <w:sz w:val="32"/>
          <w:szCs w:val="32"/>
        </w:rPr>
        <w:t xml:space="preserve"> És mikor meghaltam, jött az örökbecsű „Lelked lágyan lebeg a halál völgye felé” rész, amit a barátaimmal kívülről fújtunk.</w:t>
      </w:r>
    </w:p>
    <w:p>
      <w:pPr>
        <w:pStyle w:val="Normal"/>
        <w:ind w:right="-284" w:firstLine="270"/>
        <w:jc w:val="both"/>
        <w:rPr>
          <w:sz w:val="32"/>
          <w:szCs w:val="32"/>
        </w:rPr>
      </w:pPr>
      <w:r>
        <w:rPr>
          <w:sz w:val="32"/>
          <w:szCs w:val="32"/>
        </w:rPr>
        <w:t>Megemlíteném még a Pusztítót, ami friss élmény, és amiben szintén sok eredeti ötletet találtam. Például az elején még nem vagyok az ura az akaratomnak, és így teljesen a szerencsére kell hagyatkoznom, de ahogy fejlődök, már szabadabban dönthetek. És izgalmas a kódolt szövegek megfejtése is.</w:t>
      </w:r>
    </w:p>
    <w:p>
      <w:pPr>
        <w:pStyle w:val="Normal"/>
        <w:ind w:right="-284" w:firstLine="270"/>
        <w:jc w:val="both"/>
        <w:rPr>
          <w:sz w:val="32"/>
          <w:szCs w:val="32"/>
        </w:rPr>
      </w:pPr>
      <w:r>
        <w:rPr>
          <w:sz w:val="32"/>
          <w:szCs w:val="32"/>
        </w:rPr>
        <w:t>És egy kakukktojás – mindenkinek ajánlom Varró Dani versben írt lapozgatós könyvét, A szomjas trollt. Felnőtteknek is! Én szétröhögtem magam rajta, zseniális!</w:t>
      </w:r>
    </w:p>
    <w:p>
      <w:pPr>
        <w:pStyle w:val="Normal"/>
        <w:ind w:right="-284" w:firstLine="270"/>
        <w:jc w:val="both"/>
        <w:rPr>
          <w:sz w:val="32"/>
          <w:szCs w:val="32"/>
        </w:rPr>
      </w:pPr>
      <w:r>
        <w:rPr>
          <w:sz w:val="32"/>
          <w:szCs w:val="32"/>
        </w:rPr>
      </w:r>
    </w:p>
    <w:p>
      <w:pPr>
        <w:pStyle w:val="Normal"/>
        <w:ind w:right="-284" w:firstLine="270"/>
        <w:jc w:val="both"/>
        <w:rPr>
          <w:sz w:val="32"/>
          <w:szCs w:val="32"/>
        </w:rPr>
      </w:pPr>
      <w:r>
        <w:rPr>
          <w:sz w:val="32"/>
          <w:szCs w:val="32"/>
        </w:rPr>
        <w:t>JÁTÉKKÖNYV-FIGYELŐ: Mióta írsz játékkönyveket? Beszélnél esetleg a korai műveidről?</w:t>
      </w:r>
    </w:p>
    <w:p>
      <w:pPr>
        <w:pStyle w:val="Normal"/>
        <w:ind w:right="-284" w:firstLine="270"/>
        <w:jc w:val="both"/>
        <w:rPr>
          <w:sz w:val="32"/>
          <w:szCs w:val="32"/>
        </w:rPr>
      </w:pPr>
      <w:r>
        <w:rPr>
          <w:sz w:val="32"/>
          <w:szCs w:val="32"/>
        </w:rPr>
        <w:t>BOJTI ANNA: Az első játékkönyv kezdeményt még általános iskolás koromban írtam, ifjonti lelkesedésemben. Egy nagy barna füzetet végigszámoztam, de pár bejegyzés készült csak el. Már arra sem emlékszem, hogy miről szólt. A második, de az első befejezett lapozgatós könyvem az Éjszaka az állatkertben volt.</w:t>
      </w:r>
    </w:p>
    <w:p>
      <w:pPr>
        <w:pStyle w:val="Normal"/>
        <w:ind w:right="-284" w:firstLine="270"/>
        <w:jc w:val="both"/>
        <w:rPr>
          <w:sz w:val="32"/>
          <w:szCs w:val="32"/>
        </w:rPr>
      </w:pPr>
      <w:r>
        <w:rPr>
          <w:sz w:val="32"/>
          <w:szCs w:val="32"/>
        </w:rPr>
      </w:r>
    </w:p>
    <w:p>
      <w:pPr>
        <w:pStyle w:val="Normal"/>
        <w:ind w:right="-284" w:firstLine="270"/>
        <w:jc w:val="both"/>
        <w:rPr>
          <w:sz w:val="32"/>
          <w:szCs w:val="32"/>
        </w:rPr>
      </w:pPr>
      <w:r>
        <w:rPr>
          <w:sz w:val="32"/>
          <w:szCs w:val="32"/>
        </w:rPr>
        <w:t>JÁTÉKKÖNYV-FIGYELŐ: Légy szíves, mesélj kicsit az Éjszaka az Állatkertben, valamint a Lidércerdő mélyén című könyveidről! Például mikor és hogyan születettek, mi ihlette őket?</w:t>
      </w:r>
    </w:p>
    <w:p>
      <w:pPr>
        <w:pStyle w:val="Normal"/>
        <w:ind w:right="-284" w:firstLine="270"/>
        <w:jc w:val="both"/>
        <w:rPr/>
      </w:pPr>
      <w:r>
        <w:rPr>
          <w:sz w:val="32"/>
          <w:szCs w:val="32"/>
        </w:rPr>
        <w:t xml:space="preserve">BOJTI ANNA: Az Éjszaka az állatkertbent a gyerekeimnek és egy lábtörésnek köszönhetem. A gyerekeimnek azért, mert szerettem volna nekik lapozgatós könyvet mesélni, de a KJK sorozat még nem volt nekik való, így nekem kellett írnom egyet. A lábtörés meg pont jól jött, mert egy időre kiestem a munkából, és végre volt időm kidolgozni a könyv koncepcióját. 2017-ben készültem el, karácsonyi ajándék volt a hat és nyolc évesnek. Egy csomó személyes tárgyat és élményt beleírtam, például az eltűnt Töhötöm a kisebbik gyerek kedvenc plüssállata volt – még most is emlékszem, hogy hogy szorította szegény magához a mese közben, nehogy tényleg nyoma vesszen. </w:t>
      </w:r>
      <w:r>
        <w:rPr>
          <w:rFonts w:eastAsia="Wingdings;Symbol" w:cs="Wingdings;Symbol" w:ascii="Wingdings;Symbol" w:hAnsi="Wingdings;Symbol"/>
          <w:sz w:val="32"/>
          <w:szCs w:val="32"/>
        </w:rPr>
        <w:t>J</w:t>
      </w:r>
      <w:r>
        <w:rPr>
          <w:sz w:val="32"/>
          <w:szCs w:val="32"/>
        </w:rPr>
        <w:t xml:space="preserve"> Az állatkert téma adódott, közel laktunk, szinte naponta oda jártunk, és rengeteg izgalmas kaland esett ott meg velünk. Például a jéggel vastagon beborított dombok, amik a könyvben is szerepelnek, tényleg ott voltak, egy csőtörés következményeként. Máskor meg úgy éreztem, hogy egy valódi kalandkönyvbe keveredtem az állatkertben, például mikor a még épülő Varázshegyben, a liftben megnyomtam a leragasztott gombot, és feljutottam a „mars űrbázisba” a szikla tetejére, ahonnan nem tudtam hívni a liftet, és vaksötét volt. Na ott ki kellett találnom, hogy juthatok ki. Körbetapogattam a falat, és egy ajtóra bukkantam, ami belülről nem volt zárva, és kijutottam a szikla tetejére. Ez a kaland majd egy másik könyvbe kerül be. Az éjszakai állatkert titokzatos lényei pedig Borges Képzelt lények könyvéből jöttek, illetve saját kreálmányok. Amint korábban írtam, a könyv szerkezete olyasmi, mint a Skorpiók mocsaráé, a helyszínekre vissza lehet térni (sőt gyakran kell is), és négyféleképpen is végig lehet játszani, négy különféle megoldással. Mivel gyerekeknek írtam, meghalni nem lehet, harcolni sem kell, hanem a könyv inkább ennek a különleges, havas éjszakai világnak a felfedezéséről és megismeréséről szól. A könyvet nem kiadásra szántam, de a férjem és egy író barátom biztatására elküldtem a Pagonynak. A nyelvezete miatt a kiadó 9+osnak ítélte, de meglepetésemre igen sok felnőtt is örömmel forgatta. Emellett sok levelet kaptam szülőktől, hogy a gyerekük végre olvas, és ennek kimondhatatlanul örülök.</w:t>
      </w:r>
    </w:p>
    <w:p>
      <w:pPr>
        <w:pStyle w:val="Normal"/>
        <w:ind w:right="-284" w:firstLine="270"/>
        <w:jc w:val="both"/>
        <w:rPr>
          <w:sz w:val="32"/>
          <w:szCs w:val="32"/>
        </w:rPr>
      </w:pPr>
      <w:r>
        <w:rPr>
          <w:sz w:val="32"/>
          <w:szCs w:val="32"/>
        </w:rPr>
        <w:t>A Lidércerdővel sokkal nehezebb dolgom volt, az Éjszaka az állatkertben sikere is nyomasztott. Aztán felnéztem egy festményre a szobánk falán, és egyszer csak elkezdtem írni. Ez a könyv is egy utazásról szól az ismeretlenbe, de a szerkezete lineárisabb, viszont így nagyobb hangsúly van a történeten. Sokkal több benne a rejtvény, és ezt már el is lehet rontani. A természet szeretete is tükröződik benne, egy-egy hosszú részletet szenteltem az erdő gombáinak és madarainak. Emellett bekerült pár személyes emlék, például ahogy az eltűnt templomot megtaláljuk (most nem spoilerezek, nézzétek meg). Ezt a sztorit még egyetemen mesélte egy fantasztikus tanár, a középkori építészetet oktató Guzsik Tamás. A Lidércerdő végén a földalatti világ viszont többször körbejárható a földalatti hullámvasúton. Páran kritizálták ennél a könyvnél, hogy nincs igazi küldetés, és ez így is van. Azt hiszem, nekem az „úton levés”, felfedezés, megismerés az igazán fontos, és nem egy küldetés teljesítése.</w:t>
      </w:r>
    </w:p>
    <w:p>
      <w:pPr>
        <w:pStyle w:val="Normal"/>
        <w:ind w:right="-284" w:firstLine="270"/>
        <w:jc w:val="both"/>
        <w:rPr>
          <w:sz w:val="32"/>
          <w:szCs w:val="32"/>
        </w:rPr>
      </w:pPr>
      <w:r>
        <w:rPr>
          <w:sz w:val="32"/>
          <w:szCs w:val="32"/>
        </w:rPr>
      </w:r>
    </w:p>
    <w:p>
      <w:pPr>
        <w:pStyle w:val="Normal"/>
        <w:ind w:right="-284" w:firstLine="270"/>
        <w:jc w:val="both"/>
        <w:rPr>
          <w:sz w:val="32"/>
          <w:szCs w:val="32"/>
        </w:rPr>
      </w:pPr>
      <w:r>
        <w:rPr>
          <w:sz w:val="32"/>
          <w:szCs w:val="32"/>
        </w:rPr>
        <w:t>JÁTÉKKÖNYV-FIGYELŐ: Nagyon jó volt a fogadtatása mindkét könyvednek, így adódik a kérdés: lesz-e folytatás? És ha igen, lehet már esetleg tudni valamit róla?</w:t>
      </w:r>
    </w:p>
    <w:p>
      <w:pPr>
        <w:pStyle w:val="Normal"/>
        <w:ind w:right="-284" w:firstLine="270"/>
        <w:jc w:val="both"/>
        <w:rPr>
          <w:sz w:val="32"/>
          <w:szCs w:val="32"/>
        </w:rPr>
      </w:pPr>
      <w:r>
        <w:rPr>
          <w:sz w:val="32"/>
          <w:szCs w:val="32"/>
        </w:rPr>
        <w:t>BOJTI ANNA: Igen, épp dolgozom egy matekos lapozgatós könyvön. Az alapötlet onnan jött, hogy míg a matek sokaknak egy érthetetlen, utálatos dolog, addig nekem egy izgalmas kaland, megoldandó rejtvények sorozata – hála a jó matektanáraimnak. Sajnos egy ilyen jó tanár, aki gondolkodni tanít, sokaknak nem adatik meg. Ezért megpróbálok egy olyan könyvet írni, ami tele van matekos rejtvényekkel, olyanokkal, amik az összeadás-kivonás-szorzás-osztáson túl nem kívánnak egyéb ismeretet, csak logikus gondolkozást, és ezt beágyazom egy izgalmas történetbe. Azt remélem, hogy a gyerekek észre sem veszik, hogy ez matek, mikor elmerülnek a feladatokban. Ha meg valakinek nem megy, a könyv végigvezeti a megoldáson. Elrontani ezt is lehet, de semmiképp sem úgy, hogy valakinek nem megy egy feladat. Ha lesz olyan gyerek, aki akár pár matematikai problémát ebből ért meg, én már boldog leszek.</w:t>
      </w:r>
    </w:p>
    <w:p>
      <w:pPr>
        <w:pStyle w:val="Normal"/>
        <w:ind w:right="-284" w:firstLine="270"/>
        <w:jc w:val="both"/>
        <w:rPr>
          <w:sz w:val="32"/>
          <w:szCs w:val="32"/>
        </w:rPr>
      </w:pPr>
      <w:r>
        <w:rPr>
          <w:sz w:val="32"/>
          <w:szCs w:val="32"/>
        </w:rPr>
        <w:t>Emellett hamarosan megjelenik egy könyvem, ami kisebbeknek készült, és állatok bőrébe bújhatunk benne.</w:t>
      </w:r>
    </w:p>
    <w:p>
      <w:pPr>
        <w:pStyle w:val="Normal"/>
        <w:ind w:right="-284" w:firstLine="270"/>
        <w:jc w:val="both"/>
        <w:rPr>
          <w:sz w:val="32"/>
          <w:szCs w:val="32"/>
        </w:rPr>
      </w:pPr>
      <w:r>
        <w:rPr>
          <w:sz w:val="32"/>
          <w:szCs w:val="32"/>
        </w:rPr>
      </w:r>
    </w:p>
    <w:p>
      <w:pPr>
        <w:pStyle w:val="Normal"/>
        <w:ind w:right="-284" w:firstLine="270"/>
        <w:jc w:val="both"/>
        <w:rPr>
          <w:sz w:val="32"/>
          <w:szCs w:val="32"/>
        </w:rPr>
      </w:pPr>
      <w:r>
        <w:rPr>
          <w:sz w:val="32"/>
          <w:szCs w:val="32"/>
        </w:rPr>
        <w:t>JÁTÉKKÖNYV-FIGYELŐ: Az Éjszaka az állatkertben című könyvedből készült társasjáték is; honnan jött ennek az ötlete, és miért éppen egy memóriajátékot csináltatok a kötetből? Valamint várható-e esetleg a további könyvekből is társasjáték?</w:t>
      </w:r>
    </w:p>
    <w:p>
      <w:pPr>
        <w:pStyle w:val="Normal"/>
        <w:ind w:right="-284" w:firstLine="270"/>
        <w:jc w:val="both"/>
        <w:rPr>
          <w:sz w:val="32"/>
          <w:szCs w:val="32"/>
        </w:rPr>
      </w:pPr>
      <w:r>
        <w:rPr>
          <w:sz w:val="32"/>
          <w:szCs w:val="32"/>
        </w:rPr>
        <w:t>BOJTI ANNA: A Pagonynál általában úgy készülnek a társasjátékok, hogy kapunk egy jó játékötletet, és ezt társítjuk valamelyik Pagonyos brandhez. A kiadó az Éjszaka az állatkertben sikere miatt szeretett volna a könyvből társast, és Miló Béla játékába belelátták a könyv világát. Szerintem is jó választás volt, mert a játék visszaadja a bolyongást az éjszakai állatkertben, ahogy a saját kis térképem segítségével megpróbálom végigjárni a küldetésem helyszíneit, miközben egyre jobban hull a hó, és ha mindent betemet, már teljesen elveszve érzem magam. Kis hátizsákomban pedig tárgyakat cipelek, amikkel a barátaim segítségét kérhetem.</w:t>
      </w:r>
    </w:p>
    <w:p>
      <w:pPr>
        <w:pStyle w:val="Normal"/>
        <w:ind w:right="-284" w:firstLine="270"/>
        <w:jc w:val="both"/>
        <w:rPr>
          <w:sz w:val="32"/>
          <w:szCs w:val="32"/>
        </w:rPr>
      </w:pPr>
      <w:r>
        <w:rPr>
          <w:sz w:val="32"/>
          <w:szCs w:val="32"/>
        </w:rPr>
        <w:t xml:space="preserve">Hogy a további könyvekből lesz-e játék, azt nem tudom, majd meglátjuk. </w:t>
      </w:r>
      <w:r>
        <w:rPr>
          <w:rFonts w:eastAsia="Wingdings;Symbol" w:cs="Wingdings;Symbol" w:ascii="Wingdings;Symbol" w:hAnsi="Wingdings;Symbol"/>
          <w:sz w:val="32"/>
          <w:szCs w:val="32"/>
        </w:rPr>
        <w:t>J</w:t>
      </w:r>
    </w:p>
    <w:p>
      <w:pPr>
        <w:pStyle w:val="Normal"/>
        <w:ind w:right="-284" w:firstLine="270"/>
        <w:jc w:val="both"/>
        <w:rPr>
          <w:sz w:val="32"/>
          <w:szCs w:val="32"/>
        </w:rPr>
      </w:pPr>
      <w:r>
        <w:rPr>
          <w:sz w:val="32"/>
          <w:szCs w:val="32"/>
        </w:rPr>
      </w:r>
    </w:p>
    <w:p>
      <w:pPr>
        <w:pStyle w:val="Normal"/>
        <w:ind w:right="-284" w:firstLine="270"/>
        <w:jc w:val="both"/>
        <w:rPr>
          <w:sz w:val="32"/>
          <w:szCs w:val="32"/>
        </w:rPr>
      </w:pPr>
      <w:r>
        <w:rPr>
          <w:sz w:val="32"/>
          <w:szCs w:val="32"/>
        </w:rPr>
        <w:t>JÁTÉKKÖNYV-FIGYELŐ: Köszönjük az interjút, Anna! További jó írást és játéktervezést kívánunk, és kíváncsian várjuk a következő könyvedet!</w:t>
      </w:r>
    </w:p>
    <w:p>
      <w:pPr>
        <w:pStyle w:val="Normal"/>
        <w:ind w:right="-284" w:firstLine="270"/>
        <w:jc w:val="both"/>
        <w:rPr>
          <w:sz w:val="32"/>
          <w:szCs w:val="32"/>
        </w:rPr>
      </w:pPr>
      <w:r>
        <w:rPr>
          <w:sz w:val="32"/>
          <w:szCs w:val="32"/>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
    <w:name w:val="íci"/>
    <w:qFormat/>
    <w:pPr>
      <w:widowControl/>
      <w:bidi w:val="0"/>
    </w:pPr>
    <w:rPr>
      <w:rFonts w:ascii="Times New Roman" w:hAnsi="Times New Roman" w:eastAsia="Times New Roman" w:cs="Times New Roman"/>
      <w:i/>
      <w:iCs/>
      <w:color w:val="auto"/>
      <w:spacing w:val="-1"/>
      <w:kern w:val="2"/>
      <w:sz w:val="24"/>
      <w:szCs w:val="24"/>
      <w:u w:val="dash"/>
      <w:vertAlign w:val="subscript"/>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7:42:00Z</dcterms:created>
  <dc:creator> Szlobodnik Gábor</dc:creator>
  <dc:description> A Cherubionnak...</dc:description>
  <cp:keywords>HK</cp:keywords>
  <dc:language>en-US</dc:language>
  <cp:lastModifiedBy>MS-USER</cp:lastModifiedBy>
  <dcterms:modified xsi:type="dcterms:W3CDTF">2021-08-24T10:15:00Z</dcterms:modified>
  <cp:revision>280</cp:revision>
  <dc:subject> Infók &amp; Tartalom</dc:subject>
  <dc:title> Harcos Képzelet Játék-Könyvek</dc:title>
</cp:coreProperties>
</file>