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jnormal"/>
        <w:tabs>
          <w:tab w:val="clear" w:pos="720"/>
          <w:tab w:val="left" w:pos="9720" w:leader="none"/>
        </w:tabs>
        <w:ind w:right="-9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TÜGYI MŰSZAKI ELŐIRÁS                  ÚT 2-2.204</w:t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özúti betonburkolatok és műtárgyak</w:t>
      </w:r>
    </w:p>
    <w:p>
      <w:pPr>
        <w:pStyle w:val="Ujnormal"/>
        <w:tabs>
          <w:tab w:val="clear" w:pos="720"/>
          <w:tab w:val="left" w:pos="9720" w:leader="none"/>
        </w:tabs>
        <w:ind w:right="-92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oncsolásmentes vizsgálata</w:t>
      </w:r>
    </w:p>
    <w:p>
      <w:pPr>
        <w:pStyle w:val="Normal"/>
        <w:tabs>
          <w:tab w:val="clear" w:pos="720"/>
          <w:tab w:val="left" w:pos="9720" w:leader="none"/>
        </w:tabs>
        <w:ind w:right="-92" w:hanging="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chmidt kalapáccsal és ultrahanggal</w:t>
      </w:r>
    </w:p>
    <w:p>
      <w:pPr>
        <w:pStyle w:val="Normal"/>
        <w:tabs>
          <w:tab w:val="clear" w:pos="720"/>
          <w:tab w:val="left" w:pos="9720" w:leader="none"/>
        </w:tabs>
        <w:ind w:right="-9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92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esting of road concrete layers and civil engineering works</w:t>
      </w:r>
    </w:p>
    <w:p>
      <w:pPr>
        <w:pStyle w:val="Normal"/>
        <w:tabs>
          <w:tab w:val="clear" w:pos="720"/>
          <w:tab w:val="left" w:pos="9720" w:leader="none"/>
        </w:tabs>
        <w:ind w:right="-92" w:hanging="0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>by Schmidt-hammer (rebound-hammer) and</w:t>
      </w:r>
    </w:p>
    <w:p>
      <w:pPr>
        <w:pStyle w:val="Normal"/>
        <w:tabs>
          <w:tab w:val="clear" w:pos="720"/>
          <w:tab w:val="left" w:pos="9720" w:leader="none"/>
        </w:tabs>
        <w:ind w:right="-92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y ultrasonic method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 kiadás 1998 ……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O jelzet</w:t>
        <w:tab/>
        <w:t>Hivatkozási szám:ÚT 2-2.204</w:t>
      </w:r>
    </w:p>
    <w:p>
      <w:pPr>
        <w:pStyle w:val="Normal"/>
        <w:tabs>
          <w:tab w:val="clear" w:pos="720"/>
          <w:tab w:val="left" w:pos="4395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left" w:pos="5670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gyszavak (descriptors):</w:t>
        <w:tab/>
        <w:tab/>
        <w:t>Terjedelem:        oldal.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Ezen Útügyi Műszaki Előírás tárgya beton, vasbeton, feszített vasbeton közúti műtárgyak és beton pályaburkolatok roncsolásmentes vizsgálata Schmidt-kalapáccsal és ultrahangga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TARTALOM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Fogalommeghatározások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 vizsgálati módszerek elvi alapjai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z alkalmazás feltételei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chmidt-kalapácsos vizsgála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Ultrahangos vizsgála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A szövegben említett nemzeti szabványok és útügyi műszaki előírások</w:t>
      </w:r>
    </w:p>
    <w:p>
      <w:pPr>
        <w:pStyle w:val="Normal"/>
        <w:tabs>
          <w:tab w:val="clear" w:pos="720"/>
          <w:tab w:val="left" w:pos="567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lléklet: Szilárdságbecslő táblázatok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1-M19: Schmidt kalapácshoz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20-M33  Ultrahangos vizsgálathoz</w:t>
      </w:r>
    </w:p>
    <w:p>
      <w:pPr>
        <w:pStyle w:val="Normal"/>
        <w:tabs>
          <w:tab w:val="clear" w:pos="720"/>
          <w:tab w:val="left" w:pos="567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üggelék: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1 :Schmidt kalapács rajza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2: Ultrahangos műszer elrendezése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F3 : Képzett kor számítása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FOGALOMMEGHATÁROZÁSOK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1. A beton:</w:t>
      </w:r>
      <w:r>
        <w:rPr>
          <w:rFonts w:cs="Times New Roman" w:ascii="Times New Roman" w:hAnsi="Times New Roman"/>
          <w:sz w:val="24"/>
        </w:rPr>
        <w:t xml:space="preserve"> cement, adalékanyag és víz megszilárdult keveréke, amelynek a szilárdságát a cement hidratációja során kialakult cementkő biztosítja. Az alapösszetevőkön kívül kiegészítő anyagokat és adalékszereket is tartalmazhat a beto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2. A beton törőszilárdsága:</w:t>
      </w:r>
      <w:r>
        <w:rPr>
          <w:rFonts w:cs="Times New Roman" w:ascii="Times New Roman" w:hAnsi="Times New Roman"/>
          <w:sz w:val="24"/>
        </w:rPr>
        <w:t xml:space="preserve"> szabványos próbatest törésig való terhelése során mért legnagyobb erőnek a keresztmetszeti terület felületegységére jutó része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egységb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3. A beton kockaszilárdsága:</w:t>
      </w:r>
      <w:r>
        <w:rPr>
          <w:rFonts w:cs="Times New Roman" w:ascii="Times New Roman" w:hAnsi="Times New Roman"/>
          <w:sz w:val="24"/>
        </w:rPr>
        <w:t xml:space="preserve"> 150, vagy 200 mm álhosszúságú próbakocka törése során kapott törőszilárdság érték. Jelen Műszaki Előírás 200 mm álhosszúságú próbakockán értelmezett  szilárdság (R</w:t>
      </w:r>
      <w:r>
        <w:rPr>
          <w:rFonts w:cs="Times New Roman" w:ascii="Times New Roman" w:hAnsi="Times New Roman"/>
          <w:position w:val="-6"/>
          <w:sz w:val="24"/>
        </w:rPr>
        <w:t xml:space="preserve">200 </w:t>
      </w:r>
      <w:r>
        <w:rPr>
          <w:rFonts w:cs="Times New Roman" w:ascii="Times New Roman" w:hAnsi="Times New Roman"/>
          <w:sz w:val="24"/>
        </w:rPr>
        <w:t>) becslésére szolgá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4. A beton nyomószilárdsági osztályai:</w:t>
      </w:r>
      <w:r>
        <w:rPr>
          <w:rFonts w:cs="Times New Roman" w:ascii="Times New Roman" w:hAnsi="Times New Roman"/>
          <w:sz w:val="24"/>
        </w:rPr>
        <w:t xml:space="preserve"> az MSz ISO 2736-2:1991 szerinti késztett szabványos próbatesteken mért törőszilárdság értékek az MSz 4720 szerint számított 5 %-os alulmaradási valószínűség figyelembevételével az MSz 4719 szerinti nyomószilárdsági osztályok. A nyomószilárdsági osztály meghatározható 150 vagy. 200 mm álhosszúságú kockákon mért törőszilárdság értékek 5 %-os alulmaradási valószínűség alapján i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5. Roncsolásmentes vizsgálatok:</w:t>
      </w:r>
      <w:r>
        <w:rPr>
          <w:rFonts w:cs="Times New Roman" w:ascii="Times New Roman" w:hAnsi="Times New Roman"/>
          <w:sz w:val="24"/>
        </w:rPr>
        <w:t xml:space="preserve"> a megszilárdult beton olyan fizikai jellemzőit mérik, amelyek a szilárdság értékekkel sztohasztikus kapcsolatban vannak és a vizsgálat a betont nem, vagy csak kis mértékben roncsolják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6. A felületi keménység vizsgálata:</w:t>
      </w:r>
      <w:r>
        <w:rPr>
          <w:rFonts w:cs="Times New Roman" w:ascii="Times New Roman" w:hAnsi="Times New Roman"/>
          <w:sz w:val="24"/>
        </w:rPr>
        <w:t xml:space="preserve"> olyan roncsolásmentes vizsgáló eljárás, amely a cementkőnek a beton felületén mérhető keménységi mérőszáma meghatározásán alapu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7. Rugalmas visszapattanásmérés:</w:t>
      </w:r>
      <w:r>
        <w:rPr>
          <w:rFonts w:cs="Times New Roman" w:ascii="Times New Roman" w:hAnsi="Times New Roman"/>
          <w:sz w:val="24"/>
        </w:rPr>
        <w:t xml:space="preserve"> olyan felületi keménységmérés, amely a rugalmas ütközés paramétereit mér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8. Schmidt-kalapács:</w:t>
      </w:r>
      <w:r>
        <w:rPr>
          <w:rFonts w:cs="Times New Roman" w:ascii="Times New Roman" w:hAnsi="Times New Roman"/>
          <w:sz w:val="24"/>
        </w:rPr>
        <w:t xml:space="preserve"> a beton roncsolásmentes szilárdságbecslésére alkalmas műszer, amely a részben rugalmas ütközés utáni és az ütközés előtti energiának a hányadosát méri.    E hányados %-ban kifejezett értéke olvasható le a műszerrő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9. Visszapattanásérték: </w:t>
      </w:r>
      <w:r>
        <w:rPr>
          <w:rFonts w:cs="Times New Roman" w:ascii="Times New Roman" w:hAnsi="Times New Roman"/>
          <w:sz w:val="24"/>
        </w:rPr>
        <w:t>(r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Schmidt-kalapácson bármely ütésirány mellett leolvasható érté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10. Redukált visszapattanásérték:</w:t>
      </w:r>
      <w:r>
        <w:rPr>
          <w:rFonts w:cs="Times New Roman" w:ascii="Times New Roman" w:hAnsi="Times New Roman"/>
          <w:sz w:val="24"/>
        </w:rPr>
        <w:t xml:space="preserve"> (r</w:t>
      </w:r>
      <w:r>
        <w:rPr>
          <w:rFonts w:cs="Times New Roman" w:ascii="Times New Roman" w:hAnsi="Times New Roman"/>
          <w:position w:val="-6"/>
          <w:sz w:val="24"/>
        </w:rPr>
        <w:t>o</w:t>
      </w:r>
      <w:r>
        <w:rPr>
          <w:rFonts w:cs="Times New Roman" w:ascii="Times New Roman" w:hAnsi="Times New Roman"/>
          <w:sz w:val="24"/>
        </w:rPr>
        <w:t>) a vízszintestől eltérő ütésirány esetén a visszapattanási értéknek a gyártó cég által megadott módon , vízszintes irányra redukált érték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1. Korrigált visszapattanásérték: </w:t>
      </w:r>
      <w:r>
        <w:rPr>
          <w:rFonts w:cs="Times New Roman" w:ascii="Times New Roman" w:hAnsi="Times New Roman"/>
          <w:sz w:val="24"/>
        </w:rPr>
        <w:t>(r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ízszintes irányra redukált visszapattanási értéknek a pontosság ellenőrzésnél meghatározott korrekciós állandóval (l. 4.3.1 ) és a karbonátosodási tényezővel (l. 4.4.2) korrigált értéke, a beton szilárdság becslésére alkalmas mérőszám, roncsolásmentes jellemző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12. Az ultrahangos vizsgálat:</w:t>
      </w:r>
      <w:r>
        <w:rPr>
          <w:rFonts w:cs="Times New Roman" w:ascii="Times New Roman" w:hAnsi="Times New Roman"/>
          <w:sz w:val="24"/>
        </w:rPr>
        <w:t xml:space="preserve"> olyan roncsolásmentes vizsgáló eljárás, amely a betonban haladó, ultrahang-frekvenciás akusztikai hullám terjedési sebességének meghatározásán alapu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13. Az akusztikai impulzus: </w:t>
      </w:r>
      <w:r>
        <w:rPr>
          <w:rFonts w:cs="Times New Roman" w:ascii="Times New Roman" w:hAnsi="Times New Roman"/>
          <w:sz w:val="24"/>
        </w:rPr>
        <w:t xml:space="preserve">Rövid akusztikai jel, amely az adótól a vevőig a vizsgálandó közegben halad. Az akusztikai impulzus terjedési tulajdonságai a roncsolásmentes jellemzők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14. Az akusztikai impulzus terjedési sebessége: </w:t>
      </w:r>
      <w:r>
        <w:rPr>
          <w:rFonts w:cs="Times New Roman" w:ascii="Times New Roman" w:hAnsi="Times New Roman"/>
          <w:sz w:val="24"/>
        </w:rPr>
        <w:t>az akusztikai impulzus által megtett út és a megtételéhez szükséges idő hányadosa m/sec egységb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15. Longitudinális hullám:</w:t>
      </w:r>
      <w:r>
        <w:rPr>
          <w:rFonts w:cs="Times New Roman" w:ascii="Times New Roman" w:hAnsi="Times New Roman"/>
          <w:sz w:val="24"/>
        </w:rPr>
        <w:t xml:space="preserve"> olyan akusztikai hullám, amelyben a részecskék  elmozdulásának iránya megegyezik a hullám haladási irányával. Egy közegben a longitudinális hullám terjedési sebessége a legnagyobb, az akusztikai veszteség a legkisebb. Longitudinális hullám gerjesztése során a forrást és az érzékelőt a beton ellentétes oldalához kell akusztikai csatolóanyag alkalmazásával illeszteni.e Műszaki Előírás longitudinális hullámok terjedési sebességének mérésén alapu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16. Az akusztikai impulzus által megtett út: </w:t>
      </w:r>
      <w:r>
        <w:rPr>
          <w:rFonts w:cs="Times New Roman" w:ascii="Times New Roman" w:hAnsi="Times New Roman"/>
          <w:sz w:val="24"/>
        </w:rPr>
        <w:t>Longitudinális hullámok esetében az adófej a vevőfej távolsága, azaz az átsugárzott beton vastagsága m egységb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.17. Az akusztikai impulzus áthaladási ideje:</w:t>
      </w:r>
      <w:r>
        <w:rPr>
          <w:rFonts w:cs="Times New Roman" w:ascii="Times New Roman" w:hAnsi="Times New Roman"/>
          <w:sz w:val="24"/>
        </w:rPr>
        <w:t xml:space="preserve"> a vizsgáló műszer által mért érték mikrosecundum egységb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18. Az ultrahangos vizsgálat során meghatározott tulajdonság: </w:t>
      </w:r>
      <w:r>
        <w:rPr>
          <w:rFonts w:cs="Times New Roman" w:ascii="Times New Roman" w:hAnsi="Times New Roman"/>
          <w:sz w:val="24"/>
        </w:rPr>
        <w:t>(v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Longitudinális hullámimpulzus terjedési sebessége m/sec, vagy km/sec egységben. A terjedési sebesség a betonszilárdság becslésére alkalmas mérőszám, roncsolásmentes jellemző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A VIZSGÁLATI MÓDSZEREK ELVI ALAPJAI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. Mechanikai tulajdonságok becslése roncsolásmentes módszerekke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roncsolásmentes vizsgálatok a roncsolásos, vagy más vizsgálattal meghatározható mechanikai tulajdonságok, valamint a roncsolásmentes módszerekkel meghatározható fizikai jellemzők közötti összefüggéseken alapulna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.  A szilárdság becslése Schmidt-kalapáccsa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Schmidt-kalapácsos szilárdságbecslés - jelen Útügyi Műszaki Előírás szerint - a vissza-pattanásértékek átlaga és 200 mm álhosszúságú próbakockákon mért kockaszilárdság-értékek közötti  összefüggéseken alapu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3. A szilárdság becslése ultrahangga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ultrahangos szilárdságbecslés - jelen Útügyi Műszaki Előírás  szerint –a longitudinális hullám-impulzusok áthaladási sebességének átlaga és 200 mm álhosszúságú próbakockákon mért kockaszilárdság értékek közötti  összefüggéseken alapu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4. A szilárdságbecslő függvénymező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visszapattanás értékek, vagy az áthaladási sebességértékek és a kockaszilárdság értékek közötti kapcsolatot függvénymező (görbesereg) fejezi ki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z egyes függvényeket meghatározó képletben (matematikai összefüggésben) szerepel egy állandó, mely azonban ugyancsak valószinűségi változó és a függvény paraméterének nevezzük, változtatásával kaphatjuk meg a függvénymező további görbéit. A függvény paraméterét a vizsgált betonra vonatkozó adatok alapján választhatjuk meg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5. Egy konkrét szilárdságbecslő függvény paraméter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eton szilárdságának becslésére alkalmazni kívánt konkrét függvény paraméterét (állandóját) a beton összetételére és állapotára vonatkozó ellenőrzött adatok alapján határozhatjuk meg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6. A szilárdságbecslő függvény kiválasztásának módszere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ton összetételére és állapotára rendelkezésünkre álló adatoktól függően a szilárdságbecslő függvényt a következő négy módszer egyikével választhatjuk k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6.1. Szilárdságbecslés kizárólag a roncsolásmentes mérések eredményei alapjá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szilárdság becslésére az 5 %-os alulmaradási valószínűséghez tartozó függvényt használjuk. Az esetek 95 %-ában a becsültnél nagyobb a műtárgy szilárdsága. Az eljárás gazdaságtalan minősítést eredményez, alkalmazása kerülendő. Schmidt-kalapácsos vizsgálat esetében a 4.4.5, ultrahangos mérés esetében az 5.4.1 szakasz szerint kell eljár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6.2. Szilárdságbecslés a beton összetételére, állapotára vonatkozó ismert adatokka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szilárdság becslésére az 5 %-os alulmaradási valószínűséghez tartozó függvénynél magasabb értékeket adó függvényt alkalmazunk. A függvény helyét a függvénymezőben a beton összetételére, állapotára vonatkozó adatok ismeretében határozzuk meg. Általános alkalmazása javasolható. Schmidt-kalapácsos vizsgálat esetében a 4.4.6, ultrahangos mérés esetében az 5.4.2 szakasz szerint kell eljár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6.3. Szilárdságbecslés ellenőrző törővizsgálattal kombinálva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llenőrző törővizsgálat során meghatározott  roncsolásmentes jellemzők átlaga, valamint a törőszilárdság értékek átlaga által meghatározott koordináta a szilárdságbecslő függvény egy pontja.  A függvények alakja a 4.4.6., vagy az 5.4.2. szakaszban található függvényekével egyezik meg.  A függvény egy pontja alapján a szilárdságbecslő függvény paraméterét számijuk ki. Kivételes műszaki problémák megoldására ajánlott módszer. Schmidt-kalapácsos vizsgálat esetében a 4.4.7, ultrahangos mérés esetében az 5.4.3 szakasz szerint kell eljár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6.4. Szilárdságbecslés specifikus tapasztalati összefüggés alapjá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gy műtárgyra, vagy termékre vonatkozó elôkisérletek, vagy folyamatos minőség-ellenőrzés során megszerkesztett összefüggéssel történik a szilárdságbecslés. Új műtárgyak minősítésére javasolható eljárás. Schmidt-kalapácsos vizsgálat esetében a 4.4.8, ultrahangos mérés esetében az 5.4.4 szakasz szerint kell eljár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AZ ALKALMAZÁS FELTÉTELEI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lkalmazás feltételei attól függően változnak, hogy a szilárdságbecsléshez milyen adatok állnak rendelkezésre, és a szilárdságbecslő függvényt melyik módszerrel számítottuk k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1.  Általános feltétele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Schmidt-kalapácsos vizsgálat általában akkor alkalmazható, ha feltételezhető, hogy a beton felületi kérge és belseje között - a felület karbonátosodásától eltekintve - nincs számottevő eltérés. A vizsgált betonnak merevnek, vagy mereven megtámasztottnak kell lennie. A kalapács hőmérséklete +10 és +30 Celsius fok között legyen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chmidt-kalapácsot tisztán kell tartani, működését minden mérés alkalmával ellenőrizni kell. A műszer pontosságát évente, vagy 5000 ütés után ellenőrizni. kell. A pontosság-ellenőrzést kizárólag a gyártó cég által forgalmazott pontosság-ellenőrző üllőn szabad elvégezni. Tilos a műszert átalakíta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ultrahangos vizsgálat általában akkor alkalmazható, ha feltételezhető, hogy a beton anyaga egynemű, egyrétegű, folytonos, nem tartalmaz üreget, és a hullámterjedés útjába nem esik számottevő mennyiségű vasbetét. A felület nem lehet szennyezett, réteges, repedezett, porózu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űszert tisztán kell tartani, működését minden mérés alkalmával ellenőrizni kell. A műszerek pontosságát évente ellenőrizni. kell. A pontosság-ellenőrzést kizárólag a gyártó cég által forgalmazott pontosság-ellenőrző etalonnal szabad elvégezni. Tilos a műszereket átalakíta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2. A roncsolásmentes módszerek akkor alkalmazhatók, </w:t>
      </w:r>
      <w:r>
        <w:rPr>
          <w:rFonts w:cs="Times New Roman" w:ascii="Times New Roman" w:hAnsi="Times New Roman"/>
          <w:sz w:val="24"/>
        </w:rPr>
        <w:t>ha teljesülnek a 3.1 pont szerinti feltételek. Az alkalmazás feltételei módosulhatnak attól függően, hogy az értékelést jelen Előírás mely szakaszai szerint végezzü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2.1. Ha az értékelést a 2.6.1. pont szerint végezzük, </w:t>
      </w:r>
      <w:r>
        <w:rPr>
          <w:rFonts w:cs="Times New Roman" w:ascii="Times New Roman" w:hAnsi="Times New Roman"/>
          <w:sz w:val="24"/>
        </w:rPr>
        <w:t>akkor a Schmidt-kalapácsos vizsgálatot, és/ vagy az ultrahangos  vizsgálatot alkalmazhatju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2.2. Ha az értékelést a 2.6.2. pont szerint végezzük, </w:t>
      </w:r>
      <w:r>
        <w:rPr>
          <w:rFonts w:cs="Times New Roman" w:ascii="Times New Roman" w:hAnsi="Times New Roman"/>
          <w:sz w:val="24"/>
        </w:rPr>
        <w:t>akkor hitelt érdemlően ismerni kell a 2., vagy a 3. táblázatban felsorolt, a beton összetételére, állapotára vonatkozó adatok valamelyikét. Az adatokat ismertnek tekinthetjük hiteles építési naplóbejegyzés, vagy utólagos helyszíni vizsgálat - szemrevételezés, próbavésés vagy műszeres mérés - alapjá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alkalmazható a 2.6.2. pont szerinti értékelés, ha :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- Schmidt-kalapáccsal a beton bedolgozási felszínére kell ütni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beton habarcsszegény, hézagos, fészkes, zsaluzott felülete egyenetlen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beton a víztől különböző folyadékkal telített, felülete szennyezett, vagy jéggel borított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betont utólag valamilyen kötőanyagot tartalmazó réteggel vonták be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feltételezhető, hogy a beton kötőanyaga nem szabványos cement, vagy speciális adalékanyagot, utólag felhordott pórustömítő anyagot tartalmaz, vagy gőzöléssel szilárditották.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3.2.3. Ha az értékelést a 2.6.3. pont szerint végezzük,</w:t>
      </w:r>
      <w:r>
        <w:rPr>
          <w:rFonts w:cs="Times New Roman" w:ascii="Times New Roman" w:hAnsi="Times New Roman"/>
          <w:sz w:val="24"/>
        </w:rPr>
        <w:t xml:space="preserve"> akkor egyes felületi szennyeződések (pl. olaj) megléte esetében is mind a Schmidt-kalapácsos vizsgálatot, mind az ultrahangos vizsgálatot alkalmazhatjuk. További feltétel, hogy az ellenőrző szilárdságvizsgálat előtt végrehajtandó roncsolásmentes méréseket az egész műtárgyon végzett mérésekkel azonos körülmények között végezzü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2.4. Ha az értékelést a 2.6.4. pont szerint végezzük, </w:t>
      </w:r>
      <w:r>
        <w:rPr>
          <w:rFonts w:cs="Times New Roman" w:ascii="Times New Roman" w:hAnsi="Times New Roman"/>
          <w:sz w:val="24"/>
        </w:rPr>
        <w:t>akkor az előzetes kísérletek, valamint a folyamatos minőségellenőrzés során ugyanolyan körülmények között kell a roncsolásmentes méréseket végrehajtani, mint a műtárgy esetéb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SCHMIDT-KALAPÁCSOS VIZSGÁLA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. A vizsgáló berendezé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űszaki Előírás előírásai az N jelű (Normál) kalapáccsal végzett vizsgálatokra vonatkozna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6.1., 2.6.2. és 2,6.3. pontok szerinti értékelést csak az N, NA, NR, NN jelű kalapáccsal kapott eredmények alapján végezhetjü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.6.4. pont szerinti értékelés értelemszerűen valamennyi műszertípusra alkalma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ést a műszerekhez tartozó kezelési útmutató szerint kell elvégezni. A műszerek karbantartása, működésének és pontosságának ellenőrzése, a műszer kezelési útmutatója szerint végzendő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2. A vizsgálat előkésztése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2.1. A vizsgálati helyek kijelöl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zsgálati helyeket úgy kell kijelölni, hogy a vizsgált tétel bármely része azonos valószínűséggel essen a vizsgált részbe (véletlen jelleg). Egy méréshelynek körülbelül 0,01 m2 felületet tekintünk. A helyi adottságoktól függően ez akár szabálytalan alakú is lehet, de összefüggő felületnek kell lenni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méréshelyre legalább 10 mérőpontot kell kijelölni. A pontok egymástól kb. 20 mm-re legyenek. A mérőpontokat nem szükséges előre kijelölni. Kivételt képez az, ha kifejezetten a minőségegyenletesség vizsgálata a feladatunk. Ilyen esetben az egyes mérőpontokat egyenlő távolságban kell kijelöl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2.2. A mérési és vizsgálati helyek kijelölése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 betonszerkezeti elemek </w:t>
      </w:r>
      <w:r>
        <w:rPr>
          <w:rFonts w:cs="Times New Roman" w:ascii="Times New Roman" w:hAnsi="Times New Roman"/>
          <w:sz w:val="24"/>
        </w:rPr>
        <w:t>vizsgálatánál a vizsgálandó betont az MSZ 4720, illetve az arra vonatkozó műszaki előírás (híd esetében az ÚT 2-3.102 81, pályaburkolat esetében az                  ) szerint kell tételekre felosztani. Ha a tétel szabványos kijelölése - adatok hiányában - már nem lehetséges, a szerkezeti elemeket betonozási idő szerint külön tételnek kell tekinteni, ügyelve arra, hogy egy tételbe lehetőleg azonos minőségű beton kerüljö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gy tételen legalább 12 helyen, (de célszerűbb 14 helyen) a mérést elvégezni mérési helyenként legalább 10-10 kalapácsütés alkalmazásával. Amennyiben a beton tételen belüli azonos minősége is kétséges, legalább 18 helyen - a tételt legalább hat részre osztva, azokat legalább 3-3 helyen mérve - kell a mérést elvégez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on visszapattanási értékeket, amelyek a 10 visszapattanás átlagától +- 3-nál nagyobb mértékben eltérnek, az értékelésből ki kell zárni és helyettük újabb ütést végez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Az útburkolat, műtárgy</w:t>
      </w:r>
      <w:r>
        <w:rPr>
          <w:rFonts w:cs="Times New Roman" w:ascii="Times New Roman" w:hAnsi="Times New Roman"/>
          <w:sz w:val="24"/>
        </w:rPr>
        <w:t xml:space="preserve"> vagy egyéb betonszerkezet általános felülvizsgálata esetén a mérési helyeket a műtárgy nagyságától és a beton minőségének egyenletességétől függően úgy kell kiválasztani, hogy az ott kapott eredmények jól jellemezzék az egész szerkezet betonjának minőségét és érvényesüljön a próbavétel véletlen jellege (reprezentatív minta)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2.3.  A vizsgálati helyek előkészít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űtárgyakon a vizsgálatra kijelölt helyekről a cementiszapot és minden egyéb szennyeződést (ráfolyt cementréteget, vakolást, rárakódott porréteget, meszelést, szigetelő réteget, stb.) valamint  a zsaluzat okozta egyenetlenségeket le kell csiszolni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kolat, cementsimítás, fröcskölés, torkrétozás, festés, meszelés és korrodált, porló, vagy mállásra hajlamos réteg nem lehet a vizsgálandó felületen. Ezeket a mérés előtt gondosan el kell távolítani. A méréshelyeket drótkefével, csiszolókoronggal, esetleg gépi csiszolással kell letisztítani. A gyár tócég a műszer tartozékaként szállít kézi csiszolókorongot is. Agyagos, iszapos, festékes felületet azonban ezzel nem szabad csiszolni, mert hamar eltömődi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3. A mérés végrehajtás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3.1. A műszer  ellenőrz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műszer helyes működéséről minden vizsgálat előtt meg kell győződni. A 3.1 szakaszban előirt pontosság ellenőrzés eredményét az alábbiak szerint kell figyelembe venni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esen működik a műszer, ha a gyári pontosságellenőrző etalonon 78-82 közötti  visszapattanásértéket mérünk. Helyes működés esetén is pontosság miatti korrekciós tényezőt kell alkalmaz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ntosság miatti korrekciós tényező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835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</w:rPr>
        <w:tab/>
        <w:t>80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7371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</w:t>
      </w:r>
      <w:r>
        <w:rPr>
          <w:rFonts w:cs="Times New Roman" w:ascii="Times New Roman" w:hAnsi="Times New Roman"/>
          <w:b/>
          <w:sz w:val="28"/>
        </w:rPr>
        <w:t xml:space="preserve"> =  -------</w:t>
        <w:tab/>
        <w:t>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  <w:tab w:val="left" w:pos="2835" w:leader="none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>r</w:t>
      </w:r>
      <w:r>
        <w:rPr>
          <w:rFonts w:cs="Times New Roman" w:ascii="Times New Roman" w:hAnsi="Times New Roman"/>
          <w:sz w:val="28"/>
          <w:vertAlign w:val="subscript"/>
        </w:rPr>
        <w:t>k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hol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eastAsia="Symbol" w:cs="Symbol" w:ascii="Symbol" w:hAnsi="Symbol"/>
          <w:b/>
          <w:sz w:val="28"/>
        </w:rPr>
        <w:t>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pontosság ellenőrzésénél meghatározott eltérés miatti korrekciós tényező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k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az ellenőrző etalonon mért visszapattanásértékek átlag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2. Mérés a műtárgyo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gy –egy mérési helyen 10-10 visszapattanási értéket kell megmérnünk és rögzítenünk. A jegyzőkönyv tartalmazza a vizsgálati helynek szemrevételezéssel meghatározott állapotát, a beton összetételére, állapotára vonatkozó adatokat és az ütésirányt. Az ütésirány mindig a beton felületére merőleges legyen. Az ütésirányt az eredemények kiértékelése során méréshelyenként kell figyelembe ven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3.3.  Mérés a próbatestek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próbatesteket a Schmidt-kalapácsos mérés idejére törőgépbe kell befogni úgy, hogy az a felület elérhető legyen a kalapáccsal, amelyiket vizsgálni akarju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műtárgyon a bedolgozási felszínre kell ütni, akkor a próbatestet a törőgépbe úgy kell befogni, hogy oldalra forduljon a bedolgozási felszí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óbatestenként 10-10 visszapattanási értéket kell megmérni és rögzíte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4. A vizsgálati jegyzőkönyv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lyszíni és laboratóriumi vizsgálatról jegyzőkönyvet kell felvenni. Ebben a megbízásra vonatkozó adatokat, a helyszíni vizsgálatok és próbavétel körülményeit, a laboratóriumi vizsgálatokra vonatkozó adatokat kell közöl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megbízásra vonatkozó adatok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megbízó megnevezése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megbízás tárgya, célja, kelte, szám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z építmény megnevezése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vizsgálandó szerkezeti elemek, pontos megjelölése, leírása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elyszíni vizsgálatok adatai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hivatkozás az alkalmazott vizsgálati szabványokra,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- a vizsgálat időpontja, helye, leírása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 a vizsgálatot végzők neve,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helyszíni tapasztalatok szemrevételezéssel, mérések közben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helyszínen megállapítható, a beton összetételére, állapotára vonatkozó adatok (pl. maximális szemnagyság, cementfajta)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z alkalmazott vizsgálat, vizsgálóműszer típusa, gyári száma, hitelesítési értékei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érési helyek, mérőpontok elrendezési vázlata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érési eredmények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 próbavételi helyek kijelölésére vonatkozó adatok,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egjegyzések.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róbavétel adatai: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- próbavétel helye, időpontja, módja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próbavételt végzők neve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beton állapota a próbavétel időpontjában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kivett próbák jelölése, azonosítási adatai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próbák tárolása, szállítása, mérete, tömege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egjegyzések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eteorológiai körülmények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a beton előirt szilárdsági osztálya,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beton kora, illetve képzett kora a CEB ajánlás szerin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boratóriumi vizsgálatok adatai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vizsgálatok helye, időpontja, módja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vizsgálatot végzők neve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beton állapota, mérete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vizsgálat módja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érőeszközök érzékenysége, pontosságellenőrzési értékek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érési eredmények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érési eredményekből számított jellemzôk,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 vizsgálatok eredményeinek statisztikai értékel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zsgált beton minősítési szilárdsága az MSZ 4720/2 szerin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k</w:t>
      </w:r>
      <w:r>
        <w:rPr>
          <w:rFonts w:cs="Times New Roman" w:ascii="Times New Roman" w:hAnsi="Times New Roman"/>
          <w:b/>
          <w:sz w:val="28"/>
        </w:rPr>
        <w:t xml:space="preserve"> = 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sz w:val="28"/>
        </w:rPr>
        <w:t xml:space="preserve"> – k.t.s </w:t>
      </w:r>
      <w:r>
        <w:rPr>
          <w:rFonts w:cs="Times New Roman" w:ascii="Times New Roman" w:hAnsi="Times New Roman"/>
          <w:b/>
          <w:sz w:val="28"/>
          <w:lang w:val="en-US"/>
        </w:rPr>
        <w:t>&gt; R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k200 nomin</w:t>
      </w:r>
      <w:r>
        <w:rPr>
          <w:rFonts w:cs="Times New Roman" w:ascii="Times New Roman" w:hAnsi="Times New Roman"/>
          <w:b/>
          <w:sz w:val="28"/>
          <w:vertAlign w:val="subscript"/>
        </w:rPr>
        <w:t>ál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hol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  a szilárdság jellemző értéke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 a minta átlagértéke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Times New Roman" w:ascii="Times New Roman" w:hAnsi="Times New Roman"/>
          <w:b/>
          <w:sz w:val="28"/>
        </w:rPr>
        <w:t>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 ferdeségre jellemző szám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a Student tényező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a minta korrigált szórása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 mérési hely esetén 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k</w:t>
      </w:r>
      <w:r>
        <w:rPr>
          <w:rFonts w:cs="Times New Roman" w:ascii="Times New Roman" w:hAnsi="Times New Roman"/>
          <w:b/>
          <w:sz w:val="28"/>
        </w:rPr>
        <w:t xml:space="preserve"> = R</w:t>
      </w:r>
      <w:r>
        <w:rPr>
          <w:rFonts w:cs="Times New Roman" w:ascii="Times New Roman" w:hAnsi="Times New Roman"/>
          <w:b/>
          <w:sz w:val="28"/>
          <w:vertAlign w:val="subscript"/>
        </w:rPr>
        <w:t>min</w:t>
      </w:r>
    </w:p>
    <w:p>
      <w:pPr>
        <w:pStyle w:val="Normal"/>
        <w:tabs>
          <w:tab w:val="clear" w:pos="720"/>
          <w:tab w:val="left" w:pos="9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tonszilárdság  egyenletességére jellemző érték számitása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= s/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hol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a variációs együttható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sz w:val="24"/>
        </w:rPr>
        <w:t xml:space="preserve"> a minta szórása,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a minta átlaga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0 – 7%   kiváló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8-15% jó,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16-20% közepes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=22-25% rossz,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=25% felett selej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  A vizsgálati eredményeinek értékel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4.1. A Schmidt-kalapácsos vizsgálat értékeléséhez szükséges alapadato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mérési helyenként 10-10 visszapattanásérték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ütésirány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pontosságellenőrzés során meghatározott korrekciós tényező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beton összetételére, állapotára vonatkozó adatok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beton kor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2 Az ütésirány szerinti korrekció számítása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z ütésirány szerinti korrekciót a Schmidt-kalapács műszerkönyve alapján kell számta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ízszintes irányra redukált érték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7371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b/>
          <w:sz w:val="28"/>
        </w:rPr>
        <w:t xml:space="preserve"> r 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rFonts w:cs="Times New Roman" w:ascii="Times New Roman" w:hAnsi="Times New Roman"/>
          <w:b/>
          <w:sz w:val="28"/>
        </w:rPr>
        <w:t>R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  <w:vertAlign w:val="subscript"/>
        </w:rPr>
        <w:tab/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a betonon mért és az ütésirány szerint redukált visszapattanásértékek átlag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betonon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ütésirányban mért visszapattanási értékek átlaga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eastAsia="Symbol" w:cs="Symbol" w:ascii="Symbol" w:hAnsi="Symbol"/>
          <w:b/>
          <w:sz w:val="28"/>
        </w:rPr>
        <w:t></w:t>
      </w:r>
      <w:r>
        <w:rPr>
          <w:rFonts w:cs="Times New Roman" w:ascii="Times New Roman" w:hAnsi="Times New Roman"/>
          <w:b/>
          <w:sz w:val="28"/>
        </w:rPr>
        <w:t>R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z ütésiránytól és a visszapattanási értéktől függő korrekció értékek az 1. sz. táblázat szerint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7371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sz. táblázat</w:t>
      </w:r>
    </w:p>
    <w:p>
      <w:pPr>
        <w:pStyle w:val="Normal"/>
        <w:tabs>
          <w:tab w:val="clear" w:pos="720"/>
          <w:tab w:val="left" w:pos="1701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Ütésirány szerinti korrekció értékei N típusú SCHMIDT-kalapácsr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13" w:type="dxa"/>
        <w:jc w:val="left"/>
        <w:tblInd w:w="1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17"/>
        <w:gridCol w:w="1559"/>
        <w:gridCol w:w="1560"/>
        <w:gridCol w:w="1559"/>
      </w:tblGrid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Vissza-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lang w:eastAsia="hu-HU"/>
              </w:rPr>
              <w:t>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R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vertAlign w:val="subscript"/>
                <w:lang w:eastAsia="hu-HU"/>
              </w:rPr>
              <w:t>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 xml:space="preserve"> értéke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pattan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9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hu-HU"/>
              </w:rPr>
              <w:t>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45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hu-HU"/>
              </w:rPr>
              <w:t>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45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hu-HU"/>
              </w:rPr>
              <w:t>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90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lang w:eastAsia="hu-HU"/>
              </w:rPr>
              <w:t>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r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vertAlign w:val="subscript"/>
                <w:lang w:eastAsia="hu-HU"/>
              </w:rPr>
              <w:t>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ütésirány eseté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3,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3,4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3,1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2,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2,2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-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+1,7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3. A pontosságellenőrzés miatt korrigált visszapattanási értékek számítása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ontosságellenőrzés és miatt korrigált visszapattanási értékeket a 3.képlettel számijuk ki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7371" w:leader="none"/>
          <w:tab w:val="left" w:pos="972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</w:rPr>
        <w:t xml:space="preserve">r </w:t>
      </w:r>
      <w:r>
        <w:rPr>
          <w:rFonts w:cs="Times New Roman" w:ascii="Times New Roman" w:hAnsi="Times New Roman"/>
          <w:sz w:val="28"/>
          <w:vertAlign w:val="subscript"/>
        </w:rPr>
        <w:t xml:space="preserve">kal </w:t>
      </w:r>
      <w:r>
        <w:rPr>
          <w:rFonts w:cs="Times New Roman" w:ascii="Times New Roman" w:hAnsi="Times New Roman"/>
          <w:position w:val="-6"/>
          <w:sz w:val="28"/>
        </w:rPr>
        <w:t xml:space="preserve">= </w:t>
      </w:r>
      <w:r>
        <w:rPr>
          <w:rFonts w:eastAsia="Symbol" w:cs="Symbol" w:ascii="Symbol" w:hAnsi="Symbol"/>
          <w:b/>
          <w:sz w:val="28"/>
        </w:rPr>
        <w:t></w:t>
      </w:r>
      <w:r>
        <w:rPr>
          <w:rFonts w:cs="Times New Roman" w:ascii="Times New Roman" w:hAnsi="Times New Roman"/>
          <w:b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position w:val="-6"/>
          <w:sz w:val="24"/>
        </w:rPr>
        <w:tab/>
      </w:r>
      <w:r>
        <w:rPr>
          <w:rFonts w:cs="Times New Roman" w:ascii="Times New Roman" w:hAnsi="Times New Roman"/>
          <w:b/>
          <w:position w:val="-6"/>
          <w:sz w:val="24"/>
        </w:rPr>
        <w:t>3</w:t>
      </w:r>
    </w:p>
    <w:p>
      <w:pPr>
        <w:pStyle w:val="Normal"/>
        <w:tabs>
          <w:tab w:val="clear" w:pos="720"/>
          <w:tab w:val="left" w:pos="1843" w:leader="none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43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 </w:t>
      </w:r>
      <w:r>
        <w:rPr>
          <w:rFonts w:cs="Times New Roman" w:ascii="Times New Roman" w:hAnsi="Times New Roman"/>
          <w:sz w:val="28"/>
          <w:vertAlign w:val="subscript"/>
        </w:rPr>
        <w:t>kal</w:t>
      </w:r>
      <w:r>
        <w:rPr>
          <w:rFonts w:cs="Times New Roman" w:ascii="Times New Roman" w:hAnsi="Times New Roman"/>
          <w:position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a pontosság ellenőrzésénél meghatározott eltérés miatt korrigált visszapattanásérték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       a betonon mért és az ütésirány szerint redukált visszapattanásértékek átlaga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eastAsia="Symbol" w:cs="Symbol" w:ascii="Symbol" w:hAnsi="Symbol"/>
          <w:b/>
          <w:sz w:val="28"/>
        </w:rPr>
        <w:t>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ontosság ellenőrzésénél meghatározott eltérés miatti korrekciós tényező (1. képlet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4.  A beton korának figyelembevétele.</w:t>
      </w:r>
    </w:p>
    <w:p>
      <w:pPr>
        <w:pStyle w:val="Normal"/>
        <w:tabs>
          <w:tab w:val="clear" w:pos="720"/>
          <w:tab w:val="left" w:pos="7371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8 naposnál fiatalabb</w:t>
      </w:r>
      <w:r>
        <w:rPr>
          <w:rFonts w:cs="Times New Roman" w:ascii="Times New Roman" w:hAnsi="Times New Roman"/>
          <w:sz w:val="24"/>
        </w:rPr>
        <w:t xml:space="preserve"> korú betonok vizsgálata esetében a 2.6.3. pont  szerint kell eljár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8-90 napos</w:t>
      </w:r>
      <w:r>
        <w:rPr>
          <w:rFonts w:cs="Times New Roman" w:ascii="Times New Roman" w:hAnsi="Times New Roman"/>
          <w:sz w:val="24"/>
        </w:rPr>
        <w:t xml:space="preserve"> korú betonok vizsgálata esetében az 2.6.1. - 2.6.4 pont szerinti módszerek bármelyikét értelemszerűen alkalmazhatju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90 naposnál idősebb</w:t>
      </w:r>
      <w:r>
        <w:rPr>
          <w:rFonts w:cs="Times New Roman" w:ascii="Times New Roman" w:hAnsi="Times New Roman"/>
          <w:sz w:val="24"/>
        </w:rPr>
        <w:t xml:space="preserve"> betonok vizsgálata esetében, a visszapattanási értékeket még a 2. táblázat értékeivel az alábbiak szerint módosítani kell a keménység (karbonátosodás) és szilárdulás eltérése miat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 xml:space="preserve">r = </w:t>
      </w:r>
      <w:r>
        <w:rPr>
          <w:rFonts w:eastAsia="Symbol" w:cs="Symbol" w:ascii="Symbol" w:hAnsi="Symbol"/>
          <w:b/>
          <w:sz w:val="28"/>
        </w:rPr>
        <w:t></w:t>
      </w:r>
      <w:r>
        <w:rPr>
          <w:rFonts w:cs="Times New Roman" w:ascii="Times New Roman" w:hAnsi="Times New Roman"/>
          <w:sz w:val="28"/>
          <w:vertAlign w:val="subscript"/>
        </w:rPr>
        <w:t>t</w:t>
      </w:r>
      <w:r>
        <w:rPr>
          <w:rFonts w:cs="Times New Roman" w:ascii="Times New Roman" w:hAnsi="Times New Roman"/>
          <w:b/>
          <w:sz w:val="28"/>
        </w:rPr>
        <w:t xml:space="preserve"> r</w:t>
      </w:r>
      <w:r>
        <w:rPr>
          <w:rFonts w:cs="Times New Roman" w:ascii="Times New Roman" w:hAnsi="Times New Roman"/>
          <w:sz w:val="28"/>
          <w:vertAlign w:val="subscript"/>
        </w:rPr>
        <w:t>kal</w:t>
        <w:tab/>
      </w:r>
      <w:r>
        <w:rPr>
          <w:rFonts w:cs="Times New Roman" w:ascii="Times New Roman" w:hAnsi="Times New Roman"/>
          <w:b/>
          <w:position w:val="-6"/>
          <w:sz w:val="28"/>
        </w:rPr>
        <w:t>4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hol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 </w:t>
      </w:r>
      <w:r>
        <w:rPr>
          <w:rFonts w:cs="Times New Roman" w:ascii="Times New Roman" w:hAnsi="Times New Roman"/>
          <w:sz w:val="24"/>
        </w:rPr>
        <w:t>a kor szerint is módosított visszapattanási érték, a szilárdságot ebből számijuk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eastAsia="Symbol" w:cs="Symbol" w:ascii="Symbol" w:hAnsi="Symbol"/>
          <w:b/>
          <w:sz w:val="28"/>
        </w:rPr>
        <w:t></w:t>
      </w:r>
      <w:r>
        <w:rPr>
          <w:rFonts w:cs="Times New Roman" w:ascii="Times New Roman" w:hAnsi="Times New Roman"/>
          <w:sz w:val="28"/>
          <w:vertAlign w:val="subscript"/>
        </w:rPr>
        <w:t>t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kor figyelembevételére alkalmas tényező, értékét az 2. táblázatból vesszü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kal</w:t>
      </w:r>
      <w:r>
        <w:rPr>
          <w:rFonts w:cs="Times New Roman" w:ascii="Times New Roman" w:hAnsi="Times New Roman"/>
          <w:sz w:val="24"/>
        </w:rPr>
        <w:t xml:space="preserve"> a 4.4.3. szerint számított visszapatanási érték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táblázat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  <w:tab w:val="left" w:pos="9720" w:leader="none"/>
        </w:tabs>
        <w:spacing w:lineRule="auto" w:line="360"/>
        <w:jc w:val="both"/>
        <w:rPr/>
      </w:pPr>
      <w:r>
        <w:rPr/>
        <w:tab/>
        <w:t>A kor figyelembevétele.</w:t>
      </w:r>
    </w:p>
    <w:tbl>
      <w:tblPr>
        <w:tblW w:w="8363" w:type="dxa"/>
        <w:jc w:val="left"/>
        <w:tblInd w:w="1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559"/>
        <w:gridCol w:w="1559"/>
        <w:gridCol w:w="1560"/>
        <w:gridCol w:w="1842"/>
      </w:tblGrid>
      <w:tr>
        <w:trPr>
          <w:trHeight w:val="3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A betonk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év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lang w:eastAsia="hu-HU"/>
              </w:rPr>
              <w:t>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vertAlign w:val="subscript"/>
                <w:lang w:eastAsia="hu-HU"/>
              </w:rPr>
              <w:t>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0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0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hu-HU"/>
              </w:rPr>
              <w:t>0,6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ly módon számított szilárdság a betonnak a vizsgálat korában érvényes szilárdságát jelent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5.  Szilárdságbecslés kizárólag visszapattanási értékek alapjá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4"/>
        </w:rPr>
        <w:t>5 % alulmaradási valószínűséghez tartozó függvény alkalmazása.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lg R </w:t>
      </w:r>
      <w:r>
        <w:rPr>
          <w:rFonts w:cs="Times New Roman" w:ascii="Times New Roman" w:hAnsi="Times New Roman"/>
          <w:b/>
          <w:sz w:val="28"/>
          <w:vertAlign w:val="subscript"/>
        </w:rPr>
        <w:t>200</w:t>
      </w:r>
      <w:r>
        <w:rPr>
          <w:rFonts w:cs="Times New Roman" w:ascii="Times New Roman" w:hAnsi="Times New Roman"/>
          <w:b/>
          <w:sz w:val="28"/>
        </w:rPr>
        <w:t xml:space="preserve"> = - 2.159 + 1.805 lg r +  0.345 (lg r) </w:t>
      </w:r>
      <w:r>
        <w:rPr>
          <w:rFonts w:cs="Times New Roman" w:ascii="Times New Roman" w:hAnsi="Times New Roman"/>
          <w:b/>
          <w:position w:val="6"/>
          <w:sz w:val="28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  <w:tab/>
        <w:t>5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200</w:t>
      </w:r>
      <w:r>
        <w:rPr>
          <w:rFonts w:cs="Times New Roman" w:ascii="Times New Roman" w:hAnsi="Times New Roman"/>
          <w:sz w:val="24"/>
        </w:rPr>
        <w:t xml:space="preserve"> a beton becsült kockaszilárdsága N-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ben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a visszapattanási értékek ütésirány szerint redukált, a pontosság ellenőrzési tényezővel, és a kor szerinti tényezővel korrigált átlagértéke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üggvény kettős logaritmikus léptékű hálózatban enyhén görbülő parabola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rtékek meghatározhatók az 1.sz . Melléklet táblázata segítségével i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4.6. Szilárdságbecslés a beton összetételére és állapotára vonatkozó ismert adatok felhasználásáva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szilárdság becslésére olyan függvényt alkalmazunk, amely az 5%-os alulmaradási valószínűséghez tartozó függvénytől a beton összetételére és állapotára vonatkozó ismert adatokhoz tartozó korrekciós tényezők értékével tér e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g R</w:t>
      </w:r>
      <w:r>
        <w:rPr>
          <w:rFonts w:cs="Times New Roman" w:ascii="Times New Roman" w:hAnsi="Times New Roman"/>
          <w:b/>
          <w:sz w:val="24"/>
          <w:vertAlign w:val="subscript"/>
        </w:rPr>
        <w:t>200</w:t>
      </w:r>
      <w:r>
        <w:rPr>
          <w:rFonts w:cs="Times New Roman" w:ascii="Times New Roman" w:hAnsi="Times New Roman"/>
          <w:b/>
          <w:sz w:val="24"/>
        </w:rPr>
        <w:t xml:space="preserve"> = -2.159 + </w:t>
      </w:r>
      <w:r>
        <w:rPr>
          <w:rFonts w:eastAsia="Symbol" w:cs="Symbol" w:ascii="Symbol" w:hAnsi="Symbol"/>
          <w:b/>
          <w:sz w:val="24"/>
        </w:rPr>
        <w:t></w:t>
      </w:r>
      <w:r>
        <w:rPr>
          <w:rFonts w:cs="Times New Roman" w:ascii="Times New Roman" w:hAnsi="Times New Roman"/>
          <w:b/>
          <w:sz w:val="24"/>
        </w:rPr>
        <w:t xml:space="preserve"> + 1.805 lg r +  0.345 ( lg r ) </w:t>
      </w:r>
      <w:r>
        <w:rPr>
          <w:rFonts w:cs="Times New Roman" w:ascii="Times New Roman" w:hAnsi="Times New Roman"/>
          <w:b/>
          <w:position w:val="6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  </w:t>
        <w:tab/>
        <w:t>6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200</w:t>
      </w:r>
      <w:r>
        <w:rPr>
          <w:rFonts w:cs="Times New Roman" w:ascii="Times New Roman" w:hAnsi="Times New Roman"/>
          <w:sz w:val="24"/>
        </w:rPr>
        <w:t xml:space="preserve"> a beton becsült kockaszilárdsága N-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ben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a visszapattanási értékek ütésirány szerint redukált, a pontosság ellenőrzési tényezővel, és a kor szerinti tényezővel korrigált átlagértéke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eastAsia="Symbol" w:cs="Symbol" w:ascii="Symbol" w:hAnsi="Symbol"/>
          <w:b/>
          <w:sz w:val="24"/>
        </w:rPr>
        <w:t>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beton összetételétől és állapotától függő segédváltozó. Értékei a 3. sz. táblázatból vehetők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függvény kettős logaritmikus léptékű hálózatban enyhén görbülő parabola, amely az 5. % alulesési valószínűséghez tartozó parabolához képest </w:t>
      </w:r>
      <w:r>
        <w:rPr>
          <w:rFonts w:eastAsia="Symbol" w:cs="Symbol" w:ascii="Symbol" w:hAnsi="Symbol"/>
          <w:sz w:val="24"/>
        </w:rPr>
        <w:t></w:t>
      </w:r>
      <w:r>
        <w:rPr>
          <w:rFonts w:cs="Times New Roman" w:ascii="Times New Roman" w:hAnsi="Times New Roman"/>
          <w:sz w:val="24"/>
        </w:rPr>
        <w:t xml:space="preserve"> értékkel tolódik e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rtékek meghatározhatók a 2. – 20. Mellékletekből i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táblázat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függvény eltolásparaméterének alapértékei a beton összetételére, állapotára vonatkozó adatok ismeretéb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3827"/>
        <w:gridCol w:w="1560"/>
      </w:tblGrid>
      <w:tr>
        <w:trPr>
          <w:trHeight w:val="400" w:hRule="atLeast"/>
        </w:trPr>
        <w:tc>
          <w:tcPr>
            <w:tcW w:w="7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 xml:space="preserve">A tulajdonság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Eltolási param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7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 xml:space="preserve">megnevezése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értéke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67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eastAsia="hu-HU"/>
              </w:rPr>
              <w:t>Cementfaj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CEM 3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CEM 4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2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CEM 5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Adalékanyag szemnagyság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16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24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1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32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2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Vízcementtényez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35-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5-0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1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&gt;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Cementtartal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&gt;400 kg-m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6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300 - 400 kg-m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4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200 - 300 kg-m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2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&lt;200 kg-m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Kor v. képzett k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8 - 15 n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6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16 - 21 n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4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22 - 28 n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Nedvességtartal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Viz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7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Nedv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Szára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gyidejűleg legfeljebb 3 tényező vehető figyelembe, amennyiben a beton felülete tömör és nedves tókezelést alkalmaztak. Ellenkező esetben legfeljebb 2 tényezővel szabad számol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4.7. Szilárdságbecslés ellenőrző szilárdságvizsgálat alkalmazásáva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 becslésére olyan függvényt alkalmazunk, amelynek egy pontját törőszilárdság vizsgálattal és roncsolásmentes méréssel határozzuk meg, a függvény illeszkedik a becslés alapjául szolgáló függvénymezőhöz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törőszilárdság vizsgálathoz legalább 10 db szabványos próbatest szüksége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 mm álhosszúságú próbakockák oldalfelületén 10-10 visszapattanási értéket mérünk, utána törjük el a próbatesteket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Ha a kocka álhosszúsága eltér 200 mm-től, akkor a törőszilárdságot az MSZ 4715/5 szerint 200 mm-es kockaszilárdságra kell számíta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 eltolásparaméterének meghatározása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z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</w:rPr>
        <w:t xml:space="preserve">  =  0,345 ( lg 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position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+ 1,805 ( lg 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position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) - lg 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position w:val="-6"/>
          <w:sz w:val="28"/>
        </w:rPr>
        <w:t xml:space="preserve">                           7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z w:val="28"/>
          <w:vertAlign w:val="subscript"/>
        </w:rPr>
        <w:t>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 szilárdságbecslő függvény segédváltozója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 próbatesteken mért visszapattanásértékek átlagának számtani középértéke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próbatesteken mért törőszilárdság értékek átlaga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: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</w:rPr>
        <w:t>lg R</w:t>
      </w:r>
      <w:r>
        <w:rPr>
          <w:rFonts w:cs="Times New Roman" w:ascii="Times New Roman" w:hAnsi="Times New Roman"/>
          <w:b/>
          <w:sz w:val="24"/>
          <w:vertAlign w:val="subscript"/>
        </w:rPr>
        <w:t>200</w:t>
      </w:r>
      <w:r>
        <w:rPr>
          <w:rFonts w:cs="Times New Roman" w:ascii="Times New Roman" w:hAnsi="Times New Roman"/>
          <w:b/>
          <w:sz w:val="24"/>
        </w:rPr>
        <w:t xml:space="preserve"> =   a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</w:rPr>
        <w:t xml:space="preserve">  +  0,345 ( lg r )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 + 1,805 (lg r)                                           8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2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a műtárgyon becsült szilárdság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 </w:t>
      </w:r>
      <w:r>
        <w:rPr>
          <w:rFonts w:cs="Times New Roman" w:ascii="Times New Roman" w:hAnsi="Times New Roman"/>
          <w:sz w:val="24"/>
        </w:rPr>
        <w:t xml:space="preserve"> a műtárgyon mért visszapattanásértékek átlaga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4.8.   Szilárdságbecslés specifikus tapasztalati összefüggés alapjá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sérletek, vagy folyamatos minőségellenőrzés adataiból szerkesztett szilárdságbecslő függvény alkalmazása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z eljárás két részből áll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szilárdságbecslő görbe  megszerkesztése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szilárdság becsl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ódszer alkalmazásához legalább 5x10 db 200 mm álhosszúságú próbakocka vizsgálata szüksége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tervezett betonösszetételből kiindulva néhány betontechnológiai tényező megváltoztatása útján változtatjuk a kísérlet elemeit. A szilárdságbecslő függvényt a kapott pontokra illeszkedő regressziós függvény segítségével határozzuk meg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 ULTRAHANGOS VIZSGÁLA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1.  A vizsgáló berendezés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ultrahangos vizsgálóműszerekkel szemben támasztott követelmények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ncsolásmentes vizsgálatok céljára csak gyárilag, sorozatban előállított olyan műszerek alkalmazhatók, amelyek műszaki paraméterei időben nem változnak számottevően, hitelesíthetők és hitelességük hitelesítő etalon(ok) alkalmazásával bármikor ellenőrizhető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 terjedés idejét 0,1 mikrosec pontossággal le lehet olvas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inden vizsgálat előtt a kalibráló etalonon ellenőrző mérést kell végezni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tilos a műszereken a méréseredményt közvetve, vagy közvetlenül befolyásoló módosítást, átalakítást végez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 mérést a műszerhez tartozó kezelési útmutató szerint kell elvégezni. A műszerek karbantartása, működésének és pontosságának ellenőrzése, szintén a kezelési útmutató szerint végzendő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2.  A vizsgálat előkésztése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2.1.  Véletlen jelleg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zsgálati helyeket úgy kell kijelölni, hogy a tétel bármely része azonos valószínűséggel essen a vizsgált részbe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gy mérési helynek körülbelül 0,01 m2 betonfelületet tekintünk. A helyi adottságoktól függően ez akár szabálytalan alakú is lehet, de összefüggő felületnek kell lenni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méréshelyre legalább 3 mérőpontot kell kijelölni. Ha kifejezetten a minőségegyenletesség vizsgálata a feladatunk. az egyes mérőpontokat egyenlő távolságban kell kijelöl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mérési helyeket úgy kell kijelölni, hogy ugyanazon beton mindkét oldala a vizsgáló fejek számára hozzáférhető legyen, a felület ellenőrizhető legyen és gondoskodjunk arról, hogy a fejek 1 cm pontossággal egymással szemben helyezkedjenek el. Görbült, ill. ferde síkokkal határolt felületek esetében külön vizsgálattal kell gondoskodni arről, hogy a legrövidebb hangutat jelöljük k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2.2.  A vizsgálati helyek száma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 szerkezeti részek </w:t>
      </w:r>
      <w:r>
        <w:rPr>
          <w:rFonts w:cs="Times New Roman" w:ascii="Times New Roman" w:hAnsi="Times New Roman"/>
          <w:sz w:val="24"/>
        </w:rPr>
        <w:t>vizsgálatánál a vizsgálandó betont az MSZ 4720,illetve az arra vonatkozó Útügyi Előírás (híd esetében az ÚT 2-3.402/81  pályaburkolat esetében ÚT 2-203) szerint kell tételekre felosztani. Ha a tétel szabványos kijelölése - adatok hiányában - már nem lehetséges, a szerkezeti elemeket illetve betonozási ütemeket külön-külön tételnek kell venni, ügyelve arra, hogy egy tételbe lehetőleg azonos minőségű beton kerüljö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Egy tételen legalább 12 helyen, de lehetőleg 14 helyen kell mérést végrehajtani legalább 3-3 leolvasás alkalmazásával. Amennyiben a beton tételen belüli azonos minősége is kétséges, legalább 18 helyen - a tételt legalább hat részre osztva, azokon legalább 3-3 helyen  kell mér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A műtárgyak,</w:t>
      </w:r>
      <w:r>
        <w:rPr>
          <w:rFonts w:cs="Times New Roman" w:ascii="Times New Roman" w:hAnsi="Times New Roman"/>
          <w:sz w:val="24"/>
        </w:rPr>
        <w:t xml:space="preserve"> vagy egyéb betonszerkezet általános felülvizsgálata esetén a mérési helyeket a műtárgy nagyságától és a beton minőségének egyenletességétől függően úgy kell kiválasztani, hogy az ott kapott eredmények jól jellemezzék az egész szerkezet betonjának minőségét és érvényesüljön a próbavétel véletlen jellege (reprezentatív minta)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2.3.  A vizsgálati helyek előkészít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műtárgyakon a vizsgálatra kijelölt helyekről a cementiszaphártyát és minden szennyeződést (ráfolyt cementréteg, vakolás, rárakódott porréteg, meszelés, szigetelő réteg, stb.) valamint a zsaluzat okozta egyenetlenségeket le kell csiszolni. A vizsgálatra előkészített felület mindkét oldalon a vizsgáló fejek felületének a kétszerese legy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 A vizsgálat végrehajtása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1.  A műszer ellenőrz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űszer helyes működéséről minden vizsgálat előtt meg kell győződni a kezelési útmutatóban foglaltak szerint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2.  Mérés a műtárgyo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méréshelyen 3-3 áthaladási időt és úthosszat (mm pontossággal) kell mér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gyzőkönyv tartalmazza a vizsgálati helyen szemrevételezéssel meghatározható ismérveket, betontechnológiai jellemzőket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3.  Mérés a próbatest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óbatestenként 3-3 áthaladási időt és úthosszat (mm pontossággal) .kell mér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érés vázlatát az F2 függelék szemléltet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4.  A vizsgálati jegyzőkönyv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lyszíni és laboratóriumi vizsgálatról jegyzőkönyvet kell felvenni. A jegyzőkönyv tartalma a 4.3.4 szerint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5.4.  A vizsgálati eredmények értékelése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1.  Szilárdságbecslés kizárólag ultrahang sebessége alapján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5 % alulmaradási valószínűséghez tartozó függvény alkalmazása.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lg R</w:t>
      </w:r>
      <w:r>
        <w:rPr>
          <w:rFonts w:cs="Times New Roman" w:ascii="Times New Roman" w:hAnsi="Times New Roman"/>
          <w:b/>
          <w:sz w:val="28"/>
          <w:vertAlign w:val="subscript"/>
        </w:rPr>
        <w:t>200</w:t>
      </w:r>
      <w:r>
        <w:rPr>
          <w:rFonts w:cs="Times New Roman" w:ascii="Times New Roman" w:hAnsi="Times New Roman"/>
          <w:b/>
          <w:sz w:val="28"/>
        </w:rPr>
        <w:t xml:space="preserve"> = 2,407 - 6,8.10</w:t>
      </w:r>
      <w:r>
        <w:rPr>
          <w:rFonts w:cs="Times New Roman" w:ascii="Times New Roman" w:hAnsi="Times New Roman"/>
          <w:b/>
          <w:position w:val="6"/>
          <w:sz w:val="28"/>
        </w:rPr>
        <w:t>-4</w:t>
      </w:r>
      <w:r>
        <w:rPr>
          <w:rFonts w:cs="Times New Roman" w:ascii="Times New Roman" w:hAnsi="Times New Roman"/>
          <w:b/>
          <w:sz w:val="28"/>
        </w:rPr>
        <w:t xml:space="preserve"> (5760 - v)                                         9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200</w:t>
      </w:r>
      <w:r>
        <w:rPr>
          <w:rFonts w:cs="Times New Roman" w:ascii="Times New Roman" w:hAnsi="Times New Roman"/>
          <w:sz w:val="24"/>
        </w:rPr>
        <w:t xml:space="preserve">         a beton becsült kockaszilárdsága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ben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         az ultrahang sebességének átlagértéke. m/s-b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üggvény  féllogaritmikus léptékű hálózatban egyenes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z értékek meghatározhatók a 21. Melléklet táblázata segítségével i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4.2.  Szilárdságbecslés ismert betontechnológiai adatok felhasználásáva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 szilárdság becslésére olyan függvényt alkalmazunk, amelynek az 5%-os alulmaradási valószínűséghez tartozó függvénytől való eltérése betontechnológiai adatok  ismeretében meghatározható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g R</w:t>
      </w:r>
      <w:r>
        <w:rPr>
          <w:rFonts w:cs="Times New Roman" w:ascii="Times New Roman" w:hAnsi="Times New Roman"/>
          <w:b/>
          <w:position w:val="-6"/>
          <w:sz w:val="24"/>
        </w:rPr>
        <w:t>200</w:t>
      </w:r>
      <w:r>
        <w:rPr>
          <w:rFonts w:cs="Times New Roman" w:ascii="Times New Roman" w:hAnsi="Times New Roman"/>
          <w:b/>
          <w:sz w:val="24"/>
        </w:rPr>
        <w:t xml:space="preserve">  =    2,407  - (6,8   - </w:t>
      </w:r>
      <w:r>
        <w:rPr>
          <w:rFonts w:eastAsia="Symbol" w:cs="Symbol" w:ascii="Symbol" w:hAnsi="Symbol"/>
          <w:sz w:val="28"/>
        </w:rPr>
        <w:t></w:t>
      </w:r>
      <w:r>
        <w:rPr>
          <w:rFonts w:cs="Times New Roman" w:ascii="Times New Roman" w:hAnsi="Times New Roman"/>
          <w:b/>
          <w:sz w:val="24"/>
        </w:rPr>
        <w:t xml:space="preserve">) 10 </w:t>
      </w:r>
      <w:r>
        <w:rPr>
          <w:rFonts w:cs="Times New Roman" w:ascii="Times New Roman" w:hAnsi="Times New Roman"/>
          <w:b/>
          <w:position w:val="6"/>
          <w:sz w:val="24"/>
        </w:rPr>
        <w:t>-4</w:t>
      </w:r>
      <w:r>
        <w:rPr>
          <w:rFonts w:cs="Times New Roman" w:ascii="Times New Roman" w:hAnsi="Times New Roman"/>
          <w:b/>
          <w:sz w:val="24"/>
        </w:rPr>
        <w:t xml:space="preserve">  (5760 - v )                           10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  <w:vertAlign w:val="subscript"/>
        </w:rPr>
        <w:t>200</w:t>
      </w:r>
      <w:r>
        <w:rPr>
          <w:rFonts w:cs="Times New Roman" w:ascii="Times New Roman" w:hAnsi="Times New Roman"/>
          <w:sz w:val="24"/>
        </w:rPr>
        <w:t xml:space="preserve">         a beton becsült kockaszilárdsága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ben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         az ultrahang sebességének átlagértéke. m/s-be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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beton összetételétől és állapotától függő segédváltozó. Értékei a 4. sz. táblázatból vehetők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szilárdságbecslést segítik a 22.- 33,sz. Melléklet táblázatai. Ezekben a táblázatokban különböző </w:t>
      </w:r>
      <w:r>
        <w:rPr>
          <w:rFonts w:eastAsia="Symbol" w:cs="Symbol" w:ascii="Symbol" w:hAnsi="Symbol"/>
          <w:b/>
          <w:sz w:val="24"/>
        </w:rPr>
        <w:t></w:t>
      </w:r>
      <w:r>
        <w:rPr>
          <w:rFonts w:cs="Times New Roman" w:ascii="Times New Roman" w:hAnsi="Times New Roman"/>
          <w:sz w:val="24"/>
        </w:rPr>
        <w:t xml:space="preserve"> értékek mellett az ultrahang  terjedési sebessége függvényében a szilárdság értéke kiolvashatók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4.3.  Szilárdságbecslés ellenőrző szilárdságvizsgálat alkalmazásával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j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A szilárdság becslésére olyan függvényt alkalmazunk, amelynek egy pontját ellenőrző szilárdság vizsgálattal és roncsolásmentes méréssel határozzuk meg, a függvény illeszkedik a becslés alapjául szolgáló függvénymezőhöz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lenőrző szilárdságvizsgálathoz legalább 10 db szabványos próbatest szükséges. 200 mm álhosszúságú próbakockákon 3-3 ultrahang áthaladási időt mérünk, sebességértéket számolunk, utána elvégezzük a törőszilárdság vizsgálatot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kocka álhosszúsága eltér 200 mm-től, akkor a szilárdságot az MSZ 4715/5-72 szerint 200 mm-es kockaszilárdságra kell számíta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 paraméterének meghatározása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  <w:vertAlign w:val="subscript"/>
        </w:rPr>
        <w:t>200</w:t>
      </w:r>
      <w:r>
        <w:rPr>
          <w:rFonts w:cs="Times New Roman" w:ascii="Times New Roman" w:hAnsi="Times New Roman"/>
          <w:b/>
          <w:position w:val="-6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 xml:space="preserve">lg ---------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260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position w:val="-6"/>
          <w:sz w:val="24"/>
        </w:rPr>
        <w:t>v</w:t>
      </w:r>
      <w:r>
        <w:rPr>
          <w:rFonts w:cs="Times New Roman" w:ascii="Times New Roman" w:hAnsi="Times New Roman"/>
          <w:b/>
          <w:sz w:val="24"/>
        </w:rPr>
        <w:t xml:space="preserve">  = ------------------                                                          11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5760 - v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position w:val="-6"/>
          <w:sz w:val="24"/>
        </w:rPr>
        <w:t>v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 szilárdságbecslő függvény paramétere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 a próbatesteken számított áthaladási sebesség értékek átlaga m/s -ben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: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g R</w:t>
      </w:r>
      <w:r>
        <w:rPr>
          <w:rFonts w:cs="Times New Roman" w:ascii="Times New Roman" w:hAnsi="Times New Roman"/>
          <w:b/>
          <w:position w:val="-6"/>
          <w:sz w:val="24"/>
        </w:rPr>
        <w:t>200</w:t>
      </w:r>
      <w:r>
        <w:rPr>
          <w:rFonts w:cs="Times New Roman" w:ascii="Times New Roman" w:hAnsi="Times New Roman"/>
          <w:b/>
          <w:sz w:val="24"/>
        </w:rPr>
        <w:t xml:space="preserve">  = 2,407 - a</w:t>
      </w:r>
      <w:r>
        <w:rPr>
          <w:rFonts w:cs="Times New Roman" w:ascii="Times New Roman" w:hAnsi="Times New Roman"/>
          <w:b/>
          <w:position w:val="-6"/>
          <w:sz w:val="24"/>
        </w:rPr>
        <w:t>v</w:t>
      </w:r>
      <w:r>
        <w:rPr>
          <w:rFonts w:cs="Times New Roman" w:ascii="Times New Roman" w:hAnsi="Times New Roman"/>
          <w:b/>
          <w:sz w:val="24"/>
        </w:rPr>
        <w:t xml:space="preserve"> 10</w:t>
      </w:r>
      <w:r>
        <w:rPr>
          <w:rFonts w:cs="Times New Roman" w:ascii="Times New Roman" w:hAnsi="Times New Roman"/>
          <w:b/>
          <w:position w:val="6"/>
          <w:sz w:val="24"/>
        </w:rPr>
        <w:t>-4</w:t>
      </w:r>
      <w:r>
        <w:rPr>
          <w:rFonts w:cs="Times New Roman" w:ascii="Times New Roman" w:hAnsi="Times New Roman"/>
          <w:b/>
          <w:sz w:val="24"/>
        </w:rPr>
        <w:t xml:space="preserve">  -(5760 - v )                                          12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position w:val="-6"/>
          <w:sz w:val="24"/>
        </w:rPr>
        <w:t>2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 beton becsült kockaszilárdsága N/mm2-ben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  az ultrahang áthaladási sebességének átlagértéke. m/s-ben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  <w:sz w:val="28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 xml:space="preserve"> eltolásparaméter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371" w:leader="none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táblázat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üggvény eltolásparaméterének alapértékei a beton összetételére, állapotára vonatkozó adatok ismeretében. Ultrahangos vizsgálat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3827"/>
        <w:gridCol w:w="1560"/>
      </w:tblGrid>
      <w:tr>
        <w:trPr>
          <w:trHeight w:val="400" w:hRule="atLeast"/>
        </w:trPr>
        <w:tc>
          <w:tcPr>
            <w:tcW w:w="7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 xml:space="preserve">A tulajdonság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Eltolási paramé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</w:p>
        </w:tc>
      </w:tr>
      <w:tr>
        <w:trPr>
          <w:trHeight w:val="400" w:hRule="atLeast"/>
        </w:trPr>
        <w:tc>
          <w:tcPr>
            <w:tcW w:w="7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 xml:space="preserve">megnevezése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értéke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67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lang w:eastAsia="hu-HU"/>
              </w:rPr>
              <w:t>Cementfaj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CEM 3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CEM 4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CEM 5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Adalékanyag szemnagyság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16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24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32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Vízcementtényez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35-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5-0.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&gt;0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Cementtartal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&gt;400 kg-m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300 - 400 kg-m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200 - 300 kg-m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&lt;200 kg-m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Nedvességtartal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Viz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Nedv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4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Szára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hu-HU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idejűleg legfeljebb 3 tényező vehető figyelembe, amennyiben a beton felülete tömör és nedves útókezelést alkalmaztak. Ellenkező esetben legfeljebb 2 tényezővel szabad számolni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4.4.  Szilárdságbecslés specifikus tapasztalati összefüggés alapján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sérletek, vagy folyamatos minőségellenőrzés adataiból szerkesztett szilárdságbecslő függvény alkalmazása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Az eljárás két részből áll,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szilárdságbecslő görbe megszerkesztése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 a szilárdság becslése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görbe megszerkesztése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ódszer alkalmazásához legalább 5x10 db 200 mm álhosszúságú próbakocka vizsgálata szükséges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vezett betonösszetételből kiindulva néhány betontechnológiai paraméter megváltoztatása útján változtatjuk a kísérlet elemeit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ilárdságbecslő függvényt a kapott pontokra illeszkedő regressziós függvény segítségével határozzuk meg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9720" w:leader="none"/>
      </w:tabs>
      <w:jc w:val="both"/>
    </w:pPr>
    <w:rPr>
      <w:rFonts w:ascii="Helv" w:hAnsi="Helv" w:cs="Helv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Ujnormal">
    <w:name w:val="ujnormal"/>
    <w:basedOn w:val="Normal"/>
    <w:qFormat/>
    <w:pPr/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8T22:00:00Z</dcterms:created>
  <dc:creator>ATTILA</dc:creator>
  <dc:description/>
  <dc:language>en-US</dc:language>
  <cp:lastModifiedBy>Dr. Borján</cp:lastModifiedBy>
  <cp:lastPrinted>1998-10-12T00:43:00Z</cp:lastPrinted>
  <dcterms:modified xsi:type="dcterms:W3CDTF">1998-10-11T23:19:00Z</dcterms:modified>
  <cp:revision>46</cp:revision>
  <dc:subject/>
  <dc:title>rmszabv</dc:title>
</cp:coreProperties>
</file>