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Károlyi AUTÓS – MOTOROS ISKOLA Tájékoztatója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segéd motorkerékpár - vezetői tanfolyam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Név, székhely:</w:t>
      </w:r>
      <w:r>
        <w:rPr/>
        <w:t xml:space="preserve"> Károlyi Kereskedelmi és Szolgáltató Betéti Társaság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>1144 Budapest, Tihany utca 42-44/ c I. em. 40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>Telefon: 06-1/405-5289; 06-20/ 346-8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égforma:</w:t>
      </w:r>
      <w:r>
        <w:rPr/>
        <w:t xml:space="preserve"> Betéti Társa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égjegyzékszám:</w:t>
      </w:r>
      <w:r>
        <w:rPr/>
        <w:t xml:space="preserve"> 01-06-3149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Iskolavezető:</w:t>
      </w:r>
      <w:r>
        <w:rPr/>
        <w:t xml:space="preserve"> Károlyi Gáb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Ügyfélfogadás, tájékoztatás:</w:t>
      </w:r>
      <w:r>
        <w:rPr/>
        <w:t xml:space="preserve"> Budapest, IX. Tompa utca 12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ab/>
        <w:t>Hétfőtől-csütörtökig:12:00- 17:00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ab/>
        <w:t>Telefon: 06-1/216-103,</w:t>
      </w:r>
    </w:p>
    <w:p>
      <w:pPr>
        <w:pStyle w:val="Normal"/>
        <w:tabs>
          <w:tab w:val="clear" w:pos="708"/>
          <w:tab w:val="left" w:pos="0" w:leader="none"/>
        </w:tabs>
        <w:ind w:firstLine="360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ab/>
        <w:t>06-20/ 346-8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Telephely:</w:t>
      </w:r>
      <w:r>
        <w:rPr/>
        <w:t xml:space="preserve"> Budapest, IX. Tompa utca 12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/>
        <w:tab/>
        <w:t>Telefon: 06-1/ 216-1030</w:t>
      </w:r>
      <w:r>
        <w:br w:type="page"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anfolyamra való felvétel a JELENTKEZÉSI LAPPAL történik / az irodában átvehető- kitöltése a hátoldalon lévő „TÁJÉKOZTATÓ”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előírt alkalmassági vizsgálat illetve PÁV vizsgálat ehhez a kategóriához nem kel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anfolyamra az vehető fel, aki legalább </w:t>
      </w:r>
      <w:r>
        <w:rPr>
          <w:b/>
        </w:rPr>
        <w:t>13 és fél éves</w:t>
      </w:r>
      <w:r>
        <w:rPr/>
        <w:t>, valamint írni és olvasni tu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>
          <w:u w:val="single"/>
        </w:rPr>
        <w:t>Elméleti vizsgára bocsátható</w:t>
      </w:r>
      <w:r>
        <w:rPr/>
        <w:t xml:space="preserve">, akinek az életkora legalább </w:t>
      </w:r>
      <w:r>
        <w:rPr>
          <w:b/>
        </w:rPr>
        <w:t>13 év és 9 hónap</w:t>
      </w:r>
      <w:r>
        <w:rPr/>
        <w:t>, a tanfolyam elméleti részét elvégezte, csatolt 1 db igazolványképet illetve befizette az elméleti vizsga díjá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900" w:hanging="180"/>
        <w:jc w:val="both"/>
        <w:rPr/>
      </w:pPr>
      <w:r>
        <w:rPr/>
        <w:t>- A sikeres elméleti vizsga letételének nincs időkorlátozása. A sikeres elméleti vizsgától 2 év áll rendelkezésre, hogy sikeres forgalmi vizsgát tegyen. Ha letelik a 2 év és 6 hónapon belül újabb sikeres elméleti vizsgát tesz, onnan számítva újabb 2 év áll rendelkezésre az utolsó / sikeres/ forgalmi vizsga letételéhez .-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Gyakorlati, forgalmi vizsgára az bocsátható</w:t>
      </w:r>
      <w:r>
        <w:rPr/>
        <w:t xml:space="preserve">, aki a </w:t>
      </w:r>
      <w:r>
        <w:rPr>
          <w:b/>
        </w:rPr>
        <w:t>14. életévét betöltötte</w:t>
      </w:r>
      <w:r>
        <w:rPr/>
        <w:t>, sikeres elméleti vizsgát tett és a tanfolyam – vizsgához kapcsolódó – gyakorlati vezetési részét igazoltan elvégezte, valamint befizette a megfelelő vizsgadíjak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vizsgaigazolás kiadásának feltétele a sikeres ELSŐSEGÉLYNYÚJTÓ vizsga. Az elméleti tanfolyam díja az elsősegélynyújtó vizsgára való felkészüléshez a segítséget illetve a tankönyvet tartalmazza – ha szükséges – (lásd 14. pont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900" w:hanging="180"/>
        <w:jc w:val="both"/>
        <w:rPr/>
      </w:pPr>
      <w:r>
        <w:rPr/>
        <w:t>- Minden vizsga megkezdésének feltétele az érvényes személyi igazolvány, illetve arcképes okmány / útlevél, diákigazolvány stb. / és az Egészségügyi vizsga kivételével a fényképes „ VIZSGALAP „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elméleti tanfolyam kötelező: minimális óraszáma: </w:t>
      </w:r>
      <w:r>
        <w:rPr>
          <w:b/>
        </w:rPr>
        <w:t>16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Az általunk tartott tanfolyamok óraszámai: / közlekedési ismeretek 24, vezetéselmélet 8, szerkezeti és üzemeltetési ismeretek 4 (összesen: </w:t>
      </w:r>
      <w:r>
        <w:rPr>
          <w:b/>
        </w:rPr>
        <w:t>32 óra</w:t>
      </w:r>
      <w:r>
        <w:rPr/>
        <w:t>).</w:t>
      </w:r>
    </w:p>
    <w:p>
      <w:pPr>
        <w:pStyle w:val="Normal"/>
        <w:ind w:left="360" w:firstLine="360"/>
        <w:jc w:val="both"/>
        <w:rPr/>
      </w:pPr>
      <w:r>
        <w:rPr/>
        <w:t xml:space="preserve">Az elméleti tanórák időtartama: </w:t>
      </w:r>
      <w:r>
        <w:rPr>
          <w:b/>
        </w:rPr>
        <w:t>45 perc.</w:t>
      </w:r>
    </w:p>
    <w:p>
      <w:pPr>
        <w:pStyle w:val="Normal"/>
        <w:ind w:left="360" w:firstLine="360"/>
        <w:jc w:val="both"/>
        <w:rPr/>
      </w:pPr>
      <w:r>
        <w:rPr/>
        <w:t>A gyakorlati oktatás / járműkezelési része / sikeres elméleti vizsga után kezdhető el.</w:t>
      </w:r>
    </w:p>
    <w:p>
      <w:pPr>
        <w:pStyle w:val="Normal"/>
        <w:ind w:left="720" w:hanging="0"/>
        <w:jc w:val="both"/>
        <w:rPr/>
      </w:pPr>
      <w:r>
        <w:rPr/>
        <w:t xml:space="preserve">Sikeres járműkezelési vizsga után a kötelezően előírt forgalmi vezetési gyakorlat következik (óraszámai a tandíjnál részletezve). </w:t>
      </w:r>
    </w:p>
    <w:p>
      <w:pPr>
        <w:pStyle w:val="Normal"/>
        <w:ind w:left="360" w:firstLine="360"/>
        <w:jc w:val="both"/>
        <w:rPr/>
      </w:pPr>
      <w:r>
        <w:rPr/>
        <w:t xml:space="preserve">A gyakorlati vezetési órák időtartama: </w:t>
      </w:r>
      <w:r>
        <w:rPr>
          <w:b/>
        </w:rPr>
        <w:t>50 perc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skolánk a következő típusú segéd motorkerékpáron tart gyakorlati oktatást: </w:t>
      </w:r>
      <w:r>
        <w:rPr>
          <w:b/>
        </w:rPr>
        <w:t>Suzuki Lots.</w:t>
      </w:r>
    </w:p>
    <w:p>
      <w:pPr>
        <w:pStyle w:val="Normal"/>
        <w:ind w:left="360" w:firstLine="360"/>
        <w:jc w:val="both"/>
        <w:rPr/>
      </w:pPr>
      <w:r>
        <w:rPr/>
        <w:t>Saját segéd motorkerékpárral a gyakorlásra illetve vizsgára nincs lehető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2.</w:t>
        <w:tab/>
        <w:t xml:space="preserve">Elméleti tanfolyamról való hiányzás esetén az anyagrészt pótolni kell, költsége anyagrészenként </w:t>
      </w:r>
      <w:r>
        <w:rPr>
          <w:b/>
        </w:rPr>
        <w:t>1.500 Ft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ab/>
        <w:t xml:space="preserve">A gyakorlati vezetési órák / járműkezelés, forgalom / előre megbeszélt időpontokban történnek. Mivel az oktatók munkaidő beosztása ennek alapján van meghatározva, amennyiben az előre megbeszélt időpontban 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Ön nem tud az oktatáson részt venni, ezt a tényt 48 órával előbb az oktatóval illetve az iskolavezetővel közölni kell. Ellenkező esetben ezt a két órát levezetett órának tekintjük, de az alapóraszám esetén (11 óra) az elmaradt órák díját ismét be kell fizetni. Betegség esetén orvosi igazolással az elmaradt pótórák díjmentesen pótolható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ndíjak: </w:t>
      </w:r>
      <w:r>
        <w:rPr>
          <w:u w:val="single"/>
        </w:rPr>
        <w:t xml:space="preserve">Elmélet </w:t>
      </w:r>
      <w:r>
        <w:rPr/>
        <w:t xml:space="preserve">(KRESZ, vezetéselmélet, műszak) 20.000Ft. A minimálisan előírt </w:t>
      </w:r>
      <w:r>
        <w:rPr>
          <w:u w:val="single"/>
        </w:rPr>
        <w:t>gyakorlati vezetési órák</w:t>
      </w:r>
      <w:r>
        <w:rPr/>
        <w:t xml:space="preserve"> (járműkezelés 4, városi vezetés 6, + 1 óra vizsga) összesen </w:t>
      </w:r>
      <w:r>
        <w:rPr>
          <w:b/>
        </w:rPr>
        <w:t>11 óra</w:t>
      </w:r>
      <w:r>
        <w:rPr/>
        <w:t xml:space="preserve">. A gyakorlati órák díja: 1.800 Ft,  (19.000Ft) A pótórák díja: </w:t>
      </w:r>
      <w:r>
        <w:rPr>
          <w:b/>
        </w:rPr>
        <w:t>1.800 Ft</w:t>
      </w:r>
      <w:r>
        <w:rPr/>
        <w:t>. A tan- és óradíjakat készpénzben kell 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lméleti és gyakorlati tantárgyak oktatása illetve vizsgája alól nincs felmenté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a a tanuló bármely okból más képzőszervnél óhajtja folytatni tanulmányait, az ehhez szükséges 3 példányos „ Tanuló áthelyezőt” </w:t>
      </w:r>
      <w:r>
        <w:rPr>
          <w:u w:val="single"/>
        </w:rPr>
        <w:t xml:space="preserve">költségmentesen </w:t>
      </w:r>
      <w:r>
        <w:rPr/>
        <w:t>részére kiadju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lméleti oktatás helyszíne: Budapest IX. Tompa utca 12. A járműkezelés oktatása a XIX. ker. Hoffher Albert utcai tanpályá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skolánkban nem folytatunk szakoktató képzés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340" w:hanging="1980"/>
        <w:jc w:val="both"/>
        <w:rPr/>
      </w:pPr>
      <w:r>
        <w:rPr/>
        <w:t>Szakfelügyelet: Fővárosi Közlekedési Felügyelet XI. ker. Petzval József utca 39.   Tel.: 06-1/ 371-303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izsgázó illetve az Autós- motoros iskola jogai és kötelezettségei a kötelezően kiadandó „Tanulmányi szerződésben” vannak rögzítv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zsgadíjak: elmélet </w:t>
      </w:r>
      <w:r>
        <w:rPr>
          <w:b/>
        </w:rPr>
        <w:t>(2.400 Ft),</w:t>
      </w:r>
      <w:r>
        <w:rPr/>
        <w:t xml:space="preserve"> járműkezelés </w:t>
      </w:r>
      <w:r>
        <w:rPr>
          <w:b/>
        </w:rPr>
        <w:t>(1.600 Ft),</w:t>
      </w:r>
      <w:r>
        <w:rPr/>
        <w:t xml:space="preserve"> forgalom </w:t>
      </w:r>
      <w:r>
        <w:rPr>
          <w:b/>
        </w:rPr>
        <w:t>(1.600 Ft).</w:t>
      </w:r>
      <w:r>
        <w:rPr/>
        <w:t xml:space="preserve"> A vizsgadíjakat készpénzben kell fizetni, melyet iskolánk átutal a Közlekedés Felügyelet számlájára. Az EÜ vizsgadíját </w:t>
      </w:r>
      <w:r>
        <w:rPr>
          <w:b/>
        </w:rPr>
        <w:t>(3.500 Ft)</w:t>
      </w:r>
      <w:r>
        <w:rPr/>
        <w:t xml:space="preserve"> csekken kell befizetn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vezetői engedélyt az Okmányirodában készítik el a vizsgaigazolás, valamint személyazonosságot igazoló okmányok bemutatása esetén </w:t>
      </w:r>
      <w:r>
        <w:rPr>
          <w:b/>
        </w:rPr>
        <w:t>+ 4.000 Ft</w:t>
      </w:r>
      <w:r>
        <w:rPr/>
        <w:t xml:space="preserve"> kiállítási illeték. Külföldi állampolgár esetén még feltétel minimum 6 hónapos tartózkodási engedély igazolása 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3:42:00Z</dcterms:created>
  <dc:creator>Nagy Géza</dc:creator>
  <dc:description/>
  <cp:keywords/>
  <dc:language>en-US</dc:language>
  <cp:lastModifiedBy>Elek Márta</cp:lastModifiedBy>
  <dcterms:modified xsi:type="dcterms:W3CDTF">2006-05-06T13:42:00Z</dcterms:modified>
  <cp:revision>2</cp:revision>
  <dc:subject/>
  <dc:title>A Károlyi AUTÓSISKOLA vállalkozási feltételei</dc:title>
</cp:coreProperties>
</file>