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33.jpeg" ContentType="image/jpeg"/>
  <Override PartName="/word/media/image24.wmf" ContentType="image/x-wmf"/>
  <Override PartName="/word/media/image21.jpeg" ContentType="image/jpeg"/>
  <Override PartName="/word/media/image34.jpeg" ContentType="image/jpeg"/>
  <Override PartName="/word/media/image7.jpeg" ContentType="image/jpeg"/>
  <Override PartName="/word/media/image31.wmf" ContentType="image/x-wmf"/>
  <Override PartName="/word/media/image29.wmf" ContentType="image/x-wmf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4.jpeg" ContentType="image/jpeg"/>
  <Override PartName="/word/media/image19.jpeg" ContentType="image/jpeg"/>
  <Override PartName="/word/media/image25.png" ContentType="image/png"/>
  <Override PartName="/word/media/image28.wmf" ContentType="image/x-wmf"/>
  <Override PartName="/word/media/image3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917-06 Elektronikai áramkörök tervezése, dokumentá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917-06/4 Elektronikai szakmai alapismer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45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19/2008. (XII. 4.) SZMM rendelet 19. § 1. bekezdésében foglaltak alapján a szakmai vizsga szóbeli tételeit a </w:t>
      </w:r>
      <w:r>
        <w:rPr>
          <w:b/>
          <w:sz w:val="24"/>
          <w:szCs w:val="24"/>
        </w:rPr>
        <w:t>2042/2009</w:t>
      </w:r>
      <w:r>
        <w:rPr>
          <w:b/>
          <w:color w:val="000000"/>
          <w:sz w:val="24"/>
          <w:szCs w:val="24"/>
        </w:rPr>
        <w:t>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9. 02. 13-tó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523 01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kai technik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kai technikus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Egyszerű kapcsolási rajzrészletek alapján ismertesse az elektronikai rajzi jelöléseket! Mutassa be az elektronikában használatos alkatrészek szabványos jelölései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Passzív áramköri elemek (ellenállás, potenciométer, kondenzátor, induktivitás, transzformátor)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Diódák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Bipoláris és térvezérlésű félvezető elemek szabványos jelölései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Műveleti erősítők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Vezetékek, kötéspontok, csatlakozók, tápfeszültség csatlakoztatása</w:t>
      </w:r>
    </w:p>
    <w:p>
      <w:pPr>
        <w:pStyle w:val="Stlus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97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Multivibrátor</w:t>
      </w:r>
    </w:p>
    <w:p>
      <w:pPr>
        <w:pStyle w:val="Normal"/>
        <w:rPr/>
      </w:pPr>
      <w:r>
        <w:rPr/>
        <w:drawing>
          <wp:inline distT="0" distB="0" distL="0" distR="0">
            <wp:extent cx="3438525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Kapcsolási rajz részlet</w:t>
      </w:r>
    </w:p>
    <w:p>
      <w:pPr>
        <w:pStyle w:val="Normal"/>
        <w:rPr/>
      </w:pPr>
      <w:r>
        <w:rPr/>
        <w:drawing>
          <wp:inline distT="0" distB="0" distL="0" distR="0">
            <wp:extent cx="5314950" cy="2514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M KF rész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3448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ádió tuner részlet</w:t>
      </w:r>
    </w:p>
    <w:p>
      <w:pPr>
        <w:pStyle w:val="Normal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Egyszerű kapcsolási rajzrészletek alapján ismertesse az elektronikai rajzi jelöléseket! Mutassa be az elektronikában használatos alkatrészek szabványos jelölései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llamos rajzjel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sszív áramköri elemek (ellenállás, potenciométer, kondenzátor, induktivitás, transzformátor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iódá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poláris és térvezérlésű félvezető elemek szabványos jelölés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Műveleti erősítő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zetékek, kötéspontok, csatlakozók, tápfeszültség csatlakoztat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/>
            </w:pPr>
            <w:r>
              <w:rPr/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készít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Az adott ellenállásmérő-kapcsoláson mutassa be az elektrotechnikában járatlan kollégájának az elektrotechnikai törvényeket! Ismertesse a villamos mennyiségeket és mértékegységeket is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Ohm törvény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Kirchoff csomóponti törvény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Kirchoff huroktörvény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feszültségosztó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áramosztó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ellenállás, jele, mértékegysége, a használt prefixumok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villamos feszültség, jele, mértékegysége, a használt prefixumok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villamos áram, jele, mértékegysége, a használt prefixumok</w:t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0</wp:posOffset>
                </wp:positionH>
                <wp:positionV relativeFrom="paragraph">
                  <wp:posOffset>79375</wp:posOffset>
                </wp:positionV>
                <wp:extent cx="495300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6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3100" cy="334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6925</wp:posOffset>
                </wp:positionH>
                <wp:positionV relativeFrom="paragraph">
                  <wp:posOffset>273685</wp:posOffset>
                </wp:positionV>
                <wp:extent cx="495300" cy="438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21.55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9875</wp:posOffset>
                </wp:positionH>
                <wp:positionV relativeFrom="paragraph">
                  <wp:posOffset>1235710</wp:posOffset>
                </wp:positionV>
                <wp:extent cx="49530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97.3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4650</wp:posOffset>
                </wp:positionH>
                <wp:positionV relativeFrom="paragraph">
                  <wp:posOffset>2464435</wp:posOffset>
                </wp:positionV>
                <wp:extent cx="495300" cy="438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194.05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7625</wp:posOffset>
                </wp:positionH>
                <wp:positionV relativeFrom="paragraph">
                  <wp:posOffset>1750060</wp:posOffset>
                </wp:positionV>
                <wp:extent cx="495300" cy="438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137.8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7575</wp:posOffset>
                </wp:positionH>
                <wp:positionV relativeFrom="paragraph">
                  <wp:posOffset>1778635</wp:posOffset>
                </wp:positionV>
                <wp:extent cx="495300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140.0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5425</wp:posOffset>
                </wp:positionH>
                <wp:positionV relativeFrom="paragraph">
                  <wp:posOffset>1778635</wp:posOffset>
                </wp:positionV>
                <wp:extent cx="495300" cy="438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140.0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lenállás mérése</w:t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 adott ellenállásmérő-kapcsoláson mutassa be az elektrotechnikában járatlan kollégájának az elektrotechnikai törvényeket! Ismertesse a villamos mennyiségeket és mértékegységeket is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náramú (áramkörök) hálózatok alaptörvénye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Ohm törvény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rchoff csomóponti törvény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rchoff huroktörvény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feszültségoszt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z áramoszt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chnika alapjai, villamos alapfogalm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z ellenállás, jele, mértékegysége, a használt prefixum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villamos feszültség, jele, mértékegysége, a használt prefixum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villamos áram, jele, mértékegysége, a használt prefixum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/>
            </w:pPr>
            <w:r>
              <w:rPr/>
              <w:t>Elemi számolási készsé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/>
            </w:pPr>
            <w:r>
              <w:rPr/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yakorlatias</w:t>
            </w:r>
            <w:r>
              <w:rPr>
                <w:spacing w:val="-1"/>
              </w:rPr>
              <w:t xml:space="preserve"> </w:t>
            </w:r>
            <w:r>
              <w:rPr/>
              <w:t>feladatértel</w:t>
            </w:r>
            <w:r>
              <w:rPr>
                <w:spacing w:val="-2"/>
              </w:rPr>
              <w:t>m</w:t>
            </w:r>
            <w:r>
              <w:rPr/>
              <w:t xml:space="preserve">ezé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 Magyarázza el új kollégájának a kapcsolási rajzon látható többfokozatú erősítő felépítését, működési elvét! Mutassa be a munkapont beállítását a tranzisztoros és a műveleti erősítős kapcsolásban! Térjen ki a műveleti erősítő egytelepes táplálású munkapont beállításának sajátosságaira is! Mondja el, hogyan kell meghatározni az adott erősítő feszültségerősítésé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Tranzisztoros erősítők munkapont beállítás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Földelt emitteres alapkapcsolás, a váltakozó áramú jellemzők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Műveleti erősítők munkapont beállítási módja (egytelepes, kéttelepes)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Neminvertáló kapcsolás jellemzői, a feszültségerősítés meghatározás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785" cy="3552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28" w:leader="none"/>
        </w:tabs>
        <w:jc w:val="center"/>
        <w:rPr/>
      </w:pPr>
      <w:r>
        <w:rPr/>
        <w:t>Előerősítő</w:t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agyarázza el új kollégájának a kapcsolási rajzon látható többfokozatú erősítő felépítését, működési elvét! Mutassa be a munkapont beállítását a tranzisztoros és a műveleti erősítős kapcsolásban! Térjen ki a műveleti erősítő egytelepes táplálású munkapont beállításának sajátosságaira is! Mondja el, hogyan kell meghatározni az adott erősítő feszültségerősítésé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1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rősítő áramkörök, alapkapcsolások, erősítő jellemzők, erősítők fajtá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ektronikai alap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nzisztoros erősítők munkapont beállít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öldelt emitteres alapkapcsolás, a váltakozó áramú jellemző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eleti erősítők alapkapcsolásai, alkalmazása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űveleti erősítők munkapont beállítási módja (egytelepes, kéttelep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eminvertáló kapcsolás jellemzői, a feszültségerősítés meghatároz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Az adott kapcsolási rajz alapján magyarázza el kollégájának az analóg, disszipatív elven működő tápegységek felépítését! Ismertesse a hálózati transzformátor felépítését, működési elvét! Mutassa be az összefüggéseket a transzformátor villamos mennyiségei között! Mutassa be a párhuzamos és a soros feszültségstabilizálás módszerei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A hálózati transzformátor felépítése, működési elve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A transzformátor primer, szekunder tekercseinek a feszültsége, árama, amplitúdó és effektív érték, transzformátor áttétele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Egyenirányítók típusai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Szűrés, búgófeszültség, a búgófeszültség csökkentése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Az elemi stabilizátor, Zener-dióda, az előtét-ellenállás méretezése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Integrált áramkörös stabilizát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990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  <w:tab/>
        <w:t>Stabilizált tápegység</w:t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z adott kapcsolási rajz alapján magyarázza el kollégájának az analóg, disszipatív elven működő tápegységek felépítését! Ismertesse a hálózati transzformátor felépítését, működési elvét! Mutassa be az összefüggéseket a transzformátor villamos mennyiségei között! Mutassa be a párhuzamos és a soros feszültségstabilizálás módszerei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llamos gépe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llamos és mágneses terek, indukciós jelensége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áltakozó áramú (áramkörök) hálózatok alaptörvénye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hálózati transzformátor felépítése, működési el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transzformátor primer, szekunder tekercseinek a feszültsége, árama, amplitúdó és effektív érték, transzformátor áttéte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élvezetők működése, típusai (diódák, tranzisztorok, többrétegű félvezető eszközök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gyenirányítók típus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áltakozó áramú (áramkörök) hálózatok alaptörvénye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llamos áramkörök alapja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zűrés, búgófeszültség, a búgófeszültség csökkent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élvezetők működése, típusai (diódák, tranzisztorok, többrétegű félvezető eszközök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Elektronikai alapáramkörök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elemi stabilizátor, Zener-dióda, az előtét-ellenállás méret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grált áramkörös stabilizá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 A kapcsolási rajzon látható, hangszórókhoz alkalmazott hangváltó alul- és felüláteresztő szűrőjének felépítését, működési elvét magyarázza el munkatársának! Mutassa meg, hogyan ábrázolják a szűrő átvitelét a frekvencia függvényében! Térjen ki magyarázatában a fázistolás meghatározására is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Kapacitív reaktancia, a kondenzátor árama és feszültség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Induktív reaktancia, az induktivitás árama és feszültség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impedancia és az admittanci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luláteresztő szűrő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Felüláteresztő szűrő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feszültség- és áramvektorok a váltakozó áramú áramkörben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fázistolás vizsgála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4095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jc w:val="center"/>
        <w:rPr/>
      </w:pPr>
      <w:r>
        <w:rPr/>
        <w:t>Hangszóró szűrőváltó</w:t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 kapcsolási rajzon látható, hangszórókhoz alkalmazott hangváltó alul- és felüláteresztő szűrőjének felépítését, működési elvét magyarázza el munkatársának! Mutassa meg, hogyan ábrázolják a szűrő átvitelét a frekvencia függvényében! Térjen ki magyarázatában a fázistolás meghatározására is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áltakozó áramú (áramkörök) hálózatok alaptörvénye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ektronikai alapáramkörö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pacitív reaktancia,</w:t>
            </w:r>
          </w:p>
          <w:p>
            <w:pPr>
              <w:pStyle w:val="Normal"/>
              <w:autoSpaceDE w:val="false"/>
              <w:rPr/>
            </w:pPr>
            <w:r>
              <w:rPr/>
              <w:t>a kondenzátor árama és feszültsé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duktív reaktancia,</w:t>
            </w:r>
          </w:p>
          <w:p>
            <w:pPr>
              <w:pStyle w:val="Normal"/>
              <w:autoSpaceDE w:val="false"/>
              <w:rPr/>
            </w:pPr>
            <w:r>
              <w:rPr/>
              <w:t>az induktivitás árama és feszültsé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impedancia és az admittanc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uláteresztő szűr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elüláteresztő szűr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feszültség- és áramvektorok a váltakozó áramú áramkörb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fázistolás vizsgá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. Otto-motoros személygépkocsi LED soros fordulatszámmérőjének kapcsolási rajzát felhasználva magyarázza el a vágóáramkör működését! Az 555 timer integrált áramkör katalógusban megadott belső felépítése alapján elemezze a fordulatszámmérőben található 555 időzítővel felépített monostabil multivibrátor működését! Az 555-ös IC 3-as kimenetén lévő integráló áramkör szerepét és jelalakjait is mutassa be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Impulzusok jelalakjai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Impulzusok jellemzői, kitöltési tényező, periódusidő, amplitúdó, felfutási idő, lefutási idő, túllövés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Vágóáramkörök, diódás, Zener diódás vágóáramkör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Monostabil multivibrátor működése, indítása, kimenő jele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Impulzusok jelformálása, az integráló áramkö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324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04" w:leader="none"/>
        </w:tabs>
        <w:jc w:val="center"/>
        <w:rPr/>
      </w:pPr>
      <w:r>
        <w:rPr/>
        <w:t>Motorfordulatszám mér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059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7880</wp:posOffset>
                </wp:positionH>
                <wp:positionV relativeFrom="paragraph">
                  <wp:posOffset>873760</wp:posOffset>
                </wp:positionV>
                <wp:extent cx="1143000" cy="5048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 timer 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75pt;mso-wrap-distance-left:9.05pt;mso-wrap-distance-right:9.05pt;mso-wrap-distance-top:0pt;mso-wrap-distance-bottom:0pt;margin-top:68.8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5 timer 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tto-motoros személygépkocsi LED soros fordulatszámmérőjének kapcsolási rajzát felhasználva magyarázza el a vágóáramkör működését! Az 555 timer integrált áramkör katalógusban megadott belső felépítése alapján elemezze a fordulatszámmérőben található 555 időzítővel felépített monostabil multivibrátor működését! Az 555-ös IC 3-as kimenetén lévő integráló áramkör szerepét és jelalakjait is mutassa be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mpulzustechnikai 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pulzusok jelalakj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pulzusok jellemzői,</w:t>
            </w:r>
          </w:p>
          <w:p>
            <w:pPr>
              <w:pStyle w:val="Normal"/>
              <w:autoSpaceDE w:val="false"/>
              <w:rPr/>
            </w:pPr>
            <w:r>
              <w:rPr/>
              <w:t>kitöltési tényező, periódusidő, amplitúdó, felfutási idő, lefutási idő, túllöv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ágóáramkörök,</w:t>
            </w:r>
          </w:p>
          <w:p>
            <w:pPr>
              <w:pStyle w:val="Normal"/>
              <w:autoSpaceDE w:val="false"/>
              <w:rPr/>
            </w:pPr>
            <w:r>
              <w:rPr/>
              <w:t>diódás, Zener-diódás vágóáramkö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nostabil multivibrátor működése, indítása, kimenő je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pulzusok jelformálása,</w:t>
            </w:r>
          </w:p>
          <w:p>
            <w:pPr>
              <w:pStyle w:val="Normal"/>
              <w:autoSpaceDE w:val="false"/>
              <w:rPr/>
            </w:pPr>
            <w:r>
              <w:rPr/>
              <w:t>az integráló áramkö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. Oszcillátort kell készítenie hangfrekvenciás erősítők méréséhez. Az alábbi kapcsolási rajzot kapta munkatársától. Magyarázza el az itt látható Wien-hidas oszcillátor működését, az oszcilláció beindulásának feltételét! Magyarázatában térjen ki az oszcillációs frekvencia meghatározására is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visszacsatolt elvű oszcillátorok. Pozitív visszacsatolás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oszcilláció amplitúdó- és fázisfeltétel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Wien-hidas oszcillátor működési elv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oszcillációs frekvencia meghatározás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4210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en-hidas oszcillátor</w:t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Oszcillátort kell készítenie hangfrekvenciás erősítők méréséhez. Az alábbi kapcsolási rajzot kapta munkatársától. Magyarázza el az itt látható Wien-hidas oszcillátor működését, az oszcilláció beindulásának feltételét! Magyarázatában térjen ki az oszcillációs frekvencia meghatározására is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0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rősítő áramkörök, alapkapcsolások, erősítő jellemzők, erősítők fajtá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ektronikai alap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visszacsatolt elvű oszcillátorok</w:t>
            </w:r>
          </w:p>
          <w:p>
            <w:pPr>
              <w:pStyle w:val="Normal"/>
              <w:autoSpaceDE w:val="false"/>
              <w:rPr/>
            </w:pPr>
            <w:r>
              <w:rPr/>
              <w:t>Pozitív visszacsatol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oszcilláció amplitúdó- és fázis feltéte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Wien-hidas oszcillátor működési el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oszcillációs frekvencia meghatároz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/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8. Optikai kijelző vezérlést kell készítenie digitális frekvenciamérőhöz. Választania kell a 7 szegmenses LED kijelzők és az LCD-k között, s a választás függvényében kell alkalmaznia meghajtó áramköröket! Feleletében térjen ki a kijelzők működésének magyarázatára is! A vezérlés multiplexeléssel valósul meg, ezért magyarázza el a multiplexelt vezérlés működésé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LED rajzjele, karakterisztikáj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LED munkapont beállítás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7 szegmenses LED kijelzők felépítése, típusa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7 szegmenses LED kijelzők vezérlés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7 szegmenses LCD kijelzők működés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7 szegmenses LCD kijelzők vezérlés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Multiplexelt kijelző vezérlés</w:t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/>
      </w:pPr>
      <w:r>
        <w:rPr/>
        <w:drawing>
          <wp:inline distT="0" distB="0" distL="0" distR="0">
            <wp:extent cx="4253230" cy="44900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/>
      </w:pPr>
      <w:r>
        <w:rPr/>
        <w:tab/>
        <w:tab/>
        <w:tab/>
        <w:t>LCD meghajtó áramkör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05400" cy="4591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LED kijelző multiplexelt vezérlése</w:t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/>
      </w:pPr>
      <w:r>
        <w:rPr/>
      </w:r>
      <w:r>
        <w:br w:type="page"/>
      </w:r>
    </w:p>
    <w:p>
      <w:pPr>
        <w:pStyle w:val="Normal"/>
        <w:rPr/>
      </w:pPr>
      <w:r>
        <w:rPr/>
        <w:t>A vizsgázó neve:………………………………………..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Optikai kijelző vezérlést kell készítenie digitális frekvenciamérőhöz. Választania kell a 7 szegmenses LED kijelzők és az LCD-k között, s a választás függvényében kell alkalmaznia meghajtó áramköröket! Feleletében térjen ki a kijelzők működésének magyarázatára is! A vezérlés multiplexeléssel valósul meg, ezért magyarázza el a multiplexelt vezérlés működésé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ptoelektronikai eszközö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ai alap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D rajzjele, karakterisztiká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D munkapont beállít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 szegmenses LED kijelzők felépítése, típus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 szegmenses LED kijelzők vezérl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 szegmenses LCD kijelzők működ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 szegmenses LCD kijelzők vezérl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ultiplexelt kijelző vezérl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9. HIFI teljesítményerősítőt kell javítania. A munka megkezdése előtt át kell tekintenie az áramkör kapcsolási rajzát, és elemeznie kell a működését. Feleletében mutassa be a végfokban lévő Darlington-tranzisztorpár működését, a végfok túláramvédelmét, valamint a hőmérsékletkompenzálás felépítését! Mutassa meg, hogyan függ az alsó határfrekvencia a bemeneten és a kimeneten lévő csatolókondenzátorok kapacitásától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Soros ellenütemű végfokozat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Meghajtó fokozat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Túláram elleni védelem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Hőmérsékletkompenzálás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Frekvenciakompenzálás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Visszacsatolás és hatása az erősítő tulajdonságaira</w:t>
      </w:r>
    </w:p>
    <w:p>
      <w:pPr>
        <w:pStyle w:val="Normal"/>
        <w:rPr/>
      </w:pPr>
      <w:r>
        <w:rPr/>
        <w:drawing>
          <wp:inline distT="0" distB="0" distL="0" distR="0">
            <wp:extent cx="5759450" cy="5041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40 W-os teljesítmény erősítő</w:t>
      </w:r>
    </w:p>
    <w:p>
      <w:pPr>
        <w:pStyle w:val="Normal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HIFI teljesítményerősítőt kell javítania. A munka megkezdése előtt át kell tekintenie az áramkör kapcsolási rajzát, és elemeznie kell a működését. Feleletében mutassa be a végfokban lévő Darlington-tranzisztorpár működését, a végfok túláramvédelmét, valamint a hőmérsékletkompenzálás felépítését! Mutassa meg, hogyan függ az alsó határfrekvencia a bemeneten és a kimeneten lévő csatolókondenzátorok kapacitásától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rősítő áramkörök, alapkapcsolások, erősítő jellemzők, erősítők fajtá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Elektronikai alap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oros ellenütemű végfokoz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eghajtó fokoz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úláram elleni véde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őmérsékletkompenzál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ekvenciakompenzál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isszacsatolás és hatása az erősítő tulajdonságai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0. Analóg jeleket kell digitalizálnia. Háromféle jelbemenetre kell A/D átalakítókat választania az átalakítók műszaki jellemzőinek a figyelembevételével. Válassza ki a megfelelő átalakítót videojelek digitalizálásához, hangfrekvenciás jelek átalakításához, valamint hőmérsékletérzékelő jelének a digitalizálásához! Feleletében magyarázza el vázlat segítségével a 3 féle átalakító működését, és hasonlítsa össze műszaki jellemzőike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flash konverter működése, jellemző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szukcesszív approximációs átalakító működése, jellemző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dual slope átalakító működése, jellemző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átalakítók műszaki jellemzői</w:t>
      </w:r>
    </w:p>
    <w:p>
      <w:pPr>
        <w:pStyle w:val="Normal"/>
        <w:rPr/>
      </w:pPr>
      <w:r>
        <w:rPr/>
        <w:drawing>
          <wp:inline distT="0" distB="0" distL="0" distR="0">
            <wp:extent cx="4114800" cy="37230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72" w:leader="none"/>
        </w:tabs>
        <w:rPr/>
      </w:pPr>
      <w:r>
        <w:rPr/>
        <w:tab/>
        <w:t>Flash ko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1585" cy="35509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R átalakí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5435" cy="25133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al Slope AD átalakító</w:t>
      </w:r>
    </w:p>
    <w:p>
      <w:pPr>
        <w:pStyle w:val="Normal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Analóg jeleket kell digitalizálnia. Háromféle jelbemenetre kell A/D átalakítókat választania az átalakítók műszaki jellemzőinek a figyelembevételével. Válassza ki a megfelelő átalakítót videojelek digitalizálásához, hangfrekvenciás jelek átalakításához, valamint hőmérsékletérzékelő jelének a digitalizálásához! Feleletében magyarázza el vázlat segítségével a 3 féle átalakító működését, és hasonlítsa össze műszaki jellemzőike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nalóg-digitális és digitális-analóg átalakító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flash konverter működése,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szukcesszív approximációs átalakító működése,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dual slope átalakító működése,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átalakítók műszaki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. Magyarázza el új kollégájának az alábbi blokkvázlat alapján a mikroprocesszor felépítését és működését! Ismertesse az egyes részegységek feladatá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mikroprocesszor feladata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mikroprocesszor részegysége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mikroprocesszor működés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mikroprocesszor regisztere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mikroprocesszor buszrendszere</w:t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/>
      </w:pPr>
      <w:r>
        <w:rPr/>
        <w:drawing>
          <wp:inline distT="0" distB="0" distL="0" distR="0">
            <wp:extent cx="5762625" cy="43173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Magyarázza el új kollégájának az alábbi blokkvázlat alapján a mikroprocesszor felépítését és működését! Ismertesse az egyes részegységek feladatá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ikroszámítógépek, mikroprocesszoro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mikroprocesszor feladat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mikroprocesszor részegység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mikroprocesszor működ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mikroprocesszor regiszter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mikroprocesszor buszrendsz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2. Számítógép-hangkártyák D/A átalakítóit kell tanulmányoznia. A működési elvek és a műszaki jellemzők alapján hasonlítsa össze a létraosztós és a PWM (impulzus szélesség moduláció) elvű átalakító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D/A átalakítók feladata. Az átalakítás elvei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A digitális-analóg átalakítók jellemzői (digitális bemenő jel, analóg kimenő jel, beállási idő, átalakítási karakterisztika, híradástechnikai jellemzők)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A létraosztós D/A átalakító működési elve, jellemzői</w:t>
      </w:r>
    </w:p>
    <w:p>
      <w:pPr>
        <w:pStyle w:val="Stlus6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A PWM átalakító működési elve, jellem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20300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5050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étraosztós átalakító</w:t>
      </w:r>
    </w:p>
    <w:p>
      <w:pPr>
        <w:pStyle w:val="Normal"/>
        <w:rPr/>
      </w:pPr>
      <w:r>
        <w:rPr/>
        <w:drawing>
          <wp:inline distT="0" distB="0" distL="0" distR="0">
            <wp:extent cx="5758180" cy="23456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WM átalakí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Számítógép-hangkártyák D/A átalakítóit kell tanulmányoznia. A működési elvek és a műszaki jellemzők alapján hasonlítsa össze a létraosztós és a PWM (impulzus szélesség moduláció) elvű átalakító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nalóg-digitális és digitális-analóg átalakító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/A átalakítók feladata</w:t>
            </w:r>
          </w:p>
          <w:p>
            <w:pPr>
              <w:pStyle w:val="Normal"/>
              <w:autoSpaceDE w:val="false"/>
              <w:rPr/>
            </w:pPr>
            <w:r>
              <w:rPr/>
              <w:t>Az átalakítás elv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digitális-analóg átalakítók jellemzői (digitális bemenő jel, analóg kimenő jel, beállási idő, átalakítási karakterisztika, híradástechnikai jellemzők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létraosztós D/A átalakító működési elve,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PWM átalakító működési elve,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3. Az adott kapcsoláson mutassa be a digitális technikában járatlan kollégájának az alábbi digitális funkcionális áramköri elem működésé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Funkcionális logikai áramkörök fajtá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digitális multiplexer feladata, gyakorlati alkalmazása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digitális multiplexer rajzjel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AND függvény igazságtáblázat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OR függvény igazságtáblázat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inverter igazságtáblázat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multiplexer működése az adott kacsolás alapján</w:t>
      </w:r>
    </w:p>
    <w:p>
      <w:pPr>
        <w:pStyle w:val="Normal"/>
        <w:rPr/>
      </w:pPr>
      <w:r>
        <w:rPr/>
        <w:drawing>
          <wp:inline distT="0" distB="0" distL="0" distR="0">
            <wp:extent cx="4815840" cy="49637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354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Az adott kapcsoláson mutassa be a digitális technikában járatlan kollégájának az alábbi digitális funkcionális áramköri elem működésé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gitális funkcionális 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unkcionális logikai áramkörök fajtá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digitális multiplexer feladata, gyakorlati alkalmazás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digitális multiplexer rajzje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ai algebra szabályai, tételei, logikai függvénye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ombinációs logikai hálózato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igitális funkcionális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AND függvény igazságtáblá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OR függvény igazságtáblá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inverter igazságtáblá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multiplexer működése az adott kacsolás alapj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4. TTL számláló áramköröket kell alkalmaznia munkahelyén. A megadott rajzok alapján hasonlítsa össze a szinkron és az aszinkron szekvenciális áramköröket! Elemezze az áramkörök működését időfüggvények alapján! A szinkron áramkör vizsgálatánál mutassa meg a vezérlési függvényeket! Mutassa meg a 7490 és a 7493 IC-k alkalmazását frekvenciaosztó áramkörben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Szekvenciális áramkörök és kombinációs hálózatok összehasonlítás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J-K flip-flop működése, igazságtáblázat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Órajellel vezérelt flip-flop-ok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szinkron előre számláló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Szinkron előre számláló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Modulo-N számláló (adott szám kikapuzása)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7490 és a 7493 aszinkron számlálók felépítése, alkalmazása</w:t>
      </w:r>
    </w:p>
    <w:p>
      <w:pPr>
        <w:pStyle w:val="Normal"/>
        <w:rPr/>
      </w:pPr>
      <w:bookmarkStart w:id="16" w:name="_1294511530"/>
      <w:bookmarkStart w:id="17" w:name="_1294511386"/>
      <w:bookmarkStart w:id="18" w:name="_1041009553"/>
      <w:bookmarkStart w:id="19" w:name="_1041009517"/>
      <w:bookmarkStart w:id="20" w:name="_1040498578"/>
      <w:bookmarkEnd w:id="16"/>
      <w:bookmarkEnd w:id="17"/>
      <w:bookmarkEnd w:id="18"/>
      <w:bookmarkEnd w:id="19"/>
      <w:bookmarkEnd w:id="20"/>
      <w:r>
        <w:rPr/>
        <w:object w:dxaOrig="5321" w:dyaOrig="45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6.55pt;height:204.85pt" filled="f" o:ole="">
            <v:imagedata r:id="rId25" o:title=""/>
          </v:shape>
          <o:OLEObject Type="Embed" ProgID="" ShapeID="ole_rId24" DrawAspect="Content" ObjectID="_61944698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zinkron számlá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1294511915"/>
      <w:bookmarkStart w:id="22" w:name="_1294511783"/>
      <w:bookmarkStart w:id="23" w:name="_1041008783"/>
      <w:bookmarkStart w:id="24" w:name="_1040495565"/>
      <w:bookmarkEnd w:id="21"/>
      <w:bookmarkEnd w:id="22"/>
      <w:bookmarkEnd w:id="23"/>
      <w:bookmarkEnd w:id="24"/>
      <w:r>
        <w:rPr/>
        <w:object w:dxaOrig="7380" w:dyaOrig="21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9pt;height:107.25pt" filled="f" o:ole="">
            <v:imagedata r:id="rId27" o:title=""/>
          </v:shape>
          <o:OLEObject Type="Embed" ProgID="" ShapeID="ole_rId26" DrawAspect="Content" ObjectID="_195232879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inkron számláló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7490-es dekádszámláló</w:t>
        <w:tab/>
        <w:tab/>
        <w:tab/>
        <w:tab/>
        <w:tab/>
        <w:t>A 7493-as bináris számlál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6675</wp:posOffset>
            </wp:positionH>
            <wp:positionV relativeFrom="paragraph">
              <wp:posOffset>-409575</wp:posOffset>
            </wp:positionV>
            <wp:extent cx="5480050" cy="2011680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TTL számláló áramköröket kell alkalmaznia munkahelyén. A megadott rajzok alapján hasonlítsa össze a szinkron és az aszinkron szekvenciális áramköröket! Elemezze az áramkörök működését időfüggvények alapján! A szinkron áramkör vizsgálatánál mutassa meg a vezérlési függvényeket! Mutassa meg a 7490 és a 7493 IC-k alkalmazását frekvenciaosztó áramkörben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9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ekvenciális logikai hálózato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gitális funkcionális áramkörö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zekvenciális áramkörök és kombinációs hálózatok összehasonlít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J-K flip-flop működése, igazságtábláz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Órajellel vezérelt flip-flop-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szinkron előre számlál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zinkron előre számlál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dulo-N számláló (adott szám kikapuzás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7490 és a 7493 aszinkron számlálók felépítése, alkalmaz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megadott rajzon lévő többszintű kombinációs hálózatot kell elemeznie! Írja fel az egyes szintek logikai függvényeit és a kimeneti függvényt! A kimeneti függvényben a De-Morgan-azonosságot alkalmazva mutassa meg az egyes szinteken megvalósuló logikai függvényeke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Kombinációs hálózatok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NOR függvény, igazságtáblázat. A NOR kapu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De-Morgan azonosság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ND függvény, igazságtáblázat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OR függvény, igazságtáblázat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többszintű kombinációs hálózat elemzése</w:t>
      </w:r>
    </w:p>
    <w:p>
      <w:pPr>
        <w:pStyle w:val="Normal"/>
        <w:rPr/>
      </w:pPr>
      <w:r>
        <w:rPr/>
        <w:drawing>
          <wp:inline distT="0" distB="0" distL="0" distR="0">
            <wp:extent cx="5757545" cy="33870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 megadott rajzon lévő többszintű kombinációs hálózatot kell elemeznie! Írja fel az egyes szintek logikai függvényeit és a kimeneti függvényt! A kimeneti függvényben a De-Morgan-azonosságot alkalmazva mutassa meg az egyes szinteken megvalósuló logikai függvényeke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ai algebra szabályai, tételei, logikai függvénye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ai alapáramkörö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ombinációs logikai hálózato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mbinációs hálózat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NOR függvény, igazságtáblázat A NOR kap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-Morgan azonossá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ND függvény, igazságtábláz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R függvény, igazságtábláz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többszintű kombinációs hálózat elem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6. A rajzon lévő többszintű NAND hálózatot kell elemeznie. Írja fel az egyes szintek logikai függvényeit és a kimeneti függvényt! A kimeneti függvényben a De-Morgan-azonosságot alkalmazva mutassa meg az egyes szinteken megvalósuló logikai függvényeke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Kombinációs hálózatok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NAND függvény, igazságtáblázat. A NAND kapu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De-Morgan-azonosság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Logikai algebra szabálya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ND függvény, igazságtáblázat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többszintű kombinációs hálózat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23247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A rajzon lévő többszintű NAND hálózatot kell elemeznie. Írja fel az egyes szintek logikai függvényeit és a kimeneti függvényt! A kimeneti függvényben a De-Morgan-azonosságot alkalmazva mutassa meg az egyes szinteken megvalósuló logikai függvényeke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ai algebra szabályai, tételei, logikai függvénye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ai alapáramkörö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ombinációs logikai hálózato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mbinációs hálózat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NAND függvény, igazságtáblázat</w:t>
            </w:r>
          </w:p>
          <w:p>
            <w:pPr>
              <w:pStyle w:val="Normal"/>
              <w:autoSpaceDE w:val="false"/>
              <w:rPr/>
            </w:pPr>
            <w:r>
              <w:rPr/>
              <w:t>A NAND kap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-Morgan-azonossá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ND függvény, igazságtábláz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gikai algebra szabály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többszintű kombinációs hálózat elem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7. Teljesítménymérést kell elvégeznie árammérővel és feszültségmérővel. Ismertesse a feszültség- és árammérők paramétereit, definiálja a mérési hibákat, valamint a mérőműszerek hibáit! A megadott kapcsolások alapján magyarázza el, hogy az egyes alapkapcsolások miért előnyösek a mérési hiba szempontjából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feszültségmérő jellemző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árammérő jellemző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Mérési hibák csoportosítás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Hibaszámítás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Melyik kapcsolás előnyös a kis ellenállások, és melyik a nagy ellenállások mérésére</w:t>
      </w:r>
    </w:p>
    <w:p>
      <w:pPr>
        <w:pStyle w:val="Stlus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bookmarkStart w:id="25" w:name="_1295042748"/>
      <w:bookmarkStart w:id="26" w:name="_1295042626"/>
      <w:bookmarkStart w:id="27" w:name="_1295042383"/>
      <w:bookmarkEnd w:id="25"/>
      <w:bookmarkEnd w:id="26"/>
      <w:bookmarkEnd w:id="27"/>
      <w:r>
        <w:rPr/>
        <w:object w:dxaOrig="7829" w:dyaOrig="27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2.25pt;height:129pt" filled="f" o:ole="">
            <v:imagedata r:id="rId32" o:title=""/>
          </v:shape>
          <o:OLEObject Type="Embed" ProgID="" ShapeID="ole_rId31" DrawAspect="Content" ObjectID="_1506513021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llenállásmérés 1.</w:t>
      </w:r>
    </w:p>
    <w:p>
      <w:pPr>
        <w:pStyle w:val="Normal"/>
        <w:rPr/>
      </w:pPr>
      <w:bookmarkStart w:id="28" w:name="_1295042850"/>
      <w:bookmarkStart w:id="29" w:name="_1295042681"/>
      <w:bookmarkEnd w:id="28"/>
      <w:bookmarkEnd w:id="29"/>
      <w:r>
        <w:rPr/>
        <w:object w:dxaOrig="4394" w:dyaOrig="337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.75pt;height:157.1pt" filled="f" o:ole="">
            <v:imagedata r:id="rId34" o:title=""/>
          </v:shape>
          <o:OLEObject Type="Embed" ProgID="" ShapeID="ole_rId33" DrawAspect="Content" ObjectID="_785067060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lenállásmérés 2.</w:t>
      </w:r>
    </w:p>
    <w:p>
      <w:pPr>
        <w:pStyle w:val="Stlus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lus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Teljesítménymérést kell elvégeznie árammérővel és feszültségmérővel. Ismertesse a feszültség- és árammérők paramétereit, definiálja a mérési hibákat, valamint a mérőműszerek hibáit! A megadott kapcsolások alapján magyarázza el, hogy az egyes alapkapcsolások miért előnyösek a mérési hiba szempontjából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éréstechnika alapja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feszültségmérő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árammérő jellemző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érési hibák csoportosít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ibaszám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elyik kapcsolás előnyös a kis ellenállások, és melyik a nagy ellenállások mérésé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/>
            </w:pPr>
            <w:r>
              <w:rPr/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8. Oszcilloszkóppal kell méréseket végeznie a munkahelyén. Magyarázza el a kapcsolási rajz-részletek alapján az oszcilloszkópok üzemmódjait! Magyarázatában térjen ki a dual trace és a dual beam oszcilloszkóp közti különbségre! Az adott ábrákon az oszcilloszkóp segítségével milyen jellemzőket tudna megmérni?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Oszcilloszkóp alkalmazása a méréstechnikában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dual trace és a dual beam oszcilloszkópok összehasonlítás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elektronkapcsoló üzemmódjai, indítási üzemmódok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oszcilloszkóp felhasználása feszültség- és árammérésre</w:t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/>
      </w:pPr>
      <w:r>
        <w:rPr/>
      </w:r>
    </w:p>
    <w:p>
      <w:pPr>
        <w:pStyle w:val="Stlus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bookmarkStart w:id="30" w:name="_1295042761"/>
      <w:bookmarkEnd w:id="30"/>
      <w:r>
        <w:rPr/>
        <w:object w:dxaOrig="7034" w:dyaOrig="2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1.7pt;height:102pt" filled="f" o:ole="">
            <v:imagedata r:id="rId36" o:title=""/>
          </v:shape>
          <o:OLEObject Type="Embed" ProgID="" ShapeID="ole_rId35" DrawAspect="Content" ObjectID="_1020987616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űrő áramkör mé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18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1.2pt;height:72.6pt" filled="f" o:ole="">
            <v:imagedata r:id="rId38" o:title=""/>
          </v:shape>
          <o:OLEObject Type="Embed" ProgID="" ShapeID="ole_rId37" DrawAspect="Content" ObjectID="_1595308232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gyenirányító mérése</w:t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Oszcilloszkóppal kell méréseket végeznie a munkahelyén. Magyarázza el a kapcsolási rajz-részletek alapján az oszcilloszkópok üzemmódjait! Magyarázatában térjen ki a dual trace és a dual beam oszcilloszkóp közti különbségre! Az adott ábrákon az oszcilloszkóp segítségével milyen jellemzőket tudna megmérni?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éréstechnika alapja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zcilloszkóp alkalmazása a méréstechnikáb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dual trace és a dual beam oszcilloszkópok összehasonlít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elektronkapcsoló üzemmódjai, indítási üzemmód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oszcilloszkóp felhasználása feszültség- és árammérés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9. Elektromos kapcsolószekrény transzformátora leégett, ezért új transzformátort kell választania. Foglalja össze, hogy milyen szempontok alapján választ transzformátor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transzformátor működési elve, a kölcsönös indukció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elektromágneses indukció fajtái, gyakorlati alkalmazási területe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Transzformátor felépítés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Transzformátor áttétel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Transzformátor névleges teljesítménye, áramai, feszültségei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szekunder feszültség változása a terhelés függvényéb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355600</wp:posOffset>
                </wp:positionV>
                <wp:extent cx="352425" cy="323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28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25315" cy="2895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8" t="-12" r="31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355600</wp:posOffset>
                </wp:positionV>
                <wp:extent cx="352425" cy="323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28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42824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Transzformátor terhelése</w:t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Elektromos kapcsolószekrény transzformátora leégett, ezért új transzformátort kell választania. Foglalja össze, hogy milyen szempontok alapján választ transzformátor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llamos és mágneses terek, indukciós jelenség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transzformátor működési elve, a kölcsönös indukci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z elektromágneses indukció fajtái, gyakorlati alkalmazási terület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llamos gép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nszformátor felépít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nszformátor áttéte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nszformátor névleges teljesítménye, áramai, feszültség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szekunder feszültség változása a terhelés függvényéb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űszaki rajz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lképek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/>
            </w:pPr>
            <w:r>
              <w:rPr/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blémaelemzés, -feltár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0. A cserépgyártó üzem agyagszállító-szalagjának aszinkron motorját kell tanulmányoznia! A megadott összefüggések és a nyomatéki jelleggörbe alapján elemezze a gép jellemzőit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szinkronfordulat meghatározása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 névleges szlip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aszinkron motor működési elve</w:t>
      </w:r>
    </w:p>
    <w:p>
      <w:pPr>
        <w:pStyle w:val="Stlus6"/>
        <w:numPr>
          <w:ilvl w:val="0"/>
          <w:numId w:val="5"/>
        </w:numPr>
        <w:spacing w:lineRule="auto" w:line="360"/>
        <w:rPr/>
      </w:pPr>
      <w:r>
        <w:rPr/>
        <w:t>Az aszinkron gép nyomatéki jelleggörbéjének elemzése</w:t>
      </w:r>
    </w:p>
    <w:p>
      <w:pPr>
        <w:pStyle w:val="Normal"/>
        <w:rPr/>
      </w:pPr>
      <w:r>
        <w:rPr/>
        <w:drawing>
          <wp:inline distT="0" distB="0" distL="0" distR="0">
            <wp:extent cx="5755640" cy="312293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30</wp:posOffset>
                </wp:positionH>
                <wp:positionV relativeFrom="paragraph">
                  <wp:posOffset>652780</wp:posOffset>
                </wp:positionV>
                <wp:extent cx="1362075" cy="571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5pt;mso-wrap-distance-left:9.05pt;mso-wrap-distance-right:9.05pt;mso-wrap-distance-top:0pt;mso-wrap-distance-bottom:0pt;margin-top:51.4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2262505</wp:posOffset>
                </wp:positionV>
                <wp:extent cx="1238250" cy="571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178.1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8480</wp:posOffset>
                </wp:positionH>
                <wp:positionV relativeFrom="paragraph">
                  <wp:posOffset>2567305</wp:posOffset>
                </wp:positionV>
                <wp:extent cx="1228725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0pt;mso-wrap-distance-bottom:0pt;margin-top:202.15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2300605</wp:posOffset>
                </wp:positionV>
                <wp:extent cx="1238250" cy="571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181.1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3580</wp:posOffset>
                </wp:positionH>
                <wp:positionV relativeFrom="paragraph">
                  <wp:posOffset>64135</wp:posOffset>
                </wp:positionV>
                <wp:extent cx="1485900" cy="3905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5pt;mso-wrap-distance-left:9.05pt;mso-wrap-distance-right:9.05pt;mso-wrap-distance-top:0pt;mso-wrap-distance-bottom:0pt;margin-top:5.05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: póluspár szám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0</w:t>
      </w:r>
      <w:r>
        <w:rPr/>
        <w:t>: szinkron fordu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or adatai:</w:t>
      </w:r>
    </w:p>
    <w:p>
      <w:pPr>
        <w:pStyle w:val="Normal"/>
        <w:rPr/>
      </w:pPr>
      <w:r>
        <w:rPr/>
        <w:t>p= 2</w:t>
      </w:r>
    </w:p>
    <w:p>
      <w:pPr>
        <w:pStyle w:val="Normal"/>
        <w:rPr/>
      </w:pPr>
      <w:r>
        <w:rPr/>
        <w:t>f= 50 Hz</w:t>
      </w:r>
    </w:p>
    <w:p>
      <w:pPr>
        <w:pStyle w:val="Normal"/>
        <w:rPr/>
      </w:pPr>
      <w:r>
        <w:rPr/>
        <w:t xml:space="preserve">n= 14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</w:p>
    <w:p>
      <w:pPr>
        <w:pStyle w:val="Stlus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Vizsgzneve"/>
        <w:rPr/>
      </w:pPr>
      <w:r>
        <w:rPr/>
        <w:t>A vizsgázó neve:</w:t>
        <w:tab/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lő lap</w:t>
      </w:r>
    </w:p>
    <w:p>
      <w:pPr>
        <w:pStyle w:val="1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A cserépgyártó üzem agyagszállító-szalagjának aszinkron motorját kell tanulmányoznia! A megadott összefüggések és a nyomatéki jelleggörbe alapján elemezze a gép jellemzőit! Felkészülése és felelete során használja az alábbi információkat!</w:t>
      </w:r>
    </w:p>
    <w:p>
      <w:pPr>
        <w:pStyle w:val="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6"/>
        <w:gridCol w:w="3663"/>
        <w:gridCol w:w="995"/>
        <w:gridCol w:w="973"/>
      </w:tblGrid>
      <w:tr>
        <w:trPr>
          <w:trHeight w:val="29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illamos gép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szinkronfordulat meghatározá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 névleges szl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aszinkron motor működési el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z aszinkron gép nyomatéki jelleggörbéjének elem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nt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/>
            </w:pPr>
            <w:r>
              <w:rPr/>
              <w:t>Diagram, nomogram olvasása, értelm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nnyiségérzé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ódsz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ogikus gondolkod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yakorlatias feladatértelmezé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igyelem-összpont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4140" w:leader="dot"/>
          <w:tab w:val="left" w:pos="5580" w:leader="none"/>
          <w:tab w:val="center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3780" w:leader="dot"/>
          <w:tab w:val="left" w:pos="5580" w:leader="none"/>
          <w:tab w:val="center" w:pos="846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66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917-06 Elektronikai áramkörök tervezése, dokumentálás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4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lektronikai szakmai alapismeretek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567" w:hanging="56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340" w:firstLine="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111ptFlkvr">
    <w:name w:val="Stílus 1 + 11 pt Félkövér"/>
    <w:basedOn w:val="Normal"/>
    <w:qFormat/>
    <w:pPr>
      <w:widowControl w:val="false"/>
    </w:pPr>
    <w:rPr>
      <w:rFonts w:cs="Arial"/>
      <w:b/>
      <w:kern w:val="2"/>
      <w:szCs w:val="32"/>
    </w:rPr>
  </w:style>
  <w:style w:type="paragraph" w:styleId="Stlus112ptFlkvr">
    <w:name w:val="Stílus 1 + 12 pt Félkövé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hu-HU" w:bidi="ar-SA" w:eastAsia="zh-CN"/>
    </w:rPr>
  </w:style>
  <w:style w:type="paragraph" w:styleId="Stlus1">
    <w:name w:val="Stílus1"/>
    <w:basedOn w:val="Normal"/>
    <w:qFormat/>
    <w:pPr/>
    <w:rPr>
      <w:b/>
    </w:rPr>
  </w:style>
  <w:style w:type="paragraph" w:styleId="Feladat">
    <w:name w:val="feladat"/>
    <w:basedOn w:val="Normal"/>
    <w:qFormat/>
    <w:pPr>
      <w:numPr>
        <w:ilvl w:val="0"/>
        <w:numId w:val="6"/>
      </w:numPr>
    </w:pPr>
    <w:rPr>
      <w:b/>
    </w:rPr>
  </w:style>
  <w:style w:type="paragraph" w:styleId="Stlus112ptFlkvrBalrazrt">
    <w:name w:val="Stílus 1 + 12 pt Félkövér Balra zárt"/>
    <w:basedOn w:val="Normal"/>
    <w:qFormat/>
    <w:pPr>
      <w:widowControl w:val="false"/>
      <w:numPr>
        <w:ilvl w:val="0"/>
        <w:numId w:val="2"/>
      </w:numPr>
    </w:pPr>
    <w:rPr>
      <w:b/>
      <w:bCs/>
      <w:szCs w:val="20"/>
    </w:rPr>
  </w:style>
  <w:style w:type="paragraph" w:styleId="Vizsgzneve">
    <w:name w:val="vizsgázó_neve"/>
    <w:basedOn w:val="Normal"/>
    <w:qFormat/>
    <w:pPr>
      <w:pageBreakBefore/>
      <w:widowControl w:val="false"/>
      <w:tabs>
        <w:tab w:val="clear" w:pos="709"/>
        <w:tab w:val="right" w:pos="6480" w:leader="dot"/>
      </w:tabs>
    </w:pPr>
    <w:rPr/>
  </w:style>
  <w:style w:type="paragraph" w:styleId="Stlus2">
    <w:name w:val="Stílus2"/>
    <w:basedOn w:val="Normal"/>
    <w:qFormat/>
    <w:pPr>
      <w:numPr>
        <w:ilvl w:val="0"/>
        <w:numId w:val="4"/>
      </w:numPr>
    </w:pPr>
    <w:rPr/>
  </w:style>
  <w:style w:type="paragraph" w:styleId="Stlus6">
    <w:name w:val="Stílus6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oleObject" Target="embeddings/oleObject3.bin"/><Relationship Id="rId32" Type="http://schemas.openxmlformats.org/officeDocument/2006/relationships/image" Target="media/image28.wmf"/><Relationship Id="rId33" Type="http://schemas.openxmlformats.org/officeDocument/2006/relationships/oleObject" Target="embeddings/oleObject4.bin"/><Relationship Id="rId34" Type="http://schemas.openxmlformats.org/officeDocument/2006/relationships/image" Target="media/image29.wmf"/><Relationship Id="rId35" Type="http://schemas.openxmlformats.org/officeDocument/2006/relationships/oleObject" Target="embeddings/oleObject5.bin"/><Relationship Id="rId36" Type="http://schemas.openxmlformats.org/officeDocument/2006/relationships/image" Target="media/image30.wmf"/><Relationship Id="rId37" Type="http://schemas.openxmlformats.org/officeDocument/2006/relationships/oleObject" Target="embeddings/oleObject6.bin"/><Relationship Id="rId38" Type="http://schemas.openxmlformats.org/officeDocument/2006/relationships/image" Target="media/image31.wmf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8:00Z</dcterms:created>
  <dc:creator>Lukács Endréné</dc:creator>
  <dc:description/>
  <cp:keywords/>
  <dc:language>en-US</dc:language>
  <cp:lastModifiedBy>NSZFI</cp:lastModifiedBy>
  <cp:lastPrinted>2009-02-12T12:32:00Z</cp:lastPrinted>
  <dcterms:modified xsi:type="dcterms:W3CDTF">2009-02-12T12:28:00Z</dcterms:modified>
  <cp:revision>2</cp:revision>
  <dc:subject/>
  <dc:title>SZOCIÁLIS ÉS MUNKAÜGYI MINISZTÉRIUM</dc:title>
</cp:coreProperties>
</file>