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media/image1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MATIZÁLÁS ELEM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kó feladat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03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Mekkora az ábrán láthat elmozdulásmérő érzékenysége a  karakterisztikáját látja a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40 mm-nél?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=deltaUki/deltaX=4V/10mm=0,4V/mm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19430</wp:posOffset>
                      </wp:positionV>
                      <wp:extent cx="9525" cy="1304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45pt;margin-top:4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43205</wp:posOffset>
                      </wp:positionV>
                      <wp:extent cx="9525" cy="1581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125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15pt;height:144.4pt" filled="f" o:ole="">
                  <v:imagedata r:id="rId3" o:title=""/>
                </v:shape>
                <o:OLEObject Type="Embed" ProgID="" ShapeID="ole_rId2" DrawAspect="Content" ObjectID="_1434255051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Rajzolja fel milyen kapcsolásban célszerű alkalmazni két darab nyúlásmérő bélyegből felépített, deformációt érzékelő átalakítót, ha szabadon dönthet a nyúlásmérő bélyegek elhelyezéséről?</w:t>
      </w:r>
      <w:r>
        <w:rPr>
          <w:b/>
          <w:sz w:val="20"/>
          <w:szCs w:val="20"/>
        </w:rPr>
        <w:t xml:space="preserve"> b.</w:t>
      </w:r>
      <w:r>
        <w:rPr>
          <w:sz w:val="20"/>
          <w:szCs w:val="20"/>
        </w:rPr>
        <w:t xml:space="preserve"> Mekkora a kimeneti feszültség 0,1%-os ellenállás-változás esetén, ha a tápfeszültség 8 V?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Mi az előnye ezen kapcsolás alkalmazásána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 úgy teszük, hogy a felület egyik oldalára az egyik mérőt a másik oldalára a másik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9240</wp:posOffset>
            </wp:positionH>
            <wp:positionV relativeFrom="paragraph">
              <wp:posOffset>148590</wp:posOffset>
            </wp:positionV>
            <wp:extent cx="2676525" cy="13049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10405</wp:posOffset>
                </wp:positionH>
                <wp:positionV relativeFrom="paragraph">
                  <wp:posOffset>60960</wp:posOffset>
                </wp:positionV>
                <wp:extent cx="4762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51435</wp:posOffset>
                </wp:positionV>
                <wp:extent cx="3238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0930</wp:posOffset>
                </wp:positionH>
                <wp:positionV relativeFrom="paragraph">
                  <wp:posOffset>57150</wp:posOffset>
                </wp:positionV>
                <wp:extent cx="190500" cy="981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4.5pt;width:14.9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7580</wp:posOffset>
                </wp:positionH>
                <wp:positionV relativeFrom="paragraph">
                  <wp:posOffset>167640</wp:posOffset>
                </wp:positionV>
                <wp:extent cx="114300" cy="4191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pt;margin-top:13.2pt;width:8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0005</wp:posOffset>
                </wp:positionH>
                <wp:positionV relativeFrom="paragraph">
                  <wp:posOffset>158115</wp:posOffset>
                </wp:positionV>
                <wp:extent cx="114300" cy="4191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15pt;margin-top:12.45pt;width:8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Uki= Ube/2*(deltaR%)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Szerintem az az előnye, hogy kompenzálja a hőmérésklet változást. Mert sorosan van kötve a két ellenállás és ha az egyik hőmérséklete nő akkor a másiké is és ezáltal mindkettőnek azonosan változik az ellenállása, a feszültés osztás aránya változatlan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zögelfordulást szeretnénk mérni abszolút szöghelyzet érzékelővel legalább 15 fok felbontással.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Legalább hány sávnak kell lennie a kódtárcsán a felbontóképesség biztosításához? Válaszát indokolja!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Rajzolja fel az ábra kiegészítésével az elképzelt kódtárcsát!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Mekkora lett az így kapott érzékelő tényleges felbontása?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3120</wp:posOffset>
            </wp:positionH>
            <wp:positionV relativeFrom="paragraph">
              <wp:posOffset>290830</wp:posOffset>
            </wp:positionV>
            <wp:extent cx="1889125" cy="1762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, 360/15 kódszónak kell lennie összesen azaz 24 db-nak. ezt kerekítenünk kell mert bináris kódót akarunk azaz amiben ez benne van az 2^5-en. Vagyis 5 biten ábrázoljuk ami 5 sávot jelent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,  A tényleges felbontás 360/32=11,25 f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4035"/>
      </w:tblGrid>
      <w:tr>
        <w:trPr/>
        <w:tc>
          <w:tcPr>
            <w:tcW w:w="525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dobozokat szállító szalagra fénysorompó kialakítású optoekektronikus érzékelő-párt kell szerelni úgy, hogy csak a magas dobozok áthaladását jelezze, az alacsonyakét ne (ötből az első és harmadik doboz alacsony, a többi maga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olja fel az ábrára, miként kell elhelyezni az érzékelő-párt!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allag két oldalára úgy hogy esetünkben az 1 doboznál magasabban a 2-nél alacsonyabban van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ajzolja fel egy érzékelő-pár elvi villamos kapcsolását!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/>
              <w:object w:dxaOrig="7364" w:dyaOrig="4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4pt;height:131.9pt" filled="f" o:ole="">
                  <v:imagedata r:id="rId7" o:title=""/>
                </v:shape>
                <o:OLEObject Type="Embed" ProgID="" ShapeID="ole_rId6" DrawAspect="Content" ObjectID="_453125352" r:id="rId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ja fel diagramon, milyen kimeneti jel várható alacsony és magas dobozok x irányú áthaladásakor, ha az első és harmadik doboz alacsony, a többi magas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31265</wp:posOffset>
                      </wp:positionV>
                      <wp:extent cx="469265" cy="432435"/>
                      <wp:effectExtent l="3810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432360"/>
                                <a:chOff x="0" y="0"/>
                                <a:chExt cx="469440" cy="43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944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96.95pt;width:36.9pt;height:34pt" coordorigin="3492,1939" coordsize="738,680">
                      <v:line id="shape_0" from="3492,1939" to="4230,26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56;top:194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7413" w:dyaOrig="135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2pt;height:160.8pt" filled="f" o:ole="">
                  <v:imagedata r:id="rId9" o:title=""/>
                </v:shape>
                <o:OLEObject Type="Embed" ProgID="" ShapeID="ole_rId8" DrawAspect="Content" ObjectID="_120004808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.15pt;mso-position-vertical-relative:text;margin-left:19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478155</wp:posOffset>
                      </wp:positionV>
                      <wp:extent cx="22860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7.65pt;mso-position-vertical-relative:text;margin-left:1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768350</wp:posOffset>
                      </wp:positionV>
                      <wp:extent cx="228600" cy="2286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0.5pt;mso-position-vertical-relative:text;margin-left:1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29005</wp:posOffset>
                      </wp:positionV>
                      <wp:extent cx="228600" cy="2286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3.15pt;mso-position-vertical-relative:text;margin-left:6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86205</wp:posOffset>
                      </wp:positionV>
                      <wp:extent cx="22860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9.1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4140</wp:posOffset>
                      </wp:positionV>
                      <wp:extent cx="0" cy="1485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8.2pt" to="25.2pt,125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57630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06.9pt" to="331.15pt,10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409065</wp:posOffset>
                      </wp:positionV>
                      <wp:extent cx="571500" cy="390525"/>
                      <wp:effectExtent l="5080" t="571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0600"/>
                                <a:chOff x="0" y="0"/>
                                <a:chExt cx="571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upArrowCallout">
                                  <a:avLst>
                                    <a:gd name="adj1" fmla="val 41662"/>
                                    <a:gd name="adj2" fmla="val 41658"/>
                                    <a:gd name="adj3" fmla="val 16667"/>
                                    <a:gd name="adj4" fmla="val 6666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. dob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pt;margin-top:110.95pt;width:45pt;height:30.75pt" coordorigin="5544,2219" coordsize="900,615"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stroked="t" o:allowincell="t" style="position:absolute;left:5544;top:2219;width:899;height:539;mso-wrap-style:none;v-text-anchor:middle" type="_x0000_t7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44;top:247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dob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409065</wp:posOffset>
                      </wp:positionV>
                      <wp:extent cx="571500" cy="390525"/>
                      <wp:effectExtent l="5080" t="5715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0600"/>
                                <a:chOff x="0" y="0"/>
                                <a:chExt cx="571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upArrowCallout">
                                  <a:avLst>
                                    <a:gd name="adj1" fmla="val 41662"/>
                                    <a:gd name="adj2" fmla="val 41658"/>
                                    <a:gd name="adj3" fmla="val 16667"/>
                                    <a:gd name="adj4" fmla="val 6666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. dob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pt;margin-top:110.95pt;width:45pt;height:30.75pt" coordorigin="4464,2219" coordsize="900,615">
                      <v:shape id="shape_0" stroked="t" o:allowincell="t" style="position:absolute;left:4464;top:2219;width:899;height:539;mso-wrap-style:none;v-text-anchor:middle" type="_x0000_t7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64;top:247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 dob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412875</wp:posOffset>
                      </wp:positionV>
                      <wp:extent cx="571500" cy="390525"/>
                      <wp:effectExtent l="5080" t="5715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0600"/>
                                <a:chOff x="0" y="0"/>
                                <a:chExt cx="571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upArrowCallout">
                                  <a:avLst>
                                    <a:gd name="adj1" fmla="val 41662"/>
                                    <a:gd name="adj2" fmla="val 41658"/>
                                    <a:gd name="adj3" fmla="val 16667"/>
                                    <a:gd name="adj4" fmla="val 6666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. dob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111.25pt;width:45pt;height:30.8pt" coordorigin="3384,2225" coordsize="900,616">
                      <v:shape id="shape_0" stroked="t" o:allowincell="t" style="position:absolute;left:3384;top:2225;width:899;height:539;mso-wrap-style:none;v-text-anchor:middle" type="_x0000_t7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84;top:2480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. dob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407795</wp:posOffset>
                      </wp:positionV>
                      <wp:extent cx="571500" cy="390525"/>
                      <wp:effectExtent l="5080" t="571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0600"/>
                                <a:chOff x="0" y="0"/>
                                <a:chExt cx="571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upArrowCallout">
                                  <a:avLst>
                                    <a:gd name="adj1" fmla="val 41662"/>
                                    <a:gd name="adj2" fmla="val 41658"/>
                                    <a:gd name="adj3" fmla="val 16667"/>
                                    <a:gd name="adj4" fmla="val 6666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4. dob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10.85pt;width:45pt;height:30.8pt" coordorigin="2124,2217" coordsize="900,616">
                      <v:shape id="shape_0" stroked="t" o:allowincell="t" style="position:absolute;left:2124;top:2217;width:899;height:539;mso-wrap-style:none;v-text-anchor:middle" type="_x0000_t7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24;top:247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 dob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428115</wp:posOffset>
                      </wp:positionV>
                      <wp:extent cx="571500" cy="390525"/>
                      <wp:effectExtent l="5080" t="571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0600"/>
                                <a:chOff x="0" y="0"/>
                                <a:chExt cx="571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upArrowCallout">
                                  <a:avLst>
                                    <a:gd name="adj1" fmla="val 41662"/>
                                    <a:gd name="adj2" fmla="val 41658"/>
                                    <a:gd name="adj3" fmla="val 16667"/>
                                    <a:gd name="adj4" fmla="val 6666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5. dob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12.45pt;width:45pt;height:30.75pt" coordorigin="684,2249" coordsize="900,615">
                      <v:shape id="shape_0" stroked="t" o:allowincell="t" style="position:absolute;left:684;top:2249;width:899;height:539;mso-wrap-style:none;v-text-anchor:middle" type="_x0000_t7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84;top:250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. dob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15950</wp:posOffset>
                      </wp:positionV>
                      <wp:extent cx="1270" cy="7423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48.5pt;width:0.1pt;height:5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15950</wp:posOffset>
                      </wp:positionV>
                      <wp:extent cx="10160" cy="7531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48.5pt;width:0.8pt;height:5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06425</wp:posOffset>
                      </wp:positionV>
                      <wp:extent cx="3435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47.7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5475</wp:posOffset>
                      </wp:positionV>
                      <wp:extent cx="1270" cy="73279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3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49.25pt;width:0.1pt;height:5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625475</wp:posOffset>
                      </wp:positionV>
                      <wp:extent cx="1270" cy="73279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3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5pt;margin-top:49.25pt;width:0.1pt;height:5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96900</wp:posOffset>
                      </wp:positionV>
                      <wp:extent cx="3149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47pt;width:2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615950</wp:posOffset>
                      </wp:positionV>
                      <wp:extent cx="4006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5pt;margin-top:48.5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35000</wp:posOffset>
                      </wp:positionV>
                      <wp:extent cx="10160" cy="7340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pt;margin-top:50pt;width:0.75pt;height:5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596900</wp:posOffset>
                      </wp:positionV>
                      <wp:extent cx="257810" cy="1016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pt;margin-top:47pt;width:20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577850</wp:posOffset>
                      </wp:positionV>
                      <wp:extent cx="1270" cy="76263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25pt;margin-top:45.5pt;width:0.05pt;height:6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25475</wp:posOffset>
                      </wp:positionV>
                      <wp:extent cx="10160" cy="73279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73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75pt;margin-top:49.25pt;width:0.75pt;height:5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587375</wp:posOffset>
                      </wp:positionV>
                      <wp:extent cx="647700" cy="1016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5pt;margin-top:46.25pt;width:51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587375</wp:posOffset>
                      </wp:positionV>
                      <wp:extent cx="1270" cy="77089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25pt;margin-top:46.25pt;width:0.1pt;height:6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644525</wp:posOffset>
                      </wp:positionV>
                      <wp:extent cx="10160" cy="76390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pt;margin-top:50.75pt;width:0.75pt;height:6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c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1385441815"/>
            <w:bookmarkStart w:id="1" w:name="_1229954048"/>
            <w:bookmarkEnd w:id="0"/>
            <w:bookmarkEnd w:id="1"/>
            <w:r>
              <w:rPr>
                <w:sz w:val="20"/>
                <w:szCs w:val="20"/>
              </w:rPr>
              <w:object w:dxaOrig="3131" w:dyaOrig="202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55pt;height:101.1pt" filled="f" o:ole="">
                  <v:imagedata r:id="rId11" o:title=""/>
                </v:shape>
                <o:OLEObject Type="Embed" ProgID="" ShapeID="ole_rId10" DrawAspect="Content" ObjectID="_1825408747" r:id="rId10"/>
              </w:objec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 fordulatszám érzékelő elvi elrendezését látja az ábrán.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ajzolja be, vagy jelölje meg mi hiányzik az ábráról a jeladó működéséhez! egy állandómágnes a tekercs tetejérő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Rajzolja fel a kimeneti jel változását koordinátarendszerben, ha a jelölt forgó mozgás álló helyzetből gyorsulva jön létr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ki és amplitudó növekvő, a jelalak a fogprofiltől függ(de akkor is szinuszos).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_1229954340"/>
            <w:bookmarkEnd w:id="2"/>
            <w:r>
              <w:rPr>
                <w:sz w:val="20"/>
                <w:szCs w:val="20"/>
              </w:rPr>
              <w:object w:dxaOrig="5685" w:dyaOrig="18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1.45pt;height:91pt" filled="f" o:ole="">
                  <v:imagedata r:id="rId13" o:title=""/>
                </v:shape>
                <o:OLEObject Type="Embed" ProgID="" ShapeID="ole_rId12" DrawAspect="Content" ObjectID="_1717741630" r:id="rId12"/>
              </w:object>
            </w: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Mekkora a mérhető kimeneti jel, ha a tárcsa 40 fogat tartalmaz és az állandósult fordulatszám 2400 1/perc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fekvencia a kimenő jel: fki=2400/60*40=1600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feszültség a kimenő jel: Uki=B*L*2*pi*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6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gy magnetorezisztív (magnertorezisztor, magnisztor) érzékelőt alkalmazunk fordulatszám mérésére. Az érzékelő ellenállása a kétféle mágneses állapotban (É)1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illetve (D) 2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 Tegyen javaslatot az érzékelő mérőkapcsolásának kialakítására, azaz rajzolja fel a javasolt kapcsolást! </w:t>
            </w: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Egészítse ki az alábbi ábrát léptékhelyesen, ha a tápfeszültség 12 V. A kapcsolás hiányzó elemeinek értékét válassza meg!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object w:dxaOrig="5881" w:dyaOrig="3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189pt" filled="f" o:ole="">
                  <v:imagedata r:id="rId15" o:title=""/>
                </v:shape>
                <o:OLEObject Type="Embed" ProgID="" ShapeID="ole_rId14" DrawAspect="Content" ObjectID="_1575440393" r:id="rId14"/>
              </w:object>
            </w:r>
          </w:p>
        </w:tc>
      </w:tr>
    </w:tbl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660140" cy="16376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é=Ube*(Rm/(Rm+Ré)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d=Ube*(Rm/(Rm+Rd)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 szerint kell berajzolni léptékhelyesen a grafikonb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Milyen jellegű egy Pt100-as átalakítási karakterisztikája? Rajzolja fel jellegre és mennyiségekre helyesen az átalakítási karakterisztikát, ha az α</w:t>
            </w:r>
            <w:r>
              <w:rPr>
                <w:sz w:val="20"/>
                <w:szCs w:val="20"/>
                <w:vertAlign w:val="subscript"/>
              </w:rPr>
              <w:t>Pt</w:t>
            </w:r>
            <w:r>
              <w:rPr>
                <w:sz w:val="20"/>
                <w:szCs w:val="20"/>
              </w:rPr>
              <w:t xml:space="preserve"> =  3,94 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-3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!Az ábra tartalmazza a mérterő mennyiség és a kimeneti jel határait!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858135" cy="2342515"/>
                  <wp:effectExtent l="0" t="0" r="0" b="0"/>
                  <wp:docPr id="3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R=R0(1+alfaPt*deltaT)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D 590 két kivezetéses hőmérsékletérzékelő integrált áramkört, melynek érzékenysége 1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A/K kívánunk alkalmazni 0…10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tartományban egy 0…5V bemenetet kezelő mikrokontrollerhez.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1570</wp:posOffset>
            </wp:positionH>
            <wp:positionV relativeFrom="paragraph">
              <wp:posOffset>-471170</wp:posOffset>
            </wp:positionV>
            <wp:extent cx="2286000" cy="21621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Rajzolja fel megvalósításra javasolt kapcsolást!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Mekkora a mikrokontroller bemenetén a feszültség a javasolt kapcsolásban 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mérésekor?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a.0C 273uA -&gt; 0V</w:t>
        <w:tab/>
        <w:tab/>
        <w:tab/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00C 373uA -&gt;5V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73uA=U0/R1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73uA=(U0+5V)/R1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00uR1=5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R1=50Koh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U0=50Kohm*273uA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U0=13,65V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R1=R2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R3=Ut/U0*R2+R2=20V/13,65V*50Kohm+50Kohm=123Koh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be=5V*20C/100C=1V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őmérsékletmérést végzünk vas-konstantán hőelemmel, hidegpont kompenzációval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gyen javaslatot a mérés elvi elrendezésére!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115" cy="323913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" w:hanging="14"/>
        <w:rPr>
          <w:sz w:val="20"/>
          <w:szCs w:val="20"/>
        </w:rPr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Milyen mennyiség a kimeneti jel és mekkora az értéke, ha a mért hőmérséklet 24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?</w:t>
      </w:r>
    </w:p>
    <w:p>
      <w:pPr>
        <w:pStyle w:val="Normal"/>
        <w:ind w:left="378" w:hanging="14"/>
        <w:rPr>
          <w:sz w:val="20"/>
          <w:szCs w:val="20"/>
        </w:rPr>
      </w:pPr>
      <w:r>
        <w:rPr>
          <w:sz w:val="20"/>
          <w:szCs w:val="20"/>
        </w:rPr>
        <w:tab/>
        <w:t>vas: 1,87mv/100C</w:t>
        <w:tab/>
        <w:tab/>
        <w:tab/>
        <w:tab/>
        <w:t>Uki=(1,87mV-(-3,47mV))*(240C/100C)=12,816mV</w:t>
      </w:r>
    </w:p>
    <w:p>
      <w:pPr>
        <w:pStyle w:val="Normal"/>
        <w:ind w:left="378" w:hanging="14"/>
        <w:rPr>
          <w:sz w:val="20"/>
          <w:szCs w:val="20"/>
        </w:rPr>
      </w:pPr>
      <w:r>
        <w:rPr>
          <w:sz w:val="20"/>
          <w:szCs w:val="20"/>
        </w:rPr>
        <w:t>konstantán: -3,47mV/100C</w:t>
      </w:r>
    </w:p>
    <w:p>
      <w:pPr>
        <w:pStyle w:val="Normal"/>
        <w:ind w:left="378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" w:hanging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336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Egy erőmérő cella adatlapjának részletét látja a mellékelt ábrán. Mekkora 34 N erő 12 V tápfeszültségű, esetén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ki=Ut*(Fmért/Fmax)=12V*(34F/50F)=8,16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object w:dxaOrig="6991" w:dyaOrig="19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1.1pt;height:73.45pt" filled="f" o:ole="">
                  <v:imagedata r:id="rId21" o:title=""/>
                </v:shape>
                <o:OLEObject Type="Embed" ProgID="" ShapeID="ole_rId20" DrawAspect="Content" ObjectID="_411076129" r:id="rId20"/>
              </w:object>
            </w:r>
          </w:p>
        </w:tc>
      </w:tr>
    </w:tbl>
    <w:p>
      <w:pPr>
        <w:pStyle w:val="Normal"/>
        <w:ind w:left="378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Major L</dc:creator>
  <dc:description/>
  <cp:keywords/>
  <dc:language>en-US</dc:language>
  <cp:lastModifiedBy>Studio</cp:lastModifiedBy>
  <dcterms:modified xsi:type="dcterms:W3CDTF">2013-12-17T10:50:00Z</dcterms:modified>
  <cp:revision>16</cp:revision>
  <dc:subject/>
  <dc:title>AUTOMATIZÁLÁS ELEMEI</dc:title>
</cp:coreProperties>
</file>