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10</wp:posOffset>
            </wp:positionH>
            <wp:positionV relativeFrom="paragraph">
              <wp:posOffset>-266065</wp:posOffset>
            </wp:positionV>
            <wp:extent cx="107378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6"/>
        </w:rPr>
        <w:t xml:space="preserve">               </w:t>
      </w:r>
      <w:r>
        <w:rPr>
          <w:b/>
          <w:i/>
          <w:sz w:val="56"/>
        </w:rPr>
        <w:t>Segítsen, hogy segíthessünk!</w:t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  <w:t xml:space="preserve">                  </w:t>
      </w:r>
      <w:r>
        <w:rPr>
          <w:i/>
          <w:sz w:val="36"/>
        </w:rPr>
        <w:t xml:space="preserve">A Járdányi Pál Zeneiskola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</w:t>
      </w:r>
      <w:r>
        <w:rPr>
          <w:b/>
          <w:i/>
          <w:sz w:val="36"/>
        </w:rPr>
        <w:t>szeretettel meghívja Önt arra a</w:t>
      </w:r>
    </w:p>
    <w:p>
      <w:pPr>
        <w:pStyle w:val="Heading2"/>
        <w:rPr>
          <w:sz w:val="72"/>
        </w:rPr>
      </w:pPr>
      <w:r>
        <w:rPr>
          <w:sz w:val="52"/>
        </w:rPr>
        <w:t>JÓTÉKONYSÁGI HANGVERSENY</w:t>
      </w:r>
      <w:r>
        <w:rPr>
          <w:i/>
          <w:sz w:val="48"/>
        </w:rPr>
        <w:t>-re,</w:t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  <w:t xml:space="preserve">amelynek teljes bevételét a szentendrei </w:t>
      </w:r>
    </w:p>
    <w:p>
      <w:pPr>
        <w:pStyle w:val="Heading4"/>
        <w:rPr/>
      </w:pPr>
      <w:r>
        <w:rPr>
          <w:sz w:val="52"/>
        </w:rPr>
        <w:t>ÁRVÍZKÁROSULTAK</w:t>
      </w:r>
      <w:r>
        <w:rPr>
          <w:sz w:val="56"/>
        </w:rPr>
        <w:t xml:space="preserve"> </w:t>
      </w:r>
      <w:r>
        <w:rPr>
          <w:i/>
          <w:sz w:val="36"/>
        </w:rPr>
        <w:t>javára ajánlja fel.</w:t>
      </w:r>
      <w:r>
        <w:rPr>
          <w:sz w:val="4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6"/>
        </w:rPr>
        <w:t>A hangverseny helyszíne és időpontja: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 zeneiskola hangversenyterm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2002. szeptember 24. (kedd) 17</w:t>
      </w:r>
      <w:r>
        <w:rPr>
          <w:b/>
          <w:sz w:val="52"/>
          <w:vertAlign w:val="superscript"/>
        </w:rPr>
        <w:t>0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jc w:val="center"/>
        <w:rPr>
          <w:b/>
          <w:b/>
          <w:sz w:val="40"/>
        </w:rPr>
      </w:pPr>
      <w:r>
        <w:rPr>
          <w:b/>
          <w:sz w:val="40"/>
        </w:rPr>
        <w:t>Műsor:</w:t>
      </w:r>
    </w:p>
    <w:p>
      <w:pPr>
        <w:pStyle w:val="Normal"/>
        <w:ind w:left="708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Purcell: Trombitaszó és ária</w:t>
        <w:tab/>
        <w:tab/>
        <w:t xml:space="preserve">trombita    </w:t>
        <w:tab/>
        <w:tab/>
        <w:t>Hoffner Tamás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 xml:space="preserve">zongora     </w:t>
        <w:tab/>
        <w:tab/>
        <w:t>Mózner Miklós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Grétry: Tamburin</w:t>
        <w:tab/>
        <w:tab/>
        <w:tab/>
        <w:t>hegedű</w:t>
        <w:tab/>
        <w:tab/>
        <w:t>Takács Eszter</w:t>
      </w:r>
    </w:p>
    <w:p>
      <w:pPr>
        <w:pStyle w:val="Normal"/>
        <w:ind w:left="4248" w:firstLine="708"/>
        <w:rPr/>
      </w:pPr>
      <w:r>
        <w:rPr>
          <w:b/>
          <w:sz w:val="28"/>
        </w:rPr>
        <w:t>zongora</w:t>
        <w:tab/>
        <w:tab/>
        <w:t>Takácsné  Németh M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Albinoni: F-dúr  concerto I.II.t.      </w:t>
        <w:tab/>
        <w:t>trombita</w:t>
        <w:tab/>
        <w:tab/>
        <w:t xml:space="preserve">Bagi Benjámin                </w:t>
      </w:r>
    </w:p>
    <w:p>
      <w:pPr>
        <w:pStyle w:val="Heading2"/>
        <w:ind w:firstLine="708"/>
        <w:jc w:val="left"/>
        <w:rPr>
          <w:sz w:val="28"/>
        </w:rPr>
      </w:pPr>
      <w:r>
        <w:rPr>
          <w:sz w:val="28"/>
        </w:rPr>
        <w:t>Devienne: Duett két klarinétra</w:t>
        <w:tab/>
        <w:tab/>
        <w:tab/>
        <w:tab/>
        <w:t>Lájer Baláz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Illés Ferenc</w:t>
      </w:r>
    </w:p>
    <w:p>
      <w:pPr>
        <w:pStyle w:val="Heading3"/>
        <w:ind w:firstLine="708"/>
        <w:jc w:val="left"/>
        <w:rPr>
          <w:sz w:val="28"/>
        </w:rPr>
      </w:pPr>
      <w:r>
        <w:rPr>
          <w:sz w:val="28"/>
        </w:rPr>
        <w:t>Böhme: Orosz tánc</w:t>
        <w:tab/>
        <w:tab/>
        <w:tab/>
        <w:t xml:space="preserve">trombita </w:t>
        <w:tab/>
        <w:tab/>
        <w:t>Szigecsán Dáv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Vivaldi: Trió szonáta</w:t>
        <w:tab/>
        <w:tab/>
        <w:tab/>
        <w:t>fuvola                    Kendeh Zsol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oboa</w:t>
        <w:tab/>
        <w:tab/>
        <w:tab/>
        <w:t>Tarnóczai Gé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cselló</w:t>
        <w:tab/>
        <w:tab/>
        <w:tab/>
        <w:t>Kovács Tamás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continuo</w:t>
        <w:tab/>
        <w:tab/>
        <w:t>Őri Jen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Mozart: Duettek</w:t>
        <w:tab/>
        <w:tab/>
        <w:tab/>
        <w:tab/>
        <w:t xml:space="preserve">kürt </w:t>
        <w:tab/>
        <w:tab/>
        <w:tab/>
        <w:t>Péni Bé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harsona </w:t>
        <w:tab/>
        <w:tab/>
        <w:t>Haga Kálmán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Bach: Esz-dúr szonáta</w:t>
        <w:tab/>
        <w:tab/>
        <w:tab/>
        <w:t xml:space="preserve">fuvola </w:t>
        <w:tab/>
        <w:tab/>
        <w:t>Kendeh Zsolt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zongora</w:t>
        <w:tab/>
        <w:tab/>
        <w:t>Somogyi Hajnalka</w:t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Verdi: Kínzó, gyötrelmes órán </w:t>
        <w:tab/>
        <w:t>ének</w:t>
        <w:tab/>
        <w:tab/>
        <w:tab/>
        <w:t>Takácsné Németh M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zongora</w:t>
        <w:tab/>
        <w:tab/>
        <w:t>Mózner Miklós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Dohnányi: Ária</w:t>
        <w:tab/>
        <w:tab/>
        <w:tab/>
        <w:tab/>
        <w:t xml:space="preserve">fuvola  </w:t>
        <w:tab/>
        <w:tab/>
        <w:t>Kendeh Zsolt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zongora</w:t>
        <w:tab/>
        <w:tab/>
        <w:t>Somogyi Hajnalka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Piazzola: Bohóc</w:t>
        <w:tab/>
        <w:tab/>
        <w:tab/>
        <w:tab/>
        <w:t>klarinét</w:t>
        <w:tab/>
        <w:tab/>
        <w:t>Illés Ferenc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Bozza: Ballada</w:t>
        <w:tab/>
        <w:tab/>
        <w:tab/>
        <w:tab/>
        <w:t>harsona</w:t>
        <w:tab/>
        <w:tab/>
        <w:t>Haga Kálmán</w:t>
      </w:r>
    </w:p>
    <w:p>
      <w:pPr>
        <w:pStyle w:val="Normal"/>
        <w:ind w:firstLine="708"/>
        <w:rPr/>
      </w:pPr>
      <w:r>
        <w:rPr>
          <w:b/>
          <w:sz w:val="28"/>
        </w:rPr>
        <w:tab/>
        <w:tab/>
        <w:tab/>
        <w:tab/>
        <w:tab/>
        <w:tab/>
        <w:t>zongora</w:t>
        <w:tab/>
        <w:tab/>
        <w:t>Müller</w:t>
      </w:r>
      <w:r>
        <w:rPr>
          <w:sz w:val="28"/>
        </w:rPr>
        <w:t xml:space="preserve"> </w:t>
      </w:r>
      <w:r>
        <w:rPr>
          <w:b/>
          <w:sz w:val="28"/>
        </w:rPr>
        <w:t>Ilo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A belépő- és pártolójegyek megvásárolható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hétköznapokon az iskola irodájában, illetve 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helyszínen közvetlenül a hangverseny előt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1.000,- és 500,- Ft-os áron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5:24:00Z</dcterms:created>
  <dc:creator>Járdányi Pál</dc:creator>
  <dc:description/>
  <dc:language>en-US</dc:language>
  <cp:lastModifiedBy>Járdányi Pál zeneiskola </cp:lastModifiedBy>
  <cp:lastPrinted>2002-09-24T13:54:00Z</cp:lastPrinted>
  <dcterms:modified xsi:type="dcterms:W3CDTF">2002-09-29T09:37:00Z</dcterms:modified>
  <cp:revision>4</cp:revision>
  <dc:subject/>
  <dc:title>Segítsen, hogy segíthessünk</dc:title>
</cp:coreProperties>
</file>