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űsor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rcell: Boszorkány duett  -a Dido és Aeneas c. operábó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ure: Notre amour   -     A mi szerelmün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chubert: Gretchen am Spinnrade   -  Margit a rokkánál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Kodály:  Énekszó  c. dalciklus (Op. 1.)  Dalok népi versekre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árom út előttem 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öjj te hozzám 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yílt a kalitka 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 szántok, sem vetek 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en adta kis barnáj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j de régen nem láttalak 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ki szépet szeret 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k aztat csudálom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kony a pókháló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t gondolod rózsám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 sajnáld galambom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-kiderül, meg bebor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hasem cselekszem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t gondolod, hogy én bánom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tad, tudtad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töttem bokrétát …</w:t>
      </w:r>
    </w:p>
    <w:p>
      <w:pPr>
        <w:sectPr>
          <w:type w:val="continuous"/>
          <w:pgSz w:w="11906" w:h="16838"/>
          <w:pgMar w:left="567" w:right="567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uliani: Sonata eroic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ssini: Macskaduet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 Falla:  Három spanyol da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rdero: négy spanyol da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rbán: Diákvasárnap é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cselédlány könnye</w:t>
      </w:r>
    </w:p>
    <w:p>
      <w:pPr>
        <w:pStyle w:val="Heading7"/>
        <w:pBdr>
          <w:bottom w:val="single" w:sz="6" w:space="1" w:color="000000"/>
        </w:pBdr>
        <w:spacing w:lineRule="auto" w:line="360"/>
        <w:ind w:firstLine="709"/>
        <w:jc w:val="left"/>
        <w:rPr>
          <w:sz w:val="12"/>
          <w:szCs w:val="12"/>
        </w:rPr>
      </w:pPr>
      <w:r>
        <w:rPr>
          <w:b w:val="false"/>
          <w:i w:val="false"/>
          <w:sz w:val="12"/>
          <w:szCs w:val="12"/>
        </w:rPr>
        <w:tab/>
      </w:r>
    </w:p>
    <w:p>
      <w:pPr>
        <w:pStyle w:val="Heading5"/>
        <w:rPr/>
      </w:pPr>
      <w:r>
        <w:rPr>
          <w:i w:val="false"/>
          <w:szCs w:val="32"/>
        </w:rPr>
        <w:t>A Zeneiskola Szülői Munkaközösségének családi bérlete érvényes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 Zeneoktatást Támogató Alapítvány részére adományokat köszönettel elfogadunk!</w:t>
      </w:r>
    </w:p>
    <w:p>
      <w:pPr>
        <w:pStyle w:val="Heading7"/>
        <w:rPr>
          <w:i w:val="false"/>
          <w:i w:val="false"/>
          <w:sz w:val="40"/>
        </w:rPr>
      </w:pPr>
      <w:r>
        <w:rPr>
          <w:i w:val="false"/>
          <w:sz w:val="40"/>
        </w:rPr>
        <w:t>Minden érdeklődőt szeretettel és tisztelettel hívunk és várunk!</w:t>
      </w:r>
    </w:p>
    <w:sectPr>
      <w:type w:val="continuous"/>
      <w:pgSz w:w="11906" w:h="16838"/>
      <w:pgMar w:left="567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983"/>
        </w:tabs>
        <w:ind w:left="19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spacing w:lineRule="atLeast" w:line="380"/>
      <w:jc w:val="center"/>
      <w:outlineLvl w:val="8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708"/>
    </w:pPr>
    <w:rPr>
      <w:b/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5:00Z</dcterms:created>
  <dc:creator>Járdányi Pál Zeneiskola</dc:creator>
  <dc:description/>
  <dc:language>en-US</dc:language>
  <cp:lastModifiedBy>tom</cp:lastModifiedBy>
  <cp:lastPrinted>2005-03-01T10:34:00Z</cp:lastPrinted>
  <dcterms:modified xsi:type="dcterms:W3CDTF">2005-03-12T12:53:00Z</dcterms:modified>
  <cp:revision>5</cp:revision>
  <dc:subject/>
  <dc:title> ZENEI NAPOK</dc:title>
</cp:coreProperties>
</file>