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1. A károly Róberti gazdaságpoliti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1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345"/>
        <w:jc w:val="both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  <w:t>KÁROLY RÓBERT (1308-1342)</w:t>
      </w:r>
    </w:p>
    <w:p>
      <w:pPr>
        <w:pStyle w:val="Normal"/>
        <w:widowControl w:val="false"/>
        <w:spacing w:lineRule="atLeast" w:line="345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4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Tartományúri hatalom Magyarországon</w:t>
      </w:r>
    </w:p>
    <w:p>
      <w:pPr>
        <w:pStyle w:val="Normal"/>
        <w:widowControl w:val="false"/>
        <w:spacing w:lineRule="atLeast" w:line="254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4"/>
        <w:ind w:firstLine="149"/>
        <w:jc w:val="both"/>
        <w:rPr>
          <w:sz w:val="24"/>
          <w:lang w:eastAsia="hu-HU"/>
        </w:rPr>
      </w:pPr>
      <w:r>
        <w:rPr>
          <w:sz w:val="24"/>
          <w:lang w:eastAsia="hu-HU"/>
        </w:rPr>
        <w:t>Az Árpád-ház kihalásától az Anjou-ház trónra jutásáig terjedő évek</w:t>
        <w:softHyphen/>
        <w:t>ben megszűnt az ország politikai egysége. A korábbi évtizedekben ha</w:t>
        <w:softHyphen/>
        <w:t>talomra törő bárók egy-egy területen tartományúri, más néven "kiski</w:t>
        <w:softHyphen/>
        <w:t>rályi" hatalmat rendeztek be.</w:t>
      </w:r>
    </w:p>
    <w:p>
      <w:pPr>
        <w:pStyle w:val="Normal"/>
        <w:widowControl w:val="false"/>
        <w:spacing w:lineRule="atLeast" w:line="254"/>
        <w:ind w:firstLine="149"/>
        <w:jc w:val="both"/>
        <w:rPr/>
      </w:pPr>
      <w:r>
        <w:rPr>
          <w:sz w:val="24"/>
          <w:lang w:eastAsia="hu-HU"/>
        </w:rPr>
        <w:t>Jellemzői: a tartományúr (oligarcha) a királyi hatalomtól teljesen függetlenedik, az általa birtokolt országrészben királyi jogokat gyako</w:t>
        <w:softHyphen/>
        <w:t>rol (bíráskodik, pénzt veret, beszedi az adókat, vámokat, saját hadsere</w:t>
        <w:softHyphen/>
        <w:t>get tart fenn, önállóan politizál stb.).</w:t>
      </w:r>
    </w:p>
    <w:p>
      <w:pPr>
        <w:pStyle w:val="Normal"/>
        <w:widowControl w:val="false"/>
        <w:spacing w:lineRule="atLeast" w:line="254"/>
        <w:ind w:firstLine="216"/>
        <w:jc w:val="both"/>
        <w:rPr>
          <w:sz w:val="24"/>
          <w:lang w:eastAsia="hu-HU"/>
        </w:rPr>
      </w:pPr>
      <w:r>
        <w:rPr>
          <w:sz w:val="24"/>
          <w:lang w:eastAsia="hu-HU"/>
        </w:rPr>
        <w:t>A legfőbb tartományurak: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Csák Máté: </w:t>
      </w:r>
      <w:r>
        <w:rPr>
          <w:sz w:val="24"/>
          <w:lang w:eastAsia="hu-HU"/>
        </w:rPr>
        <w:t>a Felvidék területe, északnyugati megyék, székhelye Tren</w:t>
        <w:softHyphen/>
        <w:t>csén vára;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Aba Amadé, </w:t>
      </w:r>
      <w:r>
        <w:rPr>
          <w:sz w:val="24"/>
          <w:lang w:eastAsia="hu-HU"/>
        </w:rPr>
        <w:t>majd fiai: északkeleti országrész, központja Gönc;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Borsa Kopasz: </w:t>
      </w:r>
      <w:r>
        <w:rPr>
          <w:sz w:val="24"/>
          <w:lang w:eastAsia="hu-HU"/>
        </w:rPr>
        <w:t>a Tiszántúl nagy része, központja Adorján;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Kán László: </w:t>
      </w:r>
      <w:r>
        <w:rPr>
          <w:sz w:val="24"/>
          <w:lang w:eastAsia="hu-HU"/>
        </w:rPr>
        <w:t>Erdély területe, központja Déva;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Kőszegi Henrik </w:t>
      </w:r>
      <w:r>
        <w:rPr>
          <w:sz w:val="24"/>
          <w:lang w:eastAsia="hu-HU"/>
        </w:rPr>
        <w:t>és fiai: Dunántúl;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Subic </w:t>
      </w:r>
      <w:r>
        <w:rPr>
          <w:rFonts w:cs="Arial" w:ascii="Arial" w:hAnsi="Arial"/>
          <w:i/>
          <w:sz w:val="24"/>
          <w:lang w:eastAsia="hu-HU"/>
        </w:rPr>
        <w:t xml:space="preserve">Pál: </w:t>
      </w:r>
      <w:r>
        <w:rPr>
          <w:sz w:val="24"/>
          <w:lang w:eastAsia="hu-HU"/>
        </w:rPr>
        <w:t>Horvátország</w:t>
      </w:r>
    </w:p>
    <w:p>
      <w:pPr>
        <w:pStyle w:val="Normal"/>
        <w:widowControl w:val="false"/>
        <w:spacing w:lineRule="atLeast" w:line="254"/>
        <w:ind w:firstLine="240"/>
        <w:jc w:val="both"/>
        <w:rPr>
          <w:sz w:val="24"/>
          <w:lang w:eastAsia="hu-HU"/>
        </w:rPr>
      </w:pPr>
      <w:r>
        <w:rPr>
          <w:sz w:val="24"/>
          <w:lang w:eastAsia="hu-HU"/>
        </w:rPr>
        <w:t>A tartományúri hatalom korszakát szokták tévesen interregnumnak (király nélküli időszak) is nevezni, valójában azonban volt az országnak királya (királyai), csak a hatalmuk nem volt teljes.</w:t>
      </w:r>
    </w:p>
    <w:p>
      <w:pPr>
        <w:pStyle w:val="Normal"/>
        <w:widowControl w:val="false"/>
        <w:spacing w:lineRule="atLeast" w:line="254"/>
        <w:ind w:firstLine="24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9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Jelöltek a magyar trónra</w:t>
      </w:r>
    </w:p>
    <w:p>
      <w:pPr>
        <w:pStyle w:val="Normal"/>
        <w:widowControl w:val="false"/>
        <w:spacing w:lineRule="atLeast" w:line="249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49"/>
        <w:ind w:firstLine="149"/>
        <w:jc w:val="both"/>
        <w:rPr>
          <w:sz w:val="24"/>
          <w:lang w:eastAsia="hu-HU"/>
        </w:rPr>
      </w:pPr>
      <w:r>
        <w:rPr>
          <w:sz w:val="24"/>
          <w:lang w:eastAsia="hu-HU"/>
        </w:rPr>
        <w:t>Az örökösödés első számú szempontja a legitimitás volt. Jelöltet az Ár</w:t>
        <w:softHyphen/>
        <w:t>pád-ház oldalági rokonságából kerestek.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Károly Róbert( Anjou Caroberto): </w:t>
      </w:r>
      <w:r>
        <w:rPr>
          <w:sz w:val="24"/>
          <w:lang w:eastAsia="hu-HU"/>
        </w:rPr>
        <w:t xml:space="preserve">V. István lányának, </w:t>
      </w:r>
      <w:r>
        <w:rPr>
          <w:i/>
          <w:sz w:val="24"/>
          <w:lang w:eastAsia="hu-HU"/>
        </w:rPr>
        <w:t xml:space="preserve">Máriának </w:t>
      </w:r>
      <w:r>
        <w:rPr>
          <w:sz w:val="24"/>
          <w:lang w:eastAsia="hu-HU"/>
        </w:rPr>
        <w:t xml:space="preserve">és </w:t>
      </w:r>
      <w:r>
        <w:rPr>
          <w:i/>
          <w:sz w:val="24"/>
          <w:lang w:eastAsia="hu-HU"/>
        </w:rPr>
        <w:t xml:space="preserve">Anjou II. Károlynak </w:t>
      </w:r>
      <w:r>
        <w:rPr>
          <w:sz w:val="24"/>
          <w:lang w:eastAsia="hu-HU"/>
        </w:rPr>
        <w:t>az unokája. Támogatói: a horvát főurak, a nápolyi királyság, legfőkép</w:t>
        <w:softHyphen/>
        <w:t xml:space="preserve">pen pedig </w:t>
      </w:r>
      <w:r>
        <w:rPr>
          <w:i/>
          <w:sz w:val="24"/>
          <w:lang w:eastAsia="hu-HU"/>
        </w:rPr>
        <w:t xml:space="preserve">VIII. Bonifác </w:t>
      </w:r>
      <w:r>
        <w:rPr>
          <w:sz w:val="24"/>
          <w:lang w:eastAsia="hu-HU"/>
        </w:rPr>
        <w:t>pápa és hatására a magyar püspöki kar na</w:t>
        <w:softHyphen/>
        <w:t>gyobb része. 1301-ben a 13 éves Károly Róbertet az esztergomi érsek megkoronázta, bár nem a Szent Koronával. (A bárók nem fogadták el királynak.)</w:t>
      </w:r>
    </w:p>
    <w:p>
      <w:pPr>
        <w:pStyle w:val="Normal"/>
        <w:widowControl w:val="false"/>
        <w:spacing w:lineRule="atLeast" w:line="254"/>
        <w:ind w:hanging="211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Premysl Vencel </w:t>
      </w:r>
      <w:r>
        <w:rPr>
          <w:sz w:val="24"/>
          <w:lang w:eastAsia="hu-HU"/>
        </w:rPr>
        <w:t xml:space="preserve">(később cseh király): IV. Béla lányának, </w:t>
      </w:r>
      <w:r>
        <w:rPr>
          <w:i/>
          <w:sz w:val="24"/>
          <w:lang w:eastAsia="hu-HU"/>
        </w:rPr>
        <w:t xml:space="preserve">Annának </w:t>
      </w:r>
      <w:r>
        <w:rPr>
          <w:sz w:val="24"/>
          <w:lang w:eastAsia="hu-HU"/>
        </w:rPr>
        <w:t>déd</w:t>
        <w:softHyphen/>
        <w:t xml:space="preserve">unokája, </w:t>
      </w:r>
      <w:r>
        <w:rPr>
          <w:i/>
          <w:sz w:val="24"/>
          <w:lang w:eastAsia="hu-HU"/>
        </w:rPr>
        <w:t xml:space="preserve">Premysl II. Vencelnek </w:t>
      </w:r>
      <w:r>
        <w:rPr>
          <w:sz w:val="24"/>
          <w:lang w:eastAsia="hu-HU"/>
        </w:rPr>
        <w:t>a fia. Főként Buda polgárai támogat</w:t>
        <w:softHyphen/>
        <w:t>ták, illetve Csák Máté, és a Kőszegiek. A 12 éves fiút 1301-ben szintén megkoronázták, őt a Szent Koro</w:t>
        <w:softHyphen/>
        <w:t>nával. Hamarosan lemondott, és átadta a hatalmat Ottónak.</w:t>
      </w:r>
    </w:p>
    <w:p>
      <w:pPr>
        <w:pStyle w:val="Normal"/>
        <w:widowControl w:val="false"/>
        <w:spacing w:lineRule="atLeast" w:line="254"/>
        <w:ind w:hanging="211"/>
        <w:jc w:val="both"/>
        <w:rPr/>
      </w:pPr>
      <w:r>
        <w:rPr>
          <w:sz w:val="24"/>
          <w:lang w:eastAsia="hu-HU"/>
        </w:rPr>
        <w:t xml:space="preserve">- Wittelsbach </w:t>
      </w:r>
      <w:r>
        <w:rPr>
          <w:i/>
          <w:sz w:val="24"/>
          <w:lang w:eastAsia="hu-HU"/>
        </w:rPr>
        <w:t xml:space="preserve">Ottó </w:t>
      </w:r>
      <w:r>
        <w:rPr>
          <w:sz w:val="24"/>
          <w:lang w:eastAsia="hu-HU"/>
        </w:rPr>
        <w:t>bajor herceg: szintén IV. Béla unokája volt. 1305-ben megkoronázták, de híveket nem tudott szerezni. Kán László Erdélyben elfogta 1307-ben, elvette tőle a Szent Koronát és a felségjeleket. Ottó kimenekült az országból.</w:t>
      </w:r>
    </w:p>
    <w:p>
      <w:pPr>
        <w:pStyle w:val="Normal"/>
        <w:widowControl w:val="false"/>
        <w:spacing w:lineRule="atLeast" w:line="254"/>
        <w:ind w:hanging="21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9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Károly Róbert harcai a trónért</w:t>
      </w:r>
    </w:p>
    <w:p>
      <w:pPr>
        <w:pStyle w:val="Normal"/>
        <w:widowControl w:val="false"/>
        <w:spacing w:lineRule="atLeast" w:line="259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9"/>
        <w:ind w:firstLine="149"/>
        <w:jc w:val="both"/>
        <w:rPr/>
      </w:pPr>
      <w:r>
        <w:rPr>
          <w:sz w:val="24"/>
          <w:lang w:eastAsia="hu-HU"/>
        </w:rPr>
        <w:t>A Vencel-párti budai polgárok ellenállását egyházi átokkal, majd kato</w:t>
        <w:softHyphen/>
        <w:t>nasággal törte le. (Az 1307-es rajtaütésen bosszúból kipusztították a budai szőlőhegyek tőkéit. A budaiak ezért végig gyűlölték az Anjou uralkodókat. Ez lehet az oka annak, hogy Károly Róbert új, a polgá</w:t>
        <w:softHyphen/>
        <w:t xml:space="preserve">roktól távollévő szárnyat építtetett a Várban.) 1307-ben Rákos mezőn országgyűlést tartottak, ahol a tartományurak egy része elismerte Károly Róbert királyságát. </w:t>
      </w:r>
      <w:r>
        <w:rPr>
          <w:i/>
          <w:sz w:val="24"/>
          <w:lang w:eastAsia="hu-HU"/>
        </w:rPr>
        <w:t xml:space="preserve">Gentilis </w:t>
      </w:r>
      <w:r>
        <w:rPr>
          <w:sz w:val="24"/>
          <w:lang w:eastAsia="hu-HU"/>
        </w:rPr>
        <w:t>bíboros - pápai legátus - Magyarországra érkezett, hogy politikai nyomást gyakoroljon a bárókra. 1308-as pesti országgyűlésen ismét elismerik a Károly hatalmát, azonban ezúttal a tartomány urak nagyobbik része is. l309-ben másodszorra a budai Nagyboldogasszony-temp</w:t>
        <w:softHyphen/>
        <w:t xml:space="preserve">lomban, majd 1310-ben - immár a visszaszerzett Szent Koronával </w:t>
        <w:softHyphen/>
        <w:t>harmadszor is megkoronázták Károly Róbertet.</w:t>
      </w:r>
    </w:p>
    <w:p>
      <w:pPr>
        <w:pStyle w:val="Normal"/>
        <w:widowControl w:val="false"/>
        <w:spacing w:lineRule="atLeast" w:line="259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ind w:firstLine="23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ind w:hanging="211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d) Harcai a tényleges hatalomért</w:t>
      </w:r>
    </w:p>
    <w:p>
      <w:pPr>
        <w:pStyle w:val="Normal"/>
        <w:widowControl w:val="false"/>
        <w:spacing w:lineRule="atLeast" w:line="254"/>
        <w:ind w:hanging="211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TextBody"/>
        <w:ind w:firstLine="220"/>
        <w:rPr/>
      </w:pPr>
      <w:r>
        <w:rPr/>
        <w:t>Aba család (mely ekkor Károly támogatói közé tartozott) ellen Kassa polgárai fellázadtak, megölték a család fejét Aba Amádét, ezért bosszút akartak állni. Az uralkodó azonban Kassa polgárai mellé állt, így az Abák és Csákok által megtámogatott haderővel szemben a király a hűséges tartományurak és a kassai polgárok seregeire támaszkodhatott az 1312-es Rozgonyi csatában, melyet meg is nyert. 1314-ben nyíltan szembeke</w:t>
        <w:softHyphen/>
        <w:t>rült a bárókkal. Székhelyét Temesvárra tette át. Egyenként legyőzte Kőszegi Jánost, Borsa Kopaszt, Kán László fiait, Ákos Istvánt és több más tartományurat. Csák Máté 132l-ben utód nélkül meghalt.</w:t>
      </w:r>
    </w:p>
    <w:p>
      <w:pPr>
        <w:pStyle w:val="Normal"/>
        <w:widowControl w:val="false"/>
        <w:spacing w:lineRule="atLeast" w:line="254"/>
        <w:ind w:firstLine="220"/>
        <w:jc w:val="both"/>
        <w:rPr/>
      </w:pPr>
      <w:r>
        <w:rPr>
          <w:sz w:val="24"/>
          <w:lang w:eastAsia="hu-HU"/>
        </w:rPr>
        <w:t>Károly Róbert ügyes taktikával egyenként szállt szembe ellenségei</w:t>
        <w:softHyphen/>
        <w:t xml:space="preserve">vel, mi több a tartományurakat kijátszotta egymás ellen, hogy utána ő végezzen a meg marattakkal. A tartományurak nem fogtak össze ellene. Minél több győzelmet aratott, annál többen pártoltak át hozzá. A legyőzött tartományurak méltóságait, birtokait, várait saját hívei körében osztotta szét honorbirtokként, mely olyan hivatali birtok, melynek fontos szerepe volt a kormányzati és katonai politikában, a birtokból befolyó összeg a honort illette meg (igaz ez a fenntartási költséget épphogy csak fedezte). Mivel visszavonásig kerültek egy - egy személy kezébe nem váltak a magánvagyon részévé, de segítségével új politikai elitet alakíthatott ki Károyl Róbert.   Új bárói családok lettek: </w:t>
      </w:r>
      <w:r>
        <w:rPr>
          <w:i/>
          <w:sz w:val="24"/>
          <w:lang w:eastAsia="hu-HU"/>
        </w:rPr>
        <w:t xml:space="preserve">Széchényi Tamás, Garai Pál Nekcsei Demeter, Akos Mikcse </w:t>
      </w:r>
      <w:r>
        <w:rPr>
          <w:sz w:val="24"/>
          <w:lang w:eastAsia="hu-HU"/>
        </w:rPr>
        <w:t xml:space="preserve">családjai, továbbá az </w:t>
      </w:r>
      <w:r>
        <w:rPr>
          <w:i/>
          <w:sz w:val="24"/>
          <w:lang w:eastAsia="hu-HU"/>
        </w:rPr>
        <w:t xml:space="preserve">Újlakiak, Széchiek, Drugetek, Lackfiak, Bebekek </w:t>
      </w:r>
      <w:r>
        <w:rPr>
          <w:sz w:val="24"/>
          <w:lang w:eastAsia="hu-HU"/>
        </w:rPr>
        <w:t>stb.</w:t>
      </w:r>
    </w:p>
    <w:p>
      <w:pPr>
        <w:pStyle w:val="Normal"/>
        <w:widowControl w:val="false"/>
        <w:spacing w:lineRule="atLeast" w:line="27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9"/>
        <w:jc w:val="both"/>
        <w:rPr/>
      </w:pPr>
      <w:r>
        <w:rPr>
          <w:sz w:val="24"/>
          <w:u w:val="single"/>
          <w:lang w:eastAsia="hu-HU"/>
        </w:rPr>
        <w:t>Gazdaságpolitikai intézkedések</w:t>
      </w:r>
    </w:p>
    <w:p>
      <w:pPr>
        <w:pStyle w:val="Normal"/>
        <w:widowControl w:val="false"/>
        <w:spacing w:lineRule="atLeast" w:line="259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9"/>
        <w:ind w:firstLine="149"/>
        <w:jc w:val="both"/>
        <w:rPr/>
      </w:pPr>
      <w:r>
        <w:rPr>
          <w:sz w:val="24"/>
          <w:lang w:eastAsia="hu-HU"/>
        </w:rPr>
        <w:t xml:space="preserve">Károly Róbert volt első olyan királyunk, aki </w:t>
      </w:r>
      <w:r>
        <w:rPr>
          <w:sz w:val="24"/>
          <w:u w:val="single"/>
          <w:lang w:eastAsia="hu-HU"/>
        </w:rPr>
        <w:t>átgondoltan foglalkozott gazdaságpolitikával</w:t>
      </w:r>
      <w:r>
        <w:rPr>
          <w:sz w:val="24"/>
          <w:lang w:eastAsia="hu-HU"/>
        </w:rPr>
        <w:t xml:space="preserve">. A regálék immár egy tudatos gazdaságpolitika alapjait képezték, és már megértek a feltételek arra, hogy a király domináns jövedelmei legyenek. - Reformfolyamat irányítója: </w:t>
      </w:r>
      <w:r>
        <w:rPr>
          <w:i/>
          <w:sz w:val="24"/>
          <w:u w:val="single"/>
          <w:lang w:eastAsia="hu-HU"/>
        </w:rPr>
        <w:t xml:space="preserve">Nekcsei Demeter </w:t>
      </w:r>
      <w:r>
        <w:rPr>
          <w:sz w:val="24"/>
          <w:u w:val="single"/>
          <w:lang w:eastAsia="hu-HU"/>
        </w:rPr>
        <w:t>tárnokmester</w:t>
      </w:r>
      <w:r>
        <w:rPr>
          <w:sz w:val="24"/>
          <w:lang w:eastAsia="hu-HU"/>
        </w:rPr>
        <w:t>.</w:t>
      </w:r>
    </w:p>
    <w:p>
      <w:pPr>
        <w:pStyle w:val="Normal"/>
        <w:widowControl w:val="false"/>
        <w:spacing w:lineRule="atLeast" w:line="259"/>
        <w:ind w:firstLine="149"/>
        <w:jc w:val="both"/>
        <w:rPr/>
      </w:pPr>
      <w:r>
        <w:rPr>
          <w:sz w:val="24"/>
          <w:lang w:eastAsia="hu-HU"/>
        </w:rPr>
        <w:t>Magyarország a 14. században rendkívül gazdag volt arany- és ezüst</w:t>
        <w:softHyphen/>
        <w:t>lelőhelyekben (a világ aranytermelésének (25000 kg/év) az egyharmadát adta). Ko</w:t>
        <w:softHyphen/>
        <w:t>rábbi gyakorlat: a királynak bányaművelési monopóliuma volt, sőt a bá</w:t>
        <w:softHyphen/>
        <w:t>nyászatra alkalmas birtokot kisajátíthatta. A bányászok a bányaműve</w:t>
        <w:softHyphen/>
        <w:t xml:space="preserve">lésért fizetendő nemesfémet - az urburát - a királynak fizették. Ez az arany egytizede, az ezüst egynyolcada volt. A földesúrnak tehát inkább kára, mint haszna volt a birtokain működő bányákból. Károly Róbert 1327-es újítása: megszüntette a király termelési monopóliumát, azaz a földesúr megtarthatta a bányát tartalmazó földbirtokot, illetve ő is nyithatott új bányát, és az </w:t>
      </w:r>
      <w:r>
        <w:rPr>
          <w:sz w:val="24"/>
          <w:u w:val="single"/>
          <w:lang w:eastAsia="hu-HU"/>
        </w:rPr>
        <w:t>urbura egy</w:t>
        <w:softHyphen/>
        <w:t>harmadát</w:t>
      </w:r>
      <w:r>
        <w:rPr>
          <w:sz w:val="24"/>
          <w:lang w:eastAsia="hu-HU"/>
        </w:rPr>
        <w:t xml:space="preserve"> is a birtokosoknak juttatta. Mindezek mellett azonban fenntartotta a nemesércforgalom monopóliumát, azaz az 1320-as évektől tilos volt a kitermelt nemesércet adni - venni és kivinni az országból, helyette a kitermelt fémet a királyi kamarák vásárolták fel, az általuk meghatározott beváltási árfolyamon, amely ezüstnél 35%-os, az aranynál 40%-os hasznot biztosított. Megalapította Körmöcbányát, a felvidéki bányavárosok majdani központját, kiváltságokat adott a bányavárosoknak.</w:t>
      </w:r>
    </w:p>
    <w:p>
      <w:pPr>
        <w:pStyle w:val="Normal"/>
        <w:widowControl w:val="false"/>
        <w:spacing w:lineRule="atLeast" w:line="259"/>
        <w:ind w:firstLine="235"/>
        <w:jc w:val="both"/>
        <w:rPr/>
      </w:pPr>
      <w:r>
        <w:rPr>
          <w:sz w:val="24"/>
          <w:lang w:eastAsia="hu-HU"/>
        </w:rPr>
        <w:t>A nemesérc monopólium és a fellendülő bányászat megteremtette a lehetőségét a kereskedelem által már igényelt értékálló pénz bevezetését. A pénzverés királyi joga</w:t>
      </w:r>
      <w:r>
        <w:rPr>
          <w:rFonts w:cs="Arial" w:ascii="Arial" w:hAnsi="Arial"/>
          <w:sz w:val="24"/>
          <w:lang w:eastAsia="hu-HU"/>
        </w:rPr>
        <w:t xml:space="preserve"> </w:t>
      </w:r>
      <w:r>
        <w:rPr>
          <w:sz w:val="24"/>
          <w:lang w:eastAsia="hu-HU"/>
        </w:rPr>
        <w:t xml:space="preserve">a kamarát illette. A kamara minden évben új pénzt bocsátott ki. Az új pénzt a vármegyék kötelesek voltak 50%-os felárral megvásárolni. Az így kapott nyereség a </w:t>
      </w:r>
      <w:r>
        <w:rPr>
          <w:sz w:val="24"/>
          <w:u w:val="single"/>
          <w:lang w:eastAsia="hu-HU"/>
        </w:rPr>
        <w:t>"kamara haszna"</w:t>
      </w:r>
      <w:r>
        <w:rPr>
          <w:sz w:val="24"/>
          <w:lang w:eastAsia="hu-HU"/>
        </w:rPr>
        <w:t xml:space="preserve"> (lucrum camerae) - ebből fedezték a bányászatot, az ércfeldolgozást és egyben hasznot is jelentett a kincstárnak. A középkor korai századai</w:t>
        <w:softHyphen/>
        <w:t>ban a pénz értéke megegyezett a benne foglalt nemesfém mennyiségé</w:t>
        <w:softHyphen/>
        <w:t xml:space="preserve">vel és minőségével. Pénzrontás akkor történt, ha a kibocsátott új pénz nemesfémtartalmát csökkentették. Károly Róbert 1325-ben új, </w:t>
      </w:r>
      <w:r>
        <w:rPr>
          <w:sz w:val="24"/>
          <w:u w:val="single"/>
          <w:lang w:eastAsia="hu-HU"/>
        </w:rPr>
        <w:t>állandó pénzt ve</w:t>
        <w:softHyphen/>
        <w:t>zetett</w:t>
      </w:r>
      <w:r>
        <w:rPr>
          <w:sz w:val="24"/>
          <w:lang w:eastAsia="hu-HU"/>
        </w:rPr>
        <w:t xml:space="preserve"> be, az aranyforintot (firenzei mintára), ezzel még nem szűnt meg azonnal a pénzbeváltás gyakorlata, hiszen erre 1336-ig kellett várni, amikorra stabilizálta a váltópénz (a dénár és a garas értékét), és egyidejűleg megszűntette az évenkénti pénzváltást. A "kamara haszna" kiesett jövedelmeit pótlandó be</w:t>
        <w:softHyphen/>
        <w:t xml:space="preserve">vezették a </w:t>
      </w:r>
      <w:r>
        <w:rPr>
          <w:sz w:val="24"/>
          <w:u w:val="single"/>
          <w:lang w:eastAsia="hu-HU"/>
        </w:rPr>
        <w:t>"kapuadót".</w:t>
      </w:r>
      <w:r>
        <w:rPr>
          <w:sz w:val="24"/>
          <w:lang w:eastAsia="hu-HU"/>
        </w:rPr>
        <w:t xml:space="preserve"> (Kapunként, vagyis portánként, telkenként kel</w:t>
        <w:softHyphen/>
        <w:t xml:space="preserve">lett fizetni, akkor is, ha több jobbágycsalád élt a portán. Minden olyan kapu után 18 ezüstdénárt adót kellett fizetni évente, amelyen egy szénásszekér átfért; ahol nem volt ilyen ott a felét.) </w:t>
      </w:r>
    </w:p>
    <w:p>
      <w:pPr>
        <w:pStyle w:val="Normal"/>
        <w:widowControl w:val="false"/>
        <w:spacing w:lineRule="atLeast" w:line="259"/>
        <w:ind w:firstLine="235"/>
        <w:jc w:val="both"/>
        <w:rPr/>
      </w:pPr>
      <w:r>
        <w:rPr>
          <w:sz w:val="24"/>
          <w:lang w:eastAsia="hu-HU"/>
        </w:rPr>
        <w:t>Új külkereskedelmi vám a h</w:t>
      </w:r>
      <w:r>
        <w:rPr>
          <w:sz w:val="24"/>
          <w:u w:val="single"/>
          <w:lang w:eastAsia="hu-HU"/>
        </w:rPr>
        <w:t>armincadvám</w:t>
      </w:r>
      <w:r>
        <w:rPr>
          <w:sz w:val="24"/>
          <w:lang w:eastAsia="hu-HU"/>
        </w:rPr>
        <w:t xml:space="preserve">, és a huszad. A harmincad vám a vásártartás monopóliumának átruházása után fennmaradt királyi részhányadból ered. Károly Róbert a főútvonalak mentén felállított harmincadhelyeken szedte (a határ és egyes nagyobb városokban egyaránt) az árú értékének 1%-ig, mely később 3,33- majd 5%-ra nőtt a XV. században. </w:t>
      </w:r>
    </w:p>
    <w:p>
      <w:pPr>
        <w:pStyle w:val="Normal"/>
        <w:widowControl w:val="false"/>
        <w:spacing w:lineRule="atLeast" w:line="259"/>
        <w:ind w:firstLine="235"/>
        <w:jc w:val="both"/>
        <w:rPr/>
      </w:pPr>
      <w:r>
        <w:rPr>
          <w:sz w:val="24"/>
          <w:lang w:eastAsia="hu-HU"/>
        </w:rPr>
        <w:t>Egyéb királyi bevételek: sómonopóliumából származó; kiváltságosok, zsidók és a városok adói; királyi birtokokra letelepítettek földbére; a pápaságnak juttatott tizedrész lefoglalása (mely az 1/10-ed 1/3-a szokott lenni); rendkívüli adó (A korábbi századokban az utazó udvar vendéglátásának megszűntének okaként szedett bevétel, melyhez azonban a földesurak belegyezése is kellett.)</w:t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anderiális hadsereg</w:t>
      </w:r>
    </w:p>
    <w:p>
      <w:pPr>
        <w:pStyle w:val="Normal"/>
        <w:widowControl w:val="false"/>
        <w:spacing w:lineRule="atLeast" w:line="235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49"/>
        <w:ind w:firstLine="149"/>
        <w:jc w:val="both"/>
        <w:rPr>
          <w:sz w:val="24"/>
          <w:lang w:eastAsia="hu-HU"/>
        </w:rPr>
      </w:pPr>
      <w:r>
        <w:rPr>
          <w:sz w:val="24"/>
          <w:lang w:eastAsia="hu-HU"/>
        </w:rPr>
        <w:t>Már korábban is létezett, de konkrétan nehezen megfogható újítás. A bandérium (zászló, zászlóalj) az egy. zászló alatt felvonuló katonák egységét jelentette. A kor magyar hadserege legfőképpen a király bandériumaiból állt. A legfőbb egyházi és világi méltóságok jogot kaptak saját zászlóik alatt felvonultatni fegyvereseiket. A bandériumok lovas</w:t>
        <w:softHyphen/>
        <w:t>páncélos magvát a familiárisok adták. A bandériumokat egészítették ki a kunok, jászok, székelyek könnyűlovas hadosztályai.</w:t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9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Károly Róbert külpolitikája</w:t>
      </w:r>
    </w:p>
    <w:p>
      <w:pPr>
        <w:pStyle w:val="Normal"/>
        <w:widowControl w:val="false"/>
        <w:spacing w:lineRule="atLeast" w:line="259"/>
        <w:ind w:left="-211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pacing w:lineRule="atLeast" w:line="259"/>
        <w:ind w:firstLine="149"/>
        <w:jc w:val="both"/>
        <w:rPr/>
      </w:pPr>
      <w:r>
        <w:rPr>
          <w:sz w:val="24"/>
          <w:lang w:eastAsia="hu-HU"/>
        </w:rPr>
        <w:t>Hadjáratai sikertelenek voltak: a Tengermelléket nem sikerült vissza</w:t>
        <w:softHyphen/>
        <w:t xml:space="preserve">hódítani; súlyos vereséget szenvedett </w:t>
      </w:r>
      <w:r>
        <w:rPr>
          <w:i/>
          <w:sz w:val="24"/>
          <w:lang w:eastAsia="hu-HU"/>
        </w:rPr>
        <w:t xml:space="preserve">Basarab </w:t>
      </w:r>
      <w:r>
        <w:rPr>
          <w:sz w:val="24"/>
          <w:lang w:eastAsia="hu-HU"/>
        </w:rPr>
        <w:t xml:space="preserve">(Besszarábia névadója) havasalföldi fejedelemtől is (1330). Annál eredményesebb volt diplomáciája: elvette feleségül a lengyel Ulászló lányát, </w:t>
      </w:r>
      <w:r>
        <w:rPr>
          <w:i/>
          <w:sz w:val="24"/>
          <w:lang w:eastAsia="hu-HU"/>
        </w:rPr>
        <w:t xml:space="preserve">Erzsébetet. </w:t>
      </w:r>
      <w:r>
        <w:rPr>
          <w:sz w:val="24"/>
          <w:lang w:eastAsia="hu-HU"/>
        </w:rPr>
        <w:t>Ha nem is ilyen szoros, de jó volt a kapcso</w:t>
        <w:softHyphen/>
        <w:t>lat a Csehországban uralkodó Luxemburgi családdal is. 1335-ben Károly Róbert elsimította a lengyel-cseh viszályt. A béke megünneplé</w:t>
        <w:softHyphen/>
        <w:t>sére 1335-ben királytalálkozót rendeztek Visegrádon. A három uralko</w:t>
        <w:softHyphen/>
        <w:t>dó mellett több más fejedelem is részt vett a "csúcstalálkozón". - Szö</w:t>
        <w:softHyphen/>
        <w:t xml:space="preserve">vetséget kötött a három uralkodó. - Megállapodtak a Bécset elkerülő új kereskedelmi útvonalban. </w:t>
      </w:r>
      <w:r>
        <w:rPr>
          <w:sz w:val="24"/>
          <w:u w:val="single"/>
          <w:lang w:eastAsia="hu-HU"/>
        </w:rPr>
        <w:t>1339-ben megkötötték az uralkodók a magyar-lengyel örökösödési szerződést</w:t>
      </w:r>
      <w:r>
        <w:rPr>
          <w:sz w:val="24"/>
          <w:lang w:eastAsia="hu-HU"/>
        </w:rPr>
        <w:t>. 1342-ben - hosszú országlást hagyva maga mögött - halt meg Károly Róbert. A modernkor történetírása azon</w:t>
        <w:softHyphen/>
        <w:t>ban igen sokra értékeli Károly király tetteit, hisz ezeknek köszönhette többek között Nagy Lajos is gazdag és erős országát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"/>
        </w:tabs>
        <w:ind w:left="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3"/>
      <w:jc w:val="both"/>
      <w:outlineLvl w:val="0"/>
    </w:pPr>
    <w:rPr>
      <w:sz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4"/>
      <w:jc w:val="both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59"/>
      <w:ind w:firstLine="142"/>
      <w:jc w:val="both"/>
    </w:pPr>
    <w:rPr>
      <w:sz w:val="24"/>
      <w:lang w:eastAsia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4:00Z</dcterms:created>
  <dc:creator>Andor</dc:creator>
  <dc:description/>
  <dc:language>en-US</dc:language>
  <cp:lastModifiedBy>Andor</cp:lastModifiedBy>
  <dcterms:modified xsi:type="dcterms:W3CDTF">2006-11-01T20:44:00Z</dcterms:modified>
  <cp:revision>2</cp:revision>
  <dc:subject/>
  <dc:title>1</dc:title>
</cp:coreProperties>
</file>