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1.3. Mutassa be az ipari forradalom technikai találmányait, és az ipari forradalom teremtette ellentmondások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. Az ipari forradalom kifejezést</w:t>
      </w:r>
      <w:r>
        <w:rPr>
          <w:sz w:val="24"/>
        </w:rPr>
        <w:t xml:space="preserve"> 1820-ban egy francia szakíró használta a normandiai pamutipar gépesítésének jelentőségét kiemelve. A kifejezés – főleg a fogalomértelmezés miatt – a mai napig viták tárgyát képezi, általában két értelmezés kristályosodott k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lső értelmezés szerint az ipari forradalom a gyáripar születését és jelentős technikai változást jele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másik értelmezés szerint </w:t>
      </w:r>
      <w:r>
        <w:rPr>
          <w:b/>
          <w:sz w:val="24"/>
        </w:rPr>
        <w:t>az ipari forradalom egy</w:t>
      </w:r>
      <w:r>
        <w:rPr>
          <w:sz w:val="24"/>
        </w:rPr>
        <w:t xml:space="preserve"> tág fogal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omplex nemzetgazdasági és társadalmi jelenség</w:t>
      </w:r>
      <w:r>
        <w:rPr>
          <w:sz w:val="24"/>
        </w:rPr>
        <w:t>, s fokozatosan Világméretűvé vál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nek következtében az ipari forradalom több egymástól elválaszthatatlan területen következnek be változások, s a változások egy máshoz láncszerűen kapcsolód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ipari forradalom tehát egy komplex folyamat s </w:t>
      </w:r>
      <w:r>
        <w:rPr>
          <w:b/>
          <w:sz w:val="24"/>
        </w:rPr>
        <w:t>a következő területeken zajlik</w:t>
      </w:r>
      <w:r>
        <w:rPr>
          <w:sz w:val="24"/>
        </w:rPr>
        <w:t xml:space="preserve"> le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mezőgazdaság forradalma (zöld vagy agrár forradalom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az ipar forradalma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az infrastruktúra forradalma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a kommunikáció forradalma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demográfiai forradalom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migráció - urbanizáció forradalma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társadalmi struktúra forradalma</w:t>
      </w:r>
    </w:p>
    <w:p>
      <w:pPr>
        <w:pStyle w:val="Normal"/>
        <w:ind w:left="945" w:hanging="0"/>
        <w:jc w:val="both"/>
        <w:rPr/>
      </w:pPr>
      <w:r>
        <w:rPr>
          <w:sz w:val="24"/>
        </w:rPr>
        <w:t>Az ipari forradalom ezen területeken egyértelműen megragadható, s mindig végbemegy, de vannak olyan területei az ipari forradalomnak, melyek nem mindig történnek meg és nemcsak az ipari forradalomhoz kapcsolódnak: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  <w:tab/>
        <w:tab/>
        <w:t>- tudományos forradalom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  <w:tab/>
        <w:tab/>
        <w:t>- a művészetek forradalma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  <w:tab/>
        <w:tab/>
        <w:t>- az intézmények forradalma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  <w:tab/>
        <w:tab/>
        <w:t>- a politikai struktúra forradalma</w:t>
      </w:r>
    </w:p>
    <w:p>
      <w:pPr>
        <w:pStyle w:val="Normal"/>
        <w:ind w:left="945" w:hanging="0"/>
        <w:jc w:val="both"/>
        <w:rPr/>
      </w:pPr>
      <w:r>
        <w:rPr>
          <w:sz w:val="24"/>
        </w:rPr>
        <w:t xml:space="preserve">Így a második értelmezés szerint </w:t>
      </w:r>
      <w:r>
        <w:rPr>
          <w:b/>
          <w:sz w:val="24"/>
        </w:rPr>
        <w:t>az ipari forradalom egy olyan komplex folyamat mely az 1780-as években indult meg s mind a mai napig is tart</w:t>
      </w:r>
      <w:r>
        <w:rPr>
          <w:sz w:val="24"/>
        </w:rPr>
        <w:t>. Ennek értelmében 4 ipari forradalmi korszakot különböztethetünk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z első ipari forradalom, vagy klasszikus ipari forradalom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a köztudat ezt a folyamatot nevezi tévesen ipari forradalomnak, elfelejtve, hogy ez egy folyamat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1780-as évektől (én 1769-től Watt korszerűsített gőzgépétől használom) – 1860-as évekig tartott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vezető országai: Anglia, Franciaország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vezető ágai: textilipar, bányászat, élelmiszer ipar, kohás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 második ipari forradalom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1860-as évektől az I. Világháború kirobbanásáig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a lényeges változások: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= megváltoznak a vezető országok:  Egyesült Államok; egységes Németország; Japán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ab/>
        <w:t>= megváltoztak a vezető ágazatok: gépipar; vegyipar; vasútép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 harmadik ipari forradalom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a két világháború között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a vezető országok azok, akik a másodikban is megjelentek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a vezető ágazatok: fogyasztási cikkeket gyártó iparágak: pl. autógyártás, háztartási gép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 negyedik ipari forradalom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tudományos- technikai forradalom a II. Világháború után</w:t>
      </w:r>
    </w:p>
    <w:p>
      <w:pPr>
        <w:pStyle w:val="Szvegtrzsbehzssal2"/>
        <w:rPr/>
      </w:pPr>
      <w:r>
        <w:rPr/>
        <w:t xml:space="preserve">- vezető országai: Egyesült Államok; Japán, XX. század utolsó harmadáig Szovjetunió; a XX. század utolsó harmadától az egységesült Európ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Előzmények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gyes történészek a világ kitágulásának folyamatától a „nagy földrajzi” felfedezésektől, s a „bekerítések” megjelenésétől számítják a folyamat kezdet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folyamat kezdő állomását biztosan a </w:t>
      </w:r>
      <w:r>
        <w:rPr>
          <w:b/>
          <w:sz w:val="24"/>
        </w:rPr>
        <w:t>mezőgazdaság átalakulásával</w:t>
      </w:r>
      <w:r>
        <w:rPr>
          <w:sz w:val="24"/>
        </w:rPr>
        <w:t xml:space="preserve"> lehet kapcsolatba hozni, ami a 18.századi Angliában a termelékenység növekedésével s így a munkaerő felszabadulásával járt. A változásokhoz szükséges folyamatok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polgári tulajdonú földtulajdonlás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vetésforgó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új termények (kapásnövények és hüvelyesek elterjedése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istállózó állattartá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ogi intézményi környezet kialakulása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17.századtól jelentkezik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szabadalmi törvény (14 év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banki vállalkozások megjelenés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regresszív adórendsz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földrajzi fekvés előnyei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szigetország jellegéből eredően könnyebb védeni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olcsó szállítás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energia forrásban gazdag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indiai nyersanyagforr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udományos módszerek elterjedése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fontosa megjegyezni, hogy a tudósok többsége, mint mesterember kereste ez új megoldásokat, így a gyakorlati alkalmazhatóság vált elsődleges szempontt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anufaktúrák megjelenése: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b w:val="false"/>
          <w:b w:val="false"/>
          <w:sz w:val="24"/>
        </w:rPr>
      </w:pPr>
      <w:r>
        <w:rPr>
          <w:sz w:val="24"/>
        </w:rPr>
        <w:t>- a kisebb részfolyamatokra bontott munkafolyamatok elősegítik a gépesítést</w:t>
      </w:r>
    </w:p>
    <w:p>
      <w:pPr>
        <w:pStyle w:val="Normal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/>
        <w:t>III. Az első vagy klasszikus ipari forradalom folya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760-as évektől az 1860-as évekig tartott, s mint komplex nemzetgazdasági folyamat több területen is jelentkezett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mezőgazdaság forradalma (zöld vagy agrár forradalom)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itt is többrétegű változások történnek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ab/>
        <w:t xml:space="preserve">= a) </w:t>
      </w:r>
      <w:r>
        <w:rPr>
          <w:sz w:val="24"/>
          <w:u w:val="single"/>
        </w:rPr>
        <w:t>a mezőgazdasági technika fejlődése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  <w:t>- a vetőgép feltalálása: Jethro Tull (dzsetro táll) találta fel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  <w:t>- aratógép feltalálása: Hussey (hásszi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  <w:t>- a gőzeke megalkotása: Fowler (fauler)</w:t>
        <w:tab/>
      </w:r>
    </w:p>
    <w:p>
      <w:pPr>
        <w:pStyle w:val="Szvegtrzsbehzssal2"/>
        <w:rPr/>
      </w:pPr>
      <w:r>
        <w:rPr/>
        <w:tab/>
        <w:t xml:space="preserve">= b) </w:t>
      </w:r>
      <w:r>
        <w:rPr>
          <w:u w:val="single"/>
        </w:rPr>
        <w:t>technológiai változás: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>- a földművelésen belül a vetésforgó, és az istállózó állattartás általánossá vál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 xml:space="preserve">= c) </w:t>
      </w:r>
      <w:r>
        <w:rPr>
          <w:sz w:val="24"/>
          <w:u w:val="single"/>
        </w:rPr>
        <w:t>a termelési szerkezet megváltozása:</w:t>
      </w:r>
    </w:p>
    <w:p>
      <w:pPr>
        <w:pStyle w:val="Szvegtrzsbehzssal3"/>
        <w:rPr/>
      </w:pPr>
      <w:r>
        <w:rPr/>
        <w:t>- ez kettős változást jelent, egyrészt a földműveléshez képest nőtt az állattenyésztés szerepe; másrészt a földművelésen belül az intenzívebb kultúrák termelése nőtt – így pl. az ipari növények (burgonya, len, kender) termelése nőtt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= d) </w:t>
      </w:r>
      <w:r>
        <w:rPr>
          <w:sz w:val="24"/>
          <w:u w:val="single"/>
        </w:rPr>
        <w:t>a termelés növekedése rendszeressé és általánossá vált</w:t>
      </w:r>
    </w:p>
    <w:p>
      <w:pPr>
        <w:pStyle w:val="Szvegtrzs2"/>
        <w:ind w:left="3540" w:hanging="0"/>
        <w:rPr/>
      </w:pPr>
      <w:r>
        <w:rPr/>
        <w:t>- az első ipari forradalomtól a mezőgazdaság termelésének növekedése rendszeressé vá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ez több tényedzőnek is tekinthető, így pl. a trágyázásnak és öntözés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mezőgazdaság fejlődésének fő iránya az intenzívebbé és belterjessé vá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z ipar forradalma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önmagában is többrétegű folyamat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 xml:space="preserve">= a) </w:t>
      </w:r>
      <w:r>
        <w:rPr>
          <w:sz w:val="24"/>
          <w:u w:val="single"/>
        </w:rPr>
        <w:t>egyrészt jelenti az ipar szervezeti keretének megváltozását</w:t>
      </w:r>
      <w:r>
        <w:rPr>
          <w:sz w:val="24"/>
        </w:rPr>
        <w:t>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  <w:t>- eddig az ipar szervezeti a manufaktúra volt</w:t>
      </w:r>
    </w:p>
    <w:p>
      <w:pPr>
        <w:pStyle w:val="Normal"/>
        <w:ind w:left="3537" w:hanging="0"/>
        <w:jc w:val="both"/>
        <w:rPr>
          <w:sz w:val="24"/>
        </w:rPr>
      </w:pPr>
      <w:r>
        <w:rPr>
          <w:sz w:val="24"/>
        </w:rPr>
        <w:t>- most az I. ipari forradalom során új iparszervezeti forma alakult, s ez a gyár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 xml:space="preserve">- a gép szerszámokat mozgató mechanizmus a gépekkel felszerelt üzem a gyár  </w:t>
      </w:r>
    </w:p>
    <w:p>
      <w:pPr>
        <w:pStyle w:val="Normal"/>
        <w:ind w:left="2829" w:hanging="0"/>
        <w:jc w:val="both"/>
        <w:rPr>
          <w:sz w:val="24"/>
        </w:rPr>
      </w:pPr>
      <w:r>
        <w:rPr>
          <w:sz w:val="24"/>
        </w:rPr>
        <w:t xml:space="preserve">= b) másrészt az ipar forradalma jelent egy komoly </w:t>
      </w:r>
      <w:r>
        <w:rPr>
          <w:sz w:val="24"/>
          <w:u w:val="single"/>
        </w:rPr>
        <w:t>technikai forradalmasodást</w:t>
      </w:r>
      <w:r>
        <w:rPr>
          <w:b/>
          <w:sz w:val="24"/>
        </w:rPr>
        <w:t>,</w:t>
      </w:r>
      <w:r>
        <w:rPr>
          <w:sz w:val="24"/>
        </w:rPr>
        <w:t xml:space="preserve"> vagyis a technikai jelentős fejlődését, mely az iparon belül több területen is jelentkezett: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1.) a fonás és szövés forradalmasodása</w:t>
      </w:r>
    </w:p>
    <w:p>
      <w:pPr>
        <w:pStyle w:val="Normal"/>
        <w:ind w:left="4239" w:hanging="0"/>
        <w:jc w:val="both"/>
        <w:rPr>
          <w:sz w:val="24"/>
        </w:rPr>
      </w:pPr>
      <w:r>
        <w:rPr>
          <w:sz w:val="24"/>
        </w:rPr>
        <w:t xml:space="preserve">- ennek kezdetét –1733- </w:t>
      </w:r>
      <w:r>
        <w:rPr>
          <w:sz w:val="24"/>
          <w:u w:val="single"/>
        </w:rPr>
        <w:t>John Kay</w:t>
      </w:r>
      <w:r>
        <w:rPr>
          <w:sz w:val="24"/>
        </w:rPr>
        <w:t xml:space="preserve"> (dzson kéj) </w:t>
      </w:r>
      <w:r>
        <w:rPr>
          <w:sz w:val="24"/>
          <w:u w:val="single"/>
        </w:rPr>
        <w:t>repülő vetélője</w:t>
      </w:r>
      <w:r>
        <w:rPr>
          <w:sz w:val="24"/>
        </w:rPr>
        <w:t xml:space="preserve"> jelentette, ez a vetélő a szövést segített</w:t>
      </w:r>
    </w:p>
    <w:p>
      <w:pPr>
        <w:pStyle w:val="Normal"/>
        <w:ind w:left="4239" w:hanging="0"/>
        <w:jc w:val="both"/>
        <w:rPr>
          <w:sz w:val="24"/>
        </w:rPr>
      </w:pPr>
      <w:r>
        <w:rPr>
          <w:sz w:val="24"/>
        </w:rPr>
        <w:t xml:space="preserve">- így a szövés felgyorsult, s több fonálra lett szükség, vagyis fonaléhség keletkezett, ez megkövetelte a fonógépek feltalálását – több fonógép is készült az ipari forradalom előtt és alatt -  </w:t>
      </w:r>
      <w:r>
        <w:rPr>
          <w:sz w:val="24"/>
          <w:u w:val="single"/>
        </w:rPr>
        <w:t>Hargreaves</w:t>
      </w:r>
      <w:r>
        <w:rPr>
          <w:sz w:val="24"/>
        </w:rPr>
        <w:t xml:space="preserve"> (hárgrivsz) </w:t>
      </w:r>
      <w:r>
        <w:rPr>
          <w:sz w:val="24"/>
          <w:u w:val="single"/>
        </w:rPr>
        <w:t>fonó Jenny</w:t>
      </w:r>
      <w:r>
        <w:rPr>
          <w:sz w:val="24"/>
        </w:rPr>
        <w:t xml:space="preserve"> nevű fonógépe; </w:t>
      </w:r>
      <w:r>
        <w:rPr>
          <w:sz w:val="24"/>
          <w:u w:val="single"/>
        </w:rPr>
        <w:t>Arkwright</w:t>
      </w:r>
      <w:r>
        <w:rPr>
          <w:sz w:val="24"/>
        </w:rPr>
        <w:t xml:space="preserve"> (árkvrájt); Crompton (krompton); Roberts (robertsz) </w:t>
      </w:r>
      <w:r>
        <w:rPr>
          <w:sz w:val="24"/>
          <w:u w:val="single"/>
        </w:rPr>
        <w:t>fonógépe</w:t>
      </w:r>
      <w:r>
        <w:rPr>
          <w:sz w:val="24"/>
        </w:rPr>
        <w:t>ik</w:t>
      </w:r>
    </w:p>
    <w:p>
      <w:pPr>
        <w:pStyle w:val="Normal"/>
        <w:ind w:left="4239" w:hanging="0"/>
        <w:jc w:val="both"/>
        <w:rPr>
          <w:sz w:val="24"/>
        </w:rPr>
      </w:pPr>
      <w:r>
        <w:rPr>
          <w:sz w:val="24"/>
        </w:rPr>
        <w:t xml:space="preserve">-az új fonógépek hatására a fonás felgyorsult és így jobb szövőgépekre lett szükség, így jelenik meg </w:t>
      </w:r>
      <w:r>
        <w:rPr>
          <w:sz w:val="24"/>
          <w:u w:val="single"/>
        </w:rPr>
        <w:t>Cartwright</w:t>
      </w:r>
      <w:r>
        <w:rPr>
          <w:sz w:val="24"/>
        </w:rPr>
        <w:t xml:space="preserve"> (kártvrájt) </w:t>
      </w:r>
      <w:r>
        <w:rPr>
          <w:sz w:val="24"/>
          <w:u w:val="single"/>
        </w:rPr>
        <w:t>és Jacquard</w:t>
      </w:r>
      <w:r>
        <w:rPr>
          <w:sz w:val="24"/>
        </w:rPr>
        <w:t xml:space="preserve"> (zsákár) már pepita mintát is szőni tudó </w:t>
      </w:r>
      <w:r>
        <w:rPr>
          <w:sz w:val="24"/>
          <w:u w:val="single"/>
        </w:rPr>
        <w:t>szövőgépük</w:t>
      </w:r>
      <w:r>
        <w:rPr>
          <w:sz w:val="24"/>
        </w:rPr>
        <w:tab/>
        <w:t>Az első ipari forradalom alkalmával tehát e textilipar nagy átalakuláson ment át.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2.) a gőzgépek fejlődése, forradalma</w:t>
      </w:r>
    </w:p>
    <w:p>
      <w:pPr>
        <w:pStyle w:val="Normal"/>
        <w:ind w:left="4239" w:hanging="0"/>
        <w:jc w:val="both"/>
        <w:rPr/>
      </w:pPr>
      <w:r>
        <w:rPr>
          <w:sz w:val="24"/>
        </w:rPr>
        <w:t xml:space="preserve">- az első gőzgépet Newcomen készítette 1698-ban, de igen alacsony hatásfokkal működött, és így nem is használták </w:t>
      </w:r>
    </w:p>
    <w:p>
      <w:pPr>
        <w:pStyle w:val="Normal"/>
        <w:ind w:left="4239" w:hanging="0"/>
        <w:jc w:val="both"/>
        <w:rPr>
          <w:sz w:val="24"/>
        </w:rPr>
      </w:pPr>
      <w:r>
        <w:rPr>
          <w:sz w:val="24"/>
        </w:rPr>
        <w:t>- az első már elfogadható hatásfokkal dolgozó gőzgépet James Watt dolgozta ki 1769-ban, s ezért őt tartják a gőzgépek tényleges feltalálójának</w:t>
      </w:r>
    </w:p>
    <w:p>
      <w:pPr>
        <w:pStyle w:val="Normal"/>
        <w:ind w:left="4239" w:hanging="0"/>
        <w:jc w:val="both"/>
        <w:rPr>
          <w:sz w:val="24"/>
        </w:rPr>
      </w:pPr>
      <w:r>
        <w:rPr>
          <w:sz w:val="24"/>
        </w:rPr>
        <w:t xml:space="preserve">- a gőzgép feltalálása óriási hatással volt a gyáripar és a közlekedés fejlesztésére, hiszen a gőzgépeket meghajtógépként hasznosították  </w:t>
      </w:r>
    </w:p>
    <w:p>
      <w:pPr>
        <w:pStyle w:val="Normal"/>
        <w:ind w:left="4944" w:hanging="0"/>
        <w:jc w:val="both"/>
        <w:rPr>
          <w:sz w:val="24"/>
        </w:rPr>
      </w:pPr>
      <w:r>
        <w:rPr>
          <w:sz w:val="24"/>
        </w:rPr>
        <w:t xml:space="preserve">= ennek alapján született meg az első gőzhajó 1809-ben Fulton tervezése alapján </w:t>
      </w:r>
    </w:p>
    <w:p>
      <w:pPr>
        <w:pStyle w:val="Normal"/>
        <w:ind w:left="4944" w:firstLine="3"/>
        <w:jc w:val="both"/>
        <w:rPr>
          <w:sz w:val="24"/>
        </w:rPr>
      </w:pPr>
      <w:r>
        <w:rPr>
          <w:sz w:val="24"/>
        </w:rPr>
        <w:t xml:space="preserve">= az első gőzmozdonyt pedig Stephenson 1825-ös „Rakett” nevű mozdonyához köti a köztudat, pedig már előtte is voltak, csak nem olyan fejlettek és hatékonyak mint az övé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3.) gépgyártó gépek megjelenése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- az első ipari forradalom végére már olyan gépeket gyártanak, melyek más gépekhez alkatrészeket képes előállítani </w:t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  <w:t>- az első ilyen gépet Maudslay (modszléj) alkotta meg, s ez egy esztergagép volt</w:t>
        <w:tab/>
        <w:tab/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nfrastruktúra forradalma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az első ipari forradalom során az infrastruktúrában, tehát a szolgáltató szférában is igen dinamikus fejlődés, forradalom van, mely szintén több területen is jelentkezett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ab/>
        <w:t xml:space="preserve">= a) </w:t>
      </w:r>
      <w:r>
        <w:rPr>
          <w:sz w:val="24"/>
          <w:u w:val="single"/>
        </w:rPr>
        <w:t>a legfontosabb a bankrendszer fejlődése</w:t>
      </w:r>
      <w:r>
        <w:rPr>
          <w:sz w:val="24"/>
        </w:rPr>
        <w:t>: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 xml:space="preserve">- új típusú bankok jönnek létre, ez az ún. credit mobilier bank (krédit mobilié bank) vagyis a tőkemozgató vagy hitelbank 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 xml:space="preserve">- rendkívül fontos ez a bank típus, mert ez a kistőkéket összegyűjti és üzleti vállalkozásokba fekteti, illetve különböző vállalkozásokhoz hiteleket ad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 xml:space="preserve">= b) </w:t>
      </w:r>
      <w:r>
        <w:rPr>
          <w:sz w:val="24"/>
          <w:u w:val="single"/>
        </w:rPr>
        <w:t>az iskolarendszer fejlődése: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 xml:space="preserve">- az ipari forradalom vezető országaiban jelentős korszerűsítéseket hajtanak végre az iskolarendszer érdekében 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>- megindul a harc az analfabétizmus ellen, kötelező és ingyenes lesz az elemi iskola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 xml:space="preserve">= c) </w:t>
      </w:r>
      <w:r>
        <w:rPr>
          <w:sz w:val="24"/>
          <w:u w:val="single"/>
        </w:rPr>
        <w:t>a közlekedés fejlődése:</w:t>
      </w:r>
      <w:r>
        <w:rPr>
          <w:sz w:val="24"/>
        </w:rPr>
        <w:t xml:space="preserve"> </w:t>
      </w:r>
    </w:p>
    <w:p>
      <w:pPr>
        <w:pStyle w:val="Normal"/>
        <w:ind w:left="3534" w:hanging="0"/>
        <w:jc w:val="both"/>
        <w:rPr>
          <w:sz w:val="24"/>
        </w:rPr>
      </w:pPr>
      <w:r>
        <w:rPr>
          <w:sz w:val="24"/>
        </w:rPr>
        <w:t>- jelenti egyfelől a szárazföldi útvonalak kiépítését: egy skót mérnök tervei alapján - Macedam  (mekedem) – új típusú utakat építenek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ab/>
        <w:t>- másrészt jelenti a vasúti közlekedés fejlődését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kommunikáció forradalma: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Morse 1832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papírgyártó gépsor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mográfiai forradalma – demográfiai robbanás:</w:t>
      </w:r>
    </w:p>
    <w:p>
      <w:pPr>
        <w:pStyle w:val="Szvegtrzsbehzssal2"/>
        <w:rPr/>
      </w:pPr>
      <w:r>
        <w:rPr/>
        <w:t>- a demográfiai forradalom azt jelenti, hogy azokban az országokban ahol az ipari forradalom kibontakozott, ott a lakosság létszáma ugrásszerűen megnőtt a XIX.század első felében (pl. Anglia lakossága 1800-ban 11 millió; 1860-ban 21 millió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>- a demográfiai robbanás okai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 xml:space="preserve">= a) </w:t>
      </w:r>
      <w:r>
        <w:rPr>
          <w:sz w:val="24"/>
          <w:u w:val="single"/>
        </w:rPr>
        <w:t>a növekvő és jobb minőségű élelmiszerfogyasztá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- elsősorban a protein, vagyis a fehérjék aránya nőtt meg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 xml:space="preserve">= b) </w:t>
      </w:r>
      <w:r>
        <w:rPr>
          <w:sz w:val="24"/>
          <w:u w:val="single"/>
        </w:rPr>
        <w:t>jobb orvosi ellátás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- ez visszaszorítja a csecsemőhalandóságot (Semmelweis Ignác)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>- 1789 himlő elleni oltás megjelenés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>- az átlagéletkor a XIX.század közepén 46-47 év lett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gráció - urbanizáció forradalma: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az I. ipari forradalom nyomán a lakosság nagyfokú területi átrendeződése figyelhető meg, mely elsősorban a városi életforma terjedésében és a városba áramlásban figyelhető meg</w:t>
      </w:r>
    </w:p>
    <w:p>
      <w:pPr>
        <w:pStyle w:val="Szvegtrzsbehzssal2"/>
        <w:rPr/>
      </w:pPr>
      <w:r>
        <w:rPr/>
        <w:t>- a városba áramlásnak két oka volt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>= a felemelkedés remény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>= a kényszer, mivel a falvakban nem volt munkalehetőség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- a városba áramlás igen gyors folyamat –pl. 1850-re Anglia lakosságának 51%-a városban él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a városba áramlás kezdetben több problémákkal járt: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>= a munkaerő nagyon olcsó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ab/>
        <w:t>= nagyfokú elszegényedés , pauperizáció figyelhető meg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= a hagyományos erkölcsi keretekből kiszakadó volt mezőgazdasági munkás, az idegen, bezárt kicsi élettérben kialakul a bizonytalanság érzése, mely alkoholizmushoz, depresszióhoz, öngyilkossághoz, prostitúcióhoz vezethe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új várostípus jelenik 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= funkció szerint elkülönült negyed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= csatornázás – vízellátás – közvilágítás problémá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= külső negyedek, munkás negyedek megjelen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= szegregáció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migráció az országon belül, illetve kivándorlás (Észak-Amerikában aranyláz kora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sadalmi struktúra forradalma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az I. ipari forradalom egyik leglényegesebb terület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az ipari forradalom országaiban ha lassan is, de egy új, eddigiektől teljesen eltérő társadalmi szerkezet kialakulása kezdődött el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- miután az ipari forradalom okozta első problémákat (elszegényedés, politikai feszültségek) legyőzték az egyes országok, ezt követően az ipari forradalom pozitívumai jelentkeztek (pl. gazdasági stabilitás, a gazdasági- szociális jólét növekedése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azokban az országokban, ahol az ipari forradalom kibontakozott fokozatosan a társadalom nagy része haszonélvezője lett a gazdaság átalakulásának, vagyis a társadalom nagy részének szociális helyzete javult (ez nem jelenti azt, hogy nem lettek volna olyanok akiknek romlott)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- az ipari forradalom haszonélvezőiből egy új társadalmi réteg kezdett kiformálódni, ez a társadalmi réteg a </w:t>
      </w:r>
      <w:r>
        <w:rPr>
          <w:sz w:val="24"/>
          <w:u w:val="single"/>
        </w:rPr>
        <w:t>middle class society</w:t>
      </w:r>
      <w:r>
        <w:rPr>
          <w:sz w:val="24"/>
        </w:rPr>
        <w:t xml:space="preserve"> (midl klesz szosziéti) –</w:t>
      </w:r>
      <w:r>
        <w:rPr>
          <w:sz w:val="24"/>
          <w:u w:val="single"/>
        </w:rPr>
        <w:t>a középosztály vagy középréteg:</w:t>
      </w:r>
    </w:p>
    <w:p>
      <w:pPr>
        <w:pStyle w:val="Normal"/>
        <w:ind w:left="2829" w:hanging="0"/>
        <w:jc w:val="both"/>
        <w:rPr>
          <w:sz w:val="24"/>
        </w:rPr>
      </w:pPr>
      <w:r>
        <w:rPr>
          <w:sz w:val="24"/>
        </w:rPr>
        <w:t>= a középréteg magába foglalja a vállalkozó polgárság nagy részét, az értelmiségieket, a munkásság egy részét, a parasztság egy részét</w:t>
      </w:r>
    </w:p>
    <w:p>
      <w:pPr>
        <w:pStyle w:val="Normal"/>
        <w:ind w:left="2829" w:firstLine="6"/>
        <w:jc w:val="both"/>
        <w:rPr>
          <w:sz w:val="24"/>
        </w:rPr>
      </w:pPr>
      <w:r>
        <w:rPr>
          <w:sz w:val="24"/>
        </w:rPr>
        <w:t>= ily módon egy heterogén összetételű társadalmi réteg alakult ki, mely a társadalom legnagyobb rétege és gazdasági –szociális helyzete stabil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 xml:space="preserve">mindez azt jelenti, hogy a középréteg megerősödésével egy olyan társadalmi struktúra jött létre, ahol nem erős a társadalom polarizációja, ez a társadalmi szerkezet rendkívül stabil politikai viszonyokat eredményez, minek eredménye képen nem engedi a szélsőséges politikai erőket a hatalom közelébe </w:t>
      </w:r>
    </w:p>
    <w:p>
      <w:pPr>
        <w:pStyle w:val="Normal"/>
        <w:ind w:left="2124" w:firstLine="6"/>
        <w:jc w:val="both"/>
        <w:rPr/>
      </w:pPr>
      <w:r>
        <w:rPr>
          <w:sz w:val="24"/>
        </w:rPr>
        <w:t>- azonban  a munkáskérdés egyre fontosabb tényezővé válik: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ab/>
        <w:t xml:space="preserve">= a) </w:t>
      </w:r>
      <w:r>
        <w:rPr>
          <w:sz w:val="24"/>
          <w:u w:val="single"/>
        </w:rPr>
        <w:t>életkörülmények:</w:t>
      </w:r>
    </w:p>
    <w:p>
      <w:pPr>
        <w:pStyle w:val="Normal"/>
        <w:ind w:left="2124" w:firstLine="6"/>
        <w:jc w:val="both"/>
        <w:rPr/>
      </w:pPr>
      <w:r>
        <w:rPr>
          <w:sz w:val="24"/>
        </w:rPr>
        <w:tab/>
        <w:tab/>
        <w:t>- ahol lehet női vagy gyermekmunka alkalmazása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ab/>
        <w:tab/>
        <w:t>- a munka jellemzője: folyamatos, intenzív, monoton, igen hosszúidejű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ab/>
        <w:tab/>
        <w:t>- nem volt szabadság, rokkantsági – beteg és öregségi segély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ab/>
        <w:tab/>
        <w:t>- alacsony b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= b) </w:t>
      </w:r>
      <w:r>
        <w:rPr>
          <w:sz w:val="24"/>
          <w:u w:val="single"/>
        </w:rPr>
        <w:t>a tulajdonosi intézkedések a profit növelése érdekében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- munkabér csökke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munka intenzitásának növ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munkaidő növelése</w:t>
      </w:r>
    </w:p>
    <w:p>
      <w:pPr>
        <w:pStyle w:val="Szvegtrzs2"/>
        <w:rPr/>
      </w:pPr>
      <w:r>
        <w:rPr/>
        <w:tab/>
        <w:tab/>
        <w:tab/>
        <w:tab/>
        <w:t xml:space="preserve">= c) </w:t>
      </w:r>
      <w:r>
        <w:rPr>
          <w:u w:val="single"/>
        </w:rPr>
        <w:t>munkásmozgalmak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- géprombolás - ludditizmu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- fegyveres felkelés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- 1831, 1834 lyon –i takácsok felk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- 1844 Szilézia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- szakszerveze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önsegélyező egy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tagjai főleg szakmai tudást igénylő szakmunkások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1824-től Angliában joguk van korlátozott szervezkedés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chartista mozg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(főleg a férfiak számára) politikai jogokért küzd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- általános- titkos választój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választhat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fizetés a képviselők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egyenlő választókerü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munkásvédő törvények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- az első Anglia 18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- megtiltják a női és gyermekmunkát a bányákban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- korlátozták a gyermekmunka idejé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napi 10 órás munkahét bevez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lméletek a társadalmi egyenlőtlenségek megszüntetésé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= a) </w:t>
      </w:r>
      <w:r>
        <w:rPr>
          <w:sz w:val="24"/>
          <w:u w:val="single"/>
        </w:rPr>
        <w:t>utópikus szocializmus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- a jövendő boldog társadalomban vagyoni egyenlőségre törekedett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- az emberek boldogságát a széles jogokkal felruházott közösség biztosította volna, kizárva a versenyt, a piacot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- a működés alapfeltétele az emberek szemléletének megváltozása lett volna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- az eszme legjelentősebb képviselői: Saint-Simon; Charles Fourier; Robert Owen</w:t>
        <w:tab/>
      </w:r>
    </w:p>
    <w:p>
      <w:pPr>
        <w:pStyle w:val="Normal"/>
        <w:ind w:left="3540" w:hanging="0"/>
        <w:jc w:val="both"/>
        <w:rPr/>
      </w:pPr>
      <w:r>
        <w:rPr>
          <w:sz w:val="24"/>
        </w:rPr>
        <w:t>az eszme nemes, de kivitelezhetetlen, ezért nevezzük utópistákna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= b) </w:t>
      </w:r>
      <w:r>
        <w:rPr>
          <w:sz w:val="24"/>
          <w:u w:val="single"/>
        </w:rPr>
        <w:t>forradalmi elméletek: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- a XIX.század elején megjelenő szocialisták a szélesebb tömegek problémainak megoldását a magántulajdon korlátozásával és az állam szerepének növelésével kívánták megoldani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- a legnagyobb hatású szocialista irányzat, a tudományos szocializmus: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- a XIX.század közepén jelent meg Karl Marx és Friedrich Engels munkássága nyomán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- Marx úgy vélte, hogy a  társadalom két szembenálló osztályra – a tulajdonos burzsoáziára és a nincstelen proletariátusra oszlik – akik között az osztályharc egyre élesedik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- a munkásság felszabadítását fegyveres forradalomtól remélte, melynek következtében a hatalomra kerülő proletariátus megszűnteti a magántulajdont, így szüntetve meg az osztálykülönbségeket, s majd a kommunizmusban az államot is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>- a történelmet osztályharcok történetének fogta fel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- a gyakorlatban a marxi elképzelésekhez közelítő demokratikus megoldás sohasem született meg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2130"/>
    </w:pPr>
    <w:rPr>
      <w:sz w:val="28"/>
    </w:rPr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54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12:00Z</dcterms:created>
  <dc:creator>Andor</dc:creator>
  <dc:description/>
  <dc:language>en-US</dc:language>
  <cp:lastModifiedBy>Andor</cp:lastModifiedBy>
  <dcterms:modified xsi:type="dcterms:W3CDTF">2006-11-18T19:02:00Z</dcterms:modified>
  <cp:revision>10</cp:revision>
  <dc:subject/>
  <dc:title>16</dc:title>
</cp:coreProperties>
</file>