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89"/>
        <w:jc w:val="both"/>
        <w:rPr/>
      </w:pPr>
      <w:r>
        <w:rPr>
          <w:b/>
          <w:sz w:val="24"/>
        </w:rPr>
        <w:t>2.1. Ismertesse a XIII. századi nyugat-európai város életét!</w:t>
      </w:r>
      <w:r>
        <w:rPr>
          <w:sz w:val="24"/>
        </w:rPr>
        <w:t xml:space="preserve"> </w:t>
        <w:tab/>
      </w:r>
    </w:p>
    <w:p>
      <w:pPr>
        <w:pStyle w:val="Normal"/>
        <w:widowControl w:val="false"/>
        <w:bidi w:val="0"/>
        <w:spacing w:lineRule="atLeast" w:line="489"/>
        <w:jc w:val="both"/>
        <w:rPr/>
      </w:pPr>
      <w:r>
        <w:rPr>
          <w:b/>
          <w:sz w:val="24"/>
        </w:rPr>
        <w:t>I. A gazdasági élet átalakulása</w:t>
      </w:r>
    </w:p>
    <w:p>
      <w:pPr>
        <w:pStyle w:val="Normal"/>
        <w:widowControl w:val="false"/>
        <w:bidi w:val="0"/>
        <w:spacing w:lineRule="atLeast" w:line="264" w:before="225" w:after="0"/>
        <w:jc w:val="both"/>
        <w:rPr/>
      </w:pPr>
      <w:r>
        <w:rPr>
          <w:sz w:val="24"/>
        </w:rPr>
        <w:t xml:space="preserve">- a X. sz. -.tól kezdődően jelentős gazdasági átalakulás figyelhető meg, ez az átalakulás a mezőgazdaságból indul ki, de számottevő átalakulásokat eredményez a gazdasági élet más szféráiban is (a mezőgazdaság átalakulása olyan jelentős </w:t>
      </w:r>
      <w:r>
        <w:rPr>
          <w:i/>
          <w:sz w:val="24"/>
        </w:rPr>
        <w:t xml:space="preserve">és </w:t>
      </w:r>
      <w:r>
        <w:rPr>
          <w:sz w:val="24"/>
        </w:rPr>
        <w:t>oly nagy hatással van más gazdasági ágakra, hogy néhány történész a mezőgazdaságnak ezt az átalakulását "agrárforradalomnak" nevezi)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X. századtól kettős átalakulás indul meg: 1. technikai fejlődés; 2. a gazdálkodás módjának megváltozása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 xml:space="preserve">A mezőgazdaságban bekövetkező technikai változások </w:t>
      </w:r>
      <w:r>
        <w:rPr>
          <w:i/>
          <w:sz w:val="24"/>
        </w:rPr>
        <w:t xml:space="preserve">és </w:t>
      </w:r>
      <w:r>
        <w:rPr>
          <w:sz w:val="24"/>
        </w:rPr>
        <w:t>a termelés módjának átalakulása azzal az eredménnyel járt, hogy a feudális mezőgazdaság az eddiginél jóval hatékonyabban tudott termelni (a terméshozam 1,5-2 szeresről 3-4 szeresre emelkedett). A hatékonyság növekedése igen komoly következményekkel járt a feudális mezőgazdaság, sőt az egész feudális gazdaság egészére. Két ilyen következményt kell kiemelni: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1. a nagybirtokos átalakítja birtokának eddigi szerkezetét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2. a naturális gazdálkodás megszűnik és helyén az árutermelő gazdálkodás alakult ki, a városi élet újjászerveződése tekintettében ez utóbbi változásra kell figyelmünket irányítani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92"/>
        <w:jc w:val="both"/>
        <w:rPr/>
      </w:pPr>
      <w:r>
        <w:rPr>
          <w:b/>
          <w:sz w:val="24"/>
        </w:rPr>
        <w:t>II. A naturális gazdálkodás megszűnése</w:t>
      </w:r>
    </w:p>
    <w:p>
      <w:pPr>
        <w:pStyle w:val="Normal"/>
        <w:widowControl w:val="false"/>
        <w:bidi w:val="0"/>
        <w:spacing w:lineRule="atLeast" w:line="2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hatékonyabb termelés következtében többet termelnek, mint amennyit az önellátó gazdasági rendszer megkívánt, ez jelentős következményekkel járt: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a.) megindult az egyszerű árutermelés - piacra termelnek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b.) a pénzgazdálkodás gyorsütemű fellendülése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c.) a kereskedelem méreteinek kitágulása.</w:t>
      </w:r>
    </w:p>
    <w:p>
      <w:pPr>
        <w:pStyle w:val="Normal"/>
        <w:widowControl w:val="false"/>
        <w:bidi w:val="0"/>
        <w:spacing w:lineRule="atLeast" w:line="264"/>
        <w:ind w:left="720" w:hanging="0"/>
        <w:jc w:val="both"/>
        <w:rPr/>
      </w:pPr>
      <w:r>
        <w:rPr>
          <w:sz w:val="24"/>
        </w:rPr>
        <w:t>d.) az ipari /kézműves/ munka és a mezőgazdasági termelés elválik egymástól - ez az elválás pedig lehetőséget adott a nagybirtok mellett egy új gazdasági egység újbóli megjelenésének és felemelkedésének-ez az új gazdasági egység a VÁROS lett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A mezőgazdaság átalakulása tehát lényeges változásokat idézett elő a gazdasági élet más területén is, s ennek köszönhető a városfejlődés fellendülése is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III. A városfejlődés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X.-XI. században bekövetkezett gazdasági változások eredményeként a X. század második felétől kezdődően a városfejlődés egyre erőteljesebb tendenciája figyelhető meg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középkori várost nem népességszáma vagy gazdagsága tette különlegessé (az európai városok nagy része kicsi volt), hanem jogállása. A város csak a királynak adózik, egy összegben (vagyis az egyes személyekre maguk a városlakók oszthatják el), a falai között történt bűnesetekben a városi bíróságok ítélkezhetnek saját "törvényeik" alapján, minden belső ügyben az általuk választott vezetőség dönt, kivételes esetekben a királyi bíróság, de semmiféle egyéb világi vagy egyházi hatalom nem szólhat bele életükbe. Lehet saját katonaságuk és hadat viselhetnek (viszont nem kötelesek harcolni, mint a nemes hűbéresek), pénzt verhetnek, piacot tarthatnak, bárkit befogadhatnak falaik közé, s nem tartoznak sem robottal, sem más járadékkal f6ldesúmak. Személyükben szabadok, senki házasságukba, elköltözésükbe, hagyatékozásaikba, életvitelükbe kívülről bele nem szólhat. Egyszóval, ha az adót megfizetik, a falakon belül a maguk urai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városi kiváltságok, és ezen belül az önkormányzat mértéke szinte városonként változott, de ha egy település ténylegesen város volt, akkor rendelkezett ilyesfélékkel. A város egy kis állam volt a nagy államon belül. Ebben éppen ellentétes a keleti várossal, mely az államszervezet központja, ahonnan az országot irányítják. A keleti városok legfontosabb épülete a helytartóé, vagy magáé az uralkodóé, nyugaton a városháza, a város saját vezető testületének székhelye. (Igaz, sok korlátozott szabadságú városban annak a hűbérúrnak a helytartója is jelen van és ellenőrzi a város életét, akitől az önkormányzatot kivívták. Ez a helytartói hatáskör eleve korlátozott, idővel tovább szűkül, majd el is tűnik.)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városfejlődés felgyorsulásának okai: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a.) a kézműves munka és a mezőgazdasági tevékenység elválása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b.) a kereskedelem méreteinek kitágulása</w:t>
        <w:tab/>
        <w:tab/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c.) a földbirtokostól való függéstől való megszabadulás igénye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E három tényező-jelentkezése miatt felgyorsul a városok fejlődés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tLeast" w:line="264"/>
        <w:jc w:val="both"/>
        <w:rPr/>
      </w:pPr>
      <w:r>
        <w:rPr>
          <w:sz w:val="24"/>
        </w:rPr>
        <w:t>- a városokat létrejöttüket tekintve 4 csoportra, oszthatjuk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jc w:val="both"/>
        <w:rPr/>
      </w:pPr>
      <w:r>
        <w:rPr>
          <w:sz w:val="24"/>
        </w:rPr>
        <w:tab/>
        <w:t>1. romanista városok - a volt Római Birodalomban is létezett városok most újjáéledte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ind w:left="709" w:hanging="0"/>
        <w:jc w:val="both"/>
        <w:rPr/>
      </w:pPr>
      <w:r>
        <w:rPr>
          <w:sz w:val="24"/>
        </w:rPr>
        <w:tab/>
        <w:t>2. kedvező földrajzi hely hatására létrejött városok - pl. alföld és hegység találkozásánál; folyók átkelési helyeinél stb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jc w:val="both"/>
        <w:rPr/>
      </w:pPr>
      <w:r>
        <w:rPr>
          <w:sz w:val="24"/>
        </w:rPr>
        <w:tab/>
        <w:t>3. várak, erődítések mellett létrejövő városo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jc w:val="both"/>
        <w:rPr/>
      </w:pPr>
      <w:r>
        <w:rPr>
          <w:sz w:val="24"/>
        </w:rPr>
        <w:tab/>
        <w:t>4. egyházi központokban létrejövő városok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42" w:leader="none"/>
        </w:tabs>
        <w:bidi w:val="0"/>
        <w:spacing w:lineRule="atLeast" w:line="264"/>
        <w:jc w:val="both"/>
        <w:rPr/>
      </w:pPr>
      <w:r>
        <w:rPr>
          <w:sz w:val="24"/>
        </w:rPr>
        <w:t>- a létrejövő városok fejlődését két tényező határozta meg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jc w:val="both"/>
        <w:rPr/>
      </w:pPr>
      <w:r>
        <w:rPr>
          <w:sz w:val="24"/>
        </w:rPr>
        <w:tab/>
        <w:t>1. a városok politikai fejlődés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64"/>
        <w:jc w:val="both"/>
        <w:rPr/>
      </w:pPr>
      <w:r>
        <w:rPr>
          <w:sz w:val="24"/>
        </w:rPr>
        <w:tab/>
        <w:t>2. a városok gazdasági fejlődése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 városok a X-XIII. század között Észak-Itáliában, Franciaország</w:t>
        <w:softHyphen/>
        <w:t>ban, Angliában, Flandriában és a Baltikumban jöttek létre nagy számban. Az átlagos lakosságszám 4-5 ezer körül mozgott, a nagy</w:t>
        <w:softHyphen/>
        <w:t>városokban 10-15 ezer ember lakott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64"/>
        <w:jc w:val="both"/>
        <w:rPr/>
      </w:pPr>
      <w:r>
        <w:rPr>
          <w:b/>
          <w:sz w:val="24"/>
        </w:rPr>
        <w:t>A városok politikai fejlődésének folyamata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feudális jogszokás szerint egy település lakói annak tartoztak szolgálatokkal, akinek a területén a település található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- a városok viszont szerettek volna a földbirtokos függéséből kikerül, vagyis szerették volna a feudális függést megszüntetni</w:t>
      </w:r>
    </w:p>
    <w:p>
      <w:pPr>
        <w:pStyle w:val="Normal"/>
        <w:widowControl w:val="false"/>
        <w:bidi w:val="0"/>
        <w:spacing w:lineRule="atLeast" w:line="264" w:before="182" w:after="0"/>
        <w:ind w:firstLine="187"/>
        <w:jc w:val="both"/>
        <w:rPr/>
      </w:pPr>
      <w:r>
        <w:rPr>
          <w:sz w:val="24"/>
        </w:rPr>
        <w:t>- e törekvésük miatt a városok és a földbirtokosok között komoly politikai küzdelem bontakozott ki, s a feudális függésből csak lassan sikerült kikerülni. A földbirtokosok függéséből való kikerüléssel a városok és, a városlakók jogai folyamatosan nőttek, s ez tekinthető a városok politikai fejlődésének. A városok politikai fejlődése tehát arról szól, hogy hogyan kerültek ki a városok a feudális függésből. Ez egy hosszantartó folyamat, melyben három állomást lehet elkülöníteni:</w:t>
      </w:r>
    </w:p>
    <w:p>
      <w:pPr>
        <w:pStyle w:val="Normal"/>
        <w:widowControl w:val="false"/>
        <w:bidi w:val="0"/>
        <w:spacing w:lineRule="atLeast" w:line="264" w:before="182" w:after="0"/>
        <w:ind w:firstLine="18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1. (</w:t>
      </w:r>
      <w:r>
        <w:rPr>
          <w:b/>
          <w:sz w:val="24"/>
        </w:rPr>
        <w:t>gazdasági jellegű jogok</w:t>
      </w:r>
      <w:r>
        <w:rPr>
          <w:sz w:val="24"/>
        </w:rPr>
        <w:t>) a városok egy összegben fizethették be az adót és előre meghatározott összeget le kellett fizetniük, ez némi lazulását jelentette a feudális függésnek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2. (</w:t>
      </w:r>
      <w:r>
        <w:rPr>
          <w:b/>
          <w:sz w:val="24"/>
        </w:rPr>
        <w:t>bíráskodási joga</w:t>
      </w:r>
      <w:r>
        <w:rPr>
          <w:sz w:val="24"/>
        </w:rPr>
        <w:t>)a feudális függésből való kikerülés következő állomása az, hogy a városok saját maguknak szabadon választhattak bírót, ami azt jelentette, hogy a földesúri joghatóság alól kikerültek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3. (</w:t>
      </w:r>
      <w:r>
        <w:rPr>
          <w:b/>
          <w:sz w:val="24"/>
        </w:rPr>
        <w:t>önkormányzati jog)</w:t>
      </w:r>
      <w:r>
        <w:rPr>
          <w:sz w:val="24"/>
        </w:rPr>
        <w:t>a politikai fejlődés következő állomása során a városok teljes önkormányzathoz jutottak:</w:t>
      </w:r>
    </w:p>
    <w:p>
      <w:pPr>
        <w:pStyle w:val="Normal"/>
        <w:widowControl w:val="false"/>
        <w:bidi w:val="0"/>
        <w:spacing w:lineRule="atLeast" w:line="264"/>
        <w:ind w:firstLine="720"/>
        <w:jc w:val="both"/>
        <w:rPr/>
      </w:pPr>
      <w:r>
        <w:rPr>
          <w:sz w:val="24"/>
        </w:rPr>
        <w:t>= tehát teljesen önállósultak a földbirtokostól</w:t>
      </w:r>
    </w:p>
    <w:p>
      <w:pPr>
        <w:pStyle w:val="Normal"/>
        <w:widowControl w:val="false"/>
        <w:bidi w:val="0"/>
        <w:spacing w:lineRule="atLeast" w:line="264"/>
        <w:ind w:left="720" w:hanging="0"/>
        <w:jc w:val="both"/>
        <w:rPr/>
      </w:pPr>
      <w:r>
        <w:rPr>
          <w:sz w:val="24"/>
        </w:rPr>
        <w:t>= létrejött a városi önkormányzat, a KOMMUNA, amely függetlenséget élvezett a földbirtokossal szemben</w:t>
      </w:r>
    </w:p>
    <w:p>
      <w:pPr>
        <w:pStyle w:val="Normal"/>
        <w:widowControl w:val="false"/>
        <w:bidi w:val="0"/>
        <w:spacing w:lineRule="atLeast" w:line="264"/>
        <w:ind w:left="720" w:hanging="0"/>
        <w:jc w:val="both"/>
        <w:rPr/>
      </w:pPr>
      <w:r>
        <w:rPr>
          <w:sz w:val="24"/>
        </w:rPr>
        <w:t>= a városok teljes önállóságának létrejöttében nagy szerepe volt az uralkodónak, aki támogatta városok önállósági törekvéseit, mivel a teljesen független városok az uralkodónak fizettek adót, s így az uralkodó gazdaságilag megerősödött. Az, uralkodó ezért immunitásokat /mentességeket / és privilégiumokat / kiváltságokat / adott a városoknak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4. (</w:t>
      </w:r>
      <w:r>
        <w:rPr>
          <w:b/>
          <w:sz w:val="24"/>
        </w:rPr>
        <w:t>gazdasági jellegű jogok</w:t>
      </w:r>
      <w:r>
        <w:rPr>
          <w:sz w:val="24"/>
        </w:rPr>
        <w:t xml:space="preserve">) A legfontosabb privilégiumok a következők: - vásártartás joga; - árumegállítás joga; - vámmentesség; </w:t>
        <w:softHyphen/>
        <w:t>pénzverés joga; - önálló védelem joga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5. (</w:t>
      </w:r>
      <w:r>
        <w:rPr>
          <w:b/>
          <w:sz w:val="24"/>
        </w:rPr>
        <w:t>kegyúri jog</w:t>
      </w:r>
      <w:r>
        <w:rPr>
          <w:sz w:val="24"/>
        </w:rPr>
        <w:t>): szabad plébános választás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Az uralkodó segítségét kihasználva a városok kikerültek a feudális függőség alól, a városokon belül megszűnt a feudális függés, s így teljesen jogos az a fogalmazás miszerint a "városi levegő szabaddá tesz"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30"/>
        <w:jc w:val="both"/>
        <w:rPr/>
      </w:pPr>
      <w:r>
        <w:rPr>
          <w:b/>
          <w:sz w:val="24"/>
        </w:rPr>
        <w:t>2. A városok társadalma</w:t>
      </w:r>
    </w:p>
    <w:p>
      <w:pPr>
        <w:pStyle w:val="Normal"/>
        <w:widowControl w:val="false"/>
        <w:bidi w:val="0"/>
        <w:spacing w:lineRule="atLeast" w:line="23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Sajátos a nyugati város társadalma is: a polgárjoggal rendelkezők, azonos jogú szabad emberek városi közösségét (communa) alkotják (különben elsősorban kézművesek, kereskedők), míg keleten a városlakók eltérő jogállásúak és foglalkozásúak, jelentékeny részben parasztok, állami szolgálatban álló katonák, hivatalnokok. Ott gyakran fallal választják el a különböző csoportok városrészeit, nyugaton a falak inkább összefognak. A városlakó szabad ember volt, minden megkötöttség nélkül rendelkezhetett tulajdonával. ("A városi levegő szabaddá tesz" - a városban eltöltött 1 év 1 nap után a jobbágy megszabadulhatott kö</w:t>
        <w:softHyphen/>
        <w:t>töttségeitől.)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Persze a nyugati városok lakói között is voltak jogi eltérések. Polgárjogot általában csak az ingatlantulajdonosok szerezhettek, és a polgárjoggal rendelkezők többségének is csak formális beleszólása volt a város életébe. Többnyire pár gazdag (patricius) kereskedő család kezében van a hatalom, ezek délen általában nemesek is, akik hűbérurak módjára fogadják szolgálatukba a kevésbé rangos városlakókat. Hatalmukat hirdető, tornyos házakban laknak, afféle városokba plántált várakban, lovagi szokások szerint élnek, díszes kísérettel vonulnak keresztül a városon. Északabbra kevesebb a nemesi külsőség, de mindenhol a patriciusoknak van szavuk a városi vezetőtestületben, tanácsban, szenátusban. Közülük kerülnek ki a városok választott vezetői, polgármesterei és főbírái. Az oligarchák (gazdag és befolyásos családok) és csatlósaik gyakran fegyveres harcban szerezték a város vezetését. Elkülönültek a céhes iparos polgárságtól, ahogy azok is az inasoktól, segédektől, később a bérmunkásoktól. Ez a társadalom tehát sok tekintetben a falakon kívüli hűbéri-rendi állam tükörképe volt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A polgárokat a barátsági és segítségadási eskü által létrejövő közösség, városi communa fogta össze. Ez az azonos jogúak horizontális (vízszintes) közössége volt egy olyan korban, amikor a vertikális (függőleges) viszonyok, az alá-fölé rendelődés (hűbériség, egyház) volt a jellemző. A vidékkel és a környező hatalmasságokkal szemben, vagy támadások esetén a városiak kö</w:t>
        <w:softHyphen/>
        <w:t>zösségtudata minden belső tagoltság ellenére felerősödött.</w:t>
      </w:r>
    </w:p>
    <w:p>
      <w:pPr>
        <w:pStyle w:val="Normal"/>
        <w:widowControl w:val="false"/>
        <w:bidi w:val="0"/>
        <w:spacing w:lineRule="atLeast" w:line="264"/>
        <w:ind w:firstLine="235"/>
        <w:jc w:val="both"/>
        <w:rPr/>
      </w:pPr>
      <w:r>
        <w:rPr>
          <w:sz w:val="24"/>
        </w:rPr>
        <w:t>A városok szerte Nyugat-Európában megszaporodtak és felvirágoztak a XIII. században. Kelet</w:t>
        <w:softHyphen/>
        <w:t xml:space="preserve"> Közép-Európában inkább a következő két évszázad volt a városfejlődés időszaka, bár kevesebb város alakult, és azok is főként királyi késztetésre a nyugatról jött telepesek (hospesek) segítségével, nem pedig a hazai fejlődés következtében. Az orosz és balkáni vidékeken nyugati típusú városok nem jöttek létre.</w:t>
      </w:r>
    </w:p>
    <w:p>
      <w:pPr>
        <w:pStyle w:val="Normal"/>
        <w:widowControl w:val="false"/>
        <w:bidi w:val="0"/>
        <w:spacing w:lineRule="atLeast" w:line="264"/>
        <w:ind w:firstLine="2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3. A városok gazdasági fejlődése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bidi w:val="0"/>
        <w:spacing w:lineRule="atLeast" w:line="264"/>
        <w:jc w:val="both"/>
        <w:rPr/>
      </w:pPr>
      <w:r>
        <w:rPr>
          <w:sz w:val="24"/>
        </w:rPr>
        <w:t>A középkori városok gazdasági életének alapját két tényező határozta meg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264"/>
        <w:ind w:left="360" w:hanging="360"/>
        <w:jc w:val="both"/>
        <w:rPr/>
      </w:pPr>
      <w:r>
        <w:rPr>
          <w:sz w:val="24"/>
        </w:rPr>
        <w:t xml:space="preserve">a kézművesség: a </w:t>
      </w:r>
      <w:r>
        <w:rPr>
          <w:b/>
          <w:sz w:val="24"/>
        </w:rPr>
        <w:t>kézműves, ipari tevékenység</w:t>
      </w:r>
      <w:r>
        <w:rPr>
          <w:sz w:val="24"/>
        </w:rPr>
        <w:t xml:space="preserve"> gazdasági kerete a -CÉH -, amely ugyanazon iparággal foglalkozók érdekvédelmi szervezete. A céh tipikusan feudális ipar szervezeti forma. A céh jelentősége abban keresendő, hogy külső és belső védelmet nyújt. A külső védelmet a céhen kívüli un. kontárok ellen nyújtott; a belső védelmet azzal biztosította, hogy a piaci versenyt kiszorította. Ez persze azt a problémát vetette fel, hogy a céh képtelenné vált az egyre bővülő gazdasági termelés folytatására, s a XVI. században ezért fog válságba kerülni.</w:t>
      </w:r>
    </w:p>
    <w:p>
      <w:pPr>
        <w:pStyle w:val="Normal"/>
        <w:widowControl w:val="false"/>
        <w:bidi w:val="0"/>
        <w:spacing w:lineRule="atLeast" w:line="19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tLeast" w:line="196"/>
        <w:jc w:val="both"/>
        <w:rPr/>
      </w:pPr>
      <w:r>
        <w:rPr>
          <w:b/>
          <w:sz w:val="24"/>
        </w:rPr>
        <w:t>A céhek jellemzői</w:t>
      </w:r>
    </w:p>
    <w:p>
      <w:pPr>
        <w:pStyle w:val="Normal"/>
        <w:widowControl w:val="false"/>
        <w:bidi w:val="0"/>
        <w:spacing w:lineRule="atLeast" w:line="19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ind w:hanging="34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 kereskedők hanzái voltak a céhek csírái, előképe pedig az azonos termék gyártására szakosodott mesterek vallásos egyesületei (gildék). Amikortól ezek szigorúan szabályozott, zárt csoporttá váltak, már céhekről beszélhetünk.</w:t>
      </w:r>
    </w:p>
    <w:p>
      <w:pPr>
        <w:pStyle w:val="Normal"/>
        <w:widowControl w:val="false"/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Voltak olyan szakmák, amelyeknek képviselői nem tömö</w:t>
        <w:softHyphen/>
        <w:t>rültek céhekb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54"/>
        <w:jc w:val="both"/>
        <w:rPr/>
      </w:pPr>
      <w:r>
        <w:rPr>
          <w:sz w:val="24"/>
        </w:rPr>
        <w:t>mert szétszórtan dolgoztak (pl. szénégetők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54"/>
        <w:jc w:val="both"/>
        <w:rPr/>
      </w:pPr>
      <w:r>
        <w:rPr>
          <w:sz w:val="24"/>
        </w:rPr>
        <w:t>mert nők voltak (pl. csipkeverők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54"/>
        <w:jc w:val="both"/>
        <w:rPr/>
      </w:pPr>
      <w:r>
        <w:rPr>
          <w:sz w:val="24"/>
        </w:rPr>
        <w:t>mert szervezetileg a király alá tartoztak (Pl. pénzverők, bányászok).</w:t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A céhek a XIII. századtól kezdve kiharcolták, hogy tisztség</w:t>
        <w:softHyphen/>
        <w:t>viselőiket maguk választhassák, és hogy részt vehessenek a város irányításában.</w:t>
      </w:r>
    </w:p>
    <w:p>
      <w:pPr>
        <w:pStyle w:val="Normal"/>
        <w:widowControl w:val="false"/>
        <w:bidi w:val="0"/>
        <w:spacing w:lineRule="atLeast" w:line="254"/>
        <w:ind w:hanging="35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Szabályozták a piacot, korlátozták a versenyt:</w:t>
      </w:r>
    </w:p>
    <w:p>
      <w:pPr>
        <w:pStyle w:val="Normal"/>
        <w:widowControl w:val="false"/>
        <w:bidi w:val="0"/>
        <w:spacing w:lineRule="atLeast" w:line="254"/>
        <w:ind w:firstLine="720"/>
        <w:jc w:val="both"/>
        <w:rPr/>
      </w:pPr>
      <w:r>
        <w:rPr>
          <w:sz w:val="24"/>
        </w:rPr>
        <w:t>- minőségi és mennyiségi rendelkezésekkel;</w:t>
      </w:r>
    </w:p>
    <w:p>
      <w:pPr>
        <w:pStyle w:val="Normal"/>
        <w:widowControl w:val="false"/>
        <w:bidi w:val="0"/>
        <w:spacing w:lineRule="atLeast" w:line="254"/>
        <w:ind w:firstLine="720"/>
        <w:jc w:val="both"/>
        <w:rPr/>
      </w:pPr>
      <w:r>
        <w:rPr>
          <w:sz w:val="24"/>
        </w:rPr>
        <w:t>- az árak maximalizálásával;</w:t>
      </w:r>
    </w:p>
    <w:p>
      <w:pPr>
        <w:pStyle w:val="Normal"/>
        <w:widowControl w:val="false"/>
        <w:bidi w:val="0"/>
        <w:spacing w:lineRule="atLeast" w:line="254"/>
        <w:ind w:left="720" w:hanging="0"/>
        <w:jc w:val="both"/>
        <w:rPr/>
      </w:pPr>
      <w:r>
        <w:rPr>
          <w:sz w:val="24"/>
        </w:rPr>
        <w:t>- az inas ok és legények számának szabályozásával, illetve a nekik fizetett bér maximalizálásában;</w:t>
        <w:tab/>
      </w:r>
    </w:p>
    <w:p>
      <w:pPr>
        <w:pStyle w:val="Normal"/>
        <w:widowControl w:val="false"/>
        <w:bidi w:val="0"/>
        <w:spacing w:lineRule="atLeast" w:line="254"/>
        <w:ind w:left="720" w:hanging="0"/>
        <w:jc w:val="both"/>
        <w:rPr/>
      </w:pPr>
      <w:r>
        <w:rPr>
          <w:sz w:val="24"/>
        </w:rPr>
        <w:t>-    az éjszakai munka és a reklám tiltásával;</w:t>
      </w:r>
    </w:p>
    <w:p>
      <w:pPr>
        <w:pStyle w:val="Normal"/>
        <w:widowControl w:val="false"/>
        <w:bidi w:val="0"/>
        <w:spacing w:lineRule="atLeast" w:line="254"/>
        <w:ind w:firstLine="720"/>
        <w:jc w:val="both"/>
        <w:rPr/>
      </w:pPr>
      <w:r>
        <w:rPr>
          <w:sz w:val="24"/>
        </w:rPr>
        <w:t>- a város körüli falvakban az iparűzés tiltásával.</w:t>
      </w:r>
    </w:p>
    <w:p>
      <w:pPr>
        <w:pStyle w:val="Normal"/>
        <w:widowControl w:val="false"/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4"/>
        <w:jc w:val="both"/>
        <w:rPr/>
      </w:pPr>
      <w:r>
        <w:rPr>
          <w:sz w:val="24"/>
        </w:rPr>
        <w:t>Meghatározták a mesterek számát és a mesterré válás feltételeit:</w:t>
      </w:r>
    </w:p>
    <w:p>
      <w:pPr>
        <w:pStyle w:val="Normal"/>
        <w:widowControl w:val="false"/>
        <w:bidi w:val="0"/>
        <w:spacing w:lineRule="atLeast" w:line="254"/>
        <w:ind w:firstLine="720"/>
        <w:jc w:val="both"/>
        <w:rPr/>
      </w:pPr>
      <w:r>
        <w:rPr>
          <w:sz w:val="24"/>
        </w:rPr>
        <w:t>- Csak annyi mester működhetett a céhben, amennyi meg is tudott élni.</w:t>
      </w:r>
    </w:p>
    <w:p>
      <w:pPr>
        <w:pStyle w:val="Normal"/>
        <w:widowControl w:val="false"/>
        <w:bidi w:val="0"/>
        <w:spacing w:lineRule="atLeast" w:line="254"/>
        <w:ind w:left="720" w:hanging="0"/>
        <w:jc w:val="both"/>
        <w:rPr/>
      </w:pPr>
      <w:r>
        <w:rPr>
          <w:sz w:val="24"/>
        </w:rPr>
        <w:t>- A mesterré válás stádiumai: 2-10 év inaskodás egy mester mellett, felszabadulás majd vándorút, más városban egy-egy mester mellett kellett legényked</w:t>
        <w:softHyphen/>
        <w:t>ni, végül egy mesterremeket kellett készíteni: ha ezt elfogadták, és elegendő pénze volt a műhely nyitásához, mesterré válhatott. Ha nem, akkor legényként, segédként kellett tovább dolgoznia egy mester mellett. Ha valaki céhen kívül kezdett iparűzésbe, kontárnak hívták - őket a céhek üldözték, megpróbálták kiszorítani a városból.</w:t>
      </w:r>
    </w:p>
    <w:p>
      <w:pPr>
        <w:pStyle w:val="Normal"/>
        <w:widowControl w:val="false"/>
        <w:bidi w:val="0"/>
        <w:spacing w:lineRule="atLeast" w:line="25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A céh fontos szerepet játszott a város életében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bidi w:val="0"/>
        <w:spacing w:lineRule="atLeast" w:line="259"/>
        <w:jc w:val="both"/>
        <w:rPr/>
      </w:pPr>
      <w:r>
        <w:rPr>
          <w:sz w:val="24"/>
        </w:rPr>
        <w:tab/>
        <w:tab/>
        <w:t>- mindegyik céhre ráosztották a városfal egy-egy szakaszának védelmét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bidi w:val="0"/>
        <w:spacing w:lineRule="atLeast" w:line="259"/>
        <w:ind w:left="709" w:hanging="0"/>
        <w:jc w:val="both"/>
        <w:rPr/>
      </w:pPr>
      <w:r>
        <w:rPr>
          <w:sz w:val="24"/>
        </w:rPr>
        <w:tab/>
        <w:t>- szerepet kapott a tisztségek betöltésénél, az adók kiveté</w:t>
        <w:softHyphen/>
        <w:t>sénél a céhmester bíráskodhatott a céhtagok felett.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>A munkaidő hajnaltól napnyugtáig tartott, de az ünnepnapokon (az év kb. egyharmada) nem dolgoztak.</w:t>
      </w:r>
    </w:p>
    <w:p>
      <w:pPr>
        <w:pStyle w:val="Normal"/>
        <w:widowControl w:val="false"/>
        <w:bidi w:val="0"/>
        <w:spacing w:lineRule="atLeast" w:line="259"/>
        <w:jc w:val="both"/>
        <w:rPr/>
      </w:pPr>
      <w:r>
        <w:rPr>
          <w:sz w:val="24"/>
        </w:rPr>
        <w:t xml:space="preserve">A mester műhelyében dolgoztak a családtagjai, az inasok (csak szállást és ellátást kaptak) és a legények (ők bért kaptak). 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bidi w:val="0"/>
        <w:spacing w:lineRule="atLeast" w:line="264"/>
        <w:jc w:val="both"/>
        <w:rPr/>
      </w:pPr>
      <w:r>
        <w:rPr>
          <w:sz w:val="24"/>
        </w:rPr>
        <w:t xml:space="preserve">b.) városok gazdasági életét meghatározó másik tényező a </w:t>
      </w:r>
      <w:r>
        <w:rPr>
          <w:b/>
          <w:sz w:val="24"/>
        </w:rPr>
        <w:t>kereskedelem</w:t>
      </w:r>
      <w:r>
        <w:rPr>
          <w:sz w:val="24"/>
        </w:rPr>
        <w:t xml:space="preserve">. A helyi és távolsági kereskedelem mértéke folyamatosan bővült, a kereskedők a céhekhez hasonló érdekvédelmi szervezeteket hoztak létre - ezek az un GILDE-k a gildék gondoskodnak: </w:t>
        <w:softHyphen/>
        <w:t>az árúk beszerzéséről; - az árú szállításáról; - az árú védelméről;</w:t>
      </w:r>
    </w:p>
    <w:p>
      <w:pPr>
        <w:pStyle w:val="Normal"/>
        <w:widowControl w:val="false"/>
        <w:bidi w:val="0"/>
        <w:spacing w:lineRule="atLeast" w:line="264"/>
        <w:ind w:firstLine="57"/>
        <w:jc w:val="both"/>
        <w:rPr/>
      </w:pPr>
      <w:r>
        <w:rPr>
          <w:sz w:val="24"/>
        </w:rPr>
        <w:t>A gildék magasabb rendű szervezetei az un HANZÁ-k - ezek több város gildéinek tömörüléséből jöttek létre. A kereskedelem bővülésének következtében Európában két nagy szárazföld kereskedelmi központ jött létre:</w:t>
      </w:r>
    </w:p>
    <w:p>
      <w:pPr>
        <w:pStyle w:val="Normal"/>
        <w:widowControl w:val="false"/>
        <w:bidi w:val="0"/>
        <w:spacing w:lineRule="atLeast" w:line="264"/>
        <w:ind w:hanging="54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1. tengeri kereskedelmi központo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tLeast" w:line="26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öldközi-tenger térségében ez az un LEVANTEI</w:t>
      </w:r>
      <w:r>
        <w:rPr>
          <w:sz w:val="24"/>
        </w:rPr>
        <w:t xml:space="preserve"> kereskedelem. Ez a kereskedelmi központ Európát és Keletet kötötte össz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tLeast" w:line="264"/>
        <w:jc w:val="both"/>
        <w:rPr/>
      </w:pPr>
      <w:r>
        <w:rPr>
          <w:b/>
          <w:sz w:val="24"/>
        </w:rPr>
        <w:t>Áru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Kínából, Iránból selyem, Indiából gyapot, Indonéz szigetvilágból fűszerek érkeztek a szárazföldi karavánutak célpontjaiba (Bizánc, Antiochia, Alexandria). Innen vitték tovább tenger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indezért cserébe nemesfémet, nyersanyagokat, később iparcikkeket vittek Ázsiába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tLeast" w:line="264"/>
        <w:jc w:val="both"/>
        <w:rPr/>
      </w:pPr>
      <w:r>
        <w:rPr>
          <w:b/>
          <w:sz w:val="24"/>
        </w:rPr>
        <w:t>Ura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VII. sz. -tól arab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IX.sz-tól Bizán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XI.sz-tól itáliai kereskedőállamok (Velence, Genova, Pisa)</w:t>
      </w:r>
    </w:p>
    <w:p>
      <w:pPr>
        <w:pStyle w:val="Normal"/>
        <w:widowControl w:val="false"/>
        <w:bidi w:val="0"/>
        <w:spacing w:lineRule="atLeast" w:line="264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tLeast" w:line="26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alti és az Északi-tenger térségében</w:t>
      </w:r>
      <w:r>
        <w:rPr>
          <w:sz w:val="24"/>
        </w:rPr>
        <w:t xml:space="preserve"> ennek a kereskedelmi központnak a kialakulása 1161-ben kezdődik Lübeck és Hamburg városok kereskedőinek szövetségével. A két város szövetsége később kibővült és 1241-ben létrejött a Balti és az Északi-tenger átfogó egységes kereskedelmi szövetségével az un Hanza szövetség. A HANZA szövetség elsősorban közszükségleti cikkek szállításával foglakozot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tLeast" w:line="264"/>
        <w:jc w:val="both"/>
        <w:rPr/>
      </w:pPr>
      <w:r>
        <w:rPr>
          <w:b/>
          <w:sz w:val="24"/>
        </w:rPr>
        <w:t>Áru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Keletről heringet, prémeket, gabonát, viaszt, borostyánt és egyéb nyersanyagok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Nyugatról: Flandriából iparcikkeket (posztó, fegyverek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Délről: beszerzett keleti áruk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tLeast" w:line="264"/>
        <w:jc w:val="both"/>
        <w:rPr/>
      </w:pPr>
      <w:r>
        <w:rPr>
          <w:b/>
          <w:sz w:val="24"/>
        </w:rPr>
        <w:t>Ura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Skandináv népek (vikingek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tLeast" w:line="264"/>
        <w:jc w:val="both"/>
        <w:rPr/>
      </w:pPr>
      <w:r>
        <w:rPr>
          <w:sz w:val="24"/>
        </w:rPr>
        <w:t>Később: észak-német városok (Rostok, Lübeck, Hamburg, Bréma) és a flandriai városok (Gent, Brügge)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2. szárazföldi kereskedelmi központok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a.) a német kereskedővárosok. Ezek a városok a két nagy tengeri kereskedelmi központot kötöttek össze, tehát a Levantei kereskedelmi központot a Hanza szövetség városaival. A legfontosabb városai ennek a szárazföldi kereskedelmi központnak: Frankfurt, mm, Köln, Augsburg, Nümberg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both"/>
        <w:rPr/>
      </w:pPr>
      <w:r>
        <w:rPr>
          <w:sz w:val="24"/>
        </w:rPr>
        <w:t>b.) a Franciaországban található Chanpagne kereskedelmi központ. Itt voltak Európa legnagyobb vásárai. A legfontosabb városai; Troyers /trójersz/, Rheims /rejmsz /- ez volt egyébként a francia koronázóváros, a mindenkori francia királyt itt kellett megkoronázni ahhoz, hogy legitim király legyen / ez hasonlít ahhoz a rendszemez miszerint a mindenkori magyar királyt Székesfehérváron kellett megkoronázni /.</w:t>
      </w:r>
    </w:p>
    <w:p>
      <w:pPr>
        <w:pStyle w:val="Normal"/>
        <w:widowControl w:val="false"/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IV. élet a városokban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1. város képe</w:t>
      </w:r>
      <w:r>
        <w:rPr>
          <w:sz w:val="24"/>
        </w:rPr>
        <w:t>: városlakók egész középkor ideje alatt foglalkoztak földműveléssel is, általában a falakon kívül elterülő földeken. A falakon belül azonban mindig voltak kertek, háziállatok, a disznók általában az utcákon kóborolva a hu1ladékban találtak táplálékot. A piacok a középkori városok lényegéhez tartoztak. A vásároknak szigorúan kötött menetrendje volt, így az első héten csak a portéka bemutatása történhetett meg, de eladni nem lehetett, melyhez a piaci felügyelő adja majd meg a jelet. A vitás kérdésekben a piaci bíróság döntött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2. Középületek</w:t>
      </w:r>
      <w:r>
        <w:rPr>
          <w:sz w:val="24"/>
        </w:rPr>
        <w:t>: A piactér volt a város középpontjában, általában itt ált a templom és a városháza. Fontos épületek ezen kívül: kolduló rendek kolostorai, kereskedőházak, mázsaház a hivatalos mérleggel, az egyes céhek külön házaik, s a fegyvertár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3. Polgárházak</w:t>
      </w:r>
      <w:r>
        <w:rPr>
          <w:sz w:val="24"/>
        </w:rPr>
        <w:t>: fontosabb középületek kőből épültek, de a lakóházak sokáig fából vagy favázra épültek. Házszámot nem alkalmaztak, egyes mesterségek gyakran egy utcában éltek. A korai városok falvakra emlékeztetőek, s általában az utcára szerveződnek, s nem az udvar köré. A háztartást a nők vezetik, korabeli források tanúbizonysága szerint igen széles jogokkal bírva. A férfiak dolga a műhely, az üzlet felügyelete volt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4. Utcák</w:t>
      </w:r>
      <w:r>
        <w:rPr>
          <w:sz w:val="24"/>
        </w:rPr>
        <w:t>: közmű nélküliek, így a higiénia nem tartozott a középkori városok erényei közé.</w:t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b/>
          <w:sz w:val="24"/>
        </w:rPr>
        <w:t>5.Ünnepnap, kikapcsolódás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tLeast" w:line="264"/>
        <w:ind w:hanging="796"/>
        <w:jc w:val="both"/>
        <w:rPr/>
      </w:pPr>
      <w:r>
        <w:rPr>
          <w:sz w:val="24"/>
        </w:rPr>
        <w:t>Fürdőházak: élénk társasági élet színtere, mivel otthonokban nincs fürdőszoba. Masszázs, haj</w:t>
        <w:softHyphen/>
        <w:t xml:space="preserve"> és szakállnyírás, bizonyos orvosi tevékenységek zajlottak benne. Kezdetben koedukált, minden öltözék nélküli volt a fürdőház élete, így a hely természete szerint gyakran vált bordélyházzá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tLeast" w:line="264"/>
        <w:ind w:hanging="796"/>
        <w:jc w:val="both"/>
        <w:rPr/>
      </w:pPr>
      <w:r>
        <w:rPr>
          <w:sz w:val="24"/>
        </w:rPr>
        <w:t>Bordélyok, kocsmák: kéjnőknek gyakran kellett megkülönböztető viseletet hordaniuk (zöld szalag, sárga fátyol), s nem kaphattak egyházi temetést. A hatóságok brutális bánásmódjának ki voltak téve, ugyanakkor gyakran hívták meg őket fontosabb családi és városi ünnepekre. A bordély gyakran városi tulajdonban volt, de nem gyakori a világi és egyházi hűbérúri fennhatóság. Kocsmákba nyitás előtt érkező kikiáltó megvizsgálta a bor fejtését, s minőségé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tLeast" w:line="264"/>
        <w:ind w:hanging="796"/>
        <w:jc w:val="both"/>
        <w:rPr/>
      </w:pPr>
      <w:r>
        <w:rPr>
          <w:b/>
          <w:sz w:val="24"/>
        </w:rPr>
        <w:t>Utca és tér, mint színpad</w:t>
      </w:r>
      <w:r>
        <w:rPr>
          <w:sz w:val="24"/>
        </w:rPr>
        <w:t>: Színházépületek híján az előadásokat kezdetben a kocsmákban, templom előtt, a piactéren tartották meg. A passiójátékok sok szereplő és helyszín miatt egy idő után kikerülnek a templomokból, s ezzel együtt a lati szertartásrészek helyett anyanyelvű színielőadás lett belőlük. A szereplők között ezzel együtt egyre gyakrabban találkozunk m5Steremberekkel, céhtagokkal. Ezenkívül az utca teret adott a vasári mutatványosoknak, bohócoknak, jósoknak, varázslóknak, majd a képmutogatóknak akik egy-egy híres bűntényt mutattak be képregény szerűen. DE a piactér eseményei közé tartoztak a vándorprédikátorok, kolduló rendi térítők szónokai is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/>
      </w:pPr>
      <w:r>
        <w:rPr>
          <w:sz w:val="24"/>
        </w:rPr>
        <w:t>A X. század után tehát Európában igen jelentős gazdasági fejlődés következett be, ez a változás mint láttuk a mezőgazdaság fejlődését, s a városi fejlődés fellendülését eredményezte. Ezek a változások elsősorban Nyugat-Európában jelentkeztek, míg Kelet-Európa csak késéssel követte ezeket a változásokat. ott csak a XIII. században történtek hasonló változások, s ezek a változások nem voltak olyan hatékonyak és erőteljesek, mint Nyugat-Európában.</w:t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6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tLeast" w:line="2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bidi w:val="0"/>
        <w:spacing w:lineRule="atLeast" w:line="25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1417" w:gutter="0" w:header="0" w:top="720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0"/>
        </w:tabs>
        <w:ind w:left="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0</Words>
  <Characters>0</Characters>
  <CharactersWithSpaces>143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6:00Z</dcterms:created>
  <dc:creator>Readiris</dc:creator>
  <dc:description/>
  <dc:language>en-US</dc:language>
  <cp:lastModifiedBy/>
  <cp:lastPrinted>2006-10-18T19:49:00Z</cp:lastPrinted>
  <dcterms:modified xsi:type="dcterms:W3CDTF">2006-11-18T20:04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Andor</vt:lpwstr>
  </property>
</Properties>
</file>