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8"/>
        </w:rPr>
        <w:t>2.3. Mutassa be a Mohács utáni Magyarország részekre szakadását!</w:t>
      </w:r>
    </w:p>
    <w:p>
      <w:pPr>
        <w:pStyle w:val="Normal"/>
        <w:widowControl w:val="false"/>
        <w:spacing w:lineRule="atLeast" w:line="259"/>
        <w:jc w:val="both"/>
        <w:rPr>
          <w:b/>
          <w:b/>
          <w:sz w:val="24"/>
          <w:lang w:eastAsia="hu-HU"/>
        </w:rPr>
      </w:pPr>
      <w:r>
        <w:rPr>
          <w:b/>
          <w:sz w:val="24"/>
          <w:lang w:eastAsia="hu-HU"/>
        </w:rPr>
      </w:r>
    </w:p>
    <w:p>
      <w:pPr>
        <w:pStyle w:val="Normal"/>
        <w:widowControl w:val="false"/>
        <w:spacing w:lineRule="atLeast" w:line="259"/>
        <w:jc w:val="both"/>
        <w:rPr>
          <w:b/>
          <w:b/>
          <w:sz w:val="24"/>
          <w:lang w:eastAsia="hu-HU"/>
        </w:rPr>
      </w:pPr>
      <w:r>
        <w:rPr>
          <w:b/>
          <w:sz w:val="24"/>
          <w:lang w:eastAsia="hu-HU"/>
        </w:rPr>
        <w:t>I. MOHÁCSI VÉSZ (1526. AUGUSZTUS 29.)</w:t>
      </w:r>
    </w:p>
    <w:p>
      <w:pPr>
        <w:pStyle w:val="Normal"/>
        <w:widowControl w:val="false"/>
        <w:spacing w:lineRule="atLeast" w:line="259"/>
        <w:jc w:val="both"/>
        <w:rPr>
          <w:b/>
          <w:b/>
          <w:sz w:val="24"/>
          <w:lang w:eastAsia="hu-HU"/>
        </w:rPr>
      </w:pPr>
      <w:r>
        <w:rPr>
          <w:b/>
          <w:sz w:val="24"/>
          <w:lang w:eastAsia="hu-HU"/>
        </w:rPr>
      </w:r>
    </w:p>
    <w:p>
      <w:pPr>
        <w:pStyle w:val="Normal"/>
        <w:widowControl w:val="false"/>
        <w:numPr>
          <w:ilvl w:val="0"/>
          <w:numId w:val="5"/>
        </w:numPr>
        <w:spacing w:lineRule="atLeast" w:line="259"/>
        <w:jc w:val="both"/>
        <w:rPr>
          <w:sz w:val="24"/>
          <w:u w:val="single"/>
          <w:lang w:eastAsia="hu-HU"/>
        </w:rPr>
      </w:pPr>
      <w:r>
        <w:rPr>
          <w:sz w:val="24"/>
          <w:u w:val="single"/>
          <w:lang w:eastAsia="hu-HU"/>
        </w:rPr>
        <w:t>Az európai politikai viszonyok és a Török Birodalom megváltozása</w:t>
      </w:r>
    </w:p>
    <w:p>
      <w:pPr>
        <w:pStyle w:val="Normal"/>
        <w:widowControl w:val="false"/>
        <w:spacing w:lineRule="atLeast" w:line="259"/>
        <w:jc w:val="both"/>
        <w:rPr/>
      </w:pPr>
      <w:r>
        <w:rPr>
          <w:sz w:val="24"/>
          <w:lang w:eastAsia="hu-HU"/>
        </w:rPr>
        <w:t xml:space="preserve">1519-ben meghalt </w:t>
      </w:r>
      <w:r>
        <w:rPr>
          <w:i/>
          <w:sz w:val="24"/>
          <w:lang w:eastAsia="hu-HU"/>
        </w:rPr>
        <w:t xml:space="preserve">Miksa </w:t>
      </w:r>
      <w:r>
        <w:rPr>
          <w:sz w:val="24"/>
          <w:lang w:eastAsia="hu-HU"/>
        </w:rPr>
        <w:t xml:space="preserve">császár - utóda </w:t>
      </w:r>
      <w:r>
        <w:rPr>
          <w:i/>
          <w:sz w:val="24"/>
          <w:lang w:eastAsia="hu-HU"/>
        </w:rPr>
        <w:t xml:space="preserve">V. Károly </w:t>
      </w:r>
      <w:r>
        <w:rPr>
          <w:sz w:val="24"/>
          <w:lang w:eastAsia="hu-HU"/>
        </w:rPr>
        <w:t>spanyol király lett. Az osztrák tartományokat Károly öccse, Ferdinánd örökölte. Károly ál</w:t>
        <w:softHyphen/>
        <w:t>ma egy egységes európai nagybirodalom létrehozása volt. Az Itáliáért folyó háborúban szembekerült a kor másik kontinentális nagyhatalmá</w:t>
        <w:softHyphen/>
        <w:t>val, Franciaországgal. Az európai nagyhatalmak háborúi átértelmezték a Török Birodalom és a kontinens kapcsolatát. A korábban egységes, vallási alapokra helyezett szembefordulást felváltotta az óvatos diplo</w:t>
        <w:softHyphen/>
        <w:t>mácia. Kétségtelen, hogy az oszmán-török birodalom a 16. század ele</w:t>
        <w:softHyphen/>
        <w:t xml:space="preserve">jére szalonképessé vált, megtanult "társalogni" a diplomácia nyelvén, még ha eleinte csak virágnyelven is. A török szultán, </w:t>
      </w:r>
      <w:r>
        <w:rPr>
          <w:i/>
          <w:sz w:val="24"/>
          <w:lang w:eastAsia="hu-HU"/>
        </w:rPr>
        <w:t xml:space="preserve">I. Szelim </w:t>
      </w:r>
      <w:r>
        <w:rPr>
          <w:sz w:val="24"/>
          <w:lang w:eastAsia="hu-HU"/>
        </w:rPr>
        <w:t>ekkortájt már közel 14 milliós birodalmával úgy megerősödött, hogy csakis poli</w:t>
        <w:softHyphen/>
        <w:t>tikai szándékától függött Magyarország teljes elfoglalása.</w:t>
      </w:r>
    </w:p>
    <w:p>
      <w:pPr>
        <w:pStyle w:val="Normal"/>
        <w:widowControl w:val="false"/>
        <w:spacing w:lineRule="atLeast" w:line="259"/>
        <w:ind w:firstLine="225"/>
        <w:jc w:val="both"/>
        <w:rPr/>
      </w:pPr>
      <w:r>
        <w:rPr>
          <w:sz w:val="24"/>
          <w:lang w:eastAsia="hu-HU"/>
        </w:rPr>
        <w:t>A megerősödött Habsburg Birodalommal a Jagellók még 1506-ban örökösödési szerződést kötöttek. Ezt 1515-ben megújították. A szerző</w:t>
        <w:softHyphen/>
        <w:t>dés alapján a Jagellók magyarországi trónját törvényes örökös híján a Habsburg-ház örökli.</w:t>
      </w:r>
    </w:p>
    <w:p>
      <w:pPr>
        <w:pStyle w:val="Normal"/>
        <w:widowControl w:val="false"/>
        <w:spacing w:lineRule="atLeast" w:line="259"/>
        <w:ind w:firstLine="230"/>
        <w:jc w:val="both"/>
        <w:rPr>
          <w:sz w:val="24"/>
          <w:lang w:eastAsia="hu-HU"/>
        </w:rPr>
      </w:pPr>
      <w:r>
        <w:rPr>
          <w:sz w:val="24"/>
          <w:lang w:eastAsia="hu-HU"/>
        </w:rPr>
        <w:t>A török diplomácia aligha nézte jó szemmel a Habsburgok térnyeré</w:t>
        <w:softHyphen/>
        <w:t>sét Magyarországon. Minden bizonnyal meg akarta akadályozni túlzott megerősödésüket. Vélhetően attól félt, hogy egy velük határos Habs</w:t>
        <w:softHyphen/>
        <w:t>burg Birodalom kiszorítja őt európai hódításaiból. Ezt a tényt látszik bizonyítani, hogy Franciaország és Velence, miután alulmaradt V. Ká</w:t>
        <w:softHyphen/>
        <w:t>rollyal szemben, a törökkel kötött hallgatólagos katonai akcióegységet.</w:t>
      </w:r>
    </w:p>
    <w:p>
      <w:pPr>
        <w:pStyle w:val="Normal"/>
        <w:widowControl w:val="false"/>
        <w:spacing w:lineRule="atLeast" w:line="259"/>
        <w:ind w:firstLine="230"/>
        <w:jc w:val="both"/>
        <w:rPr>
          <w:sz w:val="24"/>
          <w:lang w:eastAsia="hu-HU"/>
        </w:rPr>
      </w:pPr>
      <w:r>
        <w:rPr>
          <w:sz w:val="24"/>
          <w:lang w:eastAsia="hu-HU"/>
        </w:rPr>
      </w:r>
    </w:p>
    <w:p>
      <w:pPr>
        <w:pStyle w:val="Normal"/>
        <w:widowControl w:val="false"/>
        <w:spacing w:lineRule="atLeast" w:line="259"/>
        <w:ind w:hanging="211"/>
        <w:jc w:val="both"/>
        <w:rPr/>
      </w:pPr>
      <w:r>
        <w:rPr>
          <w:sz w:val="24"/>
          <w:u w:val="single"/>
          <w:lang w:eastAsia="hu-HU"/>
        </w:rPr>
        <w:t>b) II. Lajos (1516-1526)</w:t>
      </w:r>
    </w:p>
    <w:p>
      <w:pPr>
        <w:pStyle w:val="Normal"/>
        <w:widowControl w:val="false"/>
        <w:spacing w:lineRule="atLeast" w:line="259"/>
        <w:jc w:val="both"/>
        <w:rPr/>
      </w:pPr>
      <w:r>
        <w:rPr>
          <w:sz w:val="24"/>
          <w:lang w:eastAsia="hu-HU"/>
        </w:rPr>
        <w:t>II. Ulászlót fia, II. Lajos követte a trónon. Mint magyar-cseh király s egyben választófejedelem megpróbálta dinasztikus kapcsolatait kama</w:t>
        <w:softHyphen/>
        <w:t xml:space="preserve">toztatni. (Felesége </w:t>
      </w:r>
      <w:r>
        <w:rPr>
          <w:i/>
          <w:sz w:val="24"/>
          <w:lang w:eastAsia="hu-HU"/>
        </w:rPr>
        <w:t xml:space="preserve">Habsburg Mária </w:t>
      </w:r>
      <w:r>
        <w:rPr>
          <w:sz w:val="24"/>
          <w:lang w:eastAsia="hu-HU"/>
        </w:rPr>
        <w:t>volt.) V. Károlytól segítséget re</w:t>
        <w:softHyphen/>
        <w:t>mélt. 1523-tól kezdve Csehországban, majd Magyarországon megpróbálta megtörni a bárók hatalmát. Megbuktatta Báthori István nádort, utódá</w:t>
        <w:softHyphen/>
        <w:t>ul Werbőczy Istvánt nevezte ki, megszüntette a Fugger család felvidéki bányabérleteit, kötelezte a bárók egy csoportját - Szapolyait is – hogy familiárisaik (akiket ekkor szervitoroknak is neveztek) egy részét en</w:t>
        <w:softHyphen/>
        <w:t>gedje át. Az intézkedéseket a királyi pár nem tudta határozottan végre</w:t>
        <w:softHyphen/>
        <w:t>hajtani. Báthorit visszahelyezték nádori székébe, a Fuggerek ismét visszatértek a bányavárosokba; a nemesi országgyűlések tehetetlennek, működésképtelennek bizonyultak.</w:t>
      </w:r>
    </w:p>
    <w:p>
      <w:pPr>
        <w:pStyle w:val="Normal"/>
        <w:widowControl w:val="false"/>
        <w:spacing w:lineRule="atLeast" w:line="254"/>
        <w:jc w:val="both"/>
        <w:rPr>
          <w:sz w:val="24"/>
          <w:lang w:eastAsia="hu-HU"/>
        </w:rPr>
      </w:pPr>
      <w:r>
        <w:rPr>
          <w:sz w:val="24"/>
          <w:lang w:eastAsia="hu-HU"/>
        </w:rPr>
      </w:r>
    </w:p>
    <w:p>
      <w:pPr>
        <w:pStyle w:val="Normal"/>
        <w:widowControl w:val="false"/>
        <w:numPr>
          <w:ilvl w:val="0"/>
          <w:numId w:val="6"/>
        </w:numPr>
        <w:spacing w:lineRule="atLeast" w:line="259"/>
        <w:jc w:val="both"/>
        <w:rPr>
          <w:sz w:val="24"/>
          <w:u w:val="single"/>
          <w:lang w:eastAsia="hu-HU"/>
        </w:rPr>
      </w:pPr>
      <w:r>
        <w:rPr>
          <w:sz w:val="24"/>
          <w:u w:val="single"/>
          <w:lang w:eastAsia="hu-HU"/>
        </w:rPr>
        <w:t>Az első végvári vonal elvesztése</w:t>
      </w:r>
    </w:p>
    <w:p>
      <w:pPr>
        <w:pStyle w:val="Normal"/>
        <w:widowControl w:val="false"/>
        <w:spacing w:lineRule="atLeast" w:line="259"/>
        <w:jc w:val="both"/>
        <w:rPr/>
      </w:pPr>
      <w:r>
        <w:rPr>
          <w:sz w:val="24"/>
          <w:lang w:eastAsia="hu-HU"/>
        </w:rPr>
        <w:t>1520-ban 1. Szulejmán került a török trónra. Békeajánlatát meggondo</w:t>
        <w:softHyphen/>
        <w:t>latlan módon a királyi diplomácia figyelmen kívül hagyta. 1521-ben a szultáni csapatok két irányból is megtámadták Magyaror</w:t>
        <w:softHyphen/>
        <w:t>szágot:</w:t>
      </w:r>
    </w:p>
    <w:p>
      <w:pPr>
        <w:pStyle w:val="Normal"/>
        <w:widowControl w:val="false"/>
        <w:spacing w:lineRule="atLeast" w:line="259"/>
        <w:jc w:val="both"/>
        <w:rPr>
          <w:sz w:val="24"/>
          <w:lang w:eastAsia="hu-HU"/>
        </w:rPr>
      </w:pPr>
      <w:r>
        <w:rPr>
          <w:sz w:val="24"/>
          <w:lang w:eastAsia="hu-HU"/>
        </w:rPr>
        <w:t>- Nándorfehérvár ellen;</w:t>
      </w:r>
    </w:p>
    <w:p>
      <w:pPr>
        <w:pStyle w:val="Normal"/>
        <w:widowControl w:val="false"/>
        <w:spacing w:lineRule="atLeast" w:line="259"/>
        <w:jc w:val="both"/>
        <w:rPr>
          <w:sz w:val="24"/>
          <w:lang w:eastAsia="hu-HU"/>
        </w:rPr>
      </w:pPr>
      <w:r>
        <w:rPr>
          <w:sz w:val="24"/>
          <w:lang w:eastAsia="hu-HU"/>
        </w:rPr>
        <w:t>- Szabács ellen.</w:t>
      </w:r>
    </w:p>
    <w:p>
      <w:pPr>
        <w:pStyle w:val="Normal"/>
        <w:widowControl w:val="false"/>
        <w:spacing w:lineRule="atLeast" w:line="259"/>
        <w:ind w:firstLine="220"/>
        <w:jc w:val="both"/>
        <w:rPr/>
      </w:pPr>
      <w:r>
        <w:rPr>
          <w:sz w:val="24"/>
          <w:lang w:eastAsia="hu-HU"/>
        </w:rPr>
        <w:t>A törökök elfoglalták Szabács és Zimony várát, majd Nándorfehér</w:t>
        <w:softHyphen/>
        <w:t>vár is elesett. Magyarországot ekkor csak az mentette meg a teljes tö</w:t>
        <w:softHyphen/>
        <w:t>rök betöréstől, hogy a vihar elsodorta az általuk épített Száva hidat.</w:t>
      </w:r>
    </w:p>
    <w:p>
      <w:pPr>
        <w:pStyle w:val="Normal"/>
        <w:widowControl w:val="false"/>
        <w:spacing w:lineRule="atLeast" w:line="259"/>
        <w:ind w:firstLine="240"/>
        <w:jc w:val="both"/>
        <w:rPr/>
      </w:pPr>
      <w:r>
        <w:rPr>
          <w:sz w:val="24"/>
          <w:lang w:eastAsia="hu-HU"/>
        </w:rPr>
        <w:t xml:space="preserve">1524-re (Jajca és Klissza kivételével) összeomlott az első végvári rendszer. A védelem újjászervezése érdekében ez időben </w:t>
      </w:r>
      <w:r>
        <w:rPr>
          <w:i/>
          <w:sz w:val="24"/>
          <w:lang w:eastAsia="hu-HU"/>
        </w:rPr>
        <w:t xml:space="preserve">Tomori Pál </w:t>
      </w:r>
      <w:r>
        <w:rPr>
          <w:sz w:val="24"/>
          <w:lang w:eastAsia="hu-HU"/>
        </w:rPr>
        <w:t>kalocsai érsek, alsó-magyarországi főkapitány tette a legtöbbet.</w:t>
      </w:r>
    </w:p>
    <w:p>
      <w:pPr>
        <w:pStyle w:val="Normal"/>
        <w:widowControl w:val="false"/>
        <w:spacing w:lineRule="atLeast" w:line="259"/>
        <w:ind w:firstLine="240"/>
        <w:jc w:val="both"/>
        <w:rPr>
          <w:sz w:val="24"/>
          <w:lang w:eastAsia="hu-HU"/>
        </w:rPr>
      </w:pPr>
      <w:r>
        <w:rPr>
          <w:sz w:val="24"/>
          <w:lang w:eastAsia="hu-HU"/>
        </w:rPr>
      </w:r>
    </w:p>
    <w:p>
      <w:pPr>
        <w:pStyle w:val="Normal"/>
        <w:widowControl w:val="false"/>
        <w:numPr>
          <w:ilvl w:val="0"/>
          <w:numId w:val="6"/>
        </w:numPr>
        <w:spacing w:lineRule="atLeast" w:line="259"/>
        <w:jc w:val="both"/>
        <w:rPr>
          <w:sz w:val="24"/>
          <w:u w:val="single"/>
          <w:lang w:eastAsia="hu-HU"/>
        </w:rPr>
      </w:pPr>
      <w:r>
        <w:rPr>
          <w:sz w:val="24"/>
          <w:u w:val="single"/>
          <w:lang w:eastAsia="hu-HU"/>
        </w:rPr>
        <w:t>Az 1526-os támadás. A mohácsi vész</w:t>
      </w:r>
    </w:p>
    <w:p>
      <w:pPr>
        <w:pStyle w:val="Normal"/>
        <w:widowControl w:val="false"/>
        <w:spacing w:lineRule="atLeast" w:line="259"/>
        <w:jc w:val="both"/>
        <w:rPr/>
      </w:pPr>
      <w:r>
        <w:rPr>
          <w:sz w:val="24"/>
          <w:lang w:eastAsia="hu-HU"/>
        </w:rPr>
        <w:t>1526 elején a királyi udvarban már tudtak a tervezett támadásról. A mozgósítás rendkívül lassan haladt. Pénz hiányában a király nem tudott ütőképes hadsereget kiállítani. Júliusra megérkezett az 1521. évinél nagyobb szultáni sereg. Tomori a Tolnára összehívott katonákkal a Száva folyó mögé akart vonulni, hogy megnehezítsék a törökök folyón való átkelését. Sikertelen kísér</w:t>
        <w:softHyphen/>
        <w:t>lete után az Alföld felé vezető utat próbálták lezárni. A szerémségi vá</w:t>
        <w:softHyphen/>
        <w:t>rak - Pétervárad és Ujlak - elestükig feltartóztatták a sereget. A király kisebb seregével július 20-án indult el Budáról. Tomori en</w:t>
        <w:softHyphen/>
        <w:t>nek hallatán átkelt a Dunán, majd Mohácsnál csatlakozott a királyi se</w:t>
        <w:softHyphen/>
        <w:t>reghez. (Szapolyai János seregével az erdélyi Torda környékén várako</w:t>
        <w:softHyphen/>
        <w:t>zott - a királytól egymásnak ellentmondó parancsokat kapott.) A mo</w:t>
        <w:softHyphen/>
        <w:t>hácsi táborban a sereg fővezérévé Tomori Pált (ő lett a tényleges irányító) és Szapolyai Györgyöt (János öccsét) választották. Kb. 25 ezres se</w:t>
        <w:softHyphen/>
        <w:t>reg nézett szembe 60 ezer törökkel. Az első hadrendbe a nehézlovas</w:t>
        <w:softHyphen/>
        <w:t xml:space="preserve">ság és a fővezérek gyalogosai tartoztak: a jobbszárnyat </w:t>
      </w:r>
      <w:r>
        <w:rPr>
          <w:i/>
          <w:sz w:val="24"/>
          <w:lang w:eastAsia="hu-HU"/>
        </w:rPr>
        <w:t>Batthyány Fe</w:t>
        <w:softHyphen/>
        <w:t xml:space="preserve">renc, </w:t>
      </w:r>
      <w:r>
        <w:rPr>
          <w:sz w:val="24"/>
          <w:lang w:eastAsia="hu-HU"/>
        </w:rPr>
        <w:t xml:space="preserve">a balszárnyat </w:t>
      </w:r>
      <w:r>
        <w:rPr>
          <w:i/>
          <w:sz w:val="24"/>
          <w:lang w:eastAsia="hu-HU"/>
        </w:rPr>
        <w:t xml:space="preserve">Perényi Péter </w:t>
      </w:r>
      <w:r>
        <w:rPr>
          <w:sz w:val="24"/>
          <w:lang w:eastAsia="hu-HU"/>
        </w:rPr>
        <w:t>vezette. A második harcrendbe a kirá</w:t>
        <w:softHyphen/>
        <w:t xml:space="preserve">lyi és főúri bandériumok és vértes gyalogosok vonultak fel. Köztük volt a király is. </w:t>
        <w:softHyphen/>
        <w:t>A csatában az első hadrend jobbszánya támadott először, kezdeti si</w:t>
        <w:softHyphen/>
        <w:t>kerei után Tomori a balszárnyat is harcba küldte. A sikertelen nehéz</w:t>
        <w:softHyphen/>
        <w:t>lovas-rohamok után harcba szálló második hadrend sorsa megpecséte</w:t>
        <w:softHyphen/>
        <w:t>lődött.</w:t>
      </w:r>
    </w:p>
    <w:p>
      <w:pPr>
        <w:pStyle w:val="TextBodyIndent"/>
        <w:rPr/>
      </w:pPr>
      <w:r>
        <w:rPr/>
        <w:t>A csatában elesett Tomori Pál, hét püspök, 28 főúr, 4 ezer lovas és mintegy 6 ezer gyalogos katona. Menekülés közben a megáradt, mo</w:t>
        <w:softHyphen/>
        <w:t>csaras Csele patakba fulladt II. Lajos király. A csata után a szultáni se</w:t>
        <w:softHyphen/>
        <w:t>reg Budáig hatolt előre, majd végigfosztogatva az országot október 9-én kivonult a királyság területéről.</w:t>
      </w:r>
    </w:p>
    <w:p>
      <w:pPr>
        <w:pStyle w:val="Normal"/>
        <w:widowControl w:val="false"/>
        <w:spacing w:lineRule="atLeast" w:line="254"/>
        <w:ind w:hanging="220"/>
        <w:jc w:val="both"/>
        <w:rPr>
          <w:sz w:val="24"/>
          <w:lang w:eastAsia="hu-HU"/>
        </w:rPr>
      </w:pPr>
      <w:r>
        <w:rPr>
          <w:sz w:val="24"/>
          <w:lang w:eastAsia="hu-HU"/>
        </w:rPr>
      </w:r>
    </w:p>
    <w:p>
      <w:pPr>
        <w:pStyle w:val="Normal"/>
        <w:widowControl w:val="false"/>
        <w:spacing w:lineRule="atLeast" w:line="216"/>
        <w:jc w:val="both"/>
        <w:rPr>
          <w:sz w:val="24"/>
          <w:lang w:eastAsia="hu-HU"/>
        </w:rPr>
      </w:pPr>
      <w:r>
        <w:rPr>
          <w:sz w:val="24"/>
          <w:lang w:eastAsia="hu-HU"/>
        </w:rPr>
      </w:r>
    </w:p>
    <w:p>
      <w:pPr>
        <w:pStyle w:val="Heading1"/>
        <w:rPr/>
      </w:pPr>
      <w:r>
        <w:rPr/>
        <w:t>II. A KETIŐS KIRÁLYVÁLASZTÁS ÉS KÖVETKEZMÉNYEI</w:t>
      </w:r>
    </w:p>
    <w:p>
      <w:pPr>
        <w:pStyle w:val="Normal"/>
        <w:widowControl w:val="false"/>
        <w:spacing w:lineRule="atLeast" w:line="292"/>
        <w:jc w:val="both"/>
        <w:rPr>
          <w:sz w:val="24"/>
          <w:lang w:eastAsia="hu-HU"/>
        </w:rPr>
      </w:pPr>
      <w:r>
        <w:rPr>
          <w:sz w:val="24"/>
          <w:lang w:eastAsia="hu-HU"/>
        </w:rPr>
      </w:r>
    </w:p>
    <w:p>
      <w:pPr>
        <w:pStyle w:val="Normal"/>
        <w:widowControl w:val="false"/>
        <w:numPr>
          <w:ilvl w:val="0"/>
          <w:numId w:val="4"/>
        </w:numPr>
        <w:spacing w:lineRule="atLeast" w:line="259"/>
        <w:jc w:val="both"/>
        <w:rPr/>
      </w:pPr>
      <w:r>
        <w:rPr>
          <w:sz w:val="24"/>
          <w:u w:val="single"/>
          <w:lang w:eastAsia="hu-HU"/>
        </w:rPr>
        <w:t>Elveszett csata vagy nemzeti tragédia?</w:t>
      </w:r>
    </w:p>
    <w:p>
      <w:pPr>
        <w:pStyle w:val="Normal"/>
        <w:widowControl w:val="false"/>
        <w:spacing w:lineRule="atLeast" w:line="259"/>
        <w:jc w:val="both"/>
        <w:rPr>
          <w:sz w:val="24"/>
          <w:lang w:eastAsia="hu-HU"/>
        </w:rPr>
      </w:pPr>
      <w:r>
        <w:rPr>
          <w:sz w:val="24"/>
          <w:lang w:eastAsia="hu-HU"/>
        </w:rPr>
        <w:t>A mohácsi csata mint "nemzeti nagylétünk nagy temetője" épült be köztudatunkba. Hajlamosak vagyunk történelmünket Mohács előtti és utáni időkre felosztani, szétválasztani egy dicső és egy tragikus korszak</w:t>
        <w:softHyphen/>
        <w:t>ra. A történelmi romantikát félretéve Mohács valójában "csak" egy el</w:t>
        <w:softHyphen/>
        <w:t>vesztett csata, de körülményei és az utána következő események miatt egy hosszabb történelmi folyamat szimbólumának is lehet tekinteni. E történelmi folyamat lényege:</w:t>
      </w:r>
    </w:p>
    <w:p>
      <w:pPr>
        <w:pStyle w:val="Normal"/>
        <w:widowControl w:val="false"/>
        <w:spacing w:lineRule="atLeast" w:line="259"/>
        <w:jc w:val="both"/>
        <w:rPr>
          <w:sz w:val="24"/>
          <w:lang w:eastAsia="hu-HU"/>
        </w:rPr>
      </w:pPr>
      <w:r>
        <w:rPr>
          <w:sz w:val="24"/>
          <w:lang w:eastAsia="hu-HU"/>
        </w:rPr>
        <w:t>- Magyarország expanzív középbirodalomból védekező országgá vált. - Az Anjouknak, Luxemburgi Zsigmondnak, a Jagellóknak és a Hu</w:t>
        <w:softHyphen/>
        <w:t>nyadiaknak sem sikerült tartósan megmaradni Szent István trónján. A Mátyás által elképzelt közép-európai birodalmat a Habsburgoknak sikerült megvalósítaniuk.</w:t>
      </w:r>
    </w:p>
    <w:p>
      <w:pPr>
        <w:pStyle w:val="Normal"/>
        <w:widowControl w:val="false"/>
        <w:tabs>
          <w:tab w:val="clear" w:pos="708"/>
          <w:tab w:val="left" w:pos="422" w:leader="none"/>
        </w:tabs>
        <w:spacing w:lineRule="atLeast" w:line="259"/>
        <w:jc w:val="both"/>
        <w:rPr>
          <w:sz w:val="24"/>
          <w:lang w:eastAsia="hu-HU"/>
        </w:rPr>
      </w:pPr>
      <w:r>
        <w:rPr>
          <w:sz w:val="24"/>
          <w:lang w:eastAsia="hu-HU"/>
        </w:rPr>
        <w:tab/>
        <w:t>A 16. században a rendi fejlődés egy olyan szakaszába lépett Magyar</w:t>
        <w:softHyphen/>
        <w:t>ország, amelynek természetes következménye a bárói réteg megerősö</w:t>
        <w:softHyphen/>
        <w:t>dése, a köznemesség politikai szánypróbálgatása. Ezek a folyamatok nagy társadalmi feszültségekkel, parasztmegmozdulásokkal, belső vi</w:t>
        <w:softHyphen/>
        <w:t>szályokkal, a királyi hatalom gyengülésével járnak. Szerencsétlensé</w:t>
        <w:softHyphen/>
        <w:t>günkre ez időben támadta meg hazánkat egy olyan nagybirodalom, amelynek katonai ereje még a kor legfejlettebb államait is komoly ne</w:t>
        <w:softHyphen/>
        <w:t>hézségek elé állította volna. (Vajon a vallásháborúktól és a fejedelmek belső viszályaitól terhelt Német-római Császárság ellenállt volna Szu</w:t>
        <w:softHyphen/>
        <w:t>lejmán hadseregének?) A török birodalommal szemben a déli végvári vonal több mint száz éven keresztül védte országunkat. A 16. század elején I. Szulejmán azonban már kivédhetetlenül nagy erőkkel rendelkezett. Ebben a hely</w:t>
        <w:softHyphen/>
        <w:t>zetben csak komoly nemzetközi összefogással lett volna remény a sikerre. A politikai helyzet azonban ezt nem tette lehetővé.</w:t>
      </w:r>
    </w:p>
    <w:p>
      <w:pPr>
        <w:pStyle w:val="Normal"/>
        <w:widowControl w:val="false"/>
        <w:spacing w:lineRule="atLeast" w:line="259"/>
        <w:ind w:firstLine="220"/>
        <w:jc w:val="both"/>
        <w:rPr>
          <w:sz w:val="24"/>
          <w:lang w:eastAsia="hu-HU"/>
        </w:rPr>
      </w:pPr>
      <w:r>
        <w:rPr>
          <w:sz w:val="24"/>
          <w:lang w:eastAsia="hu-HU"/>
        </w:rPr>
        <w:t>Magyarország két nagybirodalom határán mellékhadszíntérré vált. Mind a Habsburg, mind a Török Birodalom más, számukra fontosabb területekre koncentrálta erőit. Magyarország az egymásnak feszülő bi</w:t>
        <w:softHyphen/>
        <w:t>rodalmak kereszttüzében katonai felvonulási terület lett. A birodalmak mindig megakadályozták a másik túlzott térnyerését, de többre egyik fél sem vállalkozott. Ez a sajátos geopolitikai helyzet határozza meg a magyarság politizálási lehetőségeit egészen 1686-ig.</w:t>
      </w:r>
    </w:p>
    <w:p>
      <w:pPr>
        <w:pStyle w:val="Normal"/>
        <w:widowControl w:val="false"/>
        <w:spacing w:lineRule="atLeast" w:line="259"/>
        <w:ind w:firstLine="220"/>
        <w:jc w:val="both"/>
        <w:rPr>
          <w:sz w:val="24"/>
          <w:lang w:eastAsia="hu-HU"/>
        </w:rPr>
      </w:pPr>
      <w:r>
        <w:rPr>
          <w:sz w:val="24"/>
          <w:lang w:eastAsia="hu-HU"/>
        </w:rPr>
      </w:r>
    </w:p>
    <w:p>
      <w:pPr>
        <w:pStyle w:val="Normal"/>
        <w:widowControl w:val="false"/>
        <w:numPr>
          <w:ilvl w:val="0"/>
          <w:numId w:val="4"/>
        </w:numPr>
        <w:spacing w:lineRule="atLeast" w:line="259"/>
        <w:jc w:val="both"/>
        <w:rPr>
          <w:sz w:val="24"/>
          <w:u w:val="single"/>
          <w:lang w:eastAsia="hu-HU"/>
        </w:rPr>
      </w:pPr>
      <w:r>
        <w:rPr>
          <w:sz w:val="24"/>
          <w:u w:val="single"/>
          <w:lang w:eastAsia="hu-HU"/>
        </w:rPr>
        <w:t>A kettős királyválasztás</w:t>
      </w:r>
    </w:p>
    <w:p>
      <w:pPr>
        <w:pStyle w:val="Normal"/>
        <w:widowControl w:val="false"/>
        <w:spacing w:lineRule="atLeast" w:line="259"/>
        <w:jc w:val="both"/>
        <w:rPr/>
      </w:pPr>
      <w:r>
        <w:rPr>
          <w:sz w:val="24"/>
          <w:lang w:eastAsia="hu-HU"/>
        </w:rPr>
        <w:t>1526-ban Szapolyai János, az 1505-ös rákosi végzésekre hivatkozva, ki</w:t>
        <w:softHyphen/>
        <w:t xml:space="preserve">rállyá koronáztatta magát. Politikájának meghatározó személyisége volt a kor egyik legképzettebb diplomatája, </w:t>
      </w:r>
      <w:r>
        <w:rPr>
          <w:i/>
          <w:sz w:val="24"/>
          <w:lang w:eastAsia="hu-HU"/>
        </w:rPr>
        <w:t xml:space="preserve">Fráter György. </w:t>
      </w:r>
      <w:r>
        <w:rPr>
          <w:sz w:val="24"/>
          <w:lang w:eastAsia="hu-HU"/>
        </w:rPr>
        <w:t>Ugyanebben az évben Pozsonyban Báthori István nádor javaslatára a főurak egy másik csoportja Habsburg Ferdinándot választotta magyar királynak. A két király közti rivalizálás rögtön megkezdődött. 1. Jánoshoz képest Ferdinánd nyomasztó erőfölénnyel rendelkezett. 1527-ben ráadásul Perényi Péter eljuttatta Ferdinándhoz a Szent Koronát, így ő hivat</w:t>
        <w:softHyphen/>
        <w:t>alosan is az ország királya lett.</w:t>
      </w:r>
    </w:p>
    <w:p>
      <w:pPr>
        <w:pStyle w:val="Normal"/>
        <w:widowControl w:val="false"/>
        <w:spacing w:lineRule="atLeast" w:line="259"/>
        <w:ind w:firstLine="225"/>
        <w:jc w:val="both"/>
        <w:rPr>
          <w:sz w:val="24"/>
          <w:lang w:eastAsia="hu-HU"/>
        </w:rPr>
      </w:pPr>
      <w:r>
        <w:rPr>
          <w:sz w:val="24"/>
          <w:lang w:eastAsia="hu-HU"/>
        </w:rPr>
        <w:t>A mohácsi csata és a kettős királyválasztás után gyakorlatilag már megtörtént az ország három részre szakadása. A Szerémség elfoglalásával a törökök már mint hódítók voltak jelen az országban. Ferdinánd és János felségterületei, bár az idők során sokat változtak, megfelelnek a későbbi királyi Magyarország, illetve Erdélyi Fejedelemség földrajzi fekvésének. Ferdinánd fegyveresei hamarosan a Tiszántúlra, majd Lengyelor</w:t>
        <w:softHyphen/>
        <w:t>szágba üldözték Szapolyait. A száműzött király haladéktalanul szövet</w:t>
        <w:softHyphen/>
        <w:t>ségesek után nézett. A Habsburg-ellenes országok közül Franciaország nem segítette, így csak a török portánál kopogtathatott. Követe - Laski Jeromos - Isztambulban felajánlotta együttműködését. Szulejmán Ma</w:t>
        <w:softHyphen/>
        <w:t>gyarországot már ekkor magáénak tekintette azon ősi török szokásjog alapján, hogy ahol a szultán akár egy éjszakát is eltölt, az a föld már az övé. Ezért lépett fel döntőbíróként I. János és Ferdinánd vitájában.</w:t>
      </w:r>
    </w:p>
    <w:p>
      <w:pPr>
        <w:pStyle w:val="Normal"/>
        <w:widowControl w:val="false"/>
        <w:spacing w:lineRule="atLeast" w:line="259"/>
        <w:ind w:firstLine="230"/>
        <w:jc w:val="both"/>
        <w:rPr/>
      </w:pPr>
      <w:r>
        <w:rPr>
          <w:sz w:val="24"/>
          <w:lang w:eastAsia="hu-HU"/>
        </w:rPr>
        <w:t>1528-ban - a belgrádi pasa támogatásával- I. János visszatért Ma</w:t>
        <w:softHyphen/>
        <w:t>gyarországra - visszahódította Erdély és a Tiszántúl területeit. A győzelmek hatására megnőtt János király magyarországi támoga</w:t>
        <w:softHyphen/>
        <w:t>tottsága is.</w:t>
      </w:r>
    </w:p>
    <w:p>
      <w:pPr>
        <w:pStyle w:val="Normal"/>
        <w:widowControl w:val="false"/>
        <w:spacing w:lineRule="atLeast" w:line="259"/>
        <w:ind w:firstLine="211"/>
        <w:jc w:val="both"/>
        <w:rPr>
          <w:sz w:val="24"/>
          <w:lang w:eastAsia="hu-HU"/>
        </w:rPr>
      </w:pPr>
      <w:r>
        <w:rPr>
          <w:sz w:val="24"/>
          <w:lang w:eastAsia="hu-HU"/>
        </w:rPr>
        <w:t>A "hódítás török módszere" - feltételezések szerint - három sza</w:t>
        <w:softHyphen/>
        <w:t>kaszból állt: először egy nagy csatában vereséget mérni az országra, másodszor kialakítani egy hazai törökbarát réteget, amelyre építheti az uralom rendszerét, harmadszor elfoglalni a fővárost, és birtokba venni az országot.</w:t>
      </w:r>
    </w:p>
    <w:p>
      <w:pPr>
        <w:pStyle w:val="Normal"/>
        <w:widowControl w:val="false"/>
        <w:spacing w:lineRule="atLeast" w:line="259"/>
        <w:ind w:firstLine="225"/>
        <w:jc w:val="both"/>
        <w:rPr/>
      </w:pPr>
      <w:r>
        <w:rPr>
          <w:sz w:val="24"/>
          <w:lang w:eastAsia="hu-HU"/>
        </w:rPr>
        <w:t>A török birodalom katonai hatósugara (actio radiusa) Magyaror</w:t>
        <w:softHyphen/>
        <w:t xml:space="preserve">szágon véget ért. </w:t>
      </w:r>
      <w:r>
        <w:rPr>
          <w:i/>
          <w:sz w:val="24"/>
          <w:lang w:eastAsia="hu-HU"/>
        </w:rPr>
        <w:t xml:space="preserve">(Perjés Géza </w:t>
      </w:r>
      <w:r>
        <w:rPr>
          <w:sz w:val="24"/>
          <w:lang w:eastAsia="hu-HU"/>
        </w:rPr>
        <w:t>kutatásai alapján.) Így Szulejmán talán egy diplomáciájában törökbarát Magyarországgal - egy ütközőállam</w:t>
        <w:softHyphen/>
        <w:t>mal - is beérte volna, ami elválasztja országát a Habsburgok keleti tartományaitól. A török külpolitika valódi céljait és indítékait nagyon nehéz megsejtenünk. Ennek oka, hogy a török krónikák csupán leírják, dicsőítik az eseményeket, de nem magyarázzák. Hiányoznak azok a személyes hangú levelek, emlékiratok, feljegyzések, amelyek fényt de</w:t>
        <w:softHyphen/>
        <w:t>rítenének a tényleges célokra.</w:t>
      </w:r>
    </w:p>
    <w:p>
      <w:pPr>
        <w:pStyle w:val="Normal"/>
        <w:widowControl w:val="false"/>
        <w:spacing w:lineRule="atLeast" w:line="259"/>
        <w:ind w:firstLine="225"/>
        <w:jc w:val="both"/>
        <w:rPr>
          <w:sz w:val="24"/>
          <w:lang w:eastAsia="hu-HU"/>
        </w:rPr>
      </w:pPr>
      <w:r>
        <w:rPr>
          <w:sz w:val="24"/>
          <w:lang w:eastAsia="hu-HU"/>
        </w:rPr>
      </w:r>
    </w:p>
    <w:p>
      <w:pPr>
        <w:pStyle w:val="Normal"/>
        <w:widowControl w:val="false"/>
        <w:numPr>
          <w:ilvl w:val="0"/>
          <w:numId w:val="4"/>
        </w:numPr>
        <w:spacing w:lineRule="atLeast" w:line="254"/>
        <w:jc w:val="both"/>
        <w:rPr>
          <w:sz w:val="24"/>
          <w:u w:val="single"/>
          <w:lang w:eastAsia="hu-HU"/>
        </w:rPr>
      </w:pPr>
      <w:r>
        <w:rPr>
          <w:sz w:val="24"/>
          <w:u w:val="single"/>
          <w:lang w:eastAsia="hu-HU"/>
        </w:rPr>
        <w:t>Török előnyomulás</w:t>
      </w:r>
    </w:p>
    <w:p>
      <w:pPr>
        <w:pStyle w:val="Normal"/>
        <w:widowControl w:val="false"/>
        <w:spacing w:lineRule="atLeast" w:line="254"/>
        <w:jc w:val="both"/>
        <w:rPr/>
      </w:pPr>
      <w:r>
        <w:rPr>
          <w:sz w:val="24"/>
          <w:lang w:eastAsia="hu-HU"/>
        </w:rPr>
        <w:t>1529-ben Mohácson I. János - török források szerint - kézcsókkal fogadta Szulejmánt. A szultáni sereg visszaállította I. János hatalmát az országban, majd a Duna vonalán Bécs ellen indult. Bécs városát 17 na</w:t>
        <w:softHyphen/>
        <w:t xml:space="preserve">pon keresztül ostromolta, majd sikertelenül visszavonult. </w:t>
      </w:r>
      <w:r>
        <w:rPr>
          <w:i/>
          <w:sz w:val="24"/>
          <w:lang w:eastAsia="hu-HU"/>
        </w:rPr>
        <w:t xml:space="preserve">Lodovico Gritti </w:t>
      </w:r>
      <w:r>
        <w:rPr>
          <w:sz w:val="24"/>
          <w:lang w:eastAsia="hu-HU"/>
        </w:rPr>
        <w:t xml:space="preserve">kormányzósága. Lodovico Gritti velencei származású kalandor, aki jobb híján a szultán udvarába fészkelte be magát, s mivel épp szükség volt egy európai diplomáciát ismerő emberre, életben is hagyták. 1529-tol I. János mellé helyezték - kincstartó, majd később kormányzó lett. 1532-ben a szultáni sereg Eszéken keresztül és a Rába folyón átkelve kívánta megtámadni Bécset. Az előrenyomulás Kőszeg vár ostrománál leállt. A vér védője, </w:t>
      </w:r>
      <w:r>
        <w:rPr>
          <w:i/>
          <w:sz w:val="24"/>
          <w:lang w:eastAsia="hu-HU"/>
        </w:rPr>
        <w:t xml:space="preserve">Jurisics Miklós </w:t>
      </w:r>
      <w:r>
        <w:rPr>
          <w:sz w:val="24"/>
          <w:lang w:eastAsia="hu-HU"/>
        </w:rPr>
        <w:t>23 napig tartotta a kicsiny erődít</w:t>
        <w:softHyphen/>
        <w:t>ményt, majd a hatalmas török sereg elvonult. Eközben Bécs alatt német csapatösszevonást hajtottak végre. Nagy kérdés, hogy a török sereg főereje miért ragadt le Kőszegnél. Miért nem vállalt csatát a német birodalmi sereggel? Gritti kivégzése. A kormányzóként önkényeskedő Gritti és szemé</w:t>
        <w:softHyphen/>
        <w:t>lyén keresztül a török befolyás kezdett kényelmetlenné válni János ki</w:t>
        <w:softHyphen/>
        <w:t xml:space="preserve">rály számára. A főurak egy csoportja </w:t>
      </w:r>
      <w:r>
        <w:rPr>
          <w:i/>
          <w:sz w:val="24"/>
          <w:lang w:eastAsia="hu-HU"/>
        </w:rPr>
        <w:t xml:space="preserve">Czibak Imre </w:t>
      </w:r>
      <w:r>
        <w:rPr>
          <w:sz w:val="24"/>
          <w:lang w:eastAsia="hu-HU"/>
        </w:rPr>
        <w:t>váradi püspök törvénytelen kivégzése miatt az "út porában" meggyilkolták Grittit. I. János ekkor már láthatta, hogy csak török fegyveresekre alapozva nem tudja megtartani a trónt. Láthatta azt is, hogy politikája nem két nagyhatalom között lavírozó ütközőállamot, hanem török megszállást eredményez.</w:t>
      </w:r>
    </w:p>
    <w:p>
      <w:pPr>
        <w:pStyle w:val="Normal"/>
        <w:widowControl w:val="false"/>
        <w:spacing w:lineRule="atLeast" w:line="259"/>
        <w:jc w:val="both"/>
        <w:rPr>
          <w:sz w:val="24"/>
          <w:lang w:eastAsia="hu-HU"/>
        </w:rPr>
      </w:pPr>
      <w:r>
        <w:rPr>
          <w:sz w:val="24"/>
          <w:lang w:eastAsia="hu-HU"/>
        </w:rPr>
      </w:r>
    </w:p>
    <w:p>
      <w:pPr>
        <w:pStyle w:val="Normal"/>
        <w:widowControl w:val="false"/>
        <w:numPr>
          <w:ilvl w:val="0"/>
          <w:numId w:val="4"/>
        </w:numPr>
        <w:spacing w:lineRule="atLeast" w:line="259"/>
        <w:jc w:val="both"/>
        <w:rPr>
          <w:sz w:val="24"/>
          <w:u w:val="single"/>
          <w:lang w:eastAsia="hu-HU"/>
        </w:rPr>
      </w:pPr>
      <w:r>
        <w:rPr>
          <w:sz w:val="24"/>
          <w:u w:val="single"/>
          <w:lang w:eastAsia="hu-HU"/>
        </w:rPr>
        <w:t>A váradi szerződés</w:t>
      </w:r>
    </w:p>
    <w:p>
      <w:pPr>
        <w:pStyle w:val="Normal"/>
        <w:widowControl w:val="false"/>
        <w:spacing w:lineRule="atLeast" w:line="259"/>
        <w:jc w:val="both"/>
        <w:rPr/>
      </w:pPr>
      <w:r>
        <w:rPr>
          <w:sz w:val="24"/>
          <w:lang w:eastAsia="hu-HU"/>
        </w:rPr>
        <w:t>1538-ban Ferdinánd és János király Váradon békét kötött. Mindketten megtartották addig birtokolt területeiket, János az ország keleti, Ferdinánd a nyugati felét. Megegyeztek, hogy János halála után Ferdinánd örökli az egész országot, még akkor is, ha Jánosnak fia születnék. Az eredetileg titkos szerződést éppen az a fél árulta be a szultánnak, akinek kedvezőbbek voltak a feltételei - Ferdinánd. Szulejmán és tanácsadói egyre jobban láthatták, hogy Magyarországon nincsen olyan réteg, amely számukra megbízható lenne.</w:t>
      </w:r>
    </w:p>
    <w:p>
      <w:pPr>
        <w:pStyle w:val="Normal"/>
        <w:widowControl w:val="false"/>
        <w:spacing w:lineRule="atLeast" w:line="259"/>
        <w:jc w:val="both"/>
        <w:rPr>
          <w:sz w:val="24"/>
          <w:lang w:eastAsia="hu-HU"/>
        </w:rPr>
      </w:pPr>
      <w:r>
        <w:rPr>
          <w:sz w:val="24"/>
          <w:lang w:eastAsia="hu-HU"/>
        </w:rPr>
      </w:r>
    </w:p>
    <w:p>
      <w:pPr>
        <w:pStyle w:val="Normal"/>
        <w:widowControl w:val="false"/>
        <w:numPr>
          <w:ilvl w:val="0"/>
          <w:numId w:val="4"/>
        </w:numPr>
        <w:spacing w:lineRule="atLeast" w:line="254"/>
        <w:jc w:val="both"/>
        <w:rPr>
          <w:sz w:val="24"/>
          <w:u w:val="single"/>
          <w:lang w:eastAsia="hu-HU"/>
        </w:rPr>
      </w:pPr>
      <w:r>
        <w:rPr>
          <w:sz w:val="24"/>
          <w:u w:val="single"/>
          <w:lang w:eastAsia="hu-HU"/>
        </w:rPr>
        <w:t>Buda elfoglalása</w:t>
      </w:r>
    </w:p>
    <w:p>
      <w:pPr>
        <w:pStyle w:val="Normal"/>
        <w:widowControl w:val="false"/>
        <w:spacing w:lineRule="atLeast" w:line="254"/>
        <w:jc w:val="both"/>
        <w:rPr/>
      </w:pPr>
      <w:r>
        <w:rPr>
          <w:sz w:val="24"/>
          <w:lang w:eastAsia="hu-HU"/>
        </w:rPr>
        <w:t xml:space="preserve">1540-ben </w:t>
      </w:r>
      <w:r>
        <w:rPr>
          <w:i/>
          <w:sz w:val="24"/>
          <w:lang w:eastAsia="hu-HU"/>
        </w:rPr>
        <w:t xml:space="preserve">Izabella </w:t>
      </w:r>
      <w:r>
        <w:rPr>
          <w:sz w:val="24"/>
          <w:lang w:eastAsia="hu-HU"/>
        </w:rPr>
        <w:t xml:space="preserve">királyné fiút szült János királynak. A csecsemő </w:t>
      </w:r>
      <w:r>
        <w:rPr>
          <w:i/>
          <w:sz w:val="24"/>
          <w:lang w:eastAsia="hu-HU"/>
        </w:rPr>
        <w:t xml:space="preserve">János Zsigmond </w:t>
      </w:r>
      <w:r>
        <w:rPr>
          <w:sz w:val="24"/>
          <w:lang w:eastAsia="hu-HU"/>
        </w:rPr>
        <w:t>már puszta létével is óriási diplomáciai bonyodalmakat kel</w:t>
        <w:softHyphen/>
        <w:t>tett. (Tíz nap múlva meghalt I. János király.) Szulejmán - Szapolyai János végakarata szerint - a csecsemő János Zsigmondot fogadta el az ország királyának, akit rövidesen meg is koronáztak. Ferdinánd és hívei azonban - a váradi szerződés alapján - birtokba akarták venni az egész országot. Mindketten fegyverrel kívánták érvényesíteni akaratukat: A német had 1541 tavaszán érkezett az országba, ostromolni kezdte Buda várát. A Fráter György vezette magyar védők és a törökök előőrsei felmorzsolták a császári hadakat. Közben Budára érkezett Szulejmán. Augusztus 29-én magához kérette János Zsigmondot és a magyar urakat. A tárgyalás alatt a török katonák beszivárogtak a várba és kardcsapás nélkül elfoglalták. A szultán Izabella királynét, Fráter Györgyöt és a csecsemő királyt elbocsátotta, és évi adó fejében rájuk hagyta Erdély, a Tiszántúl és a Temesköz kormányzását. Buda elfoglalásával világossá vált, hogy Szulejmán nem engedheti meg a Habsburgok túlzott befolyását Magyarországon. Az 1526 óta tartó országmegosztás rögzülni látszott.</w:t>
      </w:r>
    </w:p>
    <w:p>
      <w:pPr>
        <w:pStyle w:val="Normal"/>
        <w:widowControl w:val="false"/>
        <w:spacing w:lineRule="atLeast" w:line="259"/>
        <w:jc w:val="both"/>
        <w:rPr>
          <w:sz w:val="24"/>
          <w:lang w:eastAsia="hu-HU"/>
        </w:rPr>
      </w:pPr>
      <w:r>
        <w:rPr>
          <w:sz w:val="24"/>
          <w:lang w:eastAsia="hu-HU"/>
        </w:rPr>
        <w:t>- Az ország nyugati-északi része Habsburg;</w:t>
      </w:r>
    </w:p>
    <w:p>
      <w:pPr>
        <w:pStyle w:val="Normal"/>
        <w:widowControl w:val="false"/>
        <w:spacing w:lineRule="atLeast" w:line="259"/>
        <w:jc w:val="both"/>
        <w:rPr/>
      </w:pPr>
      <w:r>
        <w:rPr>
          <w:sz w:val="24"/>
          <w:lang w:eastAsia="hu-HU"/>
        </w:rPr>
        <w:t>- az ország déli-középső része török;</w:t>
      </w:r>
    </w:p>
    <w:p>
      <w:pPr>
        <w:pStyle w:val="Normal"/>
        <w:widowControl w:val="false"/>
        <w:spacing w:lineRule="atLeast" w:line="259"/>
        <w:jc w:val="both"/>
        <w:rPr>
          <w:sz w:val="24"/>
          <w:lang w:eastAsia="hu-HU"/>
        </w:rPr>
      </w:pPr>
      <w:r>
        <w:rPr>
          <w:sz w:val="24"/>
          <w:lang w:eastAsia="hu-HU"/>
        </w:rPr>
        <w:t>- az ország keleti-északi része pedig Szapolyai ellenőrzése alatt volt. A határok kialakulása azonban még sokáig tartott.</w:t>
      </w:r>
    </w:p>
    <w:p>
      <w:pPr>
        <w:pStyle w:val="Normal"/>
        <w:widowControl w:val="false"/>
        <w:spacing w:lineRule="atLeast" w:line="259"/>
        <w:jc w:val="both"/>
        <w:rPr>
          <w:sz w:val="24"/>
          <w:lang w:eastAsia="hu-HU"/>
        </w:rPr>
      </w:pPr>
      <w:r>
        <w:rPr>
          <w:sz w:val="24"/>
          <w:lang w:eastAsia="hu-HU"/>
        </w:rPr>
      </w:r>
    </w:p>
    <w:p>
      <w:pPr>
        <w:pStyle w:val="Heading1"/>
        <w:spacing w:lineRule="atLeast" w:line="259"/>
        <w:rPr/>
      </w:pPr>
      <w:r>
        <w:rPr/>
        <w:t>III. FRÁTER GYÖRGY. AZ ERDÉLYI FEJEDELEMSÉG LÉTREJÖTTE</w:t>
      </w:r>
    </w:p>
    <w:p>
      <w:pPr>
        <w:pStyle w:val="Normal"/>
        <w:widowControl w:val="false"/>
        <w:spacing w:lineRule="atLeast" w:line="259"/>
        <w:jc w:val="both"/>
        <w:rPr>
          <w:sz w:val="24"/>
          <w:lang w:eastAsia="hu-HU"/>
        </w:rPr>
      </w:pPr>
      <w:r>
        <w:rPr>
          <w:sz w:val="24"/>
          <w:lang w:eastAsia="hu-HU"/>
        </w:rPr>
      </w:r>
    </w:p>
    <w:p>
      <w:pPr>
        <w:pStyle w:val="Normal"/>
        <w:widowControl w:val="false"/>
        <w:numPr>
          <w:ilvl w:val="0"/>
          <w:numId w:val="2"/>
        </w:numPr>
        <w:spacing w:lineRule="atLeast" w:line="259"/>
        <w:jc w:val="both"/>
        <w:rPr>
          <w:sz w:val="24"/>
          <w:u w:val="single"/>
          <w:lang w:eastAsia="hu-HU"/>
        </w:rPr>
      </w:pPr>
      <w:r>
        <w:rPr>
          <w:sz w:val="24"/>
          <w:u w:val="single"/>
          <w:lang w:eastAsia="hu-HU"/>
        </w:rPr>
        <w:t>A gyalui egyezmény</w:t>
      </w:r>
    </w:p>
    <w:p>
      <w:pPr>
        <w:pStyle w:val="Normal"/>
        <w:widowControl w:val="false"/>
        <w:spacing w:lineRule="atLeast" w:line="259"/>
        <w:jc w:val="both"/>
        <w:rPr/>
      </w:pPr>
      <w:r>
        <w:rPr>
          <w:sz w:val="24"/>
          <w:lang w:eastAsia="hu-HU"/>
        </w:rPr>
        <w:t>Fráter György Buda elfoglalása után arra törekedett, hogy egységesítse a török által el nem foglalt területeket Ferdinánd jogara alatt. Úgy vél</w:t>
        <w:softHyphen/>
        <w:t>te, hogy a Habsburg jelenlét majd védelmet jelent Erdélynek és a keleti országrészeknek a törökkel szemben. 1541 decemberében az erdélyi Gyalu várában megegyezés született Ferdinánd küldöttei és az elhunyt János király tanácsosai között. Fráter György és hívei elismerik Ferdinánd királyságát, ha újraegyesíti az országot. Ferdinánd büntetlenséget ígért korábbi ellenlábasainak. 1542-ben a gyalui egyezmény érvényesítésére jelentős birodalmi had</w:t>
        <w:softHyphen/>
        <w:t>sereg indult Buda visszafoglalására. A rosszul vezetett akció csúfos kudarcot vallott. (A szultáni diplomácia mindenképpen meg akarta akadályozni, hogy a Habsburgok bekebelezzék János Zsigmond or</w:t>
        <w:softHyphen/>
        <w:t>szágrészét.)</w:t>
      </w:r>
    </w:p>
    <w:p>
      <w:pPr>
        <w:pStyle w:val="Normal"/>
        <w:widowControl w:val="false"/>
        <w:spacing w:lineRule="atLeast" w:line="259"/>
        <w:ind w:firstLine="254"/>
        <w:jc w:val="both"/>
        <w:rPr>
          <w:sz w:val="24"/>
          <w:lang w:eastAsia="hu-HU"/>
        </w:rPr>
      </w:pPr>
      <w:r>
        <w:rPr>
          <w:sz w:val="24"/>
          <w:lang w:eastAsia="hu-HU"/>
        </w:rPr>
      </w:r>
    </w:p>
    <w:p>
      <w:pPr>
        <w:pStyle w:val="Normal"/>
        <w:widowControl w:val="false"/>
        <w:numPr>
          <w:ilvl w:val="0"/>
          <w:numId w:val="2"/>
        </w:numPr>
        <w:spacing w:lineRule="atLeast" w:line="259"/>
        <w:jc w:val="both"/>
        <w:rPr>
          <w:sz w:val="24"/>
          <w:u w:val="single"/>
          <w:lang w:eastAsia="hu-HU"/>
        </w:rPr>
      </w:pPr>
      <w:r>
        <w:rPr>
          <w:sz w:val="24"/>
          <w:u w:val="single"/>
          <w:lang w:eastAsia="hu-HU"/>
        </w:rPr>
        <w:t>Újabb török várfoglalások</w:t>
      </w:r>
    </w:p>
    <w:p>
      <w:pPr>
        <w:pStyle w:val="Normal"/>
        <w:widowControl w:val="false"/>
        <w:spacing w:lineRule="atLeast" w:line="259"/>
        <w:jc w:val="both"/>
        <w:rPr>
          <w:sz w:val="24"/>
          <w:lang w:eastAsia="hu-HU"/>
        </w:rPr>
      </w:pPr>
      <w:r>
        <w:rPr>
          <w:sz w:val="24"/>
          <w:lang w:eastAsia="hu-HU"/>
        </w:rPr>
        <w:t>Az 1543., 44., 45.,évi hadjáratokban a török hadsereg kialakította Buda védelmi övezetét. Elfoglalta Pécs, Esztergom, Tata, Fehérvár, majd Visegrád, Nógrád, Hatvan várát. Ennek következtében már nem lehetett Budát közvetlenül megtámadni. 1547-ben a Habsburgok (Ferdinánd és V. Károly) a status quo alapján öt évre szóló békét kötöt</w:t>
        <w:softHyphen/>
        <w:t>tek a szultánnal.</w:t>
      </w:r>
    </w:p>
    <w:p>
      <w:pPr>
        <w:pStyle w:val="Normal"/>
        <w:widowControl w:val="false"/>
        <w:tabs>
          <w:tab w:val="clear" w:pos="708"/>
          <w:tab w:val="left" w:pos="672" w:leader="none"/>
          <w:tab w:val="left" w:pos="998" w:leader="none"/>
          <w:tab w:val="left" w:pos="1228" w:leader="none"/>
          <w:tab w:val="left" w:pos="1536" w:leader="none"/>
        </w:tabs>
        <w:spacing w:lineRule="atLeast" w:line="43"/>
        <w:jc w:val="both"/>
        <w:rPr>
          <w:sz w:val="24"/>
          <w:lang w:eastAsia="hu-HU"/>
        </w:rPr>
      </w:pPr>
      <w:r>
        <w:rPr>
          <w:sz w:val="24"/>
          <w:lang w:eastAsia="hu-HU"/>
        </w:rPr>
      </w:r>
    </w:p>
    <w:p>
      <w:pPr>
        <w:pStyle w:val="Normal"/>
        <w:widowControl w:val="false"/>
        <w:numPr>
          <w:ilvl w:val="0"/>
          <w:numId w:val="2"/>
        </w:numPr>
        <w:spacing w:lineRule="atLeast" w:line="259"/>
        <w:jc w:val="both"/>
        <w:rPr>
          <w:sz w:val="24"/>
          <w:u w:val="single"/>
          <w:lang w:eastAsia="hu-HU"/>
        </w:rPr>
      </w:pPr>
      <w:r>
        <w:rPr>
          <w:sz w:val="24"/>
          <w:u w:val="single"/>
          <w:lang w:eastAsia="hu-HU"/>
        </w:rPr>
        <w:t xml:space="preserve">Az 1551. évi egyesítési kísérlet </w:t>
      </w:r>
    </w:p>
    <w:p>
      <w:pPr>
        <w:pStyle w:val="Normal"/>
        <w:widowControl w:val="false"/>
        <w:spacing w:lineRule="atLeast" w:line="288"/>
        <w:jc w:val="both"/>
        <w:rPr/>
      </w:pPr>
      <w:r>
        <w:rPr>
          <w:sz w:val="24"/>
          <w:lang w:eastAsia="hu-HU"/>
        </w:rPr>
        <w:t>Fráter György terve: császári csapatokat hív Erdélybe, megkísérli fél</w:t>
        <w:softHyphen/>
        <w:t xml:space="preserve">retájékoztatni a törököket, hogy elkerülje a szultáni fősereg támadását, végül Erdélyt és a régebben Szapolyai által uralt területeket egyesíti Ferdinánd országrészeivel. A barát úgy gondolta, hogy mindaddig fent kell tartani a törökbarátságot, amíg a császári erők fennhatósága nem biztosított. Lemondatta, majd a számukra kijelölt sziléziai hercegségbe küldte János Zsigmondot és Izabella királynét. 1551-ben megérkezett Erdélybe a </w:t>
      </w:r>
      <w:r>
        <w:rPr>
          <w:i/>
          <w:sz w:val="24"/>
          <w:lang w:eastAsia="hu-HU"/>
        </w:rPr>
        <w:t xml:space="preserve">Castaldo </w:t>
      </w:r>
      <w:r>
        <w:rPr>
          <w:sz w:val="24"/>
          <w:lang w:eastAsia="hu-HU"/>
        </w:rPr>
        <w:t>vezette császári zsoldos</w:t>
        <w:softHyphen/>
        <w:t>sereg, hogy az átadott országrészt megvédje a várható török táma</w:t>
        <w:softHyphen/>
        <w:t>dástól. (A kb. 7500 fős sereg egy szemtanú szerint: "seregnek kevés, kö</w:t>
        <w:softHyphen/>
        <w:t>vetségnek sok" volt.) A török helyőrség megtorló akciókba kezdett. El</w:t>
        <w:softHyphen/>
        <w:t xml:space="preserve"> foglalt számos Tisza és Maros menti várat - Becsét, Becskereket, Csa</w:t>
        <w:softHyphen/>
        <w:t>nádot és Lippát -, de Temesvárt nem tudta bevenni. Az erdélyi rendek által kiegészített zsoldosok ellentámadásba mentek át, és visszafoglal</w:t>
        <w:softHyphen/>
        <w:t>ták Lippa várát. (Fráter György ekkor törökhűséget színlelt: szabad el</w:t>
        <w:softHyphen/>
        <w:t xml:space="preserve"> vonulást ígért Lippa török védőinek, adót és "ajándékokat" küldött a szultánnak, hogy elkerülje az esetleges török megszállást. Emellett per</w:t>
        <w:softHyphen/>
        <w:t>sze hűségéről biztosította Ferdinándot is.)</w:t>
      </w:r>
    </w:p>
    <w:p>
      <w:pPr>
        <w:pStyle w:val="Normal"/>
        <w:widowControl w:val="false"/>
        <w:spacing w:lineRule="atLeast" w:line="307"/>
        <w:ind w:firstLine="225"/>
        <w:jc w:val="both"/>
        <w:rPr/>
      </w:pPr>
      <w:r>
        <w:rPr>
          <w:sz w:val="24"/>
          <w:lang w:eastAsia="hu-HU"/>
        </w:rPr>
        <w:t>Hintapolitikáját szinte mindenki gyanakvással figyelte. Castaldo úgy ítélte meg a helyzetet, hogy György barát kelepcébe akarja csalni, zsol</w:t>
        <w:softHyphen/>
        <w:t>dosait kiszolgáltatja a töröknek. Ezért 1551 decemberében alvinci kas</w:t>
        <w:softHyphen/>
        <w:t>télyában meggyilkoltatta az árulónak vélt Fráter Györgyöt.</w:t>
      </w:r>
    </w:p>
    <w:p>
      <w:pPr>
        <w:pStyle w:val="Normal"/>
        <w:widowControl w:val="false"/>
        <w:spacing w:lineRule="atLeast" w:line="259" w:before="216" w:after="0"/>
        <w:ind w:hanging="182"/>
        <w:rPr>
          <w:sz w:val="24"/>
          <w:u w:val="single"/>
          <w:lang w:eastAsia="hu-HU"/>
        </w:rPr>
      </w:pPr>
      <w:r>
        <w:rPr>
          <w:sz w:val="24"/>
          <w:u w:val="single"/>
          <w:lang w:eastAsia="hu-HU"/>
        </w:rPr>
        <w:t>d) Az 1552. évi török hadjárat</w:t>
      </w:r>
    </w:p>
    <w:p>
      <w:pPr>
        <w:pStyle w:val="Normal"/>
        <w:widowControl w:val="false"/>
        <w:spacing w:lineRule="atLeast" w:line="268"/>
        <w:rPr/>
      </w:pPr>
      <w:r>
        <w:rPr>
          <w:sz w:val="24"/>
          <w:lang w:eastAsia="hu-HU"/>
        </w:rPr>
        <w:t xml:space="preserve">A sikertelen egyesítési kísérletet török büntetőhadjárat követte. 1552-ben </w:t>
      </w:r>
      <w:r>
        <w:rPr>
          <w:i/>
          <w:sz w:val="24"/>
          <w:lang w:eastAsia="hu-HU"/>
        </w:rPr>
        <w:t xml:space="preserve">Hadim Ali </w:t>
      </w:r>
      <w:r>
        <w:rPr>
          <w:sz w:val="24"/>
          <w:lang w:eastAsia="hu-HU"/>
        </w:rPr>
        <w:t xml:space="preserve">budai pasa és </w:t>
      </w:r>
      <w:r>
        <w:rPr>
          <w:i/>
          <w:sz w:val="24"/>
          <w:lang w:eastAsia="hu-HU"/>
        </w:rPr>
        <w:t xml:space="preserve">Kara Ahmed </w:t>
      </w:r>
      <w:r>
        <w:rPr>
          <w:sz w:val="24"/>
          <w:lang w:eastAsia="hu-HU"/>
        </w:rPr>
        <w:t xml:space="preserve">vezetésével elfoglalták Veszprém várát. Majd kettévált a sereg: </w:t>
      </w:r>
      <w:r>
        <w:rPr>
          <w:b/>
          <w:sz w:val="24"/>
          <w:lang w:eastAsia="hu-HU"/>
        </w:rPr>
        <w:t>Ahmed a Temesköz felé támadott</w:t>
      </w:r>
      <w:r>
        <w:rPr>
          <w:sz w:val="24"/>
          <w:lang w:eastAsia="hu-HU"/>
        </w:rPr>
        <w:t xml:space="preserve">, és elfoglalta Temesvárt. </w:t>
      </w:r>
      <w:r>
        <w:rPr>
          <w:i/>
          <w:sz w:val="24"/>
          <w:lang w:eastAsia="hu-HU"/>
        </w:rPr>
        <w:t xml:space="preserve">(Losonczy István </w:t>
      </w:r>
      <w:r>
        <w:rPr>
          <w:sz w:val="24"/>
          <w:lang w:eastAsia="hu-HU"/>
        </w:rPr>
        <w:t>több mint egy hónapig tartotta a várat. Miután a törökök büntetlenséget ígértek, az idegen zsoldosok kikényszeríttették a vár fel</w:t>
        <w:softHyphen/>
        <w:t xml:space="preserve"> adását. A kivonuló védőket azonban lemészárolták.) </w:t>
      </w:r>
      <w:r>
        <w:rPr>
          <w:b/>
          <w:sz w:val="24"/>
          <w:lang w:eastAsia="hu-HU"/>
        </w:rPr>
        <w:t>Ali a nógrádi várak ellen vonult</w:t>
      </w:r>
      <w:r>
        <w:rPr>
          <w:sz w:val="24"/>
          <w:lang w:eastAsia="hu-HU"/>
        </w:rPr>
        <w:t xml:space="preserve">: Drégely várát </w:t>
      </w:r>
      <w:r>
        <w:rPr>
          <w:i/>
          <w:sz w:val="24"/>
          <w:lang w:eastAsia="hu-HU"/>
        </w:rPr>
        <w:t xml:space="preserve">Szondi György </w:t>
      </w:r>
      <w:r>
        <w:rPr>
          <w:sz w:val="24"/>
          <w:lang w:eastAsia="hu-HU"/>
        </w:rPr>
        <w:t>150 emberével haláláig védte.</w:t>
      </w:r>
    </w:p>
    <w:p>
      <w:pPr>
        <w:pStyle w:val="Normal"/>
        <w:widowControl w:val="false"/>
        <w:spacing w:lineRule="atLeast" w:line="297"/>
        <w:jc w:val="both"/>
        <w:rPr/>
      </w:pPr>
      <w:r>
        <w:rPr>
          <w:sz w:val="24"/>
          <w:lang w:eastAsia="hu-HU"/>
        </w:rPr>
        <w:t xml:space="preserve">A két török had Szolnok alatt egyesült. Szolnok ostroma: </w:t>
      </w:r>
      <w:r>
        <w:rPr>
          <w:i/>
          <w:sz w:val="24"/>
          <w:lang w:eastAsia="hu-HU"/>
        </w:rPr>
        <w:t xml:space="preserve">Nyári Lőrinc </w:t>
      </w:r>
      <w:r>
        <w:rPr>
          <w:sz w:val="24"/>
          <w:lang w:eastAsia="hu-HU"/>
        </w:rPr>
        <w:t>várkapitány fellázadt és elmenekült zsoldosai nélkül is csak közel tíznapi ostrom után adta fel a várat. Az egyesült had végül a stratégiailag rendkívül fontos Eger ellen vo</w:t>
        <w:softHyphen/>
        <w:t>nult. Eger ostroma 1552. szeptember 9-én kezdődött, a 70 ezres táma</w:t>
        <w:softHyphen/>
        <w:t>dóval szemben kb. kétezren védekeztek Dobó István vezetésével. A 38 napos ostromban a törökök szinte teljesen szétlőtték a várat, de elfog</w:t>
        <w:softHyphen/>
        <w:t>lalni mégsem tudták, október 18-án a tél közeledte visszavonulásra késztette a török sereget. A sikernek felmérhetetlen lélektani jelentősége volt. Az állandó tá</w:t>
        <w:softHyphen/>
        <w:t>madások miatt a militarizálódó magyar társadalomnak "vitézségből példát" és lelkesítő reményt jelentett e siker.</w:t>
      </w:r>
    </w:p>
    <w:p>
      <w:pPr>
        <w:pStyle w:val="Normal"/>
        <w:widowControl w:val="false"/>
        <w:spacing w:lineRule="atLeast" w:line="259"/>
        <w:ind w:firstLine="220"/>
        <w:jc w:val="both"/>
        <w:rPr>
          <w:sz w:val="24"/>
          <w:lang w:eastAsia="hu-HU"/>
        </w:rPr>
      </w:pPr>
      <w:r>
        <w:rPr>
          <w:sz w:val="24"/>
          <w:lang w:eastAsia="hu-HU"/>
        </w:rPr>
      </w:r>
    </w:p>
    <w:p>
      <w:pPr>
        <w:pStyle w:val="Normal"/>
        <w:widowControl w:val="false"/>
        <w:spacing w:lineRule="atLeast" w:line="259"/>
        <w:ind w:left="-216" w:hanging="0"/>
        <w:jc w:val="both"/>
        <w:rPr>
          <w:sz w:val="24"/>
          <w:u w:val="single"/>
          <w:lang w:eastAsia="hu-HU"/>
        </w:rPr>
      </w:pPr>
      <w:r>
        <w:rPr>
          <w:sz w:val="24"/>
          <w:u w:val="single"/>
          <w:lang w:eastAsia="hu-HU"/>
        </w:rPr>
        <w:t>e)Az erdélyi fejedelemség születése</w:t>
      </w:r>
    </w:p>
    <w:p>
      <w:pPr>
        <w:pStyle w:val="Normal"/>
        <w:widowControl w:val="false"/>
        <w:spacing w:lineRule="atLeast" w:line="259"/>
        <w:jc w:val="both"/>
        <w:rPr>
          <w:sz w:val="24"/>
          <w:lang w:eastAsia="hu-HU"/>
        </w:rPr>
      </w:pPr>
      <w:r>
        <w:rPr>
          <w:sz w:val="24"/>
          <w:lang w:eastAsia="hu-HU"/>
        </w:rPr>
        <w:t>Mint az várható volt, János Zsigmond kelet-magyarországi területeit Ferdinánd nem tudta megvédeni a törökkel szemben. E területen azonban a szultán beérte a közvetett ellenőrzései is. Így 1556-ban az erdélyi rendek hazahívhatták János Zsigmondot az országrész élére. Bár a Habsburgok és János Zsigmond viszonya ekkor még nem tisztázódott, mégis innen számíthatjuk a belügyeiben szabad, de külü</w:t>
        <w:softHyphen/>
        <w:t>gyeiben a szultáni Portától függő erdélyi fejedelemség születését.</w:t>
      </w:r>
    </w:p>
    <w:p>
      <w:pPr>
        <w:pStyle w:val="Normal"/>
        <w:widowControl w:val="false"/>
        <w:spacing w:lineRule="atLeast" w:line="259"/>
        <w:jc w:val="both"/>
        <w:rPr>
          <w:sz w:val="24"/>
          <w:lang w:eastAsia="hu-HU"/>
        </w:rPr>
      </w:pPr>
      <w:r>
        <w:rPr>
          <w:sz w:val="24"/>
          <w:lang w:eastAsia="hu-HU"/>
        </w:rPr>
      </w:r>
    </w:p>
    <w:p>
      <w:pPr>
        <w:pStyle w:val="Normal"/>
        <w:widowControl w:val="false"/>
        <w:spacing w:lineRule="atLeast" w:line="254"/>
        <w:ind w:hanging="201"/>
        <w:jc w:val="both"/>
        <w:rPr>
          <w:sz w:val="24"/>
          <w:u w:val="single"/>
          <w:lang w:eastAsia="hu-HU"/>
        </w:rPr>
      </w:pPr>
      <w:r>
        <w:rPr>
          <w:sz w:val="24"/>
          <w:u w:val="single"/>
          <w:lang w:eastAsia="hu-HU"/>
        </w:rPr>
        <w:t>f) A törökök 1566. évi támadása</w:t>
      </w:r>
    </w:p>
    <w:p>
      <w:pPr>
        <w:pStyle w:val="Normal"/>
        <w:widowControl w:val="false"/>
        <w:spacing w:lineRule="atLeast" w:line="254"/>
        <w:jc w:val="both"/>
        <w:rPr/>
      </w:pPr>
      <w:r>
        <w:rPr>
          <w:sz w:val="24"/>
          <w:lang w:eastAsia="hu-HU"/>
        </w:rPr>
        <w:t>Előzmények: 1556-ban V. Károly lemondott a császári címről Ferdinánd javára, így a császári központ a török által veszélyeztetett Bécsbe került át. 1556-ban megszervezték a Hadi Tanácsot, amely már szakszerűen és egységesen irányította a nyugati magyar végvárak mű</w:t>
        <w:softHyphen/>
        <w:t xml:space="preserve">ködését. 1564-ben meghalt Ferdinánd. Utóda </w:t>
      </w:r>
      <w:r>
        <w:rPr>
          <w:i/>
          <w:sz w:val="24"/>
          <w:lang w:eastAsia="hu-HU"/>
        </w:rPr>
        <w:t xml:space="preserve">L Miksa </w:t>
      </w:r>
      <w:r>
        <w:rPr>
          <w:sz w:val="24"/>
          <w:lang w:eastAsia="hu-HU"/>
        </w:rPr>
        <w:t>(1564-1576). A török csapatok ismét az "erdélyi kérdés" miatt érkeztek Magyar</w:t>
        <w:softHyphen/>
        <w:t>országra. Ferdinánd, majd Miksa csapatai folyamatos harcot vívtak János Zsigmonddal a két ország közt húzódó határterületekért. 1565-ben János Zsigmond egyezményt kötött Miksa megbízottaival arról, hogy lemond a királyi címről, s utódai csak Erdélyt öröklik. Ez a Habsburgok újabb térnyerését jelentette volna. Mivel Szulejmánnak nem tetszett az egyezmény, 1566-ban ismét Magyarországra jött ren</w:t>
        <w:softHyphen/>
        <w:t xml:space="preserve">dezni a határkérdést. A török sereg ekkor megosztva támadta a várakat: </w:t>
      </w:r>
      <w:r>
        <w:rPr>
          <w:i/>
          <w:sz w:val="24"/>
          <w:lang w:eastAsia="hu-HU"/>
        </w:rPr>
        <w:t xml:space="preserve">Pertav </w:t>
      </w:r>
      <w:r>
        <w:rPr>
          <w:sz w:val="24"/>
          <w:lang w:eastAsia="hu-HU"/>
        </w:rPr>
        <w:t xml:space="preserve">pasa Gyula ellen vonult, ahol </w:t>
      </w:r>
      <w:r>
        <w:rPr>
          <w:i/>
          <w:sz w:val="24"/>
          <w:lang w:eastAsia="hu-HU"/>
        </w:rPr>
        <w:t xml:space="preserve">Kerecsényi László </w:t>
      </w:r>
      <w:r>
        <w:rPr>
          <w:sz w:val="24"/>
          <w:lang w:eastAsia="hu-HU"/>
        </w:rPr>
        <w:t xml:space="preserve">főkapitány 43 napig tudta védeni a várat; a fősereg Szulejmán vezetésével Szigetvár ellen vonult. A várat </w:t>
      </w:r>
      <w:r>
        <w:rPr>
          <w:i/>
          <w:sz w:val="24"/>
          <w:lang w:eastAsia="hu-HU"/>
        </w:rPr>
        <w:t xml:space="preserve">Zrínyi Miklós </w:t>
      </w:r>
      <w:r>
        <w:rPr>
          <w:sz w:val="24"/>
          <w:lang w:eastAsia="hu-HU"/>
        </w:rPr>
        <w:t xml:space="preserve">védte. A törökök az újváros bevétele után kiszárították a várat övező mocsarakat és vizeket, majd rommá lőtték az óvárost. Amikor már a belső vár is tarthatatlanná vált, Zrínyi vitézeivel kirohant az ostromlók közé. Mindannyian hősi halált haltak. </w:t>
        <w:tab/>
        <w:t xml:space="preserve">Az ostrom folyamán meghalt Szulejmán szultán. </w:t>
      </w:r>
      <w:r>
        <w:rPr>
          <w:i/>
          <w:sz w:val="24"/>
          <w:lang w:eastAsia="hu-HU"/>
        </w:rPr>
        <w:t xml:space="preserve">II. Szelim, </w:t>
      </w:r>
      <w:r>
        <w:rPr>
          <w:sz w:val="24"/>
          <w:lang w:eastAsia="hu-HU"/>
        </w:rPr>
        <w:t>az örökös sürgősen visszaindult Isztambulba, hogy elfoglalhassa a trónt. 1568. február 17-én Drinápolyban I. Miksa és II. Szelim szultán békét kötöttek. Miksa tudomásul vette a török várfoglalásokat.</w:t>
      </w:r>
    </w:p>
    <w:p>
      <w:pPr>
        <w:pStyle w:val="Normal"/>
        <w:widowControl w:val="false"/>
        <w:spacing w:lineRule="atLeast" w:line="259"/>
        <w:jc w:val="both"/>
        <w:rPr>
          <w:sz w:val="24"/>
          <w:lang w:eastAsia="hu-HU"/>
        </w:rPr>
      </w:pPr>
      <w:r>
        <w:rPr>
          <w:sz w:val="24"/>
          <w:lang w:eastAsia="hu-HU"/>
        </w:rPr>
      </w:r>
    </w:p>
    <w:p>
      <w:pPr>
        <w:pStyle w:val="Normal"/>
        <w:widowControl w:val="false"/>
        <w:numPr>
          <w:ilvl w:val="0"/>
          <w:numId w:val="3"/>
        </w:numPr>
        <w:spacing w:lineRule="atLeast" w:line="259"/>
        <w:jc w:val="both"/>
        <w:rPr>
          <w:sz w:val="24"/>
          <w:u w:val="single"/>
          <w:lang w:eastAsia="hu-HU"/>
        </w:rPr>
      </w:pPr>
      <w:r>
        <w:rPr>
          <w:sz w:val="24"/>
          <w:u w:val="single"/>
          <w:lang w:eastAsia="hu-HU"/>
        </w:rPr>
        <w:t>A speyeri szerződés</w:t>
      </w:r>
    </w:p>
    <w:p>
      <w:pPr>
        <w:pStyle w:val="Normal"/>
        <w:widowControl w:val="false"/>
        <w:spacing w:lineRule="atLeast" w:line="259"/>
        <w:jc w:val="both"/>
        <w:rPr/>
      </w:pPr>
      <w:r>
        <w:rPr>
          <w:sz w:val="24"/>
          <w:lang w:eastAsia="hu-HU"/>
        </w:rPr>
        <w:t>1570. augusztus 16-án tisztázódott a közjogi viszony János Zsigmond és a Habsburgok között. János Zsigmond lemondott királyi címéről, és névlegesen elismerte 1. Miksát egész Magyarország törvényes királyá</w:t>
        <w:softHyphen/>
        <w:t>nak. Ugyanakkor Erdély és Magyarország Részeinek fejedelme lett. Megállapodtak a vitás tiszántúli vármegyék hovatartozásáról. A speyeri szerződés állandósította az ország 1526 óta tartó feldara</w:t>
        <w:softHyphen/>
        <w:t>boltságát. Az 1526 és 1570 között kialakult status quo szerint:</w:t>
      </w:r>
    </w:p>
    <w:p>
      <w:pPr>
        <w:pStyle w:val="Normal"/>
        <w:widowControl w:val="false"/>
        <w:spacing w:lineRule="atLeast" w:line="259"/>
        <w:jc w:val="both"/>
        <w:rPr>
          <w:sz w:val="24"/>
          <w:lang w:eastAsia="hu-HU"/>
        </w:rPr>
      </w:pPr>
      <w:r>
        <w:rPr>
          <w:sz w:val="24"/>
          <w:lang w:eastAsia="hu-HU"/>
        </w:rPr>
        <w:t>- királyi Magyarország: az ország nyugati és északi vármegyéi, az Ad</w:t>
        <w:softHyphen/>
        <w:t>riától Szatmár megyéig;</w:t>
      </w:r>
    </w:p>
    <w:p>
      <w:pPr>
        <w:pStyle w:val="Normal"/>
        <w:widowControl w:val="false"/>
        <w:spacing w:lineRule="atLeast" w:line="259"/>
        <w:jc w:val="both"/>
        <w:rPr>
          <w:sz w:val="24"/>
          <w:lang w:eastAsia="hu-HU"/>
        </w:rPr>
      </w:pPr>
      <w:r>
        <w:rPr>
          <w:sz w:val="24"/>
          <w:lang w:eastAsia="hu-HU"/>
        </w:rPr>
        <w:t>- hódoltság: török megszállás alatt álló terület az ország déli határaitól Nógrádig, a Balatontól a Temesközig;</w:t>
      </w:r>
    </w:p>
    <w:p>
      <w:pPr>
        <w:pStyle w:val="Normal"/>
        <w:widowControl w:val="false"/>
        <w:spacing w:lineRule="atLeast" w:line="259"/>
        <w:jc w:val="both"/>
        <w:rPr>
          <w:sz w:val="24"/>
          <w:lang w:eastAsia="hu-HU"/>
        </w:rPr>
      </w:pPr>
      <w:r>
        <w:rPr>
          <w:sz w:val="24"/>
          <w:lang w:eastAsia="hu-HU"/>
        </w:rPr>
        <w:t>- Erdélyi Fejedelemség és a Részek: Erdély területe, illetve Bihar, Kraszna, Közép-Szolnok, Máramaros területe.</w:t>
      </w:r>
    </w:p>
    <w:p>
      <w:pPr>
        <w:pStyle w:val="Normal"/>
        <w:widowControl w:val="false"/>
        <w:tabs>
          <w:tab w:val="clear" w:pos="708"/>
          <w:tab w:val="left" w:pos="417" w:leader="none"/>
        </w:tabs>
        <w:spacing w:lineRule="atLeast" w:line="259"/>
        <w:jc w:val="both"/>
        <w:rPr>
          <w:sz w:val="24"/>
          <w:lang w:eastAsia="hu-HU"/>
        </w:rPr>
      </w:pPr>
      <w:r>
        <w:rPr>
          <w:sz w:val="24"/>
          <w:lang w:eastAsia="hu-HU"/>
        </w:rPr>
      </w:r>
    </w:p>
    <w:p>
      <w:pPr>
        <w:pStyle w:val="Heading1"/>
        <w:spacing w:lineRule="atLeast" w:line="307"/>
        <w:rPr/>
      </w:pPr>
      <w:r>
        <w:rPr/>
        <w:t>III. A HÁROM ORSZÁGRÉSZ BERENDEZKEDÉSE</w:t>
      </w:r>
    </w:p>
    <w:p>
      <w:pPr>
        <w:pStyle w:val="Normal"/>
        <w:widowControl w:val="false"/>
        <w:spacing w:lineRule="atLeast" w:line="307"/>
        <w:jc w:val="both"/>
        <w:rPr>
          <w:sz w:val="24"/>
          <w:lang w:eastAsia="hu-HU"/>
        </w:rPr>
      </w:pPr>
      <w:r>
        <w:rPr>
          <w:sz w:val="24"/>
          <w:lang w:eastAsia="hu-HU"/>
        </w:rPr>
      </w:r>
    </w:p>
    <w:p>
      <w:pPr>
        <w:pStyle w:val="Normal"/>
        <w:widowControl w:val="false"/>
        <w:spacing w:lineRule="atLeast" w:line="254"/>
        <w:ind w:hanging="211"/>
        <w:jc w:val="both"/>
        <w:rPr>
          <w:sz w:val="24"/>
          <w:u w:val="single"/>
          <w:lang w:eastAsia="hu-HU"/>
        </w:rPr>
      </w:pPr>
      <w:r>
        <w:rPr>
          <w:sz w:val="24"/>
          <w:u w:val="single"/>
          <w:lang w:eastAsia="hu-HU"/>
        </w:rPr>
        <w:t>a) A királyi Magyarország</w:t>
      </w:r>
    </w:p>
    <w:p>
      <w:pPr>
        <w:pStyle w:val="Normal"/>
        <w:widowControl w:val="false"/>
        <w:spacing w:lineRule="atLeast" w:line="254"/>
        <w:jc w:val="both"/>
        <w:rPr/>
      </w:pPr>
      <w:r>
        <w:rPr>
          <w:sz w:val="24"/>
          <w:lang w:eastAsia="hu-HU"/>
        </w:rPr>
        <w:t>A Habsburgok országaiban - így Magyarország egy részében - meg</w:t>
        <w:softHyphen/>
        <w:t>maradtak a hagyományos rendi intézmények, de a hivatalok fokozott mértékben tudták érvényesíteni akaratukat. Ferdinánd 1526-ban nem költözött az országba. Helyettesítését nem nádor látta el, hanem e célra megszervezte a helytartóságot. A helytartót és tanácsosait az ural</w:t>
        <w:softHyphen/>
        <w:t>kodó nevezte ki. Tagjainak száma: 7-10, székhelye: Pozsony. A Magyar Kancellária Bécsben működött. Főkancellár hagyományosan az esz</w:t>
        <w:softHyphen/>
        <w:t>tergomi érsek volt. A hivatal részt vett az igazságszolgáltatásban, a tör</w:t>
        <w:softHyphen/>
        <w:t>vények írásba foglalásában. A Magyar Kamara: a gazdasági ügyek in</w:t>
        <w:softHyphen/>
        <w:t>tézésére elkülönített hivatal. Székhelye: Pozsony. Hatásköre a Magyar Korona összes országára, minden kincstári jövedelemre kiterjedt. Ve</w:t>
        <w:softHyphen/>
        <w:t>zetője a kamaraelnök. Mellette működött a pénzügyi ellenőrzést végző számvevői hivatal. A nyugati és északi országrészek biztonságát hat főkapitány, minte</w:t>
        <w:softHyphen/>
        <w:t>gy száz végvár, 15-20 ezer végvári katona látta el. E véderő fenntartását a királyi Magyarország segítség nélkül nem lett volna képes ellátni. Többletköltségként jelentkezett a várak korszerűsítése, karbantartása, új erődítmények építése. A magyar kincstár évi összbevétele kb. félmil</w:t>
        <w:softHyphen/>
        <w:t>lió forint lehetett, a védelem költsége ezzel szemben meghaladta a másfélmilliót. Átlagban a hadi kiadások közel 20-25%-át tudta az Udvari Haditanács helyi forrásokból fedezni. A hiányzó összeget a Német Birodalom rendjei, a cseh és osztrák tartományok és a pápák segítségéből fedezték. Az uralkodói akaratot érvényesítő központi főhivatalok mellett tovább éltek a magyar rendiség érdekeit védő intézmények is. Az országgyűlés a törvénykezés mellett rendelkezett az adómegszavazás jogával, így a kirá</w:t>
        <w:softHyphen/>
        <w:t>lyok kénytelenek voltak időnként összehívni. A rendi-nemesi akarat és érvényesítésének legfontosabb színtere a nemesi vármegye volt. A 35 vármegye szerepe a zavaros idők miatt jócskán felértékelődött, működé</w:t>
        <w:softHyphen/>
        <w:t>sük nem volt korlátozva. Nélkülözhetetlenek voltak az udvar számára mint az adók beszedői és a főhivatalok rendelkezéseinek végrehajtói.</w:t>
      </w:r>
    </w:p>
    <w:p>
      <w:pPr>
        <w:pStyle w:val="Normal"/>
        <w:widowControl w:val="false"/>
        <w:spacing w:lineRule="atLeast" w:line="259"/>
        <w:ind w:firstLine="216"/>
        <w:jc w:val="both"/>
        <w:rPr/>
      </w:pPr>
      <w:r>
        <w:rPr>
          <w:sz w:val="24"/>
          <w:lang w:eastAsia="hu-HU"/>
        </w:rPr>
        <w:t>A magyar rendek jóval több előjogot őriztek meg tehát, mint a Habs</w:t>
        <w:softHyphen/>
        <w:t>burg Birodalom többi országának nemessége. Ennek oka a már emlí</w:t>
        <w:softHyphen/>
        <w:t>tett végvári katonaság mellett az lehetett, hogy a magyar rendek min</w:t>
        <w:softHyphen/>
        <w:t>dig számíthattak Erdély hathatós támogatására, és néha még a törököt is ki lehetett játszani a Habsburgok ellen. Ezért beszélhetünk rendi du</w:t>
        <w:softHyphen/>
        <w:t>alizmusról a magyar nemesség és a Habsburg uralkodó között.</w:t>
      </w:r>
    </w:p>
    <w:p>
      <w:pPr>
        <w:pStyle w:val="Normal"/>
        <w:widowControl w:val="false"/>
        <w:spacing w:lineRule="atLeast" w:line="259"/>
        <w:ind w:firstLine="216"/>
        <w:jc w:val="both"/>
        <w:rPr>
          <w:sz w:val="24"/>
          <w:lang w:eastAsia="hu-HU"/>
        </w:rPr>
      </w:pPr>
      <w:r>
        <w:rPr>
          <w:sz w:val="24"/>
          <w:lang w:eastAsia="hu-HU"/>
        </w:rPr>
      </w:r>
    </w:p>
    <w:p>
      <w:pPr>
        <w:pStyle w:val="Normal"/>
        <w:widowControl w:val="false"/>
        <w:spacing w:lineRule="atLeast" w:line="259"/>
        <w:ind w:hanging="168"/>
        <w:jc w:val="both"/>
        <w:rPr>
          <w:sz w:val="24"/>
          <w:u w:val="single"/>
          <w:lang w:eastAsia="hu-HU"/>
        </w:rPr>
      </w:pPr>
      <w:r>
        <w:rPr>
          <w:sz w:val="24"/>
          <w:u w:val="single"/>
          <w:lang w:eastAsia="hu-HU"/>
        </w:rPr>
        <w:t>b) Az erdélyi fejedelemség berendezkedése</w:t>
      </w:r>
    </w:p>
    <w:p>
      <w:pPr>
        <w:pStyle w:val="Normal"/>
        <w:widowControl w:val="false"/>
        <w:spacing w:lineRule="atLeast" w:line="259"/>
        <w:jc w:val="both"/>
        <w:rPr/>
      </w:pPr>
      <w:r>
        <w:rPr>
          <w:sz w:val="24"/>
          <w:lang w:eastAsia="hu-HU"/>
        </w:rPr>
        <w:t>Hagyományos politikai intézményrendszerének alapját az 1437-es ká</w:t>
        <w:softHyphen/>
        <w:t>polnai unió és az azt megújító 1542. évi tordai unió teremtette meg. A hosszú harcokban kényszerűen született állam vezetője az erős hata</w:t>
        <w:softHyphen/>
        <w:t>lommal rendelkező fejedelem. Külügyeiben a török portának aláren</w:t>
        <w:softHyphen/>
        <w:t>deltje és évi adófizetésre kötelezettje volt. A fejedelmek a törökpár</w:t>
        <w:softHyphen/>
        <w:t>tiságot csak taktikai megfontolásból vállalták, s ezt a Nyugat felé rend</w:t>
        <w:softHyphen/>
        <w:t>szeresen hangoztatták is. A fejedelem mellett működött a Fejedelmi Tanács, tagjait a fejede</w:t>
        <w:softHyphen/>
        <w:t>lem választotta, határozatai nem voltak kötelező érvényűek. Az erdélyi országgyűlés befolyása viszonylag csekély volt. A fejedelem volt az or</w:t>
        <w:softHyphen/>
        <w:t>szágrész legnagyobb birtokosa, a bányák és a kereskedelem jövedelmei is őt gazdagították. A hatalmi fölény alapját a török porta kinevezőira</w:t>
        <w:softHyphen/>
        <w:t>ta képezte, amelyben a szultán segítséget ígért minden külső és belsőellenséggel szemben. (Erdélyben tehát még csak csírájában alakult ki a fejedelmi hatalmat korlátozó rendiség.) A királyi Magyarország és Erdély különállását a kortársak mindig ideiglenesnek tekintették, mint ahogy a török megszállást is. Az egye</w:t>
        <w:softHyphen/>
        <w:t>sítésről sohasem mondtak le, ám egy idő után kialakult egy olyan állás</w:t>
        <w:softHyphen/>
        <w:t>pont is, miszerint szerencsésebb lenne Erdélyhez csatolni a királyi Ma</w:t>
        <w:softHyphen/>
        <w:t>gyarország területeit.</w:t>
      </w:r>
    </w:p>
    <w:p>
      <w:pPr>
        <w:pStyle w:val="Normal"/>
        <w:widowControl w:val="false"/>
        <w:spacing w:lineRule="atLeast" w:line="259"/>
        <w:jc w:val="both"/>
        <w:rPr>
          <w:sz w:val="24"/>
          <w:lang w:eastAsia="hu-HU"/>
        </w:rPr>
      </w:pPr>
      <w:r>
        <w:rPr>
          <w:sz w:val="24"/>
          <w:lang w:eastAsia="hu-HU"/>
        </w:rPr>
      </w:r>
    </w:p>
    <w:p>
      <w:pPr>
        <w:pStyle w:val="Normal"/>
        <w:widowControl w:val="false"/>
        <w:spacing w:lineRule="atLeast" w:line="254"/>
        <w:ind w:hanging="206"/>
        <w:jc w:val="both"/>
        <w:rPr>
          <w:sz w:val="24"/>
          <w:u w:val="single"/>
          <w:lang w:eastAsia="hu-HU"/>
        </w:rPr>
      </w:pPr>
      <w:r>
        <w:rPr>
          <w:sz w:val="24"/>
          <w:u w:val="single"/>
          <w:lang w:eastAsia="hu-HU"/>
        </w:rPr>
        <w:t>c) A török birodalom berendezkedése Magyarországon</w:t>
      </w:r>
    </w:p>
    <w:p>
      <w:pPr>
        <w:pStyle w:val="Normal"/>
        <w:widowControl w:val="false"/>
        <w:spacing w:lineRule="atLeast" w:line="254"/>
        <w:jc w:val="both"/>
        <w:rPr/>
      </w:pPr>
      <w:r>
        <w:rPr>
          <w:sz w:val="24"/>
          <w:lang w:eastAsia="hu-HU"/>
        </w:rPr>
        <w:t>A török birodalom legészakibb tartománya katonai szempontból ki</w:t>
        <w:softHyphen/>
        <w:t>emelkedő jelentőségű lehetett - ezt bizonyítja az a tény, hogy a többi tartományhoz képest itt nagyszámú török katonaság tartózkodott. 1541 után kiépítették a török közigazgatási rendszert. A területet na</w:t>
        <w:softHyphen/>
        <w:t>gyobb egységekre - vilájetekre - osztották. A vilájetek élén beglerbé</w:t>
        <w:softHyphen/>
        <w:t>gek álltak, ők voltak a területek polgári és katonai vezetői. A vilájetek kisebb közigazgatási egységekre - szandzsákokra - oszlottak. Ezek ve</w:t>
        <w:softHyphen/>
        <w:t>zetője a szandzsákbég volt. A szandzsákok még tovább oszlottak kerü</w:t>
        <w:softHyphen/>
        <w:t>letekre - náhije - és bírósági körzetekre - kaza. Az egész magyarországi hódoltság legfőbb parancsnoka a budai beg</w:t>
        <w:softHyphen/>
        <w:t>lerbég, más néven a budai pasa volt. Hivatalnokok:</w:t>
      </w:r>
    </w:p>
    <w:p>
      <w:pPr>
        <w:pStyle w:val="Normal"/>
        <w:widowControl w:val="false"/>
        <w:spacing w:lineRule="atLeast" w:line="254"/>
        <w:jc w:val="both"/>
        <w:rPr>
          <w:sz w:val="24"/>
          <w:lang w:eastAsia="hu-HU"/>
        </w:rPr>
      </w:pPr>
      <w:r>
        <w:rPr>
          <w:sz w:val="24"/>
          <w:lang w:eastAsia="hu-HU"/>
        </w:rPr>
        <w:t>- defterdár: a vilájetek és a szandzsákok pénzügyeit intézték, irányítot</w:t>
        <w:softHyphen/>
        <w:t>ták az adóbeszedést,</w:t>
      </w:r>
    </w:p>
    <w:p>
      <w:pPr>
        <w:pStyle w:val="Normal"/>
        <w:widowControl w:val="false"/>
        <w:tabs>
          <w:tab w:val="clear" w:pos="708"/>
          <w:tab w:val="right" w:pos="6681" w:leader="none"/>
        </w:tabs>
        <w:spacing w:lineRule="atLeast" w:line="254"/>
        <w:jc w:val="both"/>
        <w:rPr>
          <w:sz w:val="24"/>
          <w:lang w:eastAsia="hu-HU"/>
        </w:rPr>
      </w:pPr>
      <w:r>
        <w:rPr>
          <w:sz w:val="24"/>
          <w:lang w:eastAsia="hu-HU"/>
        </w:rPr>
        <w:tab/>
        <w:t>- kádi: az iszlám jogrend betartását felügyelő bíró, közjegyzői feladatokat ellátó hivatalnok.</w:t>
      </w:r>
    </w:p>
    <w:p>
      <w:pPr>
        <w:pStyle w:val="Normal"/>
        <w:widowControl w:val="false"/>
        <w:tabs>
          <w:tab w:val="clear" w:pos="708"/>
          <w:tab w:val="left" w:pos="436" w:leader="none"/>
        </w:tabs>
        <w:spacing w:lineRule="atLeast" w:line="254"/>
        <w:jc w:val="both"/>
        <w:rPr>
          <w:sz w:val="24"/>
          <w:lang w:eastAsia="hu-HU"/>
        </w:rPr>
      </w:pPr>
      <w:r>
        <w:rPr>
          <w:sz w:val="24"/>
          <w:lang w:eastAsia="hu-HU"/>
        </w:rPr>
        <w:t>Török birtokok:</w:t>
      </w:r>
    </w:p>
    <w:p>
      <w:pPr>
        <w:pStyle w:val="Normal"/>
        <w:widowControl w:val="false"/>
        <w:spacing w:lineRule="atLeast" w:line="254"/>
        <w:jc w:val="both"/>
        <w:rPr>
          <w:sz w:val="24"/>
          <w:lang w:eastAsia="hu-HU"/>
        </w:rPr>
      </w:pPr>
      <w:r>
        <w:rPr>
          <w:sz w:val="24"/>
          <w:lang w:eastAsia="hu-HU"/>
        </w:rPr>
        <w:t>- szultáni hászbirtokok: a szultáni kincstár saját kezelésében megtar</w:t>
        <w:softHyphen/>
        <w:t>tott területek, városok általában a legjövedelmezőbb területek);</w:t>
      </w:r>
    </w:p>
    <w:p>
      <w:pPr>
        <w:pStyle w:val="Normal"/>
        <w:widowControl w:val="false"/>
        <w:spacing w:lineRule="atLeast" w:line="254"/>
        <w:ind w:hanging="211"/>
        <w:jc w:val="both"/>
        <w:rPr/>
      </w:pPr>
      <w:r>
        <w:rPr>
          <w:sz w:val="24"/>
          <w:lang w:eastAsia="hu-HU"/>
        </w:rPr>
        <w:t>- hűbérbirtokok: katonáknak vagy tisztviselőknek adományozott terü</w:t>
        <w:softHyphen/>
        <w:t>let, tímár vagy ziámet birtokok.</w:t>
      </w:r>
    </w:p>
    <w:p>
      <w:pPr>
        <w:pStyle w:val="Normal"/>
        <w:widowControl w:val="false"/>
        <w:spacing w:lineRule="atLeast" w:line="254"/>
        <w:jc w:val="both"/>
        <w:rPr>
          <w:sz w:val="24"/>
          <w:lang w:eastAsia="hu-HU"/>
        </w:rPr>
      </w:pPr>
      <w:r>
        <w:rPr>
          <w:sz w:val="24"/>
          <w:lang w:eastAsia="hu-HU"/>
        </w:rPr>
        <w:t>Adóztatás:</w:t>
      </w:r>
    </w:p>
    <w:p>
      <w:pPr>
        <w:pStyle w:val="Normal"/>
        <w:widowControl w:val="false"/>
        <w:tabs>
          <w:tab w:val="clear" w:pos="708"/>
          <w:tab w:val="left" w:pos="436" w:leader="none"/>
        </w:tabs>
        <w:spacing w:lineRule="atLeast" w:line="254"/>
        <w:jc w:val="both"/>
        <w:rPr>
          <w:sz w:val="24"/>
          <w:lang w:eastAsia="hu-HU"/>
        </w:rPr>
      </w:pPr>
      <w:r>
        <w:rPr>
          <w:sz w:val="24"/>
          <w:lang w:eastAsia="hu-HU"/>
        </w:rPr>
        <w:tab/>
        <w:t>A török birodalomban általában figyelembe vették az adóztatás helyi gyakorlatát - így a magyart is.</w:t>
      </w:r>
    </w:p>
    <w:p>
      <w:pPr>
        <w:pStyle w:val="Normal"/>
        <w:widowControl w:val="false"/>
        <w:spacing w:lineRule="atLeast" w:line="254"/>
        <w:jc w:val="both"/>
        <w:rPr>
          <w:sz w:val="24"/>
          <w:lang w:eastAsia="hu-HU"/>
        </w:rPr>
      </w:pPr>
      <w:r>
        <w:rPr>
          <w:sz w:val="24"/>
          <w:lang w:eastAsia="hu-HU"/>
        </w:rPr>
        <w:t>- A török földesúrnak kapuadót, tizedet, ajándékokat;</w:t>
      </w:r>
    </w:p>
    <w:p>
      <w:pPr>
        <w:pStyle w:val="Normal"/>
        <w:widowControl w:val="false"/>
        <w:spacing w:lineRule="atLeast" w:line="254"/>
        <w:jc w:val="both"/>
        <w:rPr>
          <w:sz w:val="24"/>
          <w:lang w:eastAsia="hu-HU"/>
        </w:rPr>
      </w:pPr>
      <w:r>
        <w:rPr>
          <w:sz w:val="24"/>
          <w:lang w:eastAsia="hu-HU"/>
        </w:rPr>
        <w:t>- a szultáni kincstárnak harácsadót - dzsizjét - kellett fizetni.</w:t>
      </w:r>
    </w:p>
    <w:p>
      <w:pPr>
        <w:pStyle w:val="Normal"/>
        <w:widowControl w:val="false"/>
        <w:spacing w:lineRule="atLeast" w:line="254"/>
        <w:jc w:val="both"/>
        <w:rPr>
          <w:sz w:val="24"/>
          <w:lang w:eastAsia="hu-HU"/>
        </w:rPr>
      </w:pPr>
      <w:r>
        <w:rPr>
          <w:sz w:val="24"/>
          <w:lang w:eastAsia="hu-HU"/>
        </w:rPr>
        <w:t>- A kincstári birtokokon szokásban volt, hogy egy kialkudott összegben adóztak.</w:t>
      </w:r>
    </w:p>
    <w:p>
      <w:pPr>
        <w:pStyle w:val="Normal"/>
        <w:widowControl w:val="false"/>
        <w:tabs>
          <w:tab w:val="clear" w:pos="708"/>
          <w:tab w:val="left" w:pos="436" w:leader="none"/>
        </w:tabs>
        <w:spacing w:lineRule="atLeast" w:line="254"/>
        <w:jc w:val="both"/>
        <w:rPr/>
      </w:pPr>
      <w:r>
        <w:rPr>
          <w:sz w:val="24"/>
          <w:lang w:eastAsia="hu-HU"/>
        </w:rPr>
        <w:tab/>
        <w:t>A török adót nem szedték be évente többször, mértéke nem volt elvisel</w:t>
        <w:softHyphen/>
        <w:t>hetetlen. A hódoltsági területeken nem az adó, hanem a rendszeres hábo</w:t>
        <w:softHyphen/>
        <w:t>rúk tették elviselhetetlenné az ott lakást. Anyagilag annyiból volt nehezebb a hódoltsági területen élni, hogy a törökök mellett a magyarok is követel</w:t>
        <w:softHyphen/>
        <w:t>ték jobbágyaiktól a földesúri, egyházi és állami adót. (Kettős adóztatás.)</w:t>
      </w:r>
    </w:p>
    <w:p>
      <w:pPr>
        <w:pStyle w:val="Normal"/>
        <w:widowControl w:val="false"/>
        <w:spacing w:lineRule="atLeast" w:line="254"/>
        <w:jc w:val="both"/>
        <w:rPr>
          <w:sz w:val="24"/>
          <w:lang w:eastAsia="hu-HU"/>
        </w:rPr>
      </w:pPr>
      <w:r>
        <w:rPr>
          <w:sz w:val="24"/>
          <w:lang w:eastAsia="hu-HU"/>
        </w:rPr>
      </w:r>
    </w:p>
    <w:p>
      <w:pPr>
        <w:pStyle w:val="Normal"/>
        <w:jc w:val="both"/>
        <w:rPr>
          <w:b/>
          <w:b/>
          <w:sz w:val="24"/>
          <w:lang w:eastAsia="hu-HU"/>
        </w:rPr>
      </w:pPr>
      <w:r>
        <w:rPr>
          <w:b/>
          <w:sz w:val="24"/>
          <w:lang w:eastAsia="hu-HU"/>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
        </w:tabs>
        <w:ind w:left="144" w:hanging="360"/>
      </w:pPr>
      <w:rPr/>
    </w:lvl>
  </w:abstractNum>
  <w:abstractNum w:abstractNumId="3">
    <w:lvl w:ilvl="0">
      <w:start w:val="7"/>
      <w:numFmt w:val="lowerLetter"/>
      <w:lvlText w:val="%1)"/>
      <w:lvlJc w:val="left"/>
      <w:pPr>
        <w:tabs>
          <w:tab w:val="num" w:pos="159"/>
        </w:tabs>
        <w:ind w:left="159" w:hanging="360"/>
      </w:pPr>
      <w:rPr/>
    </w:lvl>
  </w:abstractNum>
  <w:abstractNum w:abstractNumId="4">
    <w:lvl w:ilvl="0">
      <w:start w:val="1"/>
      <w:numFmt w:val="lowerLetter"/>
      <w:lvlText w:val="%1)"/>
      <w:lvlJc w:val="left"/>
      <w:pPr>
        <w:tabs>
          <w:tab w:val="num" w:pos="159"/>
        </w:tabs>
        <w:ind w:left="159" w:hanging="360"/>
      </w:pPr>
      <w:rPr/>
    </w:lvl>
  </w:abstractNum>
  <w:abstractNum w:abstractNumId="5">
    <w:lvl w:ilvl="0">
      <w:start w:val="1"/>
      <w:numFmt w:val="lowerLetter"/>
      <w:lvlText w:val="%1)"/>
      <w:lvlJc w:val="left"/>
      <w:pPr>
        <w:tabs>
          <w:tab w:val="num" w:pos="168"/>
        </w:tabs>
        <w:ind w:left="168" w:hanging="360"/>
      </w:pPr>
      <w:rPr/>
    </w:lvl>
  </w:abstractNum>
  <w:abstractNum w:abstractNumId="6">
    <w:lvl w:ilvl="0">
      <w:start w:val="3"/>
      <w:numFmt w:val="lowerLetter"/>
      <w:lvlText w:val="%1)"/>
      <w:lvlJc w:val="left"/>
      <w:pPr>
        <w:tabs>
          <w:tab w:val="num" w:pos="168"/>
        </w:tabs>
        <w:ind w:left="1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widowControl w:val="false"/>
      <w:numPr>
        <w:ilvl w:val="0"/>
        <w:numId w:val="1"/>
      </w:numPr>
      <w:spacing w:lineRule="atLeast" w:line="292"/>
      <w:jc w:val="both"/>
      <w:outlineLvl w:val="0"/>
    </w:pPr>
    <w:rPr>
      <w:b/>
      <w:sz w:val="24"/>
      <w:lang w:eastAsia="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TextBodyIndent">
    <w:name w:val="Body Text Indent"/>
    <w:basedOn w:val="Normal"/>
    <w:pPr>
      <w:widowControl w:val="false"/>
      <w:spacing w:lineRule="atLeast" w:line="268"/>
      <w:ind w:firstLine="227"/>
      <w:jc w:val="both"/>
    </w:pPr>
    <w:rPr>
      <w:sz w:val="24"/>
      <w:lang w:eastAsia="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04:00Z</dcterms:created>
  <dc:creator>Andor</dc:creator>
  <dc:description/>
  <dc:language>en-US</dc:language>
  <cp:lastModifiedBy>Andor</cp:lastModifiedBy>
  <cp:lastPrinted>2003-12-09T19:04:00Z</cp:lastPrinted>
  <dcterms:modified xsi:type="dcterms:W3CDTF">2006-11-18T19:05:00Z</dcterms:modified>
  <cp:revision>7</cp:revision>
  <dc:subject/>
  <dc:title/>
</cp:coreProperties>
</file>