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sz w:val="32"/>
        </w:rPr>
        <w:t>3.1. A demokrácia kialakulása Athénban</w:t>
      </w:r>
    </w:p>
    <w:p>
      <w:pPr>
        <w:pStyle w:val="Normal"/>
        <w:widowControl w:val="false"/>
        <w:bidi w:val="0"/>
        <w:jc w:val="left"/>
        <w:rPr>
          <w:rFonts w:ascii="Times New Roman" w:hAnsi="Times New Roman"/>
          <w:sz w:val="32"/>
        </w:rPr>
      </w:pPr>
      <w:r>
        <w:rPr>
          <w:sz w:val="32"/>
        </w:rPr>
      </w:r>
    </w:p>
    <w:p>
      <w:pPr>
        <w:pStyle w:val="Normal"/>
        <w:widowControl w:val="false"/>
        <w:bidi w:val="0"/>
        <w:jc w:val="center"/>
        <w:rPr/>
      </w:pPr>
      <w:r>
        <w:rPr>
          <w:sz w:val="24"/>
        </w:rPr>
        <w:t>GYARMATOSÍTÁS (KR. E. 8-7. SZÁZAD)</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a) Okai</w:t>
      </w:r>
    </w:p>
    <w:p>
      <w:pPr>
        <w:pStyle w:val="Normal"/>
        <w:widowControl w:val="false"/>
        <w:bidi w:val="0"/>
        <w:jc w:val="both"/>
        <w:rPr/>
      </w:pPr>
      <w:r>
        <w:rPr>
          <w:sz w:val="24"/>
        </w:rPr>
        <w:t>- A görögök bevándorlása a Kr. e. 10. században véget ért. A Kr. e. 8. századra a poliszok túlnépesedtek, és így a föld már nem volt képes eltartani a lakosságot. A poliszlakók egy része elvándorolt más vidé</w:t>
        <w:softHyphen/>
        <w:t>kekre, új földeket keresni.</w:t>
      </w:r>
    </w:p>
    <w:p>
      <w:pPr>
        <w:pStyle w:val="Normal"/>
        <w:widowControl w:val="false"/>
        <w:bidi w:val="0"/>
        <w:jc w:val="both"/>
        <w:rPr/>
      </w:pPr>
      <w:r>
        <w:rPr>
          <w:sz w:val="24"/>
        </w:rPr>
        <w:t>- A termelők közül sokan eladósodtak. Görög szokás szerint az adóst el</w:t>
        <w:softHyphen/>
        <w:t xml:space="preserve"> adhatták idegen országba rabszolgának, ez volt az adósrabszolgaság intézménye. A rabszolgaság eló1 sokan menekültek távoli vidékekre.</w:t>
      </w:r>
    </w:p>
    <w:p>
      <w:pPr>
        <w:pStyle w:val="Normal"/>
        <w:widowControl w:val="false"/>
        <w:bidi w:val="0"/>
        <w:jc w:val="both"/>
        <w:rPr/>
      </w:pPr>
      <w:r>
        <w:rPr>
          <w:sz w:val="24"/>
        </w:rPr>
        <w:t>- Egy poliszon belül igen gyakori volt a belviszály. Számos poliszpol</w:t>
        <w:softHyphen/>
        <w:t>gár, sőt arisztokraták is, e belháborúk veszteseként távoli vidékre kényszerült.</w:t>
      </w:r>
    </w:p>
    <w:p>
      <w:pPr>
        <w:pStyle w:val="Normal"/>
        <w:widowControl w:val="false"/>
        <w:bidi w:val="0"/>
        <w:ind w:hanging="220"/>
        <w:jc w:val="both"/>
        <w:rPr>
          <w:rFonts w:ascii="Times New Roman" w:hAnsi="Times New Roman"/>
          <w:sz w:val="24"/>
        </w:rPr>
      </w:pPr>
      <w:r>
        <w:rPr>
          <w:sz w:val="24"/>
        </w:rPr>
      </w:r>
    </w:p>
    <w:p>
      <w:pPr>
        <w:pStyle w:val="Normal"/>
        <w:widowControl w:val="false"/>
        <w:bidi w:val="0"/>
        <w:jc w:val="both"/>
        <w:rPr/>
      </w:pPr>
      <w:r>
        <w:rPr>
          <w:b/>
          <w:sz w:val="24"/>
        </w:rPr>
        <w:t>b) Irányai</w:t>
      </w:r>
    </w:p>
    <w:p>
      <w:pPr>
        <w:pStyle w:val="Normal"/>
        <w:widowControl w:val="false"/>
        <w:bidi w:val="0"/>
        <w:jc w:val="both"/>
        <w:rPr/>
      </w:pPr>
      <w:r>
        <w:rPr>
          <w:sz w:val="24"/>
        </w:rPr>
        <w:t>Az új polisz alapítását előre megtervezték, készültek rá. Legfőbb szem</w:t>
        <w:softHyphen/>
        <w:t>pont volt, hogy a terület alkalmas legyen a földművelésre és hajók kikö</w:t>
        <w:softHyphen/>
        <w:t>tésére.</w:t>
      </w:r>
    </w:p>
    <w:p>
      <w:pPr>
        <w:pStyle w:val="Normal"/>
        <w:widowControl w:val="false"/>
        <w:bidi w:val="0"/>
        <w:jc w:val="both"/>
        <w:rPr/>
      </w:pPr>
      <w:r>
        <w:rPr>
          <w:sz w:val="24"/>
        </w:rPr>
        <w:t>- Nyugat felé: Szicília (Szürakuszai, Messzéné) Dél-Itália (Tarasz, Elea,</w:t>
      </w:r>
    </w:p>
    <w:p>
      <w:pPr>
        <w:pStyle w:val="Normal"/>
        <w:widowControl w:val="false"/>
        <w:bidi w:val="0"/>
        <w:jc w:val="both"/>
        <w:rPr/>
      </w:pPr>
      <w:r>
        <w:rPr>
          <w:sz w:val="24"/>
        </w:rPr>
        <w:t>Neapolisz) Ibéria-félsziget (Saguntum, Taracco), dél-Franciaország (Masszilia, Nikaia)</w:t>
      </w:r>
    </w:p>
    <w:p>
      <w:pPr>
        <w:pStyle w:val="Normal"/>
        <w:widowControl w:val="false"/>
        <w:bidi w:val="0"/>
        <w:jc w:val="both"/>
        <w:rPr/>
      </w:pPr>
      <w:r>
        <w:rPr>
          <w:sz w:val="24"/>
        </w:rPr>
        <w:t>- Észak és kelet felé: Márvány-tenger, a Fekete-tenger, a Boszporusz és a Dardanellák vidéke. (Byzantion, Trapezus, Tanaisz, Türasz, Khalke</w:t>
        <w:softHyphen/>
        <w:t>deon)</w:t>
      </w:r>
    </w:p>
    <w:p>
      <w:pPr>
        <w:pStyle w:val="Normal"/>
        <w:widowControl w:val="false"/>
        <w:bidi w:val="0"/>
        <w:jc w:val="both"/>
        <w:rPr/>
      </w:pPr>
      <w:r>
        <w:rPr>
          <w:sz w:val="24"/>
        </w:rPr>
        <w:t>- Dél felé: Afrika partvidékén (Küréné, Naukratisz)</w:t>
      </w:r>
    </w:p>
    <w:p>
      <w:pPr>
        <w:pStyle w:val="Normal"/>
        <w:widowControl w:val="false"/>
        <w:bidi w:val="0"/>
        <w:spacing w:before="235" w:after="0"/>
        <w:jc w:val="both"/>
        <w:rPr/>
      </w:pPr>
      <w:r>
        <w:rPr>
          <w:b/>
          <w:sz w:val="24"/>
        </w:rPr>
        <w:t>c) Metropolis - apoikia</w:t>
      </w:r>
    </w:p>
    <w:p>
      <w:pPr>
        <w:pStyle w:val="Normal"/>
        <w:widowControl w:val="false"/>
        <w:bidi w:val="0"/>
        <w:jc w:val="both"/>
        <w:rPr/>
      </w:pPr>
      <w:r>
        <w:rPr>
          <w:sz w:val="24"/>
        </w:rPr>
        <w:t>A gyarmatvárosnak (apoikia) nevezett új település teljesen független volt az alapító anyavárostól (metropolis), a kapcsolatot azonban számontar</w:t>
        <w:softHyphen/>
        <w:t>tották.</w:t>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d) A gyarmatosítás ok hatásai</w:t>
      </w:r>
    </w:p>
    <w:p>
      <w:pPr>
        <w:pStyle w:val="Normal"/>
        <w:widowControl w:val="false"/>
        <w:bidi w:val="0"/>
        <w:jc w:val="both"/>
        <w:rPr/>
      </w:pPr>
      <w:r>
        <w:rPr>
          <w:sz w:val="24"/>
        </w:rPr>
        <w:t>- Általában a jobb mezőgazdasági adottságokkal rendelkező gyarmatvá</w:t>
        <w:softHyphen/>
        <w:t>ros gabonát és egyéb élelmiszert szállított Hellászba, ahonnan bort, olajat, kézműipari termékeket igényelt cserébe. A hellén világgazda</w:t>
        <w:softHyphen/>
        <w:t>sági cserekapcsolatai behálózták a teljes mediterrán világot.</w:t>
      </w:r>
    </w:p>
    <w:p>
      <w:pPr>
        <w:pStyle w:val="Normal"/>
        <w:widowControl w:val="false"/>
        <w:bidi w:val="0"/>
        <w:jc w:val="both"/>
        <w:rPr/>
      </w:pPr>
      <w:r>
        <w:rPr>
          <w:sz w:val="24"/>
        </w:rPr>
        <w:softHyphen/>
        <w:t>- A gyarmatosítás kiteljesedésével oldódott meg a Kr. e. 6. századtól Hellasz nagy poliszainak gabonaellátása. E poliszok - pl. Athén - át</w:t>
        <w:softHyphen/>
        <w:t>állhattak a tájnak jobban megfelelő, jobban jövedelmező olaj, szó1ő és egyéb zöldségek, gyümölcsök termesztésére.</w:t>
      </w:r>
    </w:p>
    <w:p>
      <w:pPr>
        <w:pStyle w:val="Normal"/>
        <w:widowControl w:val="false"/>
        <w:bidi w:val="0"/>
        <w:jc w:val="both"/>
        <w:rPr/>
      </w:pPr>
      <w:r>
        <w:rPr>
          <w:sz w:val="24"/>
        </w:rPr>
        <w:t>- Megnövekedet a kereskedelem, kiszélesedett a piaca a kézműipari termékeknek. Ennek hatására tökéletesedett hajózás tudománya is (két-, illetve háromsorevezős hajók, vitorlák alkalmazása).</w:t>
      </w:r>
    </w:p>
    <w:p>
      <w:pPr>
        <w:pStyle w:val="Normal"/>
        <w:widowControl w:val="false"/>
        <w:bidi w:val="0"/>
        <w:jc w:val="both"/>
        <w:rPr/>
      </w:pPr>
      <w:r>
        <w:rPr>
          <w:sz w:val="24"/>
        </w:rPr>
        <w:t>- A Kr. e. 7. századtól megjelenik az általános értékmérő, a vert pénz. A pénz értékét a benne foglalt nemesfém értéke adta. Legértékesebb az ezüstpénz volt, váltópénzként rézérméket használtak, következménye lett a kamat megjelenése, és ezzel együtt az adósrabszolgaság kialakulása.</w:t>
      </w:r>
    </w:p>
    <w:p>
      <w:pPr>
        <w:pStyle w:val="Heading1"/>
        <w:bidi w:val="0"/>
        <w:rPr>
          <w:rFonts w:ascii="Times New Roman" w:hAnsi="Times New Roman"/>
        </w:rPr>
      </w:pPr>
      <w:r>
        <w:rPr/>
      </w:r>
    </w:p>
    <w:p>
      <w:pPr>
        <w:pStyle w:val="Heading1"/>
        <w:keepNext w:val="true"/>
        <w:widowControl w:val="false"/>
        <w:bidi w:val="0"/>
        <w:jc w:val="center"/>
        <w:rPr/>
      </w:pPr>
      <w:r>
        <w:rPr/>
        <w:t>ATHÉN KORAI TÖRTÉNETE</w:t>
      </w:r>
    </w:p>
    <w:p>
      <w:pPr>
        <w:pStyle w:val="Normal"/>
        <w:widowControl w:val="false"/>
        <w:bidi w:val="0"/>
        <w:jc w:val="both"/>
        <w:rPr/>
      </w:pPr>
      <w:r>
        <w:rPr>
          <w:b/>
          <w:sz w:val="24"/>
        </w:rPr>
        <w:t>a) A város kialakulása</w:t>
      </w:r>
    </w:p>
    <w:p>
      <w:pPr>
        <w:pStyle w:val="Normal"/>
        <w:widowControl w:val="false"/>
        <w:bidi w:val="0"/>
        <w:jc w:val="both"/>
        <w:rPr/>
      </w:pPr>
      <w:r>
        <w:rPr>
          <w:sz w:val="24"/>
        </w:rPr>
        <w:t>A Kr. e. 10-8. század között. Athén lakossága megnőtt, fontos keres</w:t>
        <w:softHyphen/>
        <w:t>kedelmi kapcsolatai révén újra megerősödött. Kezdetben Attika társadal</w:t>
        <w:softHyphen/>
        <w:t xml:space="preserve">ma is törzsi-nemzetségi szervezetekre tagolódott. A négy törzs - phülé </w:t>
        <w:softHyphen/>
        <w:t>nevei: Hoplétész (harcosok), Argadeisz (mesterek), Geleontesz (földmű</w:t>
        <w:softHyphen/>
        <w:t>vesek), Aigikoreisz (pásztorok).</w:t>
      </w:r>
    </w:p>
    <w:p>
      <w:pPr>
        <w:pStyle w:val="Normal"/>
        <w:widowControl w:val="false"/>
        <w:bidi w:val="0"/>
        <w:jc w:val="both"/>
        <w:rPr/>
      </w:pPr>
      <w:r>
        <w:rPr>
          <w:sz w:val="24"/>
        </w:rPr>
        <w:t>Athén élén kezdetben királyok uralkodtak. A korai idők nevezetes ki</w:t>
        <w:softHyphen/>
        <w:t>rálya volt Thészeusz, akinek alakját számos monda övezi. Az ő nevéhez kötötték az athéniek az első "alkotmány" kibocsátását. Miután egyesítet</w:t>
        <w:softHyphen/>
        <w:t>te Attika településeit, lakosságát három foglalkozási csoportba osztotta:</w:t>
      </w:r>
    </w:p>
    <w:p>
      <w:pPr>
        <w:pStyle w:val="Normal"/>
        <w:widowControl w:val="false"/>
        <w:bidi w:val="0"/>
        <w:jc w:val="both"/>
        <w:rPr/>
      </w:pPr>
      <w:r>
        <w:rPr>
          <w:sz w:val="24"/>
        </w:rPr>
        <w:t>- eupatridák, avagy az arisztokraták, - a georgoszok, a földművesek és - a demiurgoszok, a mesteremberek.</w:t>
      </w:r>
    </w:p>
    <w:p>
      <w:pPr>
        <w:pStyle w:val="Normal"/>
        <w:widowControl w:val="false"/>
        <w:bidi w:val="0"/>
        <w:jc w:val="both"/>
        <w:rPr/>
      </w:pPr>
      <w:r>
        <w:rPr>
          <w:sz w:val="24"/>
        </w:rPr>
        <w:t>A Thészeuszhoz kötött hagyomány már jelzi az ősi ión törzsi szerve</w:t>
        <w:softHyphen/>
        <w:t>zet bomlását, és a nagyarányú betelepülés következtében a társadalmi struktúra változását.</w:t>
      </w:r>
    </w:p>
    <w:p>
      <w:pPr>
        <w:pStyle w:val="Normal"/>
        <w:widowControl w:val="false"/>
        <w:bidi w:val="0"/>
        <w:jc w:val="both"/>
        <w:rPr/>
      </w:pPr>
      <w:r>
        <w:rPr>
          <w:b/>
          <w:sz w:val="24"/>
        </w:rPr>
        <w:t>b) Athén mint arisztokratikus köztársaság (Kr.e. 7.sz elejétől - 560-ig)</w:t>
      </w:r>
    </w:p>
    <w:p>
      <w:pPr>
        <w:pStyle w:val="Normal"/>
        <w:widowControl w:val="false"/>
        <w:bidi w:val="0"/>
        <w:jc w:val="both"/>
        <w:rPr/>
      </w:pPr>
      <w:r>
        <w:rPr>
          <w:sz w:val="24"/>
        </w:rPr>
        <w:t>A Kr. e. 8. században a megerősödő arisztokrácia megszüntette a király</w:t>
        <w:softHyphen/>
        <w:t>ságot. A város ügyeit előbb egy, majd három, végül kilenc választott tisztségviselő, arkhón intézte. Az arkhónok kezdetben egész életükön át, majd tíz évig végül egy évig voltak hivatalban. Később sorshúzással vá</w:t>
        <w:softHyphen/>
        <w:t>lasztották őket. A királyi méltóság az arkhón basileus címében élt to</w:t>
        <w:softHyphen/>
        <w:t>vább, aki a szakrális ügyek főhivatalnoka volt. Már a királyság alatt lé</w:t>
        <w:softHyphen/>
        <w:t>tezett hadvezéri méltóság az arkhón polemarkhosz tisztében folytatódott. Vallási és magánjogi ügyekben eljáró tisztviselő volt az arkhón eponü</w:t>
        <w:softHyphen/>
        <w:t>mosz, akiről az évet is elnevezték. Később e három mellé választottak még 6 törvényeket felügyelő, azokat magyarázó archónt (arkhón thesz</w:t>
        <w:softHyphen/>
        <w:t>mothetész).</w:t>
      </w:r>
    </w:p>
    <w:p>
      <w:pPr>
        <w:pStyle w:val="Normal"/>
        <w:widowControl w:val="false"/>
        <w:bidi w:val="0"/>
        <w:jc w:val="both"/>
        <w:rPr/>
      </w:pPr>
      <w:r>
        <w:rPr>
          <w:sz w:val="24"/>
        </w:rPr>
        <w:t>Fontos szerepet játszott a politikai életben a volt arkhónokból álló arisztokratikus tanács, az Areioszpagosz is. Ők gyakorolták a legfonto</w:t>
        <w:softHyphen/>
        <w:t>sabb bírói funkciókat is. Nevét onnan kapta, hogy a testület az Áresz</w:t>
        <w:softHyphen/>
        <w:t>dombon tanácskozott.</w:t>
      </w:r>
    </w:p>
    <w:p>
      <w:pPr>
        <w:pStyle w:val="Normal"/>
        <w:widowControl w:val="false"/>
        <w:bidi w:val="0"/>
        <w:ind w:firstLine="720"/>
        <w:jc w:val="both"/>
        <w:rPr/>
      </w:pPr>
      <w:r>
        <w:rPr>
          <w:b/>
          <w:sz w:val="24"/>
        </w:rPr>
        <w:t xml:space="preserve">    </w:t>
      </w:r>
      <w:r>
        <w:rPr>
          <w:b/>
          <w:sz w:val="24"/>
        </w:rPr>
        <w:t>1) Az arisztokrácia és a démosz küzdelmei</w:t>
      </w:r>
    </w:p>
    <w:p>
      <w:pPr>
        <w:pStyle w:val="Normal"/>
        <w:widowControl w:val="false"/>
        <w:bidi w:val="0"/>
        <w:jc w:val="both"/>
        <w:rPr/>
      </w:pPr>
      <w:r>
        <w:rPr>
          <w:sz w:val="24"/>
        </w:rPr>
        <w:t>A Kr. e. 8-6. század folyamán a hajózás és a kereskedelem kiszélesedé</w:t>
        <w:softHyphen/>
        <w:t>sével megerősödött a démosz. A gazdag hajótulajdonosok és kereskedők politikai harcot indítottak a hatalmat monopolizáló arisztokrata családok ellen. Néhány követelésükkel a démosz szegényebb rétegeit is maguk mellé állították.</w:t>
      </w:r>
    </w:p>
    <w:p>
      <w:pPr>
        <w:pStyle w:val="Normal"/>
        <w:widowControl w:val="false"/>
        <w:bidi w:val="0"/>
        <w:jc w:val="both"/>
        <w:rPr/>
      </w:pPr>
      <w:r>
        <w:rPr>
          <w:sz w:val="24"/>
        </w:rPr>
        <w:t>- A démosz céljai. A törvények írásba foglalása, az adósrabszolgaság megszüntetése, a jogi egyenlőség (dé</w:t>
        <w:softHyphen/>
        <w:t>mosz és arisztokrata között) azaz a politikai jogok vagyoni elv illetve területi elvhez való kötése.</w:t>
      </w:r>
    </w:p>
    <w:p>
      <w:pPr>
        <w:pStyle w:val="Normal"/>
        <w:widowControl w:val="false"/>
        <w:bidi w:val="0"/>
        <w:jc w:val="both"/>
        <w:rPr/>
      </w:pPr>
      <w:r>
        <w:rPr>
          <w:sz w:val="24"/>
        </w:rPr>
        <w:tab/>
      </w:r>
    </w:p>
    <w:p>
      <w:pPr>
        <w:pStyle w:val="Normal"/>
        <w:widowControl w:val="false"/>
        <w:bidi w:val="0"/>
        <w:ind w:firstLine="720"/>
        <w:jc w:val="both"/>
        <w:rPr/>
      </w:pPr>
      <w:r>
        <w:rPr>
          <w:b/>
          <w:sz w:val="24"/>
        </w:rPr>
        <w:t>2) Drákon törvényei</w:t>
      </w:r>
    </w:p>
    <w:p>
      <w:pPr>
        <w:pStyle w:val="Normal"/>
        <w:widowControl w:val="false"/>
        <w:bidi w:val="0"/>
        <w:jc w:val="both"/>
        <w:rPr/>
      </w:pPr>
      <w:r>
        <w:rPr>
          <w:sz w:val="24"/>
        </w:rPr>
        <w:t>Kr. e. 621-ben Drákon arkhón írásba foglalta a törvényeket. E törvénye</w:t>
        <w:softHyphen/>
        <w:t>ket rendkívüli szigor jellemezte (drákói szigor), jelentősége abban keres</w:t>
        <w:softHyphen/>
        <w:t>hető, hogy gátat szabott az önkényes jogértelmezéseknek és a vérbosszú</w:t>
        <w:softHyphen/>
        <w:t>nak. (Számos kutató a drákói törvények nagy részét nem Drákon nevé</w:t>
        <w:softHyphen/>
        <w:t>hez köti.)</w:t>
      </w:r>
    </w:p>
    <w:p>
      <w:pPr>
        <w:pStyle w:val="Normal"/>
        <w:widowControl w:val="false"/>
        <w:bidi w:val="0"/>
        <w:jc w:val="both"/>
        <w:rPr>
          <w:rFonts w:ascii="Times New Roman" w:hAnsi="Times New Roman"/>
          <w:sz w:val="24"/>
        </w:rPr>
      </w:pPr>
      <w:r>
        <w:rPr>
          <w:sz w:val="24"/>
        </w:rPr>
      </w:r>
    </w:p>
    <w:p>
      <w:pPr>
        <w:pStyle w:val="Normal"/>
        <w:widowControl w:val="false"/>
        <w:bidi w:val="0"/>
        <w:ind w:firstLine="720"/>
        <w:jc w:val="both"/>
        <w:rPr/>
      </w:pPr>
      <w:r>
        <w:rPr>
          <w:b/>
          <w:sz w:val="24"/>
        </w:rPr>
        <w:t>3) Szolón</w:t>
      </w:r>
    </w:p>
    <w:p>
      <w:pPr>
        <w:pStyle w:val="Normal"/>
        <w:widowControl w:val="false"/>
        <w:bidi w:val="0"/>
        <w:jc w:val="both"/>
        <w:rPr/>
      </w:pPr>
      <w:r>
        <w:rPr>
          <w:sz w:val="24"/>
        </w:rPr>
        <w:t>Az athéni állam első nagytekintélyű politikusa és törvényhozója, költő, bölcselő az ún. "hét görög bölcs" egyike. Tekintélyét azzal alapozta meg, hogy megszerezte Athénnek Szalamisz szigetét. Feltételezések szerint Kr. e. 594-ben arkhóni és diallektészi (békebí</w:t>
        <w:softHyphen/>
        <w:t>rói) méltóságban alkotta meg híres törvényeit.</w:t>
      </w:r>
    </w:p>
    <w:p>
      <w:pPr>
        <w:pStyle w:val="Normal"/>
        <w:widowControl w:val="false"/>
        <w:bidi w:val="0"/>
        <w:jc w:val="both"/>
        <w:rPr/>
      </w:pPr>
      <w:r>
        <w:rPr>
          <w:sz w:val="24"/>
        </w:rPr>
        <w:t>- Eltörölte az adósrabszolgaságot, a külföldre eladott adósokat állami pénzen visszavásárolta, és ezek visszakapták földjüket.</w:t>
      </w:r>
    </w:p>
    <w:p>
      <w:pPr>
        <w:pStyle w:val="Normal"/>
        <w:widowControl w:val="false"/>
        <w:tabs>
          <w:tab w:val="clear" w:pos="720"/>
          <w:tab w:val="left" w:pos="240" w:leader="none"/>
        </w:tabs>
        <w:bidi w:val="0"/>
        <w:jc w:val="both"/>
        <w:rPr/>
      </w:pPr>
      <w:r>
        <w:rPr>
          <w:sz w:val="24"/>
        </w:rPr>
        <w:t>- Eltörölte a polgárok adósságait. Ezt a törvényt nevezték teherlerázás</w:t>
        <w:softHyphen/>
        <w:t>nak (szeiszakhtheia). Ezek az intézkedések elsősorban a démosz szegényebb rétegeinek ked</w:t>
        <w:softHyphen/>
        <w:t xml:space="preserve">veztek. Az adósok visszatértével megnőtt Attika lakossága, ezáltal megnőtt a hadsereg létszáma. Meghatározó fegyvernem lett az ún. hoplita </w:t>
        <w:softHyphen/>
        <w:t xml:space="preserve">nehézfegyverzetű - gyalogság. Ez szintén a démosz jelentőségét növelte. A polgárjogot nem a földbirtokláshoz kötötte, hanem hogy a két szülőnek athéni lakosnak kellett lennie.    </w:t>
      </w:r>
    </w:p>
    <w:p>
      <w:pPr>
        <w:pStyle w:val="Normal"/>
        <w:widowControl w:val="false"/>
        <w:bidi w:val="0"/>
        <w:ind w:firstLine="720"/>
        <w:jc w:val="center"/>
        <w:rPr/>
      </w:pPr>
      <w:r>
        <w:rPr>
          <w:b/>
          <w:sz w:val="24"/>
        </w:rPr>
        <w:t>A timokratikus alkotmány</w:t>
      </w:r>
    </w:p>
    <w:p>
      <w:pPr>
        <w:pStyle w:val="Normal"/>
        <w:widowControl w:val="false"/>
        <w:bidi w:val="0"/>
        <w:jc w:val="both"/>
        <w:rPr/>
      </w:pPr>
      <w:r>
        <w:rPr>
          <w:sz w:val="24"/>
        </w:rPr>
        <w:t>Pár évvel később Szolón Athén lakosságát négy vagyoni osztályba sorol</w:t>
        <w:softHyphen/>
        <w:t>ta. A vagyon (timé = tekintély, tisztség, vagyon) jelentette a politikai jo</w:t>
        <w:softHyphen/>
        <w:t>gok gyakorlásának alapját.</w:t>
      </w:r>
    </w:p>
    <w:p>
      <w:pPr>
        <w:pStyle w:val="Normal"/>
        <w:widowControl w:val="false"/>
        <w:bidi w:val="0"/>
        <w:jc w:val="both"/>
        <w:rPr/>
      </w:pPr>
      <w:r>
        <w:rPr>
          <w:sz w:val="24"/>
        </w:rPr>
        <w:t xml:space="preserve">- 1. az ötszáz mérősök, akiknek legalább ennyi gabonája, vagy ennek megfelelő jövedelme volt évenként. (1 mérő = 52 liter = 1 juh értéke) </w:t>
      </w:r>
    </w:p>
    <w:p>
      <w:pPr>
        <w:pStyle w:val="Normal"/>
        <w:widowControl w:val="false"/>
        <w:bidi w:val="0"/>
        <w:jc w:val="both"/>
        <w:rPr/>
      </w:pPr>
      <w:r>
        <w:rPr>
          <w:sz w:val="24"/>
        </w:rPr>
        <w:t>- 2. a lovagok, más néven háromszáz mérősök.</w:t>
      </w:r>
    </w:p>
    <w:p>
      <w:pPr>
        <w:pStyle w:val="Normal"/>
        <w:widowControl w:val="false"/>
        <w:bidi w:val="0"/>
        <w:jc w:val="both"/>
        <w:rPr/>
      </w:pPr>
      <w:r>
        <w:rPr>
          <w:sz w:val="24"/>
        </w:rPr>
        <w:t>- 3. az ökörfogatosok - zeugithészek - kétszáz mérősök,</w:t>
      </w:r>
    </w:p>
    <w:p>
      <w:pPr>
        <w:pStyle w:val="Normal"/>
        <w:widowControl w:val="false"/>
        <w:bidi w:val="0"/>
        <w:jc w:val="both"/>
        <w:rPr/>
      </w:pPr>
      <w:r>
        <w:rPr>
          <w:sz w:val="24"/>
        </w:rPr>
        <w:t>- 4. a napszámosok - thészek - akiknek ennél kevesebb volt a jövedelmük.</w:t>
      </w:r>
    </w:p>
    <w:p>
      <w:pPr>
        <w:pStyle w:val="Normal"/>
        <w:widowControl w:val="false"/>
        <w:bidi w:val="0"/>
        <w:ind w:firstLine="244"/>
        <w:jc w:val="both"/>
        <w:rPr/>
      </w:pPr>
      <w:r>
        <w:rPr>
          <w:sz w:val="24"/>
        </w:rPr>
        <w:t>Az első vagyoni osztály tölthette be a legfontosabb tisztségeket. Min</w:t>
        <w:softHyphen/>
        <w:t>den polgárnak joga volt, még a legszegényebbeknek is, részt venni a nép</w:t>
        <w:softHyphen/>
        <w:t>gyűlésen és az esküdtbíróságokon (hélaia). Új intézmény volt a bulé, avagy a négyszázak tanácsa, melynek feladata a népgyűlés napirendjé</w:t>
        <w:softHyphen/>
        <w:t>nek előkészítése. Az 1-3. osztály tagjai vehettek részt benne.</w:t>
      </w:r>
    </w:p>
    <w:p>
      <w:pPr>
        <w:pStyle w:val="Normal"/>
        <w:widowControl w:val="false"/>
        <w:bidi w:val="0"/>
        <w:ind w:firstLine="249"/>
        <w:jc w:val="both"/>
        <w:rPr/>
      </w:pPr>
      <w:r>
        <w:rPr>
          <w:sz w:val="24"/>
        </w:rPr>
        <w:t>Mindezek mellett Szolón az athénieket polgárjoguk elvesztésével fe</w:t>
        <w:softHyphen/>
        <w:t>nyegette meg, ha passzívak maradnak politikai kérdésekben. Számos családjogi intézkedéséről is tudunk a házassággal, öröklés rendjével kap</w:t>
        <w:softHyphen/>
        <w:t>csolatban. A hagyomány szerint Szolón rendezte a törvényeket, meges</w:t>
        <w:softHyphen/>
        <w:t>kette a tanács tagjait, hogy törvényeit 100 évig érvényben hagyják, majd önkéntes száműzetésbe vonult. Törvényei a jogalkotás példaértékű doku</w:t>
        <w:softHyphen/>
        <w:t>mentumai lettek.</w:t>
      </w:r>
    </w:p>
    <w:p>
      <w:pPr>
        <w:pStyle w:val="Normal"/>
        <w:widowControl w:val="false"/>
        <w:bidi w:val="0"/>
        <w:jc w:val="both"/>
        <w:rPr/>
      </w:pPr>
      <w:r>
        <w:rPr>
          <w:b/>
          <w:sz w:val="24"/>
        </w:rPr>
        <w:t>c) A türannisz rendszere (Kr. e. 560-510)</w:t>
      </w:r>
    </w:p>
    <w:p>
      <w:pPr>
        <w:pStyle w:val="Normal"/>
        <w:widowControl w:val="false"/>
        <w:bidi w:val="0"/>
        <w:jc w:val="both"/>
        <w:rPr/>
      </w:pPr>
      <w:r>
        <w:rPr>
          <w:sz w:val="24"/>
        </w:rPr>
        <w:t>A türannosz szó a görög nyelvben egyeduralkodót, zsarnokot jelent. A poliszok türannoszai azonban mégsem voltak valamiféle önkényurak. A Kr. e. 6. század folyamán a démosz megerősödésével egyes arisz</w:t>
        <w:softHyphen/>
        <w:t>tokrata családok, a démosz támogatásával, egyeduralomra tettek szert. Fegyveres erőfölényük birtokában felrúgták az arisztokratikus jellegű kollektív kormányzat kereteit és magukhoz ragadták a főhatalmat. Athénban Szolón távozása után zűrzavaros helyzet alakult ki. A Kr. e. 560-ban Peiszisztrátosz testőrcsapatot szervezett és elfoglal</w:t>
        <w:softHyphen/>
        <w:t>ta az Akropoliszt. Akcióját hathatósan támogatták Kelet-Attika szegény parasztjai (a diakrioi = hegyvidékiek) és a déli partvidéki iparosai (pa</w:t>
        <w:softHyphen/>
        <w:t>ralia = síkvidékiek). Peiszisztrátosz türannisza alatt vált Athén nagyvá</w:t>
        <w:softHyphen/>
        <w:t>rossá. Számos nagyszabású építkezés fűződik uralmához. Forrásaink szerint "alkotmányosan" és nem zsarnok módjára uralkodott. Földeket osztott, Attika egyes vidékein bíróságokat szervezett, adókat szedett, erős hadsereget tartott fenn, megerősítette Athén kereskedelemi pozícióit. Intézkedéseivel (mozgóbíróságok, földosztás, Dionüszosz ünnep) az arisztokrata családokkal szemben az őt támogató démoszt erősítette.</w:t>
      </w:r>
    </w:p>
    <w:p>
      <w:pPr>
        <w:pStyle w:val="Normal"/>
        <w:widowControl w:val="false"/>
        <w:bidi w:val="0"/>
        <w:ind w:firstLine="249"/>
        <w:jc w:val="both"/>
        <w:rPr/>
      </w:pPr>
      <w:r>
        <w:rPr>
          <w:sz w:val="24"/>
        </w:rPr>
        <w:t>Kr. e. 527-ben Peiszisztrátoszt fiai, Hippiász és Hipparkhosz követték a türannoszi rangban. Ők nem tudták követni apjuk mérsékelt egyensúly</w:t>
        <w:softHyphen/>
        <w:t>politikáját a különböző érdekcsoportok között. Hipparkhoszt meggyil</w:t>
        <w:softHyphen/>
        <w:t>kolták, Hippiászt a Kr. e. 510-ben száműzték a városból.</w:t>
      </w:r>
    </w:p>
    <w:p>
      <w:pPr>
        <w:pStyle w:val="Normal"/>
        <w:widowControl w:val="false"/>
        <w:bidi w:val="0"/>
        <w:ind w:firstLine="249"/>
        <w:jc w:val="both"/>
        <w:rPr>
          <w:rFonts w:ascii="Times New Roman" w:hAnsi="Times New Roman"/>
          <w:sz w:val="24"/>
        </w:rPr>
      </w:pPr>
      <w:r>
        <w:rPr>
          <w:sz w:val="24"/>
        </w:rPr>
      </w:r>
    </w:p>
    <w:p>
      <w:pPr>
        <w:pStyle w:val="Heading1"/>
        <w:keepNext w:val="true"/>
        <w:widowControl w:val="false"/>
        <w:bidi w:val="0"/>
        <w:jc w:val="center"/>
        <w:rPr/>
      </w:pPr>
      <w:r>
        <w:rPr/>
        <w:t>KLEISZTHENÉSZ ÉS A DEMOKRÁCIA</w:t>
      </w:r>
    </w:p>
    <w:p>
      <w:pPr>
        <w:pStyle w:val="Normal"/>
        <w:widowControl w:val="false"/>
        <w:bidi w:val="0"/>
        <w:ind w:firstLine="720"/>
        <w:jc w:val="both"/>
        <w:rPr/>
      </w:pPr>
      <w:r>
        <w:rPr>
          <w:b/>
          <w:sz w:val="24"/>
        </w:rPr>
        <w:t>1) Területi felosztás</w:t>
      </w:r>
    </w:p>
    <w:p>
      <w:pPr>
        <w:pStyle w:val="Normal"/>
        <w:widowControl w:val="false"/>
        <w:bidi w:val="0"/>
        <w:jc w:val="both"/>
        <w:rPr/>
      </w:pPr>
      <w:r>
        <w:rPr>
          <w:sz w:val="24"/>
        </w:rPr>
        <w:t>Kr. e. 508-ban Athén egyik nevezetes arisztokrata nemzetségének, az Alkmaiónidák egy tagja, Kleiszthenész, nagyszabású politikai reformot hajtott végre. Feltételezések szerint az Alkmaionidák e keretek között tartósabbnak gondolták érdekeik érvényesülését, és ezért nem állították vissza a türanniszt. Az arisztokratikus és a timokratikus kormányzat helyett a territoriális elvet vezette be. Attika területét három részre osztotta:</w:t>
      </w:r>
    </w:p>
    <w:p>
      <w:pPr>
        <w:pStyle w:val="Normal"/>
        <w:widowControl w:val="false"/>
        <w:bidi w:val="0"/>
        <w:jc w:val="both"/>
        <w:rPr/>
      </w:pPr>
      <w:r>
        <w:rPr>
          <w:sz w:val="24"/>
        </w:rPr>
        <w:t>- Athén és környéke (Asztü); - Attika középső vidéke (Mesogeios); - tengerparti rész (Paralia).</w:t>
      </w:r>
    </w:p>
    <w:p>
      <w:pPr>
        <w:pStyle w:val="Normal"/>
        <w:widowControl w:val="false"/>
        <w:bidi w:val="0"/>
        <w:jc w:val="both"/>
        <w:rPr/>
      </w:pPr>
      <w:r>
        <w:rPr>
          <w:sz w:val="24"/>
        </w:rPr>
        <w:t>Mindhárom területen 10-10 harmadot (trittüszt) alakított ki. A 30 trit</w:t>
        <w:softHyphen/>
        <w:t>tüszból azután 10 mesterségesen létrehozott phülét alakított ki úgy, hogy egy phülé mindhárom körzetben képviseltesse magát. Ezekre az új phü</w:t>
        <w:softHyphen/>
        <w:t>lékre épült a katonai és a kormányzati szervezet. A trittüszök úgy voltak megszervezve, hogy a démosz hívei - a városi és tengerparti rész - lehe</w:t>
        <w:softHyphen/>
        <w:t>tőleg mindig fölényben legyenek az arisztokratákkal szemben.</w:t>
      </w:r>
    </w:p>
    <w:p>
      <w:pPr>
        <w:pStyle w:val="Normal"/>
        <w:widowControl w:val="false"/>
        <w:bidi w:val="0"/>
        <w:ind w:firstLine="220"/>
        <w:jc w:val="both"/>
        <w:rPr>
          <w:rFonts w:ascii="Times New Roman" w:hAnsi="Times New Roman"/>
          <w:sz w:val="24"/>
        </w:rPr>
      </w:pPr>
      <w:r>
        <w:rPr>
          <w:sz w:val="24"/>
        </w:rPr>
      </w:r>
    </w:p>
    <w:p>
      <w:pPr>
        <w:pStyle w:val="Normal"/>
        <w:widowControl w:val="false"/>
        <w:bidi w:val="0"/>
        <w:ind w:firstLine="720"/>
        <w:jc w:val="both"/>
        <w:rPr/>
      </w:pPr>
      <w:r>
        <w:rPr>
          <w:b/>
          <w:sz w:val="24"/>
        </w:rPr>
        <w:t>2) A demokrácia intézményrendszere</w:t>
      </w:r>
    </w:p>
    <w:p>
      <w:pPr>
        <w:pStyle w:val="Normal"/>
        <w:widowControl w:val="false"/>
        <w:bidi w:val="0"/>
        <w:jc w:val="both"/>
        <w:rPr/>
      </w:pPr>
      <w:r>
        <w:rPr>
          <w:sz w:val="24"/>
        </w:rPr>
        <w:t xml:space="preserve">A legfőbb törvényhozó és döntéshozó szerv a </w:t>
      </w:r>
      <w:r>
        <w:rPr>
          <w:b/>
          <w:sz w:val="24"/>
        </w:rPr>
        <w:t>népgyűlés, az ekklészia</w:t>
      </w:r>
      <w:r>
        <w:rPr>
          <w:sz w:val="24"/>
        </w:rPr>
        <w:t xml:space="preserve"> lett. A népgyűlés tagja lehetett minden 20. évét betöltött, athéni férfi pol</w:t>
        <w:softHyphen/>
        <w:t>gár. Ők döntöttek háború és béke kérdésében, adókat vethettek ki, állam</w:t>
        <w:softHyphen/>
        <w:t xml:space="preserve">szerződéseket, szövetségeket köthettek. A népgyűlés választotta az archonokat (Periklész Kr.e 5.sz-ban sorsolássá alakítja át), és a kincstárnokokat. Kleisztenészig a 400-ak tanácsának tagjait is a népgyűlés választotta. A kleisztenészi alkotmányban az 500-ak tanácsának tagjait már sorsolással választották ki.      </w:t>
      </w:r>
    </w:p>
    <w:p>
      <w:pPr>
        <w:pStyle w:val="Normal"/>
        <w:widowControl w:val="false"/>
        <w:bidi w:val="0"/>
        <w:ind w:firstLine="225"/>
        <w:jc w:val="both"/>
        <w:rPr/>
      </w:pPr>
      <w:r>
        <w:rPr>
          <w:sz w:val="24"/>
        </w:rPr>
        <w:t xml:space="preserve">A </w:t>
      </w:r>
      <w:r>
        <w:rPr>
          <w:b/>
          <w:sz w:val="24"/>
        </w:rPr>
        <w:t>bulé (tanács)</w:t>
      </w:r>
      <w:r>
        <w:rPr>
          <w:sz w:val="24"/>
        </w:rPr>
        <w:t xml:space="preserve"> létszáma 400-ról 500-ra emelkedett. A tanácsba Szolón idején (400 tagú) min</w:t>
        <w:softHyphen/>
        <w:t>den phülé (4) évente választotta meg tagjait az első három vagyoni osztályból, Kleisztenésztől (500 tagú) minden phüléből (10) sorsolással 50-50 tagot küldhetett a 30. évüket betöl</w:t>
        <w:softHyphen/>
        <w:t>tött polgárok közül. Javaslatokat, napirendi pontokat fogalmaztak meg a népgyűlések előtt, kisebb jelentőségű ügyekben döntéseket is hoztak, el</w:t>
        <w:softHyphen/>
        <w:t>lenőrizték a tisztviselők munkáját, irányították a pénzügyeket, készenlét</w:t>
        <w:softHyphen/>
        <w:t xml:space="preserve">ben tartották a hadsereget. A bulé tagjait alkotó phülék 36 napos rotációban váltva egymást intézte a város ügyeit, mint ügyviteli szerv. A képviselők közül minden nap kisorsoltak egy elöljárót. </w:t>
      </w:r>
    </w:p>
    <w:p>
      <w:pPr>
        <w:pStyle w:val="Normal"/>
        <w:widowControl w:val="false"/>
        <w:bidi w:val="0"/>
        <w:ind w:firstLine="225"/>
        <w:jc w:val="both"/>
        <w:rPr/>
      </w:pPr>
      <w:r>
        <w:rPr>
          <w:sz w:val="24"/>
        </w:rPr>
        <w:t xml:space="preserve">Az </w:t>
      </w:r>
      <w:r>
        <w:rPr>
          <w:b/>
          <w:sz w:val="24"/>
        </w:rPr>
        <w:t>arkhónok testülete</w:t>
      </w:r>
      <w:r>
        <w:rPr>
          <w:sz w:val="24"/>
        </w:rPr>
        <w:t xml:space="preserve"> megmaradt, de vesztett jelentőségéből. Az areioszpagosz feladata a tisztségviselők és a törvényesség ellenőr</w:t>
        <w:softHyphen/>
        <w:t xml:space="preserve">zése lett. </w:t>
      </w:r>
    </w:p>
    <w:p>
      <w:pPr>
        <w:pStyle w:val="Normal"/>
        <w:widowControl w:val="false"/>
        <w:bidi w:val="0"/>
        <w:ind w:firstLine="225"/>
        <w:jc w:val="both"/>
        <w:rPr/>
      </w:pPr>
      <w:r>
        <w:rPr>
          <w:sz w:val="24"/>
        </w:rPr>
        <w:t xml:space="preserve">A phülék polgárai közül sorsolták (6000 tagú, 10 bizottságban ülésezett 500 választott bíró irányításával) a </w:t>
      </w:r>
      <w:r>
        <w:rPr>
          <w:b/>
          <w:sz w:val="24"/>
        </w:rPr>
        <w:t>népbíróság, más néven esküdtbíróság (héliaia)</w:t>
      </w:r>
      <w:r>
        <w:rPr>
          <w:sz w:val="24"/>
        </w:rPr>
        <w:t xml:space="preserve"> tagjait, mely előtt mindenki a saját ügye mellett tartott vád-, ill. védőbeszédet.    </w:t>
      </w:r>
    </w:p>
    <w:p>
      <w:pPr>
        <w:pStyle w:val="Normal"/>
        <w:widowControl w:val="false"/>
        <w:bidi w:val="0"/>
        <w:ind w:firstLine="249"/>
        <w:jc w:val="both"/>
        <w:rPr/>
      </w:pPr>
      <w:r>
        <w:rPr>
          <w:sz w:val="24"/>
        </w:rPr>
        <w:t xml:space="preserve">A hadsereg vezetését az egyes phülék élén álló katonai parancsnokok, a 10 </w:t>
      </w:r>
      <w:r>
        <w:rPr>
          <w:b/>
          <w:sz w:val="24"/>
        </w:rPr>
        <w:t>sztratégosz</w:t>
      </w:r>
      <w:r>
        <w:rPr>
          <w:sz w:val="24"/>
        </w:rPr>
        <w:t xml:space="preserve"> látta el az eddigi katonai vezetővel, az archon polemarkhosszal együtt. A sztratégoszokat a hivatali év lejárta után is újra lehetett válasz</w:t>
        <w:softHyphen/>
        <w:t>tani. A következő évtizedek legjelentősebb politikusai ezért mind ezt a tisztséget töltötték be.</w:t>
      </w:r>
    </w:p>
    <w:p>
      <w:pPr>
        <w:pStyle w:val="Normal"/>
        <w:widowControl w:val="false"/>
        <w:bidi w:val="0"/>
        <w:ind w:firstLine="259"/>
        <w:jc w:val="both"/>
        <w:rPr/>
      </w:pPr>
      <w:r>
        <w:rPr>
          <w:sz w:val="24"/>
        </w:rPr>
        <w:t>A zsarnokság kísérlete ellen vezette be Kleiszthenész a cserépszava</w:t>
        <w:softHyphen/>
        <w:t>zás (osztrakiszmosz) intézményét. Eszerint minden évben szavaztak ar</w:t>
        <w:softHyphen/>
        <w:t>ra, hogy van-e szükség cserépszavazásra. Igenlő válasz esetén: ha valaki egyeduralomra tör, a népgyűlés cserépdarabokon történő szavazással 10 évre száműzheti a városból. (6000 cserépdarab (osztrakon) volt ehhez szükséges. Utoljára Krisztus előtt 417-ben tartottak cserépszavazást.</w:t>
      </w:r>
    </w:p>
    <w:p>
      <w:pPr>
        <w:pStyle w:val="Normal"/>
        <w:widowControl w:val="false"/>
        <w:bidi w:val="0"/>
        <w:ind w:firstLine="259"/>
        <w:jc w:val="both"/>
        <w:rPr/>
      </w:pPr>
      <w:r>
        <w:rPr>
          <w:sz w:val="24"/>
        </w:rPr>
        <w:t xml:space="preserve">Az Kr.e. 5.sz. második harmadában Periklész (kora: Kr.e 443-429) bevezettette a napidíj rendszerét a bulé és esküdtbíróság tagjai között, ezzel teremtve belpolitikai egyensúlyt, illetve ezzel biztosította támogatottságát is.    </w:t>
      </w:r>
    </w:p>
    <w:p>
      <w:pPr>
        <w:pStyle w:val="Normal"/>
        <w:widowControl w:val="false"/>
        <w:bidi w:val="0"/>
        <w:ind w:firstLine="283"/>
        <w:jc w:val="both"/>
        <w:rPr/>
      </w:pPr>
      <w:r>
        <w:rPr>
          <w:b/>
          <w:sz w:val="24"/>
        </w:rPr>
        <w:t xml:space="preserve">Kleiszthenész reformjai megvalósították Athénban a démosz uralmát, a demokráciát </w:t>
      </w:r>
      <w:r>
        <w:rPr>
          <w:sz w:val="24"/>
        </w:rPr>
        <w:t>(szó szerinti jel. népuralom, melynek a korai demokráciákban a közvetlen politikai-hatalmi intézményei jelentek meg)</w:t>
      </w:r>
      <w:r>
        <w:rPr>
          <w:b/>
          <w:sz w:val="24"/>
        </w:rPr>
        <w:t>). Az athéni demokrácia természetesen csak az athéni pol</w:t>
        <w:softHyphen/>
        <w:t>gárokra vonatkozott. Nem tartoztak ide a nők, a rabszolgák, a betelepü</w:t>
        <w:softHyphen/>
        <w:t>lők (Athénban ezeket metoikoszoknak hívták). Így a népgyűlésen a tel</w:t>
        <w:softHyphen/>
        <w:t>jes lakosság mintegy 20%-a vehetett részt. A demokrácia intézményrendszere akkor működött jól, amikor a pol</w:t>
        <w:softHyphen/>
        <w:t>gárok nagy része érdekelt volt abban, hogy részt vegyen a politikai döntéshozatalban. Ez akkor valósult meg, amikor nem voltak sem kiugróan nagy vagyonok, sem nagy tömegű nincstelenek a poliszban.</w:t>
      </w:r>
    </w:p>
    <w:sectPr>
      <w:footerReference w:type="default" r:id="rId2"/>
      <w:type w:val="nextPage"/>
      <w:pgSz w:w="12240" w:h="15840"/>
      <w:pgMar w:left="720" w:right="680" w:gutter="0" w:header="0" w:top="72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paragraph" w:styleId="Heading1">
    <w:name w:val="Heading 1"/>
    <w:basedOn w:val="Normal"/>
    <w:next w:val="Normal"/>
    <w:qFormat/>
    <w:pPr>
      <w:keepNext w:val="true"/>
      <w:widowControl w:val="false"/>
      <w:jc w:val="center"/>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74</Words>
  <Characters>0</Characters>
  <CharactersWithSpaces>1068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20:00Z</dcterms:created>
  <dc:creator>Readiris</dc:creator>
  <dc:description/>
  <dc:language>en-US</dc:language>
  <cp:lastModifiedBy/>
  <dcterms:modified xsi:type="dcterms:W3CDTF">2006-11-01T18:33: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Andor</vt:lpwstr>
  </property>
</Properties>
</file>