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b/>
          <w:sz w:val="28"/>
        </w:rPr>
        <w:t>5.1.Hogyan építette ki Szent István a magyar feudális államot</w:t>
      </w:r>
    </w:p>
    <w:p>
      <w:pPr>
        <w:pStyle w:val="Normal"/>
        <w:jc w:val="left"/>
        <w:rPr>
          <w:b/>
          <w:b/>
          <w:sz w:val="28"/>
        </w:rPr>
      </w:pPr>
      <w:r>
        <w:rPr>
          <w:b/>
          <w:sz w:val="28"/>
        </w:rPr>
      </w:r>
    </w:p>
    <w:p>
      <w:pPr>
        <w:pStyle w:val="Normal"/>
        <w:numPr>
          <w:ilvl w:val="0"/>
          <w:numId w:val="0"/>
        </w:numPr>
        <w:outlineLvl w:val="0"/>
        <w:rPr/>
      </w:pPr>
      <w:r>
        <w:rPr>
          <w:b/>
          <w:sz w:val="24"/>
        </w:rPr>
        <w:t>I. Az előzmények: Géza fejedelem (972-997)</w:t>
      </w:r>
    </w:p>
    <w:p>
      <w:pPr>
        <w:pStyle w:val="Normal"/>
        <w:numPr>
          <w:ilvl w:val="0"/>
          <w:numId w:val="0"/>
        </w:numPr>
        <w:outlineLvl w:val="0"/>
        <w:rPr>
          <w:b/>
          <w:b/>
          <w:sz w:val="24"/>
        </w:rPr>
      </w:pPr>
      <w:r>
        <w:rPr>
          <w:b/>
          <w:sz w:val="24"/>
        </w:rPr>
      </w:r>
    </w:p>
    <w:p>
      <w:pPr>
        <w:pStyle w:val="Normal"/>
        <w:rPr/>
      </w:pPr>
      <w:r>
        <w:rPr>
          <w:sz w:val="24"/>
        </w:rPr>
        <w:t>A magyar állam alapjainak letétele már Géza fejedelem idején megkezdődik. Ez alapvetően Géza három nagy törekvésében figyelhető meg: a belpolitikában saját hatalmának megerősítése; nyitás Nyugat-Európa és a szomszédos államok felé, valamint a hittérítés engedélyezése.</w:t>
      </w:r>
    </w:p>
    <w:p>
      <w:pPr>
        <w:pStyle w:val="Normal"/>
        <w:rPr>
          <w:i/>
          <w:i/>
          <w:sz w:val="24"/>
        </w:rPr>
      </w:pPr>
      <w:r>
        <w:rPr>
          <w:i/>
          <w:sz w:val="24"/>
        </w:rPr>
        <w:t>a.) Külpolitika</w:t>
      </w:r>
    </w:p>
    <w:p>
      <w:pPr>
        <w:pStyle w:val="Normal"/>
        <w:rPr>
          <w:sz w:val="24"/>
        </w:rPr>
      </w:pPr>
      <w:r>
        <w:rPr>
          <w:sz w:val="24"/>
        </w:rPr>
        <w:t>Géza fejedelem célja: rendezni a viszonyt a szomszédos államokkal (elsősorban a németekkel), és lehetőség szerint megszilárdítani velük a kapcsolatot. Ennek lépései:</w:t>
      </w:r>
    </w:p>
    <w:p>
      <w:pPr>
        <w:pStyle w:val="Normal"/>
        <w:rPr>
          <w:sz w:val="24"/>
        </w:rPr>
      </w:pPr>
      <w:r>
        <w:rPr>
          <w:sz w:val="24"/>
        </w:rPr>
        <w:t>- 973 márciusában 12 magyar főember jelenik meg Quedlingburgban (kvedlingburg) I. Ottó német császár előtt, hogy kifejezzék: a magyarság a kesztény Európához akar tartozni, szándékai békések. Ennek a követségnek elsődleges célja az volt, hogy megelőzzön egy - a magyarságra veszélyt jelentő - bizánci-német szövetséget.</w:t>
      </w:r>
    </w:p>
    <w:p>
      <w:pPr>
        <w:pStyle w:val="Normal"/>
        <w:rPr>
          <w:sz w:val="24"/>
        </w:rPr>
      </w:pPr>
      <w:r>
        <w:rPr>
          <w:sz w:val="24"/>
        </w:rPr>
        <w:t xml:space="preserve">- gyermekeinek kiházasítása a tudatos szövetségkeresés jegyében zajlott. </w:t>
      </w:r>
    </w:p>
    <w:p>
      <w:pPr>
        <w:pStyle w:val="Normal"/>
        <w:rPr>
          <w:sz w:val="24"/>
        </w:rPr>
      </w:pPr>
      <w:r>
        <w:rPr>
          <w:sz w:val="24"/>
        </w:rPr>
        <w:t xml:space="preserve">Legidősebb lányát Vitéz Boleszláv lengyel fejedelemhez adta hozzá. (E házasság nem volt hosszú életű, mivel a cseh -lengyel viszálykodás során Géza a csehek oldalára állt, így Boleszláv eltaszította magától Géza lányát.) </w:t>
      </w:r>
    </w:p>
    <w:p>
      <w:pPr>
        <w:pStyle w:val="Normal"/>
        <w:rPr/>
      </w:pPr>
      <w:r>
        <w:rPr>
          <w:sz w:val="24"/>
        </w:rPr>
        <w:t>Egy másik lánya a bolgár trónörökös felesége lett; ezáltal a bolgár-görög háborúskodásban Géza a bolgárok mellett foglalt állást. (Sajnos azonban ezen házasság is hamar felbomlott).</w:t>
      </w:r>
    </w:p>
    <w:p>
      <w:pPr>
        <w:pStyle w:val="Normal"/>
        <w:rPr>
          <w:sz w:val="24"/>
        </w:rPr>
      </w:pPr>
      <w:r>
        <w:rPr>
          <w:sz w:val="24"/>
        </w:rPr>
        <w:t>A legfontosabb azonban a bajorokkal való viszony rendezése volt, mely Civakodó Henrik bajor herceg halála után vált lehetővé. Géza fia, Vajk (ki a keresztségben korábban már elnyerte az István nevet) Civakodó Henrik lányát, Gizellát vette nőül és ezáltal Géza sógora lett az új bajor hercegnek, IV. Henriknek (aki Gizella testvére volt).</w:t>
      </w:r>
    </w:p>
    <w:p>
      <w:pPr>
        <w:pStyle w:val="Normal"/>
        <w:rPr>
          <w:i/>
          <w:i/>
          <w:sz w:val="24"/>
        </w:rPr>
      </w:pPr>
      <w:r>
        <w:rPr>
          <w:i/>
          <w:sz w:val="24"/>
        </w:rPr>
        <w:t>b.) Belpolitika</w:t>
      </w:r>
    </w:p>
    <w:p>
      <w:pPr>
        <w:pStyle w:val="Normal"/>
        <w:rPr/>
      </w:pPr>
      <w:r>
        <w:rPr>
          <w:sz w:val="24"/>
        </w:rPr>
        <w:t>A környező országokkal való kapcsolat rendezése kedvezően hatott Géza azon törekvésére, hogy saját és az Árpád törzs belső hatalmát megerősítse. Habár kevés forrás maradt fenn Géza belpolitikájából, annyi tudható, számos belharcot vívott ellenfeleivel. Ezek sikereiben nagyban segítette a megduzzadt fejedelmi katonai kíséret, mely a könnyű fegyverzetű íjas katonák mellett már egyenes karddal és fémkeretű vaspajzzsal felfegyverzett német lovagok is jelen voltak.</w:t>
      </w:r>
    </w:p>
    <w:p>
      <w:pPr>
        <w:pStyle w:val="Normal"/>
        <w:rPr>
          <w:sz w:val="24"/>
        </w:rPr>
      </w:pPr>
      <w:r>
        <w:rPr>
          <w:sz w:val="24"/>
        </w:rPr>
        <w:t xml:space="preserve">A Gézával szembenálló törzs- és nemzetségfők Géza öccse, Koppány köré tömörülnek, kinek területei Somogyban összpontosultak. </w:t>
      </w:r>
    </w:p>
    <w:p>
      <w:pPr>
        <w:pStyle w:val="Normal"/>
        <w:rPr/>
      </w:pPr>
      <w:r>
        <w:rPr>
          <w:sz w:val="24"/>
        </w:rPr>
        <w:t>Géza terjesztette ki az Árpád törzsének hatalmát a magyar szállásterület legnyugatibb határáig, amely a mai Ausztria , illetve a cseh-morva terület keleti részéig nyúlt; továbbá a nyugati Felvidékre, a Vág és a Garam folyó vidékére.</w:t>
      </w:r>
    </w:p>
    <w:p>
      <w:pPr>
        <w:pStyle w:val="Normal"/>
        <w:rPr>
          <w:i/>
          <w:i/>
          <w:sz w:val="24"/>
        </w:rPr>
      </w:pPr>
      <w:r>
        <w:rPr>
          <w:i/>
          <w:sz w:val="24"/>
        </w:rPr>
      </w:r>
    </w:p>
    <w:p>
      <w:pPr>
        <w:pStyle w:val="Normal"/>
        <w:rPr>
          <w:i/>
          <w:i/>
          <w:sz w:val="24"/>
        </w:rPr>
      </w:pPr>
      <w:r>
        <w:rPr>
          <w:i/>
          <w:sz w:val="24"/>
        </w:rPr>
        <w:t>c.) Hittérítések</w:t>
      </w:r>
    </w:p>
    <w:p>
      <w:pPr>
        <w:pStyle w:val="Normal"/>
        <w:rPr>
          <w:sz w:val="24"/>
        </w:rPr>
      </w:pPr>
      <w:r>
        <w:rPr>
          <w:sz w:val="24"/>
        </w:rPr>
        <w:t>Mivel a magyar törzsi állam a nyugati és a keleti (görög) kereszténység határán helyezkedett el, mindkét irányzat párhuzamosan jelen volt a magyarság között.</w:t>
      </w:r>
    </w:p>
    <w:p>
      <w:pPr>
        <w:pStyle w:val="Normal"/>
        <w:rPr/>
      </w:pPr>
      <w:r>
        <w:rPr>
          <w:sz w:val="24"/>
        </w:rPr>
        <w:t>A görögkeleti egyház térítése már Géza előtt megindult. Maga Géza is az erdélyi Gyula testvérét, a szintén görögkeleti vallású Saroltot vette feleségül. A nyugati egyház által szervezett térítés megindítására csak Géza fejeledelem alatt került sor. (Maga Géza is felvette a keresztény hitet, ám sokszor felrótták neki, hogy ennek ellenére nem szakított a pogány vallással sem).</w:t>
      </w:r>
    </w:p>
    <w:p>
      <w:pPr>
        <w:pStyle w:val="Normal"/>
        <w:rPr/>
      </w:pPr>
      <w:r>
        <w:rPr>
          <w:sz w:val="24"/>
        </w:rPr>
        <w:t xml:space="preserve">A nyugati egyház térítésében részt vett Brúnó Sankt Gallen-i szerzetes, Szent Adalbert és tanítványai, valamint számos bajor pap.  Géza idején kezdték el építeni a pannonhalmi apátságot, valamint az ő nevéhez kötődik veszprém-völgyi apácák kolostora is. </w:t>
      </w:r>
    </w:p>
    <w:p>
      <w:pPr>
        <w:pStyle w:val="Normal"/>
        <w:rPr>
          <w:sz w:val="24"/>
        </w:rPr>
      </w:pPr>
      <w:r>
        <w:rPr>
          <w:sz w:val="24"/>
        </w:rPr>
      </w:r>
    </w:p>
    <w:p>
      <w:pPr>
        <w:pStyle w:val="Normal"/>
        <w:numPr>
          <w:ilvl w:val="0"/>
          <w:numId w:val="0"/>
        </w:numPr>
        <w:outlineLvl w:val="0"/>
        <w:rPr>
          <w:b/>
          <w:b/>
          <w:sz w:val="24"/>
        </w:rPr>
      </w:pPr>
      <w:r>
        <w:rPr>
          <w:b/>
          <w:sz w:val="24"/>
        </w:rPr>
        <w:t>II.) Szent István uralkodása</w:t>
      </w:r>
    </w:p>
    <w:p>
      <w:pPr>
        <w:pStyle w:val="Normal"/>
        <w:numPr>
          <w:ilvl w:val="0"/>
          <w:numId w:val="0"/>
        </w:numPr>
        <w:outlineLvl w:val="0"/>
        <w:rPr>
          <w:b/>
          <w:b/>
          <w:sz w:val="24"/>
        </w:rPr>
      </w:pPr>
      <w:r>
        <w:rPr>
          <w:b/>
          <w:sz w:val="24"/>
        </w:rPr>
      </w:r>
    </w:p>
    <w:p>
      <w:pPr>
        <w:pStyle w:val="Normal"/>
        <w:rPr>
          <w:i/>
          <w:i/>
          <w:sz w:val="24"/>
        </w:rPr>
      </w:pPr>
      <w:r>
        <w:rPr>
          <w:b/>
          <w:i/>
          <w:sz w:val="24"/>
        </w:rPr>
        <w:t>1.) Szent István személye</w:t>
      </w:r>
    </w:p>
    <w:p>
      <w:pPr>
        <w:pStyle w:val="Normal"/>
        <w:rPr/>
      </w:pPr>
      <w:r>
        <w:rPr>
          <w:sz w:val="24"/>
        </w:rPr>
        <w:t>Géza fia, Vajk 970 táján született. A nagyobbik István-legenda szerint Szent Adalbert prágai püspöktől nyerte el az István nevet. E legenda szerint István felserdülésekor Géza összehívta az ország főembereit, hogy utódjaként fogadtassa el velük Istvánt.</w:t>
      </w:r>
    </w:p>
    <w:p>
      <w:pPr>
        <w:pStyle w:val="Normal"/>
        <w:rPr/>
      </w:pPr>
      <w:r>
        <w:rPr>
          <w:sz w:val="24"/>
        </w:rPr>
        <w:t>István felesége Civakodó Henrik bajor herceg lánya, Gizella lett, aki egyben az új bajor herceg, IV. Henrik testvére is volt. A bajor házasság több szempontból is előnyös volt: a bajorokkal való jó viszony garantálta a nyugati határokat, Gizella vallásossága segítette a keresztény hit terjedését, a kíséretében érkező lovagok pedig István seregét erősítették.</w:t>
      </w:r>
    </w:p>
    <w:p>
      <w:pPr>
        <w:pStyle w:val="Normal"/>
        <w:rPr>
          <w:b/>
          <w:b/>
          <w:i/>
          <w:i/>
          <w:sz w:val="24"/>
        </w:rPr>
      </w:pPr>
      <w:r>
        <w:rPr>
          <w:b/>
          <w:i/>
          <w:sz w:val="24"/>
        </w:rPr>
      </w:r>
    </w:p>
    <w:p>
      <w:pPr>
        <w:pStyle w:val="Normal"/>
        <w:rPr>
          <w:b/>
          <w:b/>
          <w:i/>
          <w:i/>
          <w:sz w:val="24"/>
        </w:rPr>
      </w:pPr>
      <w:r>
        <w:rPr>
          <w:b/>
          <w:i/>
          <w:sz w:val="24"/>
        </w:rPr>
        <w:t>2.) István hatalmának megszilárdítása</w:t>
      </w:r>
    </w:p>
    <w:p>
      <w:pPr>
        <w:pStyle w:val="Normal"/>
        <w:rPr/>
      </w:pPr>
      <w:r>
        <w:rPr>
          <w:sz w:val="24"/>
        </w:rPr>
        <w:t>Géza halálakor (997) nem támogatta minden törzs- és nemzetségfő Istvánt az utódlásban. Aktivizálódtak a már korábban is Géza-ellenes erők, köztük azok, akik az erősödő központi hatalommal szemben szerették volna megőrizni saját függetlenségüket. Közülük a legjelentősebb ellenálló erőt Koppány jelentette.</w:t>
      </w:r>
    </w:p>
    <w:p>
      <w:pPr>
        <w:pStyle w:val="Normal"/>
        <w:rPr>
          <w:i/>
          <w:i/>
          <w:sz w:val="24"/>
        </w:rPr>
      </w:pPr>
      <w:r>
        <w:rPr>
          <w:i/>
          <w:sz w:val="24"/>
        </w:rPr>
      </w:r>
    </w:p>
    <w:p>
      <w:pPr>
        <w:pStyle w:val="Normal"/>
        <w:rPr>
          <w:i/>
          <w:i/>
          <w:sz w:val="24"/>
        </w:rPr>
      </w:pPr>
      <w:r>
        <w:rPr>
          <w:i/>
          <w:sz w:val="24"/>
        </w:rPr>
        <w:t>a.) A Koppány-felkelés (997)</w:t>
      </w:r>
    </w:p>
    <w:p>
      <w:pPr>
        <w:pStyle w:val="Normal"/>
        <w:rPr>
          <w:sz w:val="24"/>
        </w:rPr>
      </w:pPr>
      <w:r>
        <w:rPr>
          <w:sz w:val="24"/>
        </w:rPr>
        <w:t xml:space="preserve">Koppány az Árpádok családjához tartozott és a Balatontól délre eső somogyi területek vezére volt. Géza halálakor a levirátus pogány szokása szerint házasságra kívánt lépni Géza özvegyével, Sarolttal, magának követelve ezzel a fejedelmi trónt is. Koppány nem volt hajlandó elfogadni, hogy Géza a keresztény alapokon nyugvó elsőszüllöttség jogán (primogenitura) Istvánt kívánja megtenni utódául. </w:t>
      </w:r>
    </w:p>
    <w:p>
      <w:pPr>
        <w:pStyle w:val="Normal"/>
        <w:rPr/>
      </w:pPr>
      <w:r>
        <w:rPr>
          <w:sz w:val="24"/>
        </w:rPr>
        <w:t xml:space="preserve">István és Koppány összecsapására Veszprém mellett került sor, a győztes csata után István a német vitézeket birtokadományban részesítette. Vencellin Koppány volt somogyi területeiből részesült. </w:t>
      </w:r>
    </w:p>
    <w:p>
      <w:pPr>
        <w:pStyle w:val="Normal"/>
        <w:rPr>
          <w:i/>
          <w:i/>
          <w:sz w:val="24"/>
        </w:rPr>
      </w:pPr>
      <w:r>
        <w:rPr>
          <w:i/>
          <w:sz w:val="24"/>
        </w:rPr>
      </w:r>
    </w:p>
    <w:p>
      <w:pPr>
        <w:pStyle w:val="Normal"/>
        <w:rPr>
          <w:i/>
          <w:i/>
          <w:sz w:val="24"/>
        </w:rPr>
      </w:pPr>
      <w:r>
        <w:rPr>
          <w:i/>
          <w:sz w:val="24"/>
        </w:rPr>
        <w:t>b.) Erdély megszerzése (1003)</w:t>
      </w:r>
    </w:p>
    <w:p>
      <w:pPr>
        <w:pStyle w:val="Normal"/>
        <w:rPr/>
      </w:pPr>
      <w:r>
        <w:rPr>
          <w:sz w:val="24"/>
        </w:rPr>
        <w:t>Géza halálakor Erdély felett Sarolt testvére, Gyula gyakorolta a nagyfejedelemtől szinte teljesen függetlenül a hatalmat. Nem sokkal a Koppány-felkelés leverése után István Gyulát is behódolásra kényszeríttette. Erdély megszerzése nemcsak az ottani sóbányák miatt volt fontos, hanem a besenyőkkel szemben stratégiailag is kulcsszerepet töltött be.</w:t>
      </w:r>
    </w:p>
    <w:p>
      <w:pPr>
        <w:pStyle w:val="Normal"/>
        <w:rPr>
          <w:sz w:val="24"/>
        </w:rPr>
      </w:pPr>
      <w:r>
        <w:rPr>
          <w:sz w:val="24"/>
        </w:rPr>
      </w:r>
    </w:p>
    <w:p>
      <w:pPr>
        <w:pStyle w:val="Normal"/>
        <w:rPr/>
      </w:pPr>
      <w:r>
        <w:rPr>
          <w:i/>
          <w:sz w:val="24"/>
        </w:rPr>
        <w:t>c.) Ajtony legyőzése (1028 körül)</w:t>
      </w:r>
    </w:p>
    <w:p>
      <w:pPr>
        <w:pStyle w:val="Normal"/>
        <w:rPr>
          <w:sz w:val="24"/>
        </w:rPr>
      </w:pPr>
      <w:r>
        <w:rPr>
          <w:sz w:val="24"/>
        </w:rPr>
        <w:t>A nagyfejedelmi hatalomtól szintén függetlenséget élvezett az ország déli területén Ajtony uralma. Ajtony megkeresztelkedett ugyan, ám nem a vallási előírások szerint élt - például 7 feleséget tartott. Az irányítása alatt álló terület székhelye Marosvár volt. Gazdagságát hatalmas állatállományának köszönhette. Mivel Ajtony ellenőrzése alatt tarthatta az Erdélyből behozott só forgalmát, valamint ellenőrizhette a déli határvidéket, Istvánnak rendkívül fontos volt e terület megszerzése. A bizánciakkal szövetkező Ajtony seregei ellen István Csanádot küldte. Ajtony vereséget szenvedett, az általa birtokolt területek István kezére kerültek.</w:t>
      </w:r>
    </w:p>
    <w:p>
      <w:pPr>
        <w:pStyle w:val="Normal"/>
        <w:rPr>
          <w:sz w:val="24"/>
        </w:rPr>
      </w:pPr>
      <w:r>
        <w:rPr>
          <w:sz w:val="24"/>
        </w:rPr>
      </w:r>
    </w:p>
    <w:p>
      <w:pPr>
        <w:pStyle w:val="Normal"/>
        <w:rPr>
          <w:b/>
          <w:b/>
          <w:i/>
          <w:i/>
          <w:sz w:val="24"/>
        </w:rPr>
      </w:pPr>
      <w:r>
        <w:rPr>
          <w:b/>
          <w:i/>
          <w:sz w:val="24"/>
        </w:rPr>
        <w:t>3.) István megkoronázása</w:t>
      </w:r>
    </w:p>
    <w:p>
      <w:pPr>
        <w:pStyle w:val="Normal"/>
        <w:rPr/>
      </w:pPr>
      <w:r>
        <w:rPr>
          <w:sz w:val="24"/>
        </w:rPr>
        <w:t>István megkoronázására 1001. január 1-jén került sor. A korona eredetével kapcsolatban két elképzelés is él. Az egyik szerint a koronát III. Ottó német császár adományozta Istvánnak.</w:t>
      </w:r>
    </w:p>
    <w:p>
      <w:pPr>
        <w:pStyle w:val="Normal"/>
        <w:rPr/>
      </w:pPr>
      <w:r>
        <w:rPr>
          <w:sz w:val="24"/>
        </w:rPr>
        <w:t>Aartvik püspök Istvánról szóló legendája szerint viszont a pápától származik a korona. István elküldte Astrik püspököt Rómába, hogy a pápától áldást kérjen az új keresztény államra, hogy az esztergomi egyházat érsekséggé szentelje, s végül Istvánnak királyi koronát adjon. A legenda szerint épp akkor járt a pápánál, II. Szilveszternél egy lengyel követség, akik szintén koronát kértek a lengyel fejedelemnek. A pápa már oda is ígérte nekik a koronát, ám egy álombéli látomás után mégis Istvánnak küldte el azt.</w:t>
      </w:r>
    </w:p>
    <w:p>
      <w:pPr>
        <w:pStyle w:val="Normal"/>
        <w:rPr/>
      </w:pPr>
      <w:r>
        <w:rPr>
          <w:sz w:val="24"/>
        </w:rPr>
        <w:t>Valószínűsíthető, hogy a koronát a császár tudtával és beleegyezésével valóban II. Szilveszter pápa adományozta Istvánnak. Ugyanakkor a koronaadományozás nem járt együtt sem a pápai, sem a császári befolyás növekedésével.</w:t>
      </w:r>
    </w:p>
    <w:p>
      <w:pPr>
        <w:pStyle w:val="Normal"/>
        <w:rPr>
          <w:sz w:val="24"/>
        </w:rPr>
      </w:pPr>
      <w:r>
        <w:rPr>
          <w:sz w:val="24"/>
        </w:rPr>
      </w:r>
    </w:p>
    <w:p>
      <w:pPr>
        <w:pStyle w:val="Normal"/>
        <w:rPr>
          <w:b/>
          <w:b/>
          <w:i/>
          <w:i/>
          <w:sz w:val="24"/>
        </w:rPr>
      </w:pPr>
      <w:r>
        <w:rPr>
          <w:b/>
          <w:i/>
          <w:sz w:val="24"/>
        </w:rPr>
        <w:t>4.) Az államszervezet</w:t>
      </w:r>
    </w:p>
    <w:p>
      <w:pPr>
        <w:pStyle w:val="Normal"/>
        <w:rPr/>
      </w:pPr>
      <w:r>
        <w:rPr>
          <w:sz w:val="24"/>
        </w:rPr>
        <w:t>Az állam élén a király állott. Az állam legfelső tisztviselőit a király körül személyes szolgálatot teljesítő udvari népek vezetőiből választották. A királyi udvar feje a nádor(ispán) /palatinus/ volt, aki a király után a legszélesebb közigazgatási és bíráskodási jogkörrel felruházott méltóság. Fontos szerepet játszott a királyi tanács, melynek tagjai István környezetéből és főpapokból álltak.</w:t>
      </w:r>
    </w:p>
    <w:p>
      <w:pPr>
        <w:pStyle w:val="Normal"/>
        <w:rPr/>
      </w:pPr>
      <w:r>
        <w:rPr>
          <w:sz w:val="24"/>
        </w:rPr>
        <w:t>Istvánnak, mint szuverén uralkodónak, fontos ismérve volt a pénzverés, a törvényhozás és az oklevélkiadás.</w:t>
      </w:r>
    </w:p>
    <w:p>
      <w:pPr>
        <w:pStyle w:val="Normal"/>
        <w:rPr/>
      </w:pPr>
      <w:r>
        <w:rPr>
          <w:sz w:val="24"/>
        </w:rPr>
        <w:t>Az istván-kori pénzek közül ma kétféle veretet ismerünk. Az egyik az obulus (féldénár), melynek használata az egész országban elterjedt. A másik ismert veret a német mintára készült ezüst dénár.</w:t>
      </w:r>
    </w:p>
    <w:p>
      <w:pPr>
        <w:pStyle w:val="Normal"/>
        <w:rPr>
          <w:sz w:val="24"/>
        </w:rPr>
      </w:pPr>
      <w:r>
        <w:rPr>
          <w:sz w:val="24"/>
        </w:rPr>
        <w:t>Törvényalkotás terén Istvánnak két törvénykönyvet tulajdonítanak. Az I. törvénykönyv lényegét tekintve büntető törvénykönyv. 35 cikkelyt tartalmaz. Rendelkezik pl. egyházi ügyekről, a magántulajdon és a királyi javak védelméről, a keresztény vallás betartásáról, az erőszakos cselekedetek büntetéséről, a földesúri jogokról, a családi életről. A II. törvénykönyv kiegészítő jellegű, 21 cikkelyt tartalmaz, köztük minden 10 falunak előírja a templomépítést.</w:t>
      </w:r>
    </w:p>
    <w:p>
      <w:pPr>
        <w:pStyle w:val="Normal"/>
        <w:rPr>
          <w:sz w:val="24"/>
        </w:rPr>
      </w:pPr>
      <w:r>
        <w:rPr>
          <w:sz w:val="24"/>
        </w:rPr>
        <w:t>István korából több oklevél maradt ránk, de ezek közül csak 3 tekinthető eredetinek. E korból származik például a pannonhalmi apátság alapító oklevele is. Mint a pénzverésben, az oklevelezésben is érezhető a német hatás.</w:t>
      </w:r>
    </w:p>
    <w:p>
      <w:pPr>
        <w:pStyle w:val="Normal"/>
        <w:rPr>
          <w:sz w:val="24"/>
        </w:rPr>
      </w:pPr>
      <w:r>
        <w:rPr>
          <w:sz w:val="24"/>
        </w:rPr>
      </w:r>
    </w:p>
    <w:p>
      <w:pPr>
        <w:pStyle w:val="Normal"/>
        <w:rPr>
          <w:b/>
          <w:b/>
          <w:i/>
          <w:i/>
          <w:sz w:val="24"/>
        </w:rPr>
      </w:pPr>
      <w:r>
        <w:rPr>
          <w:b/>
          <w:i/>
          <w:sz w:val="24"/>
        </w:rPr>
        <w:t>5.) A vármegyerendszer</w:t>
      </w:r>
    </w:p>
    <w:p>
      <w:pPr>
        <w:pStyle w:val="Normal"/>
        <w:rPr>
          <w:i/>
          <w:i/>
          <w:sz w:val="24"/>
        </w:rPr>
      </w:pPr>
      <w:r>
        <w:rPr>
          <w:i/>
          <w:sz w:val="24"/>
        </w:rPr>
        <w:t>a.) Eredete</w:t>
      </w:r>
    </w:p>
    <w:p>
      <w:pPr>
        <w:pStyle w:val="Normal"/>
        <w:rPr/>
      </w:pPr>
      <w:r>
        <w:rPr>
          <w:sz w:val="24"/>
        </w:rPr>
        <w:t>A vármegyerendszer eredetére vonatkozóan több elmélet is született. Egyesek szerint a magyar vármegyerendszer frank-német minta alapján épült ki. Volt, aki szerint görög, angol, sőt avar eredetűnek tekintette. Egyes történészek szerint a honfoglaló magyarok által itt talált - már meglévő - szláv várak és közigazgatási területek képezték alapját a vármegyerendszerünknek. Ezt többek között a szláv eredetű tisztségneveinkkel igyekeztek bizonyítani. Mások szerint belső fejlődés eredménye vármegyerendszerünk. Köztük van, aki a vármegyéket a régi nemzetségi szállásbirtokokkal azonosítja. A legújabb elmélet szerint a vármegyerendszer belső fejlődés eredménye, de előzményét nem a nemzetségi, hanem a törzsi területek jelentik.</w:t>
      </w:r>
    </w:p>
    <w:p>
      <w:pPr>
        <w:pStyle w:val="Normal"/>
        <w:rPr>
          <w:i/>
          <w:i/>
          <w:sz w:val="24"/>
        </w:rPr>
      </w:pPr>
      <w:r>
        <w:rPr>
          <w:i/>
          <w:sz w:val="24"/>
        </w:rPr>
        <w:t>b.) Felépülése</w:t>
      </w:r>
    </w:p>
    <w:p>
      <w:pPr>
        <w:pStyle w:val="Normal"/>
        <w:rPr/>
      </w:pPr>
      <w:r>
        <w:rPr>
          <w:sz w:val="24"/>
        </w:rPr>
        <w:t>A vármegye szavunk jelentése eredetileg: "a vár határa". A vármegyébe az összes, a területén lévő birtok beleszámított: tehát a királyi birtokok (beleértve a várat és a várakhoz tartozó várbirtok és az udvari szervezet földjeit); az egyházi birtokok és a magánföldesúri birtokok. A vármegye élén a király által kinevezett ispán (comes /komesz/) állt, aki a vármegye felett közigazgatási és bíráskodási jogkörrel bírt (ezért gyakran nevezik a vármegyéket ispánságoknak, latinul: comitatusnak /komitátusz/). Az ispán ellenőrizte többek között a vasárnapi munkaszünet betartását.</w:t>
      </w:r>
    </w:p>
    <w:p>
      <w:pPr>
        <w:pStyle w:val="Normal"/>
        <w:rPr>
          <w:sz w:val="24"/>
        </w:rPr>
      </w:pPr>
      <w:r>
        <w:rPr>
          <w:sz w:val="24"/>
        </w:rPr>
        <w:t xml:space="preserve">A vármegyén belül létezett a várszervezet, mely a várat, a várhoz kapcsolódó birtokokat (várbirtok) és a rajta élőket fogta magába. A várbirtokok sokszor nem egy tömbben helyezkedtek el, hanem elszórtan a vármegye területén (sőt, néha egy másik vármegye területén!). A várszervezet élén a várispán állt (aki egyben azonos a vármegye ispánjával!). A várispán székhelye a királyi vár volt; ő irányítása alá tartozott a várkatonság. A várispán egyben a vár alá rendelt népet (várnép) is felügyelte. A várispán munkáját több tisztviselő segítette. A hadnagy a hadügyekért volt felelős, a várnagy a várat felügyelte (ő volt a kikiáltók és a börtönőrök főnöke). Az udvarispán az igazságszolgáltatást vezette. Az ispán ítélőszéke elé való idézést a billogos végezte (billog=bélyeg). A várnép feladata háborús időben a katonáskodás, békés időszakban a termelőmunka volt. Gyakran telepítették le őket foglalkozásuk szerint egy tömbbe. A várnépek tizedei és századai felett álló tisztek voltak a várjobbágyok.  </w:t>
      </w:r>
    </w:p>
    <w:p>
      <w:pPr>
        <w:pStyle w:val="Normal"/>
        <w:rPr>
          <w:sz w:val="24"/>
        </w:rPr>
      </w:pPr>
      <w:r>
        <w:rPr>
          <w:sz w:val="24"/>
        </w:rPr>
        <w:t xml:space="preserve">A várban istállók, raktárak és börtönök is helyet kaptak. A templom általában nem a várban, hanem azon kívül helyezkedett el. Szintén a várhoz közel "a vár alján") alakították ki a vásárteret, ahol vásárnapokon összegyűltek a környék földművesei, kézművesei és kereskedői. </w:t>
      </w:r>
    </w:p>
    <w:p>
      <w:pPr>
        <w:pStyle w:val="Normal"/>
        <w:rPr>
          <w:sz w:val="24"/>
        </w:rPr>
      </w:pPr>
      <w:r>
        <w:rPr>
          <w:sz w:val="24"/>
        </w:rPr>
      </w:r>
    </w:p>
    <w:p>
      <w:pPr>
        <w:pStyle w:val="Normal"/>
        <w:rPr/>
      </w:pPr>
      <w:r>
        <w:rPr>
          <w:b/>
          <w:i/>
          <w:sz w:val="24"/>
        </w:rPr>
        <w:t>6.) Egyházalapítások Szent István idején</w:t>
      </w:r>
    </w:p>
    <w:p>
      <w:pPr>
        <w:pStyle w:val="Normal"/>
        <w:rPr>
          <w:i/>
          <w:i/>
          <w:sz w:val="24"/>
        </w:rPr>
      </w:pPr>
      <w:r>
        <w:rPr>
          <w:i/>
          <w:sz w:val="24"/>
        </w:rPr>
        <w:t>a.) A püspökségek</w:t>
      </w:r>
    </w:p>
    <w:p>
      <w:pPr>
        <w:pStyle w:val="Normal"/>
        <w:rPr/>
      </w:pPr>
      <w:r>
        <w:rPr>
          <w:sz w:val="24"/>
        </w:rPr>
        <w:t>A koronázással István főpapi jogot is nyert, tehát püspökséget is alapíthatott. Istvánhoz 10 püspökség alapítása kötődik: Esztergom, Kalocsa, Bihar, Csanád, Eger, Győr, Gyulafehérvár, Pécs, Vác és Veszprém. Esztergom, majd Kalocsa is érseki rangra emelkedik. A hazai egyházi szervezet élén az esztergomi érsek állt. A püspökségek egyházmegyéjük népeitől a termés 1/10-ét kitevő "tizedet" (dézsmát) szedhettek.</w:t>
      </w:r>
    </w:p>
    <w:p>
      <w:pPr>
        <w:pStyle w:val="Normal"/>
        <w:rPr/>
      </w:pPr>
      <w:r>
        <w:rPr>
          <w:sz w:val="24"/>
        </w:rPr>
        <w:t>Egy püspökség több vármegyét is magába foglalhatott. A vármegyék élén álló papi méltóságot főesperesnek nevezték. Később ez annyiban módosult, hogy egy vármegyében több főesperesség is létezhetett, illetve a vármegyehatárok eltolódásával a főesperességek határai nem követték a vármegyehatárokat.</w:t>
      </w:r>
    </w:p>
    <w:p>
      <w:pPr>
        <w:pStyle w:val="Normal"/>
        <w:rPr>
          <w:sz w:val="24"/>
        </w:rPr>
      </w:pPr>
      <w:r>
        <w:rPr>
          <w:sz w:val="24"/>
        </w:rPr>
        <w:t xml:space="preserve">István törvényei közül több szabályozta a vallásgyakorlást. Például a betegek és a tűz őrzőinek kivételével mindenki számára előírta a vasárnapi misén való részvételt. Egy másik törvény aláírta, hogy minden 10 falu építsen egy templomot. </w:t>
      </w:r>
    </w:p>
    <w:p>
      <w:pPr>
        <w:pStyle w:val="Normal"/>
        <w:rPr>
          <w:i/>
          <w:i/>
          <w:sz w:val="24"/>
        </w:rPr>
      </w:pPr>
      <w:r>
        <w:rPr>
          <w:i/>
          <w:sz w:val="24"/>
        </w:rPr>
        <w:t>b.) Szerzetesrendek</w:t>
      </w:r>
    </w:p>
    <w:p>
      <w:pPr>
        <w:pStyle w:val="Normal"/>
        <w:rPr/>
      </w:pPr>
      <w:r>
        <w:rPr>
          <w:sz w:val="24"/>
        </w:rPr>
        <w:t>István uralkodása alatt több szerzetesrend is megtelepül hazánkban. A legjelentősebbek talán a bencések. Részükre még Géza kezdte el építeni a pannonhalmi apátságot, melyet István szentelt 1002-ben. (Az apátság alapítólevele első magyar nyelvemlékünk). A pannonhalmi apát kiváltságot élvezett, egyházi ügyekben közvetlenül az esztergomi érsek alá tartozott. Az apátság Somogy vármegye tizedeiből tartotta fenn magát. A pannonhalmi apátság a kor legjelentősebb oktatási-művelődési, valamint a magyar írásbeliség központja lett.</w:t>
      </w:r>
    </w:p>
    <w:p>
      <w:pPr>
        <w:pStyle w:val="Normal"/>
        <w:rPr/>
      </w:pPr>
      <w:r>
        <w:rPr>
          <w:sz w:val="24"/>
        </w:rPr>
        <w:t>A pannonhalmi apátság mellett István uralkodása alatt alakult a zalavári, a pécsváradi, illetve a bakonybéli apátság is.</w:t>
      </w:r>
    </w:p>
    <w:p>
      <w:pPr>
        <w:pStyle w:val="Normal"/>
        <w:rPr>
          <w:sz w:val="24"/>
        </w:rPr>
      </w:pPr>
      <w:r>
        <w:rPr>
          <w:sz w:val="24"/>
        </w:rPr>
      </w:r>
    </w:p>
    <w:p>
      <w:pPr>
        <w:pStyle w:val="Normal"/>
        <w:rPr>
          <w:b/>
          <w:b/>
          <w:i/>
          <w:i/>
          <w:sz w:val="24"/>
        </w:rPr>
      </w:pPr>
      <w:r>
        <w:rPr>
          <w:b/>
          <w:i/>
          <w:sz w:val="24"/>
        </w:rPr>
        <w:t>7.) Szent István külpolitikája</w:t>
      </w:r>
    </w:p>
    <w:p>
      <w:pPr>
        <w:pStyle w:val="Normal"/>
        <w:rPr/>
      </w:pPr>
      <w:r>
        <w:rPr>
          <w:sz w:val="24"/>
        </w:rPr>
        <w:t>Szent István megkoronázása után is folytatta németbarát külpolitikáját. 1015-1018 között német szövetségese révén konfliktusba keveredik Bátor Boleszláv lengyel uralkodóval. A háborút az 1018-as német-lengyel béke zárja le.</w:t>
      </w:r>
    </w:p>
    <w:p>
      <w:pPr>
        <w:pStyle w:val="Normal"/>
        <w:rPr/>
      </w:pPr>
      <w:r>
        <w:rPr>
          <w:sz w:val="24"/>
        </w:rPr>
        <w:t xml:space="preserve">István húgát a velencei dózse veszi feleségül, és ezáltal nemcsak Velencével, hanem a Velence hűbérurának számító Bizánccal is jó viszony alakul ki (habár egy ideig Bizánc Ajtonnyal is szövetségre lép). István seregei részt vesznek Bizánc oldalán a bolgárok ellenei hadjáratban, mely a bolgár állam megsemmisülését vonja maga után. </w:t>
      </w:r>
    </w:p>
    <w:p>
      <w:pPr>
        <w:pStyle w:val="Normal"/>
        <w:rPr>
          <w:sz w:val="24"/>
        </w:rPr>
      </w:pPr>
      <w:r>
        <w:rPr>
          <w:sz w:val="24"/>
        </w:rPr>
        <w:t>1024-ben változás áll be a magyar- német viszonyban. II. Henrik császár halálával II. Konrád lép a trónra, aki 1030-ban támadást indít Magyarország ellen. A magyarok a felperzselt föld taktikájával kiéheztetik a német sereget, amely visszavonulni kényszerül. 1031-ben megszületik a béke, amely nyugaton némi területi gyarapodást is hoz Istvánnak (Lajta és a Morva folyók vidéke).</w:t>
      </w:r>
    </w:p>
    <w:p>
      <w:pPr>
        <w:pStyle w:val="Normal"/>
        <w:rPr>
          <w:sz w:val="24"/>
        </w:rPr>
      </w:pPr>
      <w:r>
        <w:rPr>
          <w:sz w:val="24"/>
        </w:rPr>
      </w:r>
    </w:p>
    <w:p>
      <w:pPr>
        <w:pStyle w:val="Normal"/>
        <w:rPr>
          <w:b/>
          <w:b/>
          <w:i/>
          <w:i/>
          <w:sz w:val="24"/>
        </w:rPr>
      </w:pPr>
      <w:r>
        <w:rPr>
          <w:b/>
          <w:i/>
          <w:sz w:val="24"/>
        </w:rPr>
        <w:t>8.) A trónutódlás kérdése</w:t>
      </w:r>
    </w:p>
    <w:p>
      <w:pPr>
        <w:pStyle w:val="Normal"/>
        <w:rPr/>
      </w:pPr>
      <w:r>
        <w:rPr>
          <w:sz w:val="24"/>
        </w:rPr>
        <w:t>Szent István kezdetben fiát, a Gellért püspök által nevelt Imrét szánja a trónra, ám ő egy vadkanvadászat alkalmával balesetet szenved. A család örökösödési rendje szerint a trónt így az oldalági leszármazott, Vazul (Vászoly) örökölné, akit azonban István alkalmatlannak tart erre a feladatra. Így helyette nővérének és a velencei dózsénak fiát, Orseolo Pétert jelöli ki utódjául. Vazul a döntés ellen fellázad és merényletet készít elő István ellen, ez azonban meghiúsul. Vazult István megvakítatta (ezáltal téve őt végleg alkalmatlanná az uralkodásra!). Vazul három fia András, Béla és Levente külföldre menekül.</w:t>
      </w:r>
    </w:p>
    <w:p>
      <w:pPr>
        <w:pStyle w:val="Normal"/>
        <w:rPr/>
      </w:pPr>
      <w:r>
        <w:rPr>
          <w:sz w:val="24"/>
        </w:rPr>
        <w:t>Szent István halálakor, 1038.augusztus 15-én előre látható, hogy a trónutódlás kérdése nem nyert megnyugtató lezárást.</w:t>
      </w:r>
    </w:p>
    <w:p>
      <w:pPr>
        <w:pStyle w:val="Normal"/>
        <w:rPr>
          <w:sz w:val="24"/>
        </w:rPr>
      </w:pPr>
      <w:r>
        <w:rPr>
          <w:sz w:val="24"/>
        </w:rPr>
      </w:r>
    </w:p>
    <w:p>
      <w:pPr>
        <w:pStyle w:val="Normal"/>
        <w:rPr/>
      </w:pPr>
      <w:r>
        <w:rPr>
          <w:b/>
          <w:i/>
          <w:sz w:val="24"/>
        </w:rPr>
        <w:t>9. Szent István jelentősége</w:t>
      </w:r>
    </w:p>
    <w:p>
      <w:pPr>
        <w:pStyle w:val="Normal"/>
        <w:rPr>
          <w:i/>
          <w:i/>
          <w:sz w:val="24"/>
        </w:rPr>
      </w:pPr>
      <w:r>
        <w:rPr>
          <w:sz w:val="24"/>
        </w:rPr>
        <w:t>Szent István uralkodásának jelentősége mindenekelőtt abban fogható meg, hogy apja, Géza művét tovább folytatva és kiteljesítve lerakta a magyar keresztény feudális állam alappilléreit. A keresztény Európába való betagozódással és sikeres külpolitikájával megteremtette a nyugodt belső fejlődés alapvető feltételeit, s egyben kivívta a fiatal magyar állam tekintélyét a környező országokban. Az általa kiépített államszerkezet hosszú évszázadokig meghatározó kerete lett a magyar fejlődésnek.</w:t>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3:00Z</dcterms:created>
  <dc:creator>Andor</dc:creator>
  <dc:description/>
  <dc:language>en-US</dc:language>
  <cp:lastModifiedBy>Andor</cp:lastModifiedBy>
  <dcterms:modified xsi:type="dcterms:W3CDTF">2006-11-18T19:08:00Z</dcterms:modified>
  <cp:revision>4</cp:revision>
  <dc:subject/>
  <dc:title/>
</cp:coreProperties>
</file>