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2.! Mutassa be a Rákóczi- szabadságharc kirobbanásának okait, fordulópontjait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683-os török támadás (a török kiűzésének első szakasza 1683-1689):</w:t>
      </w:r>
    </w:p>
    <w:p>
      <w:pPr>
        <w:pStyle w:val="Normal"/>
        <w:rPr/>
      </w:pPr>
      <w:r>
        <w:rPr/>
        <w:t xml:space="preserve">A török 1683-ban nagy erejű támadással próbálta megerősíteni a kelet és dél európai hódításait, azaz preventív háborút kezdett a magyar rendek egyetlen reménye a Habsburg birodalom ellen. </w:t>
      </w:r>
    </w:p>
    <w:p>
      <w:pPr>
        <w:pStyle w:val="Normal"/>
        <w:rPr/>
      </w:pPr>
      <w:r>
        <w:rPr/>
        <w:t xml:space="preserve">I. Lipót császárnak azonban sikerült szövetséget kialakítania Sobieski János Lengyel királlyal a korábbi ellenfelekkel Bajorországgal és Szászországgal. </w:t>
      </w:r>
    </w:p>
    <w:p>
      <w:pPr>
        <w:pStyle w:val="Normal"/>
        <w:rPr/>
      </w:pPr>
      <w:r>
        <w:rPr/>
        <w:t xml:space="preserve">A támadás nem érte váratlanul császárvárost, azonban Kara Musztafa 120-150.000 fős hadával szemben egyre tehetetlenebb és elgyötörtebb 20.000 fős véderőt Sobieski János és Lotharingiai Károly 70.000 fős serege mentette meg a végső pusztulástól. A felmentő sereg lerohanta a török csapatokat melyet még ugyan ebben az évben Párkánynál szétvertek és be vették Esztergomot.  </w:t>
      </w:r>
    </w:p>
    <w:p>
      <w:pPr>
        <w:pStyle w:val="Normal"/>
        <w:rPr/>
      </w:pPr>
      <w:r>
        <w:rPr/>
        <w:t xml:space="preserve">A győzelmek bizakodást keltettek Európa szerte, s a pápa XI. Ince óriási összeggel támogatta meg I. Lipótot a harc folytatása érdekében, illetve XIV. Lajos francia királyt 20 éves fegyverszünetre kötelezte, így a Habsburgok csak a török ellen harcoltak, nem kellett tartani egy esetleges ny-i támadástól. </w:t>
      </w:r>
    </w:p>
    <w:p>
      <w:pPr>
        <w:pStyle w:val="Normal"/>
        <w:rPr/>
      </w:pPr>
      <w:r>
        <w:rPr/>
        <w:t>1684-ben a Habsburg Birodalom – Lengyelország és Velence részvételével megalakult a Szent Liga.</w:t>
      </w:r>
    </w:p>
    <w:p>
      <w:pPr>
        <w:pStyle w:val="Normal"/>
        <w:rPr/>
      </w:pPr>
      <w:r>
        <w:rPr/>
        <w:t xml:space="preserve">A döntő fordulatot Buda 1686-os bevételéhez köthetjük: Miksa Emanuel délről, Lotharingiai Károly északról támadtak. A 60.000 támadó seregben 15.000 magyar harcolt. A védő Abdurrahman albán pasa 10.000 emberre védekezett. </w:t>
      </w:r>
    </w:p>
    <w:p>
      <w:pPr>
        <w:pStyle w:val="Normal"/>
        <w:rPr/>
      </w:pPr>
      <w:r>
        <w:rPr/>
        <w:t>A győzelem után 1687-ben Nagyharsánynál a „második mohácsi” csatában ismét győzedelmeskedtek a Liga seregei. A győzelmek sora következett: Belgrád- Ni</w:t>
      </w:r>
      <w:r>
        <w:rPr>
          <w:rFonts w:cs="Lucida Console" w:ascii="Lucida Console" w:hAnsi="Lucida Console"/>
        </w:rPr>
        <w:t>š</w:t>
      </w:r>
      <w:r>
        <w:rPr/>
        <w:t>, úgy látszott, gyorsan felszabadul Magyarország a török uralom alól, de nem így 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elszabadító háború második szakasza 1689-1699</w:t>
      </w:r>
    </w:p>
    <w:p>
      <w:pPr>
        <w:pStyle w:val="Normal"/>
        <w:rPr/>
      </w:pPr>
      <w:r>
        <w:rPr/>
        <w:t xml:space="preserve">XIV. Lajos megijedt a Habsburg sikerektől, így hátba támadta, minek következménye lett, hogy a török frontról ki kellett vonni a legjobb csapatokat a legjobb hadvezérekkel együtt mivel őket a nyugati támadás ellen kellett bevetni. </w:t>
      </w:r>
    </w:p>
    <w:p>
      <w:pPr>
        <w:pStyle w:val="Normal"/>
        <w:rPr/>
      </w:pPr>
      <w:r>
        <w:rPr/>
        <w:t xml:space="preserve">Mindez mellett a törökök élén is egy határozott tehetséges nagyvezér került Köprülü Musztafa személyében akinek 1690-re sikerült az összes balkáni kereszttény hódítást visszavenni, így Belgrád ismét török kézbe került, a további vereségektől Bádeni Lajos szalánkeméni győzelme mentette meg a keresztény seregeket, mely csatában a nagyvezér Köprülü Musztafa is életét vesztette. </w:t>
      </w:r>
    </w:p>
    <w:p>
      <w:pPr>
        <w:pStyle w:val="Normal"/>
        <w:rPr/>
      </w:pPr>
      <w:r>
        <w:rPr/>
        <w:t xml:space="preserve">Az elhúzódó harcok ismét mérhetetlen pusztulást okoztak az Alföldön, főleg miután 1697-ben a török ismét betudott törni  e területekre.  A hadiszerencse azonban Savijai Jenő oldalára állt 1697-ben amikor Zentánál (a Tisza Maros alatti szakaszánál) a folyón átkelő török seregeket széttudta verni. 25.000 vereség nyilvánvalóvá tette a töröknek, hogy nem tudja visszaszerezni Magyarországot. </w:t>
      </w:r>
    </w:p>
    <w:p>
      <w:pPr>
        <w:pStyle w:val="Normal"/>
        <w:rPr/>
      </w:pPr>
      <w:r>
        <w:rPr/>
        <w:t xml:space="preserve">A törököket a kudarc, míg a Habsburgokat a kimerülés és a nyugaton várható újabb nagy háború késztette a megegyezésre. Az </w:t>
      </w:r>
      <w:r>
        <w:rPr>
          <w:b/>
        </w:rPr>
        <w:t>1699-es  karlócai béke</w:t>
      </w:r>
      <w:r>
        <w:rPr/>
        <w:t xml:space="preserve"> értelmében –a Temesköz kivételével – a </w:t>
      </w:r>
      <w:r>
        <w:rPr>
          <w:b/>
        </w:rPr>
        <w:t xml:space="preserve">Mohács előtti Magyarország területén véget ért a török hódoltság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absburg berendezkedés kezdetei:</w:t>
      </w:r>
    </w:p>
    <w:p>
      <w:pPr>
        <w:pStyle w:val="Normal"/>
        <w:rPr/>
      </w:pPr>
      <w:r>
        <w:rPr/>
        <w:t xml:space="preserve">A török a császári seregek verték ki Magyarországról, így az egyensúly a rendek és az uralkodó között felborult, a Habsburgok helyzete megerősödött. </w:t>
      </w:r>
    </w:p>
    <w:p>
      <w:pPr>
        <w:pStyle w:val="Normal"/>
        <w:rPr/>
      </w:pPr>
      <w:r>
        <w:rPr/>
        <w:t xml:space="preserve">A magyar rendek </w:t>
      </w:r>
      <w:r>
        <w:rPr>
          <w:b/>
        </w:rPr>
        <w:t>1687-es pozsonyi</w:t>
      </w:r>
      <w:r>
        <w:rPr/>
        <w:t xml:space="preserve"> </w:t>
      </w:r>
      <w:r>
        <w:rPr>
          <w:b/>
        </w:rPr>
        <w:t>országgyűlésen lemondtak a Habsburg fiága javára a szabad királyválasztásról, s az Aranybulla ellenállási záradékáról.</w:t>
      </w:r>
      <w:r>
        <w:rPr/>
        <w:t xml:space="preserve"> A döntésben az erőviszonyok felismerése játszott döntő szerepet. </w:t>
      </w:r>
    </w:p>
    <w:p>
      <w:pPr>
        <w:pStyle w:val="Normal"/>
        <w:rPr/>
      </w:pPr>
      <w:r>
        <w:rPr/>
        <w:t>(Mindezek mellett I. Lipot nem állította helyre a magyar integráns területet, mert a török harcokra hivatkozva a Tisza és Maros mentén 1689-1705-között létrehozta az Udvari Haditanács irányítása alatt álló Határőrvidéket, mely nem volt része a magyar vármegye rendszernek.)</w:t>
      </w:r>
    </w:p>
    <w:p>
      <w:pPr>
        <w:pStyle w:val="Normal"/>
        <w:rPr/>
      </w:pPr>
      <w:r>
        <w:rPr/>
        <w:t xml:space="preserve">Az ország népére óriási terheket rótt a megemelt adók, a katonai elszállásolás e3l látása (porciózása). Az udvar a felszabadított területeket úgy értelmezte, mint meghódított új szerzeményeket, s ezeket kezdetben az Udvari Kamara irányította, ilyen kamarai központok voltak: Budán, Kassán, Csáktornyán, Kanizsán. Az egykori birtokosok csak úgy kaphatták vissza egykori birtokaikat, he hitelesen igazolni tudták a jogosultságot (érdemes azért megjegyezni, hogy a közel 150 év alatt rengeteg okirat, diploma semmisült meg, minek következtében gyakran igazolhatatlan volt a jogosultság az okirat megsemmisülése végett), illetve lerótták a kincstárnak a tulajdon 10%-t kitevő fegyverváltságot. A katolikus egyház élvezve a dinasztia támogatását mentesült e kötelezettségek alól. Az ügyek intézését a kamara alá tartozó Újszerzeményi Bizottság Végezte. Hatalmas földterületeket kaptak az udvar hitelezői, hadvezérek, hadiszállítók. A magyar végvári seregeket feloszlatták, a kunok és hajdúk kiváltságait elvették, s megkezdték a magyarországi várrendszer felszámolását. </w:t>
      </w:r>
    </w:p>
    <w:p>
      <w:pPr>
        <w:pStyle w:val="Normal"/>
        <w:rPr/>
      </w:pPr>
      <w:r>
        <w:rPr/>
        <w:t xml:space="preserve">Erdély a harcokba mint önálló hadviselő már nem tudott bekapcsolódni. A török magyarországi kiszorulása után a Habsburg befolyás erősödött meg itt is. A karlócai békében a török lemondott Erdélyről. Lipót lett Erdély ura, aki </w:t>
      </w:r>
      <w:r>
        <w:rPr>
          <w:b/>
        </w:rPr>
        <w:t>1691-ben kiadta a Diploma Leoplodinumot</w:t>
      </w:r>
      <w:r>
        <w:rPr/>
        <w:t xml:space="preserve">, melyben sértetlenül hagyta az erdélyi vezetőrétegek alapvető érdekeit és hagyományait. A fejedelemséget nem csatolta vissza Magyarországhoz, meghagyva belső rendi tagolódását. A fejedelemség élére guberniumot (kormányzóságot) állítottak, a tényleges hatalom a császári seregek parancsnoka képviselte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kóczi- szabadságharc 1703-17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zabadságharc </w:t>
      </w:r>
    </w:p>
    <w:p>
      <w:pPr>
        <w:pStyle w:val="Normal"/>
        <w:rPr/>
      </w:pPr>
      <w:r>
        <w:rPr>
          <w:sz w:val="24"/>
        </w:rPr>
        <w:t xml:space="preserve">I. Lipót politikája és a háborús szenvedések a magyar társadalom jelentős részét szembeállították a dinasztiával, amely 1697-ben lázadást eredményezett a Tokaj-hegyalján. A nemességből ekkor még csak kevesen csatlakoztak a felkelőkhöz, élükön Bercsényi Miklós főnemes, aki megnyerte ügyüknek II. Rákóczi Ferencet, aki azonban felismerte, hogy egyedül nem sikerülhet a harcot megvívni, ezért külföldön, a francia udvarban keresett támogatást, amit azonban lelepleztek s emiatt Lengyelországba kellett menekül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1703-ban azonban a spanyol örökösödési háború miatt a császári haderő szinte teljesen kivonult az országból, ami a fokozódó elégedetlenséget ismét fegyveres felkelésre ösztönözte. Rákóczi elfogadta a lengyelországi Breznába érkező felső-Tisza-vidéki lázadó nép követeit, s a felkelés élére állt. </w:t>
      </w:r>
    </w:p>
    <w:p>
      <w:pPr>
        <w:pStyle w:val="Normal"/>
        <w:rPr>
          <w:sz w:val="24"/>
        </w:rPr>
      </w:pPr>
      <w:r>
        <w:rPr>
          <w:sz w:val="24"/>
        </w:rPr>
        <w:t xml:space="preserve">1703 tavaszán a breznáni kiáltványban Rákóczi hiába szólította egységbe a „nemes és nemtelen” országlakosokat, a nemesség a mozgolódásokban parasztlázadást vélt felfedezni, ezért Károlyi Sándor szatmári alispán szétverte a felkelőket. </w:t>
      </w:r>
    </w:p>
    <w:p>
      <w:pPr>
        <w:pStyle w:val="Normal"/>
        <w:rPr/>
      </w:pPr>
      <w:r>
        <w:rPr>
          <w:sz w:val="24"/>
        </w:rPr>
        <w:t xml:space="preserve">a nemtelen lakosságot a </w:t>
      </w:r>
      <w:r>
        <w:rPr>
          <w:sz w:val="24"/>
          <w:u w:val="single"/>
        </w:rPr>
        <w:t>vetési pátensben</w:t>
      </w:r>
      <w:r>
        <w:rPr>
          <w:sz w:val="24"/>
        </w:rPr>
        <w:t xml:space="preserve"> foglaltakkal próbálta megnyerni: a hadba lépő katonáknak és közvetlen családtagjaiknak az állami és földesúri szolgáltatások alól mentességet ígért.</w:t>
      </w:r>
    </w:p>
    <w:p>
      <w:pPr>
        <w:pStyle w:val="Normal"/>
        <w:rPr/>
      </w:pPr>
      <w:r>
        <w:rPr>
          <w:sz w:val="24"/>
        </w:rPr>
        <w:t xml:space="preserve">a nemességet a </w:t>
      </w:r>
      <w:r>
        <w:rPr>
          <w:sz w:val="24"/>
          <w:u w:val="single"/>
        </w:rPr>
        <w:t>gyulai pátensben</w:t>
      </w:r>
      <w:r>
        <w:rPr>
          <w:sz w:val="24"/>
        </w:rPr>
        <w:t xml:space="preserve"> foglaltakkal próbálta megnyugtatni, melyben megtiltotta a nemesség, a kastélyok elleni fellépést, s a fegyelem megszilárdítása miatt hadirendtartást adott ki.  </w:t>
      </w:r>
    </w:p>
    <w:p>
      <w:pPr>
        <w:pStyle w:val="Normal"/>
        <w:rPr/>
      </w:pPr>
      <w:r>
        <w:rPr>
          <w:sz w:val="24"/>
        </w:rPr>
        <w:t xml:space="preserve">Intézkedései hatására a nemesség zöme csatlakozott. Így őszre már kuruc generális Károlyi Sándor is. A kuruc csapatok gyors sikereket értek el és elfoglalták a Felvidéket, a Tiszántúlt és a Duna-Tisza közét. </w:t>
      </w:r>
      <w:r>
        <w:rPr>
          <w:b/>
          <w:sz w:val="24"/>
        </w:rPr>
        <w:t xml:space="preserve">A szabadságharc sorsa azonban alapvetően nem a magyar hadszíntéren dőlt el, hanem XIV. Lajos 1704-es Höchstädtnál bekövetkezett vereségével. </w:t>
      </w:r>
      <w:r>
        <w:rPr>
          <w:sz w:val="24"/>
        </w:rPr>
        <w:t xml:space="preserve">A vereség után a felkelők reális célja már csak a rendi jogok biztosítása lehetett. </w:t>
      </w:r>
    </w:p>
    <w:p>
      <w:pPr>
        <w:pStyle w:val="Normal"/>
        <w:rPr>
          <w:sz w:val="24"/>
        </w:rPr>
      </w:pPr>
      <w:r>
        <w:rPr>
          <w:sz w:val="24"/>
        </w:rPr>
        <w:t xml:space="preserve">Ennek következménye lett az 1704-ben az erdélyi, majd </w:t>
      </w:r>
      <w:r>
        <w:rPr>
          <w:b/>
          <w:sz w:val="24"/>
        </w:rPr>
        <w:t>1705-ben a  szécsényi országgyűlésen a magyarországi rendek (nemesek, jászok, hajdúk, vitézlő rend) szövetséget (konföderációt) kötöttek és vezérlő fejedelmükké megválasztották Rákóczit.</w:t>
      </w:r>
      <w:r>
        <w:rPr>
          <w:sz w:val="24"/>
        </w:rPr>
        <w:t xml:space="preserve"> A fejedelem mellé rendelt 21 tagú szenátus tagjait azonban Rákóczi nevezte ki. </w:t>
      </w:r>
      <w:r>
        <w:rPr>
          <w:b/>
          <w:sz w:val="24"/>
        </w:rPr>
        <w:t>A katonáknak álló jobbágyokat és közvetlen családtagjaikat mentesítették az állami és földesúri szolgáltatások alól</w:t>
      </w:r>
      <w:r>
        <w:rPr>
          <w:sz w:val="24"/>
        </w:rPr>
        <w:t xml:space="preserve">, s a harcok végéig kitartóknak hajdúszabadságot ígértek. </w:t>
      </w:r>
      <w:r>
        <w:rPr>
          <w:b/>
          <w:sz w:val="24"/>
        </w:rPr>
        <w:t>Engedélyezték a három nagy felekezet</w:t>
      </w:r>
      <w:r>
        <w:rPr>
          <w:sz w:val="24"/>
        </w:rPr>
        <w:t xml:space="preserve"> (katolikus, evangélikus, református) </w:t>
      </w:r>
      <w:r>
        <w:rPr>
          <w:b/>
          <w:sz w:val="24"/>
        </w:rPr>
        <w:t xml:space="preserve">szabad működését.  </w:t>
      </w:r>
    </w:p>
    <w:p>
      <w:pPr>
        <w:pStyle w:val="Normal"/>
        <w:rPr/>
      </w:pPr>
      <w:r>
        <w:rPr>
          <w:sz w:val="24"/>
        </w:rPr>
        <w:t xml:space="preserve">A 70.000 sereg katonai helyzete 1706-1707-ben még alapvetően nem változott meg, de az </w:t>
      </w:r>
      <w:r>
        <w:rPr>
          <w:b/>
          <w:sz w:val="24"/>
        </w:rPr>
        <w:t>ónodi országgyűlésre</w:t>
      </w:r>
      <w:r>
        <w:rPr>
          <w:sz w:val="24"/>
        </w:rPr>
        <w:t xml:space="preserve"> 1707-ben mégis sűrűsödő gondok közepette került sor. A parasztság elkedvtelenedett az elhúzódó csatározások miatt, a nemesség rendi jogait félti a megerősödött vezérlőfejedelemtől. Volt is mitől tartaniuk, mert az ellenzék megfélemlítésével az országgyűlésen megszavazták a közteherviselést, mely a nemesekre is adót vetett ki. </w:t>
      </w:r>
      <w:r>
        <w:rPr>
          <w:b/>
          <w:sz w:val="24"/>
        </w:rPr>
        <w:t>A rendek</w:t>
      </w:r>
      <w:r>
        <w:rPr>
          <w:sz w:val="24"/>
        </w:rPr>
        <w:t xml:space="preserve"> az I. Lipót halála után trónra lépő </w:t>
      </w:r>
      <w:r>
        <w:rPr>
          <w:b/>
          <w:sz w:val="24"/>
        </w:rPr>
        <w:t>I. Józsefet (1705-1711) és a Habsburg – házat megfosztották trónjától</w:t>
      </w:r>
      <w:r>
        <w:rPr>
          <w:sz w:val="24"/>
        </w:rPr>
        <w:t xml:space="preserve">. A detronizációtól a kuruc állam nemzetközi elismerését várták és a dinasztiával történő megegyezést kívánták lehetetlenné tenn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katonai helyzet azonban egyre kilátástalanabbá vált. 1708-ban Trencsénnél a kuruc főerőket a császári seregek legyőzték. A vereség katonai fordulópontot jentett, a felkelők egy része már nem tért vissza a kuruc zászlók alá (Rákóczi zászlójának és pénzének felirata: „Cum Deo pro patria et libertate”-„Istennel a hazáért és a szabadságért”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ejedelem a jobbágyságot az 1708-as sárospataki országgyűlésen ismét a hajdúszabadság ígéretével próbálta megnyerni, de ezúttal már sikertelenül, minek következménye lett a sereg rohamos fogyása. Őszre a szabadságharc Északkelet-Magyarországra szorult vissza.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mzetközi helyzet kétségbeejtő volt, XIV. Lajos a fő szövetséges nyíltan Rákóczi tudtára adta, hogy békét köt a Habsburgokkal, s beszünteti a magyar mozgalom támogatását (ez pénzben havi 10.000 tallér jelentett, de ennél fontosabb a nyugati front megszűnése). Rákóczi megpróbált új szövetségest keresni, ezért 1717-ben Varsóban találkozott és szerződést kötött I. Péter cárral, de e szerződéstől tényleges katonai illetve anyagi támogatást nem lehetett reméln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A szatmári béke</w:t>
      </w:r>
    </w:p>
    <w:p>
      <w:pPr>
        <w:pStyle w:val="Normal"/>
        <w:rPr>
          <w:sz w:val="24"/>
        </w:rPr>
      </w:pPr>
      <w:r>
        <w:rPr>
          <w:sz w:val="24"/>
        </w:rPr>
        <w:t>A katonai és külpolitikai sikertelenségek, és I. József kompromisszumkéssége a nemesség jelentős részében a Habsburgokkal történő megegyezést erősítette meg. A fejedelem 1711-ben Lengyelországba utazott tárgyalni a cárral, s távollétében a főparancsnokságot Károlyi Sándorra ruházta át, azzal a feladattal, hogy időhúzó tárgyalásokat folytasson. Károlyi ügyesen tárgyalt a Habsburg megbízott Pálffy Jánossal, akivel végül egy széleskörű megegyezést tudott kötni. Károlyinak vissza kellett tartani a külön megegyezésektől a tisztikar jelentős részét, hogy előnyös feltételeket tudjon kiharcolni. Rákóczi és a tiszti kar kisebb része azonban még mindig hitt a külső segítségben és ellenzett minden megegyezésre vonatkozó konkrét tárgyalást. Károlyi ennek ellenére Rákóczi távollétében Szatmárban gyűlést hívott össze, ahol a béke mellett döntött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11 május 1-én a majtényi</w:t>
      </w:r>
      <w:r>
        <w:rPr>
          <w:sz w:val="24"/>
        </w:rPr>
        <w:t xml:space="preserve"> síkon a maradék kuruc hadak </w:t>
      </w:r>
      <w:r>
        <w:rPr>
          <w:b/>
          <w:sz w:val="24"/>
        </w:rPr>
        <w:t xml:space="preserve">letették a fegyvert. A szatmári béke a résztvevők számára amnesztiát adott. Ígéretet tett az alkotmány visszaállítására, az országgyűlés összehívására. A rendeket sértő idegen intézményeket és méltóságokat megszűntették.  </w:t>
      </w:r>
      <w:r>
        <w:rPr>
          <w:sz w:val="24"/>
        </w:rPr>
        <w:t xml:space="preserve">A megegyezés nem állította vissza a szabad királyválasztó jogot, az ellenállási záradékot, nem hozott létre magyar hadsereget, vagyis azon részei kimaradtak a rendi alkotmányból, melyek sértette a dinasztia érdekeit. A megegyezés az adott katonai helyzet ismeretében rendkívül kedvező volt  a magyar rendekre nézve, ami betudható annak is, hogy Pálffy a tárgyalóasztal másik oldalán szintén magyarországi főúr volt, s nem akarta kiszolgáltatni a Habsburgoknak Magyarországot.  A kuruc mozgalom legjelentősebb eredménye, hogy Magyarország nem jutott a csehek Fehér-hegy utáni sorsáéra, Magyarországon fennmaradt a rendi dualizmus. </w:t>
      </w:r>
    </w:p>
    <w:p>
      <w:pPr>
        <w:pStyle w:val="Normal"/>
        <w:rPr>
          <w:sz w:val="24"/>
        </w:rPr>
      </w:pPr>
      <w:r>
        <w:rPr>
          <w:sz w:val="24"/>
        </w:rPr>
        <w:t xml:space="preserve">Rákóczi nem kért a kegyelemből, s elsőnek a franciáknál, majd a törököknél keresett szövetséget, de mindhiába, mi több a törökök kijelölték neki Rodostót ahol élete végéig élt önkéntes száműzetésben. 1735-ben elhunyt, s hamvait a múlt század elején szállították a kassai dóm altemplomáb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10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both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065" w:right="1275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7:42:00Z</dcterms:created>
  <dc:creator>Lajtos Zoltán</dc:creator>
  <dc:description/>
  <dc:language>en-US</dc:language>
  <cp:lastModifiedBy>Andor</cp:lastModifiedBy>
  <dcterms:modified xsi:type="dcterms:W3CDTF">2006-11-18T19:08:00Z</dcterms:modified>
  <cp:revision>3</cp:revision>
  <dc:subject/>
  <dc:title>Magyarország a 17</dc:title>
</cp:coreProperties>
</file>