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. Totalitárius törekvések Németországban 1933 és 1945 között</w:t>
      </w:r>
    </w:p>
    <w:p>
      <w:pPr>
        <w:pStyle w:val="Normal"/>
        <w:widowControl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rPr>
          <w:sz w:val="24"/>
        </w:rPr>
      </w:pPr>
      <w:r>
        <w:rPr>
          <w:sz w:val="24"/>
        </w:rPr>
        <w:t>Norbert Elias négy sajátosságát emeli ki a német történelmi fejlődésének, mely magyarázattal szolgálhat a Hitler-éra létrejöttéh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ermán – később német nyelvű – népek csoportjának helyzete, és alakváltozása a környezetükben élő, más nyelvű társadalmakhoz képest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-  népvándorlás századaiban a germán törzsek olyan területen telepedtek le, melyek latin kultúrából vagy a szláv kultúrához tartoztak. A három népcsoport több, mint ezer évig harcolt egymás ellen, hogy megvédje országának határait. Németország államalkotó folyamatát nagymértékben befolyásolta az a tény, hogy a három néptömb közül a német volt a középső. A nagylélekszámú németség folyamatos veszélyben érezte magát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émetek számára sem ismeretlen, hogy saját egykori nagyságuk árnyékában éljenek. </w:t>
      </w:r>
    </w:p>
    <w:p>
      <w:pPr>
        <w:pStyle w:val="Normal"/>
        <w:ind w:left="1416" w:hanging="0"/>
        <w:rPr/>
      </w:pPr>
      <w:r>
        <w:rPr>
          <w:sz w:val="24"/>
        </w:rPr>
        <w:t xml:space="preserve">- Németországban a hatalom súlya – ellentétben az kora európai államok centralizációs törekvéseikkel szemben – lassanként a császár integrációs szintjéről a kis fejedelemségekre helyeződött át. A központi hatalom szétesett. A hegemóniára törekvő német állam gyengeséget  a szomszédok azonnal kihasználva sújtottak rá a németekre. A XVII. Században a német területek háborúk állandó színterévé váltak. (Italozási szokások) a korszak embere boldogtalan volt, létbizonytalanságban és önértékelési zavarban szenvedtek, és arról álmodoznak, hogy egyszer majd mindezt megfizetik a győzteseknek. Francia forradalmi, majd a napóleoni háborúk megint egyértelműsítették, hogy milyen gyönge Németország a hatékonyabban központosított államokkal szembe. A német állam strukturális gyengesége újra és újra bemasírozásra ingerelte a szomszédos államok csapatait, ami viszont a németek körében váltotta ki azt a reakciót, hogy istenítsék a katonás tartást és a hadi cselekedeteket. (Porosz nagyhatalom) 1918-as háborús vereség a németek többségének számára trauma volt. A vereséget úgy értékelték, hogy visszatértek a gyengeség korába. Ismét saját dicső múltuk árnyékában kellett élniük. A hagyományos uralkodó elit képtelen volt a tömegekkel való kommunikálásra, Olyan emberre volt szükség, aki retorikájával, stratégiájával megfelel a tömegeknek, és nagy csoportot képes mozgósítani. A hitleri vízió középpontjában a dicső múlt árnyékából való kilépés szerepelt, a „Harmadik Birodalom” létrehozása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díció vesztés és a fejlődés vonala többször megszakad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mai németek a választott önkormányzatok által irányította középkori városok életformáját és teljesítményét nem igen érzik a nemzeti fejlődés olyan fontos alkotóelemének, amellyel azonosulni tudnának. A XVI-XVII. Századfolyamán a magasabb centralizáltság abszolút monarchia és a katonai nemesség udvari nemességé történő felemelkedése véget vetett a parlamentszerű városi önkormányzatok működésének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émetországban a tárgyalás és meggyőzés városi modellje helyett a katonás parancsolgatás és a parancsoknak való engedelmesség vált jellemezővé.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egyedik dimenzió a polgárság és az udvari arisztokrácia közötti antagonisztikus ellentét. Millitáns magatartás mint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XIX. századi német polgárságnak két markáns csoportját lehet megkülönböztetni: idealista-liberális és a konzervatív-nacionalista. Mind két csoport a német egységet tűzte zászlajára, s miután kiderült, hogy demokratikus úton nem mehet végbe maradt a katonai erő elfogadás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franciák felett aratott győzelem egyben a nemesség polgárság felett aratott győzelme is volt. A vezető elit a nemesség soraiból kerültek ki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widowControl w:val="false"/>
        <w:ind w:firstLine="273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firstLine="201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hu-HU"/>
        </w:rPr>
        <w:t xml:space="preserve">1. </w:t>
      </w:r>
      <w:r>
        <w:rPr>
          <w:b/>
          <w:i/>
          <w:sz w:val="24"/>
          <w:lang w:eastAsia="hu-HU"/>
        </w:rPr>
        <w:t>A weimari köztársaság korszaka</w:t>
      </w:r>
    </w:p>
    <w:p>
      <w:pPr>
        <w:pStyle w:val="Normal"/>
        <w:widowControl w:val="false"/>
        <w:spacing w:before="115" w:after="0"/>
        <w:jc w:val="both"/>
        <w:rPr/>
      </w:pPr>
      <w:r>
        <w:rPr>
          <w:sz w:val="24"/>
          <w:lang w:eastAsia="hu-HU"/>
        </w:rPr>
        <w:t xml:space="preserve">a) A háborús vereség után társadalmi feszültségek mélyebbé válásával kellett szembenéznie No-nak. A leszerelést követően a civil életbe való visszailleszkedés nehézségei miatt milliók szorultak az állam támogatására, mely azonban ezt nem tudta megoldani. Ehhez járult a nagyméretű gazdasági visszaesés, a  növekvő nyomor és az államhatalom összeomlása, egy nagy létszámú szervezett munkásosztállyal rendelkező ipari államban, melynek következményeként a háború végén forradalmi helyzet alakult ki. </w:t>
      </w:r>
    </w:p>
    <w:p>
      <w:pPr>
        <w:pStyle w:val="Normal"/>
        <w:widowControl w:val="false"/>
        <w:spacing w:before="115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15" w:after="0"/>
        <w:ind w:firstLine="201"/>
        <w:jc w:val="both"/>
        <w:rPr/>
      </w:pPr>
      <w:r>
        <w:rPr>
          <w:b/>
          <w:sz w:val="24"/>
          <w:lang w:eastAsia="hu-HU"/>
        </w:rPr>
        <w:t>1918. november 9-én a kieli matrózlázadás</w:t>
      </w:r>
      <w:r>
        <w:rPr>
          <w:sz w:val="24"/>
          <w:lang w:eastAsia="hu-HU"/>
        </w:rPr>
        <w:t xml:space="preserve"> és az országszerte zajló megmoz</w:t>
        <w:softHyphen/>
        <w:t xml:space="preserve">dulások hatására </w:t>
      </w:r>
      <w:r>
        <w:rPr>
          <w:i/>
          <w:sz w:val="24"/>
          <w:lang w:eastAsia="hu-HU"/>
        </w:rPr>
        <w:t xml:space="preserve">Vilmos császár </w:t>
      </w:r>
      <w:r>
        <w:rPr>
          <w:sz w:val="24"/>
          <w:lang w:eastAsia="hu-HU"/>
        </w:rPr>
        <w:t xml:space="preserve">lemondott. </w:t>
      </w:r>
      <w:r>
        <w:rPr>
          <w:b/>
          <w:sz w:val="24"/>
          <w:lang w:eastAsia="hu-HU"/>
        </w:rPr>
        <w:t>Kikiáltották - SPD-s Scheidemann - a demokratikus köztársaságot</w:t>
      </w:r>
      <w:r>
        <w:rPr>
          <w:sz w:val="24"/>
          <w:lang w:eastAsia="hu-HU"/>
        </w:rPr>
        <w:t xml:space="preserve">. A kormányfő a szociáldemokrata (SPD) </w:t>
      </w:r>
      <w:r>
        <w:rPr>
          <w:i/>
          <w:sz w:val="24"/>
          <w:lang w:eastAsia="hu-HU"/>
        </w:rPr>
        <w:t>Friedrich</w:t>
      </w:r>
      <w:r>
        <w:rPr>
          <w:sz w:val="24"/>
          <w:lang w:eastAsia="hu-HU"/>
        </w:rPr>
        <w:t xml:space="preserve"> </w:t>
      </w:r>
      <w:r>
        <w:rPr>
          <w:b/>
          <w:i/>
          <w:sz w:val="24"/>
          <w:lang w:eastAsia="hu-HU"/>
        </w:rPr>
        <w:t>Ebert</w:t>
      </w:r>
      <w:r>
        <w:rPr>
          <w:i/>
          <w:sz w:val="24"/>
          <w:lang w:eastAsia="hu-HU"/>
        </w:rPr>
        <w:t xml:space="preserve"> </w:t>
      </w:r>
      <w:r>
        <w:rPr>
          <w:sz w:val="24"/>
          <w:lang w:eastAsia="hu-HU"/>
        </w:rPr>
        <w:t xml:space="preserve">lett. Az 1918. évi forradalom lényegében alig volt tehát több politikai és alkotmányos forradalomnál. Az államforma megváltoztatásán túl mélyreható társadalmi-gazdasági változások nem következtek be. </w:t>
      </w:r>
    </w:p>
    <w:p>
      <w:pPr>
        <w:pStyle w:val="Normal"/>
        <w:widowControl w:val="false"/>
        <w:spacing w:before="115" w:after="0"/>
        <w:ind w:firstLine="201"/>
        <w:jc w:val="both"/>
        <w:rPr/>
      </w:pPr>
      <w:r>
        <w:rPr>
          <w:sz w:val="24"/>
          <w:lang w:eastAsia="hu-HU"/>
        </w:rPr>
        <w:t>Az új köztársaság legfőbb feladatai: le kellett szerelni a katonákat; aláírni a fegyverszünetet; úrrá kellett lenni az országot elborító lázadásokon, felkeléseken; újjáépíteni a gazdaságot; biztosítani a közellátást; meg kellett teremteni a legitimitását, azaz új alkotmányozó nemzetgyűlés összehívása.</w:t>
      </w:r>
    </w:p>
    <w:p>
      <w:pPr>
        <w:pStyle w:val="Normal"/>
        <w:widowControl w:val="false"/>
        <w:spacing w:before="115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Két fontos kompromisszum segítette az állam stabilitását: </w:t>
      </w:r>
    </w:p>
    <w:p>
      <w:pPr>
        <w:pStyle w:val="Normal"/>
        <w:widowControl w:val="false"/>
        <w:numPr>
          <w:ilvl w:val="0"/>
          <w:numId w:val="3"/>
        </w:numPr>
        <w:spacing w:before="115" w:after="0"/>
        <w:jc w:val="both"/>
        <w:rPr/>
      </w:pPr>
      <w:r>
        <w:rPr>
          <w:b/>
          <w:sz w:val="24"/>
          <w:lang w:eastAsia="hu-HU"/>
        </w:rPr>
        <w:t>Groener - Ebert paktum</w:t>
      </w:r>
      <w:r>
        <w:rPr>
          <w:sz w:val="24"/>
          <w:lang w:eastAsia="hu-HU"/>
        </w:rPr>
        <w:t>: Groener tábornok a hadsereg támogatásáról biztosította Ebert, ha a kancellár elfojtja a radikális tanácsmozgalmakat.</w:t>
      </w:r>
    </w:p>
    <w:p>
      <w:pPr>
        <w:pStyle w:val="Normal"/>
        <w:widowControl w:val="false"/>
        <w:numPr>
          <w:ilvl w:val="0"/>
          <w:numId w:val="3"/>
        </w:numPr>
        <w:spacing w:before="115" w:after="0"/>
        <w:jc w:val="both"/>
        <w:rPr/>
      </w:pPr>
      <w:r>
        <w:rPr>
          <w:b/>
          <w:sz w:val="24"/>
          <w:lang w:eastAsia="hu-HU"/>
        </w:rPr>
        <w:t>Stinnes - Legien</w:t>
      </w:r>
      <w:r>
        <w:rPr>
          <w:sz w:val="24"/>
          <w:lang w:eastAsia="hu-HU"/>
        </w:rPr>
        <w:t xml:space="preserve"> egyezmény: Karl Legien szakszervezeti vezető és Hugo Stinnes iparmágnás alkuja, melyben megszilárdították a szervezett munkásság pozícióit. </w:t>
      </w:r>
    </w:p>
    <w:p>
      <w:pPr>
        <w:pStyle w:val="Normal"/>
        <w:widowControl w:val="false"/>
        <w:spacing w:before="115" w:after="0"/>
        <w:jc w:val="both"/>
        <w:rPr>
          <w:sz w:val="24"/>
          <w:lang w:eastAsia="hu-HU"/>
        </w:rPr>
      </w:pPr>
      <w:r>
        <w:rPr>
          <w:b/>
          <w:sz w:val="24"/>
          <w:lang w:eastAsia="hu-HU"/>
        </w:rPr>
        <w:t>1919. november 10-én megalakult az új kormány</w:t>
      </w:r>
      <w:r>
        <w:rPr>
          <w:sz w:val="24"/>
          <w:lang w:eastAsia="hu-HU"/>
        </w:rPr>
        <w:t xml:space="preserve">: </w:t>
      </w:r>
      <w:r>
        <w:rPr>
          <w:b/>
          <w:sz w:val="24"/>
          <w:lang w:eastAsia="hu-HU"/>
        </w:rPr>
        <w:t>Népmegbízottak Tanácsa</w:t>
      </w:r>
      <w:r>
        <w:rPr>
          <w:sz w:val="24"/>
          <w:lang w:eastAsia="hu-HU"/>
        </w:rPr>
        <w:t xml:space="preserve"> SPD és SPD-ből kivált Független Szocdem USPD 3-3 tagjából. A decemberközepén összeült munkás- és katonatanácsok birodalmi kongresszusán a küldöttek 60%-a Ebert tervét támogatták a tanácsrendszer ellen a mielőbbi nemzetgyűlési választások mellett. Az USPD radikális azonnali gazdasági-társadalmi tervének elutasításának hatására kiléptek a kormányból és szélsőbal szárnya a Spartacus Szövetséggel együtt megalakították december 30-án a </w:t>
      </w:r>
      <w:r>
        <w:rPr>
          <w:b/>
          <w:sz w:val="24"/>
          <w:lang w:eastAsia="hu-HU"/>
        </w:rPr>
        <w:t>Németországi Kommunista Pártot (KPD-t).</w:t>
      </w:r>
    </w:p>
    <w:p>
      <w:pPr>
        <w:pStyle w:val="Normal"/>
        <w:widowControl w:val="false"/>
        <w:spacing w:before="115" w:after="0"/>
        <w:jc w:val="both"/>
        <w:rPr/>
      </w:pPr>
      <w:r>
        <w:rPr>
          <w:b/>
          <w:sz w:val="24"/>
          <w:lang w:eastAsia="hu-HU"/>
        </w:rPr>
        <w:t>1919.januárjában</w:t>
      </w:r>
      <w:r>
        <w:rPr>
          <w:sz w:val="24"/>
          <w:lang w:eastAsia="hu-HU"/>
        </w:rPr>
        <w:t xml:space="preserve"> a kormány lemondásra szólította fel a berlini USPD-s rendőrfőnököt. Ennek hatására fegyveres felkelés tört ki </w:t>
      </w:r>
      <w:r>
        <w:rPr>
          <w:b/>
          <w:sz w:val="24"/>
          <w:lang w:eastAsia="hu-HU"/>
        </w:rPr>
        <w:t>(Spartacus- felkelés),</w:t>
      </w:r>
      <w:r>
        <w:rPr>
          <w:sz w:val="24"/>
          <w:lang w:eastAsia="hu-HU"/>
        </w:rPr>
        <w:t xml:space="preserve"> melynek célja az Ebert kormány megbuktatása lett. A kormány a hadsereg támogatásával és az általuk kiképzett, de iparmágnások által felszerelt szabadcsapatok (Freikorps) segítségével 1 hét alatt úrrá lett a felkelésen és vezetőiket (Karl Liebknechtet és Rosa Luxemburgot) kivégezte. </w:t>
      </w:r>
    </w:p>
    <w:p>
      <w:pPr>
        <w:pStyle w:val="Normal"/>
        <w:widowControl w:val="false"/>
        <w:spacing w:before="115" w:after="0"/>
        <w:jc w:val="both"/>
        <w:rPr/>
      </w:pPr>
      <w:r>
        <w:rPr>
          <w:b/>
          <w:sz w:val="24"/>
          <w:lang w:eastAsia="hu-HU"/>
        </w:rPr>
        <w:t>1919. január 19-i választásokon az SPD 38%-t</w:t>
      </w:r>
      <w:r>
        <w:rPr>
          <w:sz w:val="24"/>
          <w:lang w:eastAsia="hu-HU"/>
        </w:rPr>
        <w:t xml:space="preserve"> szerzett melynek következtében koalíciós kormányzásra kényszerült. Az </w:t>
      </w:r>
      <w:r>
        <w:rPr>
          <w:b/>
          <w:sz w:val="24"/>
          <w:lang w:eastAsia="hu-HU"/>
        </w:rPr>
        <w:t>Alkotmányozó Nemzetgyűlés február 6-án nyílt meg a thüringiai Weimarban</w:t>
      </w:r>
      <w:r>
        <w:rPr>
          <w:sz w:val="24"/>
          <w:lang w:eastAsia="hu-HU"/>
        </w:rPr>
        <w:t xml:space="preserve">. Birodalmi </w:t>
      </w:r>
      <w:r>
        <w:rPr>
          <w:b/>
          <w:sz w:val="24"/>
          <w:lang w:eastAsia="hu-HU"/>
        </w:rPr>
        <w:t>elnök Ebert</w:t>
      </w:r>
      <w:r>
        <w:rPr>
          <w:sz w:val="24"/>
          <w:lang w:eastAsia="hu-HU"/>
        </w:rPr>
        <w:t xml:space="preserve"> lett, míg a </w:t>
      </w:r>
      <w:r>
        <w:rPr>
          <w:b/>
          <w:sz w:val="24"/>
          <w:lang w:eastAsia="hu-HU"/>
        </w:rPr>
        <w:t>miniszterelnök Scheidemann</w:t>
      </w:r>
      <w:r>
        <w:rPr>
          <w:sz w:val="24"/>
          <w:lang w:eastAsia="hu-HU"/>
        </w:rPr>
        <w:t xml:space="preserve"> aki SPD, Centrum és Német Demokrata Pártból (DDP) szervezett koalícióval 78%-os többséget szerzett. A kormány a párizsi békeszerződésbe belebukott, de az alkotmány életbelépett melynek következtében demokratikus, parlamentáris rendszer lépett életbe erős végrehajtói hatalommal. </w:t>
      </w:r>
    </w:p>
    <w:p>
      <w:pPr>
        <w:pStyle w:val="Normal"/>
        <w:widowControl w:val="false"/>
        <w:spacing w:before="115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b) Weimari Alkomány</w:t>
      </w:r>
    </w:p>
    <w:p>
      <w:pPr>
        <w:pStyle w:val="Normal"/>
        <w:widowControl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lang w:eastAsia="hu-HU"/>
        </w:rPr>
        <w:t xml:space="preserve">Német birodalom élén a nép által választott </w:t>
      </w:r>
      <w:r>
        <w:rPr>
          <w:b/>
          <w:sz w:val="24"/>
          <w:lang w:eastAsia="hu-HU"/>
        </w:rPr>
        <w:t>elnök</w:t>
      </w:r>
      <w:r>
        <w:rPr>
          <w:sz w:val="24"/>
          <w:lang w:eastAsia="hu-HU"/>
        </w:rPr>
        <w:t xml:space="preserve"> állt -7 évre. Ő nevezte ki a birodalmi kancellárt és a Reichstag elnökét. Hadsereg főparancsnoka, Ő menti fel a kancellár javaslatára a minisztereket, 48. Cikkely felfüggesztheti az alapvető jogok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lang w:eastAsia="hu-HU"/>
        </w:rPr>
        <w:t xml:space="preserve">A parlament a </w:t>
      </w:r>
      <w:r>
        <w:rPr>
          <w:b/>
          <w:sz w:val="24"/>
          <w:lang w:eastAsia="hu-HU"/>
        </w:rPr>
        <w:t>birodalmi gyűlésből (Reichstag</w:t>
      </w:r>
      <w:r>
        <w:rPr>
          <w:sz w:val="24"/>
          <w:lang w:eastAsia="hu-HU"/>
        </w:rPr>
        <w:t xml:space="preserve"> - nép által megválasztott képviselőkből 4 évre választva -) és a </w:t>
      </w:r>
      <w:r>
        <w:rPr>
          <w:b/>
          <w:sz w:val="24"/>
          <w:lang w:eastAsia="hu-HU"/>
        </w:rPr>
        <w:t>birodalmi tanácsból (Reichsrat</w:t>
      </w:r>
      <w:r>
        <w:rPr>
          <w:sz w:val="24"/>
          <w:lang w:eastAsia="hu-HU"/>
        </w:rPr>
        <w:t xml:space="preserve"> - tartományok képviselői fellebezési lehetőségük van a bir.gyűlés döntéseivel szemben-) áll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  <w:sz w:val="24"/>
          <w:lang w:eastAsia="hu-HU"/>
        </w:rPr>
        <w:t>szövetségi köztársaságot</w:t>
      </w:r>
      <w:r>
        <w:rPr>
          <w:sz w:val="24"/>
          <w:lang w:eastAsia="hu-HU"/>
        </w:rPr>
        <w:t xml:space="preserve"> (18 "land" szövetsége) alkotta. (saját parlament, saját kormány oktatás, közmunka és rendőrség tekintetében)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 xml:space="preserve">A Köztársaság létrejöttét folyamatos felkelések, fegyveres akciók kísérték: A </w:t>
      </w:r>
      <w:r>
        <w:rPr>
          <w:b/>
          <w:sz w:val="24"/>
          <w:lang w:eastAsia="hu-HU"/>
        </w:rPr>
        <w:t>kommunisták a szociális elégedetlenséget</w:t>
      </w:r>
      <w:r>
        <w:rPr>
          <w:sz w:val="24"/>
          <w:lang w:eastAsia="hu-HU"/>
        </w:rPr>
        <w:t xml:space="preserve"> igyekeztek politikai céljaikra felhasználni. A </w:t>
      </w:r>
      <w:r>
        <w:rPr>
          <w:b/>
          <w:sz w:val="24"/>
          <w:lang w:eastAsia="hu-HU"/>
        </w:rPr>
        <w:t>szélsőjobb a "tördöfés legendáját</w:t>
      </w:r>
      <w:r>
        <w:rPr>
          <w:sz w:val="24"/>
          <w:lang w:eastAsia="hu-HU"/>
        </w:rPr>
        <w:t>" .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eastAsia="hu-HU"/>
        </w:rPr>
        <w:t xml:space="preserve">Baloldali: </w:t>
      </w:r>
      <w:r>
        <w:rPr>
          <w:b/>
          <w:sz w:val="24"/>
          <w:lang w:eastAsia="hu-HU"/>
        </w:rPr>
        <w:t xml:space="preserve">1919 jan-feb. Brémai tanácsköztársaság; 1919. áprilistól - májusig bajor Tanácsköztársaság. </w:t>
      </w:r>
    </w:p>
    <w:p>
      <w:pPr>
        <w:pStyle w:val="Normal"/>
        <w:widowControl w:val="false"/>
        <w:ind w:left="1416" w:hanging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Jobboldali: </w:t>
      </w:r>
    </w:p>
    <w:p>
      <w:pPr>
        <w:pStyle w:val="Normal"/>
        <w:widowControl w:val="false"/>
        <w:ind w:left="1776" w:firstLine="708"/>
        <w:jc w:val="both"/>
        <w:rPr/>
      </w:pPr>
      <w:r>
        <w:rPr>
          <w:b/>
          <w:sz w:val="24"/>
          <w:lang w:eastAsia="hu-HU"/>
        </w:rPr>
        <w:t>1920 márciusában Wolfgang Ka</w:t>
      </w:r>
      <w:r>
        <w:rPr>
          <w:sz w:val="24"/>
          <w:lang w:eastAsia="hu-HU"/>
        </w:rPr>
        <w:t xml:space="preserve">pp vezette szabadcsapatok bevonultak Berlinbe követelve a békeszerződés felmondását, illetve a baltikumi csapatok fel nem oszlatását. A hadsereg nem akar közbelépni így egy általános sztrájk és a munkásság megmozdulása veri szét e puccskísérletet. </w:t>
      </w:r>
    </w:p>
    <w:p>
      <w:pPr>
        <w:pStyle w:val="Normal"/>
        <w:widowControl w:val="false"/>
        <w:ind w:left="1776"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776" w:firstLine="708"/>
        <w:jc w:val="both"/>
        <w:rPr/>
      </w:pPr>
      <w:r>
        <w:rPr>
          <w:b/>
          <w:sz w:val="24"/>
          <w:lang w:eastAsia="hu-HU"/>
        </w:rPr>
        <w:t>1920-b</w:t>
      </w:r>
      <w:r>
        <w:rPr>
          <w:sz w:val="24"/>
          <w:lang w:eastAsia="hu-HU"/>
        </w:rPr>
        <w:t xml:space="preserve">an szabadcsapatokra támaszkodva jutott hatalomra Gustav Kahr kormánya </w:t>
      </w:r>
      <w:r>
        <w:rPr>
          <w:b/>
          <w:sz w:val="24"/>
          <w:lang w:eastAsia="hu-HU"/>
        </w:rPr>
        <w:t>Bajorországban</w:t>
      </w:r>
      <w:r>
        <w:rPr>
          <w:sz w:val="24"/>
          <w:lang w:eastAsia="hu-HU"/>
        </w:rPr>
        <w:t xml:space="preserve">, amely ettől kezdve a jobboldali radikalizmus központjává vált. 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16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c) Két út a német politika előtt a húszas években:</w:t>
      </w:r>
    </w:p>
    <w:p>
      <w:pPr>
        <w:pStyle w:val="Normal"/>
        <w:widowControl w:val="false"/>
        <w:ind w:hanging="22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szembeszegülés politikája: a versailles-i pontokat nem teljesíteni. 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Teljesítési politika: a diktátumok teljesítése - elképzelésük szerint </w:t>
        <w:softHyphen/>
        <w:t>a nagyhatalmak (főleg Anglia) érdekében áll, mivel akkor segítheti Né</w:t>
        <w:softHyphen/>
        <w:t>metország talpra állását. Látszólag a teljesítés miatt, valójában Franciaország ellensúlyozására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63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 xml:space="preserve">- 1919 és 1923 között a szembeszegülés erői voltak a meghatározók: nem fizették a jóvátételt. 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sz w:val="24"/>
          <w:lang w:eastAsia="hu-HU"/>
        </w:rPr>
      </w:pPr>
      <w:r>
        <w:rPr>
          <w:b/>
          <w:sz w:val="24"/>
          <w:lang w:eastAsia="hu-HU"/>
        </w:rPr>
        <w:t>1923-ban azonban a válság</w:t>
      </w:r>
      <w:r>
        <w:rPr>
          <w:sz w:val="24"/>
          <w:lang w:eastAsia="hu-HU"/>
        </w:rPr>
        <w:t xml:space="preserve"> mély pntjára jutott el, amikor az elmaradt fa és szénszállítások miatt francia  - belga haderő megszállta a Ruhr-vidéket. A német gazdasági élet megbénult az infláció elszabadult (1/2 liter tej 360 millió márka), tömegessé vált a munkanélküliség. Az új kormány ún. nagy koalícióra épült, élén </w:t>
      </w:r>
      <w:r>
        <w:rPr>
          <w:b/>
          <w:i/>
          <w:sz w:val="24"/>
          <w:lang w:eastAsia="hu-HU"/>
        </w:rPr>
        <w:t xml:space="preserve">Gustav Stresemann </w:t>
      </w:r>
      <w:r>
        <w:rPr>
          <w:sz w:val="24"/>
          <w:lang w:eastAsia="hu-HU"/>
        </w:rPr>
        <w:t xml:space="preserve"> reálpolitikus lévén, a teljesítési politika híve volt. Az ő irányításával diplomáciai úton rende</w:t>
        <w:softHyphen/>
        <w:t xml:space="preserve">ződtek a konfliktusok. Legfontosabb feladatai:  </w:t>
      </w:r>
    </w:p>
    <w:p>
      <w:pPr>
        <w:pStyle w:val="Normal"/>
        <w:widowControl w:val="false"/>
        <w:ind w:left="567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lang w:eastAsia="hu-HU"/>
        </w:rPr>
        <w:t>pénzügyi stabilizáció</w:t>
      </w:r>
      <w:r>
        <w:rPr>
          <w:sz w:val="24"/>
          <w:lang w:eastAsia="hu-HU"/>
        </w:rPr>
        <w:t xml:space="preserve">, mely </w:t>
      </w:r>
      <w:r>
        <w:rPr>
          <w:b/>
          <w:sz w:val="24"/>
          <w:lang w:eastAsia="hu-HU"/>
        </w:rPr>
        <w:t>Hjalmar Schacht</w:t>
      </w:r>
      <w:r>
        <w:rPr>
          <w:sz w:val="24"/>
          <w:lang w:eastAsia="hu-HU"/>
        </w:rPr>
        <w:t xml:space="preserve"> - birodalmi valutaügyi biztos -  sikerült</w:t>
      </w:r>
    </w:p>
    <w:p>
      <w:pPr>
        <w:pStyle w:val="Normal"/>
        <w:widowControl w:val="false"/>
        <w:ind w:left="1416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lang w:eastAsia="hu-HU"/>
        </w:rPr>
        <w:t>szeparatizmus felszámolása</w:t>
      </w:r>
      <w:r>
        <w:rPr>
          <w:sz w:val="24"/>
          <w:lang w:eastAsia="hu-HU"/>
        </w:rPr>
        <w:t>: sikerült szászországi kommunista kormányzatot, a Pfaltzi-államot, és a rajnai köztársaságot; és sikerült Münchenben megfékezni az NSDAP-t.</w:t>
      </w:r>
    </w:p>
    <w:p>
      <w:pPr>
        <w:pStyle w:val="Normal"/>
        <w:widowControl w:val="false"/>
        <w:ind w:left="1416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497" w:firstLine="211"/>
        <w:jc w:val="both"/>
        <w:rPr/>
      </w:pPr>
      <w:r>
        <w:rPr>
          <w:b/>
          <w:sz w:val="24"/>
          <w:lang w:eastAsia="hu-HU"/>
        </w:rPr>
        <w:t>1925-ben Ebert halálát követően Hindenburg marsall lett</w:t>
      </w:r>
      <w:r>
        <w:rPr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No. új elnöke.</w:t>
      </w:r>
      <w:r>
        <w:rPr>
          <w:sz w:val="24"/>
          <w:lang w:eastAsia="hu-HU"/>
        </w:rPr>
        <w:t xml:space="preserve"> Személyében egy tekintélyelvű, meggyőződéses monarchista került elnöki székbe. </w:t>
      </w:r>
    </w:p>
    <w:p>
      <w:pPr>
        <w:pStyle w:val="Normal"/>
        <w:widowControl w:val="false"/>
        <w:ind w:left="497" w:firstLine="211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belpolitikai csatározások ellenére a német gazdaság kezdet magára találni, külpolitikai sikerként értékelhető, hogy Népszövetségi felvételét követően az Állandó tanács tagja lett. A gazdasági válság és a Young - tervvel kapcsolatos népszavazás aláásta a kormányok stabilitását, így 1930-ban a kormány lemondását követően Hindenburg elnöki kormányzást vezetett be, ezzel véget ért No-ban a parlamentáris demokrácia.  </w:t>
      </w:r>
    </w:p>
    <w:p>
      <w:pPr>
        <w:pStyle w:val="Normal"/>
        <w:widowControl w:val="false"/>
        <w:ind w:left="497" w:firstLine="21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hu-HU"/>
        </w:rPr>
        <w:t xml:space="preserve">2. </w:t>
      </w:r>
      <w:r>
        <w:rPr>
          <w:b/>
          <w:i/>
          <w:sz w:val="24"/>
          <w:lang w:eastAsia="hu-HU"/>
        </w:rPr>
        <w:t>Náci uralom Németországban</w:t>
      </w:r>
    </w:p>
    <w:p>
      <w:pPr>
        <w:pStyle w:val="Normal"/>
        <w:widowControl w:val="false"/>
        <w:numPr>
          <w:ilvl w:val="0"/>
          <w:numId w:val="2"/>
        </w:numPr>
        <w:spacing w:before="124" w:after="0"/>
        <w:jc w:val="both"/>
        <w:rPr/>
      </w:pPr>
      <w:r>
        <w:rPr>
          <w:b/>
          <w:sz w:val="24"/>
          <w:lang w:eastAsia="hu-HU"/>
        </w:rPr>
        <w:t>1929-re a gazdasági válság hatására</w:t>
      </w:r>
      <w:r>
        <w:rPr>
          <w:sz w:val="24"/>
          <w:lang w:eastAsia="hu-HU"/>
        </w:rPr>
        <w:t xml:space="preserve"> elapadtak az USA-kölcsönök, összeom</w:t>
        <w:softHyphen/>
        <w:t xml:space="preserve">lott a </w:t>
      </w:r>
      <w:r>
        <w:rPr>
          <w:i/>
          <w:sz w:val="24"/>
          <w:lang w:eastAsia="hu-HU"/>
        </w:rPr>
        <w:t xml:space="preserve">Dawes-terv, </w:t>
      </w:r>
      <w:r>
        <w:rPr>
          <w:sz w:val="24"/>
          <w:lang w:eastAsia="hu-HU"/>
        </w:rPr>
        <w:t>a stabilizáció. A weimari köztársaság rendszere súlyos gazdasági és politikai válságba került (a kis- és középtulajdonosok tömegesen tönkrementek, munkanélküliség, általános elégedetlenség, politikai ká</w:t>
        <w:softHyphen/>
        <w:t>osz alakult ki). A válságból a kiutat csak radikális változtatások jelenthették. Ezért megnőtt a szélsőséges pártok népszerűsége, a tömegek és a tulajdono</w:t>
        <w:softHyphen/>
        <w:t xml:space="preserve">sok az "erős kéz" politikáját igényelték. Az 1930-as választásokon </w:t>
      </w:r>
      <w:r>
        <w:rPr>
          <w:b/>
          <w:sz w:val="24"/>
          <w:lang w:eastAsia="hu-HU"/>
        </w:rPr>
        <w:t>NSDAP 107-mandátummot szerzett az 500-fős Reichstagban. Legnagyobb frakció</w:t>
      </w:r>
      <w:r>
        <w:rPr>
          <w:sz w:val="24"/>
          <w:lang w:eastAsia="hu-HU"/>
        </w:rPr>
        <w:t xml:space="preserve">, de nem elég. Szövetségesek után nézve 1931-ben a német konzervatív erők gyűlésén Bad Harzburgban, már mint elnökjelölt jelent meg. </w:t>
      </w:r>
    </w:p>
    <w:p>
      <w:pPr>
        <w:pStyle w:val="Normal"/>
        <w:widowControl w:val="false"/>
        <w:numPr>
          <w:ilvl w:val="0"/>
          <w:numId w:val="4"/>
        </w:numPr>
        <w:spacing w:before="124" w:after="0"/>
        <w:jc w:val="both"/>
        <w:rPr/>
      </w:pPr>
      <w:r>
        <w:rPr>
          <w:sz w:val="24"/>
          <w:lang w:eastAsia="hu-HU"/>
        </w:rPr>
        <w:t xml:space="preserve">Így </w:t>
      </w:r>
      <w:r>
        <w:rPr>
          <w:b/>
          <w:sz w:val="24"/>
          <w:lang w:eastAsia="hu-HU"/>
        </w:rPr>
        <w:t>1932-ben</w:t>
      </w:r>
      <w:r>
        <w:rPr>
          <w:sz w:val="24"/>
          <w:lang w:eastAsia="hu-HU"/>
        </w:rPr>
        <w:t xml:space="preserve"> a kommunista Ernst Thalmann-nal és Hindenburggal együtt elindult az </w:t>
      </w:r>
      <w:r>
        <w:rPr>
          <w:b/>
          <w:sz w:val="24"/>
          <w:lang w:eastAsia="hu-HU"/>
        </w:rPr>
        <w:t>elnökválasztáson</w:t>
      </w:r>
      <w:r>
        <w:rPr>
          <w:sz w:val="24"/>
          <w:lang w:eastAsia="hu-HU"/>
        </w:rPr>
        <w:t>. Hindenburg (85 évesen) ismét elnök lett és megpróbálta visszaszorítani na radikális előretörést, betiltja SA (STURMABLEILUG -rohamosztag), SS (SCHUTZSTAFFEL -védelmi osztag) -t.</w:t>
      </w:r>
    </w:p>
    <w:p>
      <w:pPr>
        <w:pStyle w:val="Normal"/>
        <w:widowControl w:val="false"/>
        <w:numPr>
          <w:ilvl w:val="0"/>
          <w:numId w:val="4"/>
        </w:numPr>
        <w:spacing w:before="124" w:after="0"/>
        <w:jc w:val="both"/>
        <w:rPr/>
      </w:pPr>
      <w:r>
        <w:rPr>
          <w:b/>
          <w:sz w:val="24"/>
          <w:lang w:eastAsia="hu-HU"/>
        </w:rPr>
        <w:t>1932 júliusi parlamenti választásokon 37,4%-</w:t>
      </w:r>
      <w:r>
        <w:rPr>
          <w:sz w:val="24"/>
          <w:lang w:eastAsia="hu-HU"/>
        </w:rPr>
        <w:t xml:space="preserve">t szerez, míg a KPD 14,3-t. Mivel nincs abszolút többsége a kommunisták a második ülésen bizalmatlansági indítvánnyal megbuktatják a parlamentet. </w:t>
      </w:r>
    </w:p>
    <w:p>
      <w:pPr>
        <w:pStyle w:val="Normal"/>
        <w:widowControl w:val="false"/>
        <w:numPr>
          <w:ilvl w:val="0"/>
          <w:numId w:val="4"/>
        </w:numPr>
        <w:spacing w:before="124" w:after="0"/>
        <w:jc w:val="both"/>
        <w:rPr>
          <w:sz w:val="24"/>
          <w:lang w:eastAsia="hu-HU"/>
        </w:rPr>
      </w:pPr>
      <w:r>
        <w:rPr>
          <w:b/>
          <w:sz w:val="24"/>
          <w:lang w:eastAsia="hu-HU"/>
        </w:rPr>
        <w:t>1932 novemberében</w:t>
      </w:r>
      <w:r>
        <w:rPr>
          <w:sz w:val="24"/>
          <w:lang w:eastAsia="hu-HU"/>
        </w:rPr>
        <w:t xml:space="preserve"> </w:t>
      </w:r>
      <w:r>
        <w:rPr>
          <w:b/>
          <w:sz w:val="24"/>
          <w:lang w:eastAsia="hu-HU"/>
        </w:rPr>
        <w:t>tartott újabb választásokon</w:t>
      </w:r>
      <w:r>
        <w:rPr>
          <w:sz w:val="24"/>
          <w:lang w:eastAsia="hu-HU"/>
        </w:rPr>
        <w:t xml:space="preserve"> ismét NSDAP lett a legeredményesebb igaz 33%-al, miközben a kommunisták előretörtek. A megrettent polgári politikusok a mutatkozó politikai káoszból a kiutat ekkor már Adolf Hitlerrel való megegyezésben látták. Ennek következményeként </w:t>
      </w:r>
      <w:r>
        <w:rPr>
          <w:b/>
          <w:sz w:val="24"/>
          <w:lang w:eastAsia="hu-HU"/>
        </w:rPr>
        <w:t>1933. Január 30-án Adolf Hitler kancellár lett</w:t>
      </w:r>
      <w:r>
        <w:rPr>
          <w:sz w:val="24"/>
          <w:lang w:eastAsia="hu-HU"/>
        </w:rPr>
        <w:t xml:space="preserve">. </w:t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before="124" w:after="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A totális náci állam kiépítése (1933-39)</w:t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Totális állam jellemzői Brzezinsky szerint: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egy, egységes ideológia (nácizmus)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egy tömegpárt (NSDAP)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terrorisztikus (titkos)rendőrség (GESTAPO)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sajtómonopólium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fegyvermonopólium (SA,SS, hadsereg)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/>
      </w:pPr>
      <w:r>
        <w:rPr>
          <w:sz w:val="24"/>
          <w:lang w:eastAsia="hu-HU"/>
        </w:rPr>
        <w:t>központilag irányított gazdaság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társadalom ellenőrzése</w:t>
      </w:r>
    </w:p>
    <w:p>
      <w:pPr>
        <w:pStyle w:val="Normal"/>
        <w:widowControl w:val="false"/>
        <w:spacing w:before="124" w:after="0"/>
        <w:ind w:left="1416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/>
      </w:pPr>
      <w:r>
        <w:rPr>
          <w:b/>
          <w:sz w:val="24"/>
          <w:lang w:eastAsia="hu-HU"/>
        </w:rPr>
        <w:t>1933 március 5-én Hitler hatalmát legitimizáló választásokat tartottak</w:t>
      </w:r>
      <w:r>
        <w:rPr>
          <w:sz w:val="24"/>
          <w:lang w:eastAsia="hu-HU"/>
        </w:rPr>
        <w:t xml:space="preserve">. Hitler választásokat megelőzően tárgyal a hadsereggel akiknek a Versailles szerződés felülvizsgálatát, illetve kommunisták elleni fellépést ígér, míg a nagytőkésekkel való találkozón a marxizmus felszámolását. A választásokat megelőzően kapóra jön a </w:t>
      </w:r>
      <w:r>
        <w:rPr>
          <w:b/>
          <w:sz w:val="24"/>
          <w:lang w:eastAsia="hu-HU"/>
        </w:rPr>
        <w:t>Reichstag február 27-i felgyújtása</w:t>
      </w:r>
      <w:r>
        <w:rPr>
          <w:sz w:val="24"/>
          <w:lang w:eastAsia="hu-HU"/>
        </w:rPr>
        <w:t xml:space="preserve"> - a Németországban tartózkodó Komintern-küldöttett a bolgár </w:t>
      </w:r>
      <w:r>
        <w:rPr>
          <w:b/>
          <w:sz w:val="24"/>
          <w:lang w:eastAsia="hu-HU"/>
        </w:rPr>
        <w:t xml:space="preserve">Dimitrovot </w:t>
      </w:r>
      <w:r>
        <w:rPr>
          <w:sz w:val="24"/>
          <w:lang w:eastAsia="hu-HU"/>
        </w:rPr>
        <w:t>vádolták meg, azonban könnyedén bebizonyította a vád gyengeségeit- ennek hatására a "</w:t>
      </w:r>
      <w:r>
        <w:rPr>
          <w:b/>
          <w:sz w:val="24"/>
          <w:lang w:eastAsia="hu-HU"/>
        </w:rPr>
        <w:t>népállam védelme" érdekében szükségállapotot  hirdetett ki</w:t>
      </w:r>
      <w:r>
        <w:rPr>
          <w:sz w:val="24"/>
          <w:lang w:eastAsia="hu-HU"/>
        </w:rPr>
        <w:t xml:space="preserve">. A választásokon 43,5%-t kapott. </w:t>
      </w:r>
    </w:p>
    <w:p>
      <w:pPr>
        <w:pStyle w:val="Normal"/>
        <w:widowControl w:val="false"/>
        <w:spacing w:before="124" w:after="0"/>
        <w:jc w:val="both"/>
        <w:rPr/>
      </w:pPr>
      <w:r>
        <w:rPr>
          <w:sz w:val="24"/>
          <w:lang w:eastAsia="hu-HU"/>
        </w:rPr>
        <w:t xml:space="preserve">A hatalomkoncentráció következő lépéseként a tartományok élére birodalmi biztosokat küldött, ezzel megszűntetve No. föderatív rendjét. 1933 márciusában Potsdamban összeülő parlament megnyitását követően véget ért a parlamentáris rendszer.  -Hindenburg -Hitler kézfogó - </w:t>
      </w:r>
      <w:r>
        <w:rPr>
          <w:b/>
          <w:sz w:val="24"/>
          <w:lang w:eastAsia="hu-HU"/>
        </w:rPr>
        <w:t>1933. Március 22-én</w:t>
      </w:r>
      <w:r>
        <w:rPr>
          <w:sz w:val="24"/>
          <w:lang w:eastAsia="hu-HU"/>
        </w:rPr>
        <w:t xml:space="preserve"> a parlament ugyanis megszavazta a </w:t>
      </w:r>
      <w:r>
        <w:rPr>
          <w:b/>
          <w:sz w:val="24"/>
          <w:lang w:eastAsia="hu-HU"/>
        </w:rPr>
        <w:t>"felhatalmazási törvényt",</w:t>
      </w:r>
      <w:r>
        <w:rPr>
          <w:sz w:val="24"/>
          <w:lang w:eastAsia="hu-HU"/>
        </w:rPr>
        <w:t xml:space="preserve"> amely felhatalmazta a kancellárt törvények hozására, melynek birtokában megkezdte az egy párti diktatúra kiépítését: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/>
      </w:pPr>
      <w:r>
        <w:rPr>
          <w:sz w:val="24"/>
          <w:lang w:eastAsia="hu-HU"/>
        </w:rPr>
        <w:t xml:space="preserve">felállította az </w:t>
      </w:r>
      <w:r>
        <w:rPr>
          <w:b/>
          <w:sz w:val="24"/>
          <w:lang w:eastAsia="hu-HU"/>
        </w:rPr>
        <w:t>első koncentrációs tábort</w:t>
      </w:r>
      <w:r>
        <w:rPr>
          <w:sz w:val="24"/>
          <w:lang w:eastAsia="hu-HU"/>
        </w:rPr>
        <w:t xml:space="preserve"> (Dachau), ahová már bírósági ítélet nélkül deportálhattak "gyanús" elemeket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Göring vezetésével </w:t>
      </w:r>
      <w:r>
        <w:rPr>
          <w:b/>
          <w:sz w:val="24"/>
          <w:lang w:eastAsia="hu-HU"/>
        </w:rPr>
        <w:t>megalakult  a GESTAPO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/>
      </w:pPr>
      <w:r>
        <w:rPr>
          <w:sz w:val="24"/>
          <w:lang w:eastAsia="hu-HU"/>
        </w:rPr>
        <w:t xml:space="preserve">feloszlattatták a </w:t>
      </w:r>
      <w:r>
        <w:rPr>
          <w:b/>
          <w:sz w:val="24"/>
          <w:lang w:eastAsia="hu-HU"/>
        </w:rPr>
        <w:t>szakszervezeteket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/>
      </w:pPr>
      <w:r>
        <w:rPr>
          <w:sz w:val="24"/>
          <w:lang w:eastAsia="hu-HU"/>
        </w:rPr>
        <w:t xml:space="preserve">júniusban </w:t>
      </w:r>
      <w:r>
        <w:rPr>
          <w:b/>
          <w:sz w:val="24"/>
          <w:lang w:eastAsia="hu-HU"/>
        </w:rPr>
        <w:t xml:space="preserve">betiltották </w:t>
      </w:r>
      <w:r>
        <w:rPr>
          <w:sz w:val="24"/>
          <w:lang w:eastAsia="hu-HU"/>
        </w:rPr>
        <w:t xml:space="preserve">az SPD-t, majd a többi </w:t>
      </w:r>
      <w:r>
        <w:rPr>
          <w:b/>
          <w:sz w:val="24"/>
          <w:lang w:eastAsia="hu-HU"/>
        </w:rPr>
        <w:t>pártot</w:t>
      </w:r>
      <w:r>
        <w:rPr>
          <w:sz w:val="24"/>
          <w:lang w:eastAsia="hu-HU"/>
        </w:rPr>
        <w:t xml:space="preserve"> is, és kihirdették az egypártrendszert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/>
      </w:pPr>
      <w:r>
        <w:rPr>
          <w:b/>
          <w:sz w:val="24"/>
          <w:lang w:eastAsia="hu-HU"/>
        </w:rPr>
        <w:t>1934-ben</w:t>
      </w:r>
      <w:r>
        <w:rPr>
          <w:sz w:val="24"/>
          <w:lang w:eastAsia="hu-HU"/>
        </w:rPr>
        <w:t xml:space="preserve"> Hindenburg halálát követően az </w:t>
      </w:r>
      <w:r>
        <w:rPr>
          <w:b/>
          <w:sz w:val="24"/>
          <w:lang w:eastAsia="hu-HU"/>
        </w:rPr>
        <w:t>elnöki tisztséget Hitler egyesítette a kancellárival,</w:t>
      </w:r>
      <w:r>
        <w:rPr>
          <w:sz w:val="24"/>
          <w:lang w:eastAsia="hu-HU"/>
        </w:rPr>
        <w:t xml:space="preserve"> akinek a megszólítása ezután "vezér és kancellár" </w:t>
      </w:r>
    </w:p>
    <w:p>
      <w:pPr>
        <w:pStyle w:val="Normal"/>
        <w:widowControl w:val="false"/>
        <w:numPr>
          <w:ilvl w:val="0"/>
          <w:numId w:val="3"/>
        </w:numPr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leszámolt pártbéli ellenfeleivel: </w:t>
      </w:r>
      <w:r>
        <w:rPr>
          <w:b/>
          <w:sz w:val="24"/>
          <w:lang w:eastAsia="hu-HU"/>
        </w:rPr>
        <w:t>1934. Június 30-án "hosszúkések éjszakáján" Bad Weisse- csapda: Ernst RÖHMÖT, illetve Gregor STRASSERT meggyílkolják.</w:t>
      </w:r>
      <w:r>
        <w:rPr>
          <w:sz w:val="24"/>
          <w:lang w:eastAsia="hu-HU"/>
        </w:rPr>
        <w:t xml:space="preserve"> </w:t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gazdaságirányítást a Neuer Plan (új terv) keretében a </w:t>
      </w:r>
      <w:r>
        <w:rPr>
          <w:i/>
          <w:sz w:val="24"/>
          <w:lang w:eastAsia="hu-HU"/>
        </w:rPr>
        <w:t xml:space="preserve">Göring </w:t>
      </w:r>
      <w:r>
        <w:rPr>
          <w:sz w:val="24"/>
          <w:lang w:eastAsia="hu-HU"/>
        </w:rPr>
        <w:t>által vezetett "Négyéves Terv Hivatala" kezében összpontosították.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Hivatal intézkedései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állami közmunkák szervezése, a belső vásárlóerő növelése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termelésirányítás, bérbefagyasztás, az elosztás irányítása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az ipari vállalatok koncentrációja - kényszer-kartellezési törvény - profit</w:t>
        <w:softHyphen/>
        <w:t>kiviteli tilalom;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>- a Birodalmi Bank - a hitelélet irányítója - stabilizálta a márkát, ellenőrizte és szabályozta a hitelek felhasználását. (Különbséget tettek alkotó tőke - germán ipari tőke - és spekulatív tőke - zsidó vagy egyéb nem germán finánctőke - között.) Az összipari termelés 1928-tól 1938-ig 1O7%-kal emelkedett.</w:t>
      </w:r>
    </w:p>
    <w:p>
      <w:pPr>
        <w:pStyle w:val="Normal"/>
        <w:widowControl w:val="false"/>
        <w:ind w:hanging="153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>d) Agresszív külpolitikai lépések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1933: Németország kilépett a Népszövetségből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a gazdaság átállása haditermelésre (a termelés 30%-a)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1935: Saar-vidéki népszavazás - ismét Németország területe; - légierő felállítása;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>- általános hadkötelezettség bevezetése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a Rajna-vidék remilitarizálás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a locarnói szerződés felbontás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a versailles-i békeszerződés megszegései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>A Mein Kampfban lefektetett elvek és célok megvalósítása természetesen csak a hatalom birtokában volt lehetsé</w:t>
        <w:softHyphen/>
        <w:t>ges. A 1923-as kudarc után Hitler felismerte, a hata</w:t>
        <w:softHyphen/>
        <w:t>lomhoz a tömegek megnyerésén, parlamentáris úton is el lehet jutni.</w:t>
      </w:r>
    </w:p>
    <w:p>
      <w:pPr>
        <w:pStyle w:val="Normal"/>
        <w:widowControl w:val="false"/>
        <w:ind w:firstLine="288"/>
        <w:jc w:val="both"/>
        <w:rPr>
          <w:sz w:val="24"/>
          <w:lang w:eastAsia="hu-HU"/>
        </w:rPr>
      </w:pPr>
      <w:r>
        <w:rPr>
          <w:sz w:val="24"/>
          <w:lang w:eastAsia="hu-HU"/>
        </w:rPr>
        <w:t>A nácik növekvő népszerűségének egyik kulcsa a sok németet magával ragadó fajelmélet volt. Ezen - tu</w:t>
        <w:softHyphen/>
        <w:t>dományos szempontból teljesen megalapozatlan - né</w:t>
        <w:softHyphen/>
        <w:t>zet szerint az emberiség faj okra oszlik, s a fajok között természeti eredetű, biológiailag adott értékkülönbségek vannak. Léteznek kultúrateremtő fajok (germánok, elsősorban németek), kultúrahordozó fajok (szlávok, magyarok) és kultúrarombolók (zsidók, cigányok, né</w:t>
        <w:softHyphen/>
        <w:t>gerek). Köztük elkerülhetetlen a harc, s az egész embe</w:t>
        <w:softHyphen/>
        <w:t>riség érdeke a kultúrateremtő fajok győzelme és tartós uralma. A zsidóságnak értékromboló tevékenysége külön hangsúlyt kapott, az antiszemitizmus a náci ideo</w:t>
        <w:softHyphen/>
        <w:t>lógia meghatározó elemévé vált. A náci ideológia másik pillére az ún. élettér</w:t>
        <w:softHyphen/>
        <w:t>elmélet volt. Ez a versailles-i békeszerződés teljes elvetéséből indult ki. A Ver</w:t>
        <w:softHyphen/>
        <w:t xml:space="preserve">sailles-ban meghúzott német határok a német nép teljes pusztulásához vezetnek </w:t>
        <w:softHyphen/>
        <w:t>állította Hitler. Fennmaradásához, életéhez újabb területekre van szükség, s vala</w:t>
        <w:softHyphen/>
        <w:t>mennyi német egy államban történő egyesítése után az elsősorban keleti irányú terjeszkedés elkerülhetetlen. E folyamat sikeres véghezvitele csak akkor lehetséges, ha a németség rátalál vezérére (Führer). Az ideológia harmadik pilléreként emle</w:t>
        <w:softHyphen/>
        <w:t>getett Führer-elv azt mondja ki, hogy a különleges képességekkel és elhivatott</w:t>
        <w:softHyphen/>
        <w:t>sággal rendelkező vezérnek a nép, a tömeg feltétlen engedelmességgel tarto</w:t>
        <w:softHyphen/>
        <w:t>zik, a Führer által képviselt faji-nemzeti érdekek megelőznek minden egyéni és csoportérdeket.</w:t>
      </w:r>
    </w:p>
    <w:p>
      <w:pPr>
        <w:pStyle w:val="Normal"/>
        <w:widowControl w:val="false"/>
        <w:ind w:firstLine="331"/>
        <w:jc w:val="both"/>
        <w:rPr>
          <w:sz w:val="24"/>
          <w:lang w:eastAsia="hu-HU"/>
        </w:rPr>
      </w:pPr>
      <w:r>
        <w:rPr>
          <w:sz w:val="24"/>
          <w:lang w:eastAsia="hu-HU"/>
        </w:rPr>
        <w:t>A náci párt megerősödésében a tömegek tudatos politikai célzatú félrevezeté</w:t>
        <w:softHyphen/>
        <w:t>sének, a demagógiának is komoly szerepe volt. Hitler a zsidók, illetve a marxista szocialisták folyamatos ostorozása mellett gyakran támadta az önző nagytőkéseket, a harácsoló nagyvállalkozókat, a bankok uralmát, ígért a parasztoknak földet, olcsó hiteleket, a munkásoknak biztos munkahelyeket, méltányos munkabéreket. A náci párt jelszavai a rendkívül ügyesen alkalmazott propaganda segítségével váltak közismertté. Hitler megszámlálhatatlan beszédet mondott, a párt gyűléseit, rendezvényeit szinte katonai precizitással tervezték, ezek egységet, rendet, erőt sugároztak.</w:t>
      </w:r>
    </w:p>
    <w:p>
      <w:pPr>
        <w:pStyle w:val="Normal"/>
        <w:widowControl w:val="false"/>
        <w:ind w:firstLine="273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4" w:after="0"/>
        <w:ind w:left="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Mein Kampfban lefektetett elvek és célok megvalósítása természetesen csak a hatalom birtokában volt lehetsé</w:t>
        <w:softHyphen/>
        <w:t>ges. A 1923-as kudarc után Hitler felismerte, a hata</w:t>
        <w:softHyphen/>
        <w:t>lomhoz a tömegek megnyerésén, parlamentáris úton is el lehet jutni.</w:t>
      </w:r>
    </w:p>
    <w:p>
      <w:pPr>
        <w:pStyle w:val="Normal"/>
        <w:widowControl w:val="false"/>
        <w:ind w:firstLine="288"/>
        <w:jc w:val="both"/>
        <w:rPr>
          <w:sz w:val="24"/>
          <w:lang w:eastAsia="hu-HU"/>
        </w:rPr>
      </w:pPr>
      <w:r>
        <w:rPr>
          <w:sz w:val="24"/>
          <w:lang w:eastAsia="hu-HU"/>
        </w:rPr>
        <w:t>A nácik növekvő népszerűségének egyik kulcsa a sok németet magával ragadó fajelmélet volt. Ezen - tu</w:t>
        <w:softHyphen/>
        <w:t>dományos szempontból teljesen megalapozatlan - né</w:t>
        <w:softHyphen/>
        <w:t>zet szerint az emberiség faj okra oszlik, s a fajok között természeti eredetű, biológiailag adott értékkülönbségek vannak. Léteznek kultúrateremtő fajok (germánok, elsősorban németek), kultúrahordozó fajok (szlávok, magyarok) és kultúrarombolók (zsidók, cigányok, né</w:t>
        <w:softHyphen/>
        <w:t>gerek). Köztük elkerülhetetlen a harc, s az egész embe</w:t>
        <w:softHyphen/>
        <w:t>riség érdeke a kultúrateremtő fajok győzelme és tartós uralma. A zsidóságnak értékromboló tevékenysége külön hangsúlyt kapott, az antiszemitizmus a náci ideo</w:t>
        <w:softHyphen/>
        <w:t>lógia meghatározó elemévé vált. A náci ideológia másik pillére az ún. élettér</w:t>
        <w:softHyphen/>
        <w:t>elmélet volt. Ez a versailles-i békeszerződés teljes elvetéséből indult ki. A Ver</w:t>
        <w:softHyphen/>
        <w:t xml:space="preserve">sailles-ban meghúzott német határok a német nép teljes pusztulásához vezetnek </w:t>
        <w:softHyphen/>
        <w:t>állította Hitler. Fennmaradásához, életéhez újabb területekre van szükség, s vala</w:t>
        <w:softHyphen/>
        <w:t>mennyi német egy államban történő egyesítése után az elsősorban keleti irányú terjeszkedés elkerülhetetlen. E folyamat sikeres véghezvitele csak akkor lehetséges, ha a németség rátalál vezérére (Führer). Az ideológia harmadik pilléreként emle</w:t>
        <w:softHyphen/>
        <w:t>getett Führer-elv azt mondja ki, hogy a különleges képességekkel és elhivatott</w:t>
        <w:softHyphen/>
        <w:t>sággal rendelkező vezérnek a nép, a tömeg feltétlen engedelmességgel tarto</w:t>
        <w:softHyphen/>
        <w:t>zik, a Führer által képviselt faji-nemzeti érdekek megelőznek minden egyéni és csoportérdeket.</w:t>
      </w:r>
    </w:p>
    <w:p>
      <w:pPr>
        <w:pStyle w:val="Normal"/>
        <w:widowControl w:val="false"/>
        <w:ind w:firstLine="331"/>
        <w:jc w:val="both"/>
        <w:rPr/>
      </w:pPr>
      <w:r>
        <w:rPr>
          <w:sz w:val="24"/>
          <w:lang w:eastAsia="hu-HU"/>
        </w:rPr>
        <w:t>A náci párt megerősödésében a tömegek tudatos politikai célzatú félrevezeté</w:t>
        <w:softHyphen/>
        <w:t>sének, a demagógiának is komoly szerepe volt. Hitler a zsidók, illetve a marxista szocialisták folyamatos ostorozása mellett gyakran támadta az önző nagytőkéseket, a harácsoló nagyvállalkozókat, a bankok uralmát, ígért a parasztoknak földet, olcsó hiteleket, a munkásoknak biztos munkahelyeket, méltányos munkabéreket. A náci párt jelszavai a rendkívül ügyesen alkalmazott propaganda segítségével váltak közismertté. Hitler megszámlálhatatlan beszédet mondott, a párt gyűléseit, rendezvényeit szinte katonai precizitással tervezték, ezek egységet, rendet, erőt sugároztak.</w:t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124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hanging="240"/>
        <w:jc w:val="both"/>
        <w:rPr>
          <w:sz w:val="24"/>
          <w:lang w:eastAsia="hu-HU"/>
        </w:rPr>
      </w:pPr>
      <w:r>
        <w:rPr>
          <w:sz w:val="24"/>
          <w:lang w:eastAsia="hu-HU"/>
        </w:rPr>
        <w:t>b) Ezt kínálta számukra az NSDAP, a Német Nemzetiszocialista Munkáspárt (nácizmus = nacionálszocializmus), amely 1919-ben alakult Münchenben, a következő személyek vezetésével: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 xml:space="preserve">- </w:t>
      </w:r>
      <w:r>
        <w:rPr>
          <w:i/>
          <w:sz w:val="24"/>
          <w:lang w:eastAsia="hu-HU"/>
        </w:rPr>
        <w:t xml:space="preserve">Adolf Hitler </w:t>
      </w:r>
      <w:r>
        <w:rPr>
          <w:sz w:val="24"/>
          <w:lang w:eastAsia="hu-HU"/>
        </w:rPr>
        <w:t>(a "Führer"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  <w:sz w:val="24"/>
          <w:lang w:eastAsia="hu-HU"/>
        </w:rPr>
        <w:t xml:space="preserve">Ernst Röhm </w:t>
      </w:r>
      <w:r>
        <w:rPr>
          <w:sz w:val="24"/>
          <w:lang w:eastAsia="hu-HU"/>
        </w:rPr>
        <w:t>(az SA vezére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  <w:sz w:val="24"/>
          <w:lang w:eastAsia="hu-HU"/>
        </w:rPr>
        <w:t xml:space="preserve">Hermann Göring </w:t>
      </w:r>
      <w:r>
        <w:rPr>
          <w:sz w:val="24"/>
          <w:lang w:eastAsia="hu-HU"/>
        </w:rPr>
        <w:t>(később porosz miniszterelnök, légimarsall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  <w:sz w:val="24"/>
          <w:lang w:eastAsia="hu-HU"/>
        </w:rPr>
        <w:t xml:space="preserve">Joseph Goebbels </w:t>
      </w:r>
      <w:r>
        <w:rPr>
          <w:sz w:val="24"/>
          <w:lang w:eastAsia="hu-HU"/>
        </w:rPr>
        <w:t>(később propagandaminiszter)</w:t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i/>
          <w:sz w:val="24"/>
          <w:lang w:eastAsia="hu-HU"/>
        </w:rPr>
        <w:t xml:space="preserve">Rudolf Hess </w:t>
      </w:r>
      <w:r>
        <w:rPr>
          <w:sz w:val="24"/>
          <w:lang w:eastAsia="hu-HU"/>
        </w:rPr>
        <w:t>(Hitler helyettese).</w:t>
        <w:tab/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 xml:space="preserve">Miután a sikertelen müncheni "sörpuccs" (1923) után </w:t>
      </w:r>
      <w:r>
        <w:rPr>
          <w:i/>
          <w:sz w:val="24"/>
          <w:lang w:eastAsia="hu-HU"/>
        </w:rPr>
        <w:t xml:space="preserve">Hitler </w:t>
      </w:r>
      <w:r>
        <w:rPr>
          <w:sz w:val="24"/>
          <w:lang w:eastAsia="hu-HU"/>
        </w:rPr>
        <w:t>börtönbe került, itt fogalmazta meg a párt programját "Mein Kampf" (Harcom) című művében: 1. a békeszerződés minden korlátozásának felszámolása; 2. élettérelmélet (Lebensraum): Németország túlnépesedik, új területekre van szükség.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1. lépés: Európa valamennyi németjének egyesítése,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2. lépés: egész Európára kiterjedő "nagynémet" birodalom,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3. lépés: német világbirodalom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3. faj elmélet: a német felsőbbrendű, uralkodó nép;</w:t>
      </w:r>
    </w:p>
    <w:p>
      <w:pPr>
        <w:pStyle w:val="Normal"/>
        <w:widowControl w:val="false"/>
        <w:spacing w:before="96" w:after="0"/>
        <w:ind w:hanging="240"/>
        <w:jc w:val="both"/>
        <w:rPr/>
      </w:pPr>
      <w:r>
        <w:rPr>
          <w:sz w:val="24"/>
          <w:lang w:eastAsia="hu-HU"/>
        </w:rPr>
        <w:t xml:space="preserve">c) A náci párt népszerűsége a válság mélyü1ésével egyre nőtt, így 1933-ban a választások nyomán </w:t>
      </w:r>
      <w:r>
        <w:rPr>
          <w:i/>
          <w:sz w:val="24"/>
          <w:lang w:eastAsia="hu-HU"/>
        </w:rPr>
        <w:t xml:space="preserve">Hindenburg </w:t>
      </w:r>
      <w:r>
        <w:rPr>
          <w:sz w:val="24"/>
          <w:lang w:eastAsia="hu-HU"/>
        </w:rPr>
        <w:t>köztársasági elnök kénytelen volt a tör</w:t>
        <w:softHyphen/>
        <w:t xml:space="preserve">vényeknek megfelelően a legnagyobb párt vezetőjét, </w:t>
      </w:r>
      <w:r>
        <w:rPr>
          <w:i/>
          <w:sz w:val="24"/>
          <w:lang w:eastAsia="hu-HU"/>
        </w:rPr>
        <w:t xml:space="preserve">Hitlert </w:t>
      </w:r>
      <w:r>
        <w:rPr>
          <w:sz w:val="24"/>
          <w:lang w:eastAsia="hu-HU"/>
        </w:rPr>
        <w:t xml:space="preserve">kinevezni kancellárrá. </w:t>
      </w:r>
      <w:r>
        <w:rPr>
          <w:i/>
          <w:sz w:val="24"/>
          <w:lang w:eastAsia="hu-HU"/>
        </w:rPr>
        <w:t xml:space="preserve">Hitler </w:t>
      </w:r>
      <w:r>
        <w:rPr>
          <w:sz w:val="24"/>
          <w:lang w:eastAsia="hu-HU"/>
        </w:rPr>
        <w:t xml:space="preserve">a Reichstag felgyújtása ürügyén korlátozta a szabadságjogokat, harcot indított a kommunisták ellen, és a terror légkörében új választást kezdeményezett, amelyen pártja 43%-ot szerzett. Június-július folyamán a polgári pártokat is felszámolta. 1934. június 29-30.: "hosszú kések éjszakája". Miután a párt fegyveres alakulata, az SA </w:t>
      </w:r>
      <w:r>
        <w:rPr>
          <w:i/>
          <w:sz w:val="24"/>
          <w:lang w:eastAsia="hu-HU"/>
        </w:rPr>
        <w:t xml:space="preserve">Hitler </w:t>
      </w:r>
      <w:r>
        <w:rPr>
          <w:sz w:val="24"/>
          <w:lang w:eastAsia="hu-HU"/>
        </w:rPr>
        <w:t>szocialista ígéreteinek betartását, a második forra</w:t>
        <w:softHyphen/>
        <w:t>dalmat követelte, más osztagaival (az SS elitalakulataival) lemészároltatta az elégedetlenkedőket. (SA: náci rohamosztagok, SS: eredetileg Hitler testőr</w:t>
        <w:softHyphen/>
        <w:t>sége, később különlegesen kiképzett terrorista elitalakulatok.)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both"/>
        <w:rPr/>
      </w:pPr>
      <w:r>
        <w:rPr>
          <w:sz w:val="24"/>
          <w:lang w:eastAsia="hu-HU"/>
        </w:rPr>
        <w:tab/>
        <w:t xml:space="preserve">1934. augusztus 2-án meghalt </w:t>
      </w:r>
      <w:r>
        <w:rPr>
          <w:i/>
          <w:sz w:val="24"/>
          <w:lang w:eastAsia="hu-HU"/>
        </w:rPr>
        <w:t xml:space="preserve">Hindenburg. Hitler </w:t>
      </w:r>
      <w:r>
        <w:rPr>
          <w:sz w:val="24"/>
          <w:lang w:eastAsia="hu-HU"/>
        </w:rPr>
        <w:t>egy személyben kancel</w:t>
        <w:softHyphen/>
        <w:t>lár és vezér (Führer) lett.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jc w:val="both"/>
        <w:rPr/>
      </w:pPr>
      <w:r>
        <w:rPr>
          <w:sz w:val="24"/>
          <w:lang w:eastAsia="hu-HU"/>
        </w:rPr>
        <w:tab/>
        <w:t>Az 1935-ben hozott "nürnbergi törvények" megfosztották a zsidókat ál</w:t>
        <w:softHyphen/>
        <w:t>lampolgárságuktól.</w:t>
      </w:r>
    </w:p>
    <w:p>
      <w:pPr>
        <w:pStyle w:val="Normal"/>
        <w:widowControl w:val="false"/>
        <w:ind w:hanging="211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ind w:hanging="211"/>
        <w:jc w:val="both"/>
        <w:rPr/>
      </w:pPr>
      <w:r>
        <w:rPr>
          <w:b/>
          <w:sz w:val="24"/>
          <w:lang w:eastAsia="hu-HU"/>
        </w:rPr>
        <w:t xml:space="preserve">d) </w:t>
      </w:r>
      <w:r>
        <w:rPr>
          <w:sz w:val="24"/>
          <w:lang w:eastAsia="hu-HU"/>
        </w:rPr>
        <w:t xml:space="preserve">A gazdaságirányítást a Neuer Plan (új terv) keretében a </w:t>
      </w:r>
      <w:r>
        <w:rPr>
          <w:i/>
          <w:sz w:val="24"/>
          <w:lang w:eastAsia="hu-HU"/>
        </w:rPr>
        <w:t xml:space="preserve">Göring </w:t>
      </w:r>
      <w:r>
        <w:rPr>
          <w:sz w:val="24"/>
          <w:lang w:eastAsia="hu-HU"/>
        </w:rPr>
        <w:t>által vezetett "Négyéves Terv Hivatala" kezében összpontosították.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Hivatal intézkedései: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>- állami közmunkák szervezése, a belső vásárlóerő növelése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termelésirányítás, bérbefagyasztás, az elosztás irányítása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az ipari vállalatok koncentrációja - kényszer-kartellezési törvény - profit</w:t>
        <w:softHyphen/>
        <w:t>kiviteli tilalom;</w:t>
      </w:r>
    </w:p>
    <w:p>
      <w:pPr>
        <w:pStyle w:val="Normal"/>
        <w:widowControl w:val="false"/>
        <w:ind w:hanging="153"/>
        <w:jc w:val="both"/>
        <w:rPr>
          <w:sz w:val="24"/>
          <w:lang w:eastAsia="hu-HU"/>
        </w:rPr>
      </w:pPr>
      <w:r>
        <w:rPr>
          <w:sz w:val="24"/>
          <w:lang w:eastAsia="hu-HU"/>
        </w:rPr>
        <w:t>- a Birodalmi Bank - a hitelélet irányítója - stabilizálta a márkát, ellenőrizte és szabályozta a hitelek felhasználását. (Különbséget tettek alkotó tőke - germán ipari tőke - és spekulatív tőke - zsidó vagy egyéb nem germán finánctőke - között.) Az összipari termelés 1928-tól 1938-ig 1O7%-kal emelkedett.</w:t>
      </w:r>
    </w:p>
    <w:p>
      <w:pPr>
        <w:pStyle w:val="Normal"/>
        <w:widowControl w:val="false"/>
        <w:ind w:hanging="153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hanging="211"/>
        <w:jc w:val="both"/>
        <w:rPr>
          <w:sz w:val="24"/>
          <w:lang w:eastAsia="hu-HU"/>
        </w:rPr>
      </w:pPr>
      <w:r>
        <w:rPr>
          <w:sz w:val="24"/>
          <w:lang w:eastAsia="hu-HU"/>
        </w:rPr>
        <w:t>e) Agresszív külpolitikai lépések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1933: Németország kilépett a Népszövetségből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a gazdaság átállása haditermelésre (a termelés 30%-a)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1935: Saar-vidéki népszavazás - ismét Németország területe; - légierő felállítása;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>- általános hadkötelezettség bevezetése;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- a Rajna-vidék remilitarizálás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a locarnói szerződés felbontás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a versailles-i békeszerződés megszegései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softHyphen/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before="235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sectPr>
      <w:footerReference w:type="default" r:id="rId2"/>
      <w:type w:val="nextPage"/>
      <w:pgSz w:w="11906" w:h="16838"/>
      <w:pgMar w:left="624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22:00Z</dcterms:created>
  <dc:creator>Andor</dc:creator>
  <dc:description/>
  <dc:language>en-US</dc:language>
  <cp:lastModifiedBy>Andor</cp:lastModifiedBy>
  <dcterms:modified xsi:type="dcterms:W3CDTF">2006-11-18T19:09:00Z</dcterms:modified>
  <cp:revision>8</cp:revision>
  <dc:subject/>
  <dc:title/>
</cp:coreProperties>
</file>