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5.4. Mutassa be az 50-es évek Magyarországát!</w:t>
      </w:r>
    </w:p>
    <w:p>
      <w:pPr>
        <w:pStyle w:val="Normal"/>
        <w:widowControl w:val="false"/>
        <w:spacing w:lineRule="atLeast" w:line="249"/>
        <w:ind w:hanging="345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widowControl w:val="false"/>
        <w:spacing w:lineRule="atLeast" w:line="259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A második világháború mérlege:</w:t>
      </w:r>
    </w:p>
    <w:p>
      <w:pPr>
        <w:pStyle w:val="Normal"/>
        <w:widowControl w:val="false"/>
        <w:spacing w:lineRule="atLeast" w:line="259"/>
        <w:jc w:val="both"/>
        <w:rPr>
          <w:sz w:val="24"/>
          <w:lang w:eastAsia="hu-HU"/>
        </w:rPr>
      </w:pPr>
      <w:r>
        <w:rPr>
          <w:sz w:val="24"/>
          <w:lang w:eastAsia="hu-HU"/>
        </w:rPr>
        <w:t>- kb. 800.000 ember meghalt, 800-900.000 hadifogságba esett; a nemzeti vagyon 40%-a elpusztult; a gyárak 90%-a megrongálódott; a budapesti lakások közül körülbelül l3 000 lakhatatlanná vált, az összes híd használhatatlanná vált; a vasúthálózat 40%-a elpusztult.</w:t>
      </w:r>
    </w:p>
    <w:p>
      <w:pPr>
        <w:pStyle w:val="Heading1"/>
        <w:rPr/>
      </w:pPr>
      <w:r>
        <w:rPr/>
        <w:t>Szovjet megszállás</w:t>
      </w:r>
    </w:p>
    <w:p>
      <w:pPr>
        <w:pStyle w:val="Normal"/>
        <w:widowControl w:val="false"/>
        <w:spacing w:lineRule="atLeast" w:line="254"/>
        <w:jc w:val="both"/>
        <w:rPr/>
      </w:pPr>
      <w:r>
        <w:rPr>
          <w:sz w:val="24"/>
          <w:lang w:eastAsia="hu-HU"/>
        </w:rPr>
        <w:t>Súlyos, pontosan fel sem becsülhető károkat okozott, hogy a Vörös Hadsereg nagy mennyiségű ipari berendezést, műalkotást, gépjármű</w:t>
        <w:softHyphen/>
        <w:t>vet stb. szállított el az országból. A két megszálló hatalom hadserege (németek, szovjetek) óriási szenvedést okozott a lakosságnak; a rablá</w:t>
        <w:softHyphen/>
        <w:t>sok, a fosztogatások, az asszonyok meggyalázása, a szovjet munkatá</w:t>
        <w:softHyphen/>
        <w:t>borokba hurcolás ekkor mindennapos volt. (Szállóigévé vált a "davaj csaszi" - add az órát, vagy "malenkij robot" - egy kis munka.)</w:t>
      </w:r>
    </w:p>
    <w:p>
      <w:pPr>
        <w:pStyle w:val="Heading2"/>
        <w:rPr>
          <w:sz w:val="32"/>
          <w:lang w:eastAsia="hu-HU"/>
        </w:rPr>
      </w:pPr>
      <w:r>
        <w:rPr>
          <w:sz w:val="32"/>
          <w:lang w:eastAsia="hu-HU"/>
        </w:rPr>
      </w:r>
    </w:p>
    <w:p>
      <w:pPr>
        <w:pStyle w:val="Heading2"/>
        <w:rPr>
          <w:sz w:val="32"/>
        </w:rPr>
      </w:pPr>
      <w:r>
        <w:rPr>
          <w:sz w:val="32"/>
        </w:rPr>
        <w:t>Koalíciós évek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FELSZABADULÁS ÉS MEGSZÁLLÁS 1944-45-ben a szovjet hadsereg megjelenésével nem csak a német megszállásnak és a nyilas uralomnak lett vége, de összeomlott a közigazgatás, a politikai, a gazdasági és a társadalmi rendszer is. A Horthy-rendszer összeomlása új helyzetet teremtett melyet sokan bizakodva fogadtak. köztük olyanok is, akik a húszas-harmincas években kormánypártinak számítottak. Ugyanakkor nagyon sokan - köztük olyanok is, akik a húszas-harmin</w:t>
        <w:softHyphen/>
        <w:t>cas években ellenzékiek voltak - úgy érezték, hogy a szovjet csapatok megjelené</w:t>
        <w:softHyphen/>
        <w:t>se új megszállást jelent. A magyarság tehát megosztott volt: egy részük az 1945-</w:t>
        <w:softHyphen/>
        <w:t>ös eseményeket "felszabadulásnak", mások "megszállásnak" tekintették, s mind</w:t>
        <w:softHyphen/>
        <w:t xml:space="preserve">két álláspontnak megvolt az alapja. 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4"/>
        <w:rPr/>
      </w:pPr>
      <w:r>
        <w:rPr/>
        <w:t>PÁRTOK ÉSPÁRTPROGRAMOK</w:t>
      </w:r>
    </w:p>
    <w:p>
      <w:pPr>
        <w:pStyle w:val="Normal"/>
        <w:widowControl w:val="false"/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) </w:t>
      </w:r>
      <w:r>
        <w:rPr>
          <w:b/>
          <w:sz w:val="24"/>
          <w:lang w:eastAsia="hu-HU"/>
        </w:rPr>
        <w:t>Független Kisgazda-, Földmunkás és Polgári Párt (FKGP)</w:t>
      </w:r>
    </w:p>
    <w:p>
      <w:pPr>
        <w:pStyle w:val="Normal"/>
        <w:widowControl w:val="false"/>
        <w:spacing w:lineRule="atLeast" w:line="254"/>
        <w:jc w:val="both"/>
        <w:rPr/>
      </w:pPr>
      <w:r>
        <w:rPr>
          <w:sz w:val="24"/>
          <w:lang w:eastAsia="hu-HU"/>
        </w:rPr>
        <w:t>Biztosítani kívánta a tiszta demokrácia uralmát, a magyar népnek, elsősorban a magyar parasztságnak az országvezetésre való ko</w:t>
        <w:softHyphen/>
        <w:t>moly és döntő befolyását. A fővárosban az osztályok felett álló és az életviszonyokat felfelé egyenlítő polgári gondolat letéteménye</w:t>
        <w:softHyphen/>
        <w:t xml:space="preserve">se. Mindenféle diktatúrával szemben állt.  Elnöke </w:t>
      </w:r>
      <w:r>
        <w:rPr>
          <w:i/>
          <w:sz w:val="24"/>
          <w:lang w:eastAsia="hu-HU"/>
        </w:rPr>
        <w:t xml:space="preserve">Tildy Zoltán. </w:t>
      </w:r>
      <w:r>
        <w:rPr>
          <w:sz w:val="24"/>
          <w:lang w:eastAsia="hu-HU"/>
        </w:rPr>
        <w:t xml:space="preserve">A centrumot alkotta: </w:t>
      </w:r>
      <w:r>
        <w:rPr>
          <w:i/>
          <w:sz w:val="24"/>
          <w:lang w:eastAsia="hu-HU"/>
        </w:rPr>
        <w:t xml:space="preserve">Nagy Ferenc, Kovács Béla, Varga Béla. </w:t>
      </w:r>
      <w:r>
        <w:rPr>
          <w:sz w:val="24"/>
          <w:lang w:eastAsia="hu-HU"/>
        </w:rPr>
        <w:t xml:space="preserve">Baloldal: </w:t>
      </w:r>
      <w:r>
        <w:rPr>
          <w:i/>
          <w:sz w:val="24"/>
          <w:lang w:eastAsia="hu-HU"/>
        </w:rPr>
        <w:t xml:space="preserve">Ortutay Gyula, Dobi István, Mihályfi Ernő. </w:t>
      </w:r>
      <w:r>
        <w:rPr>
          <w:sz w:val="24"/>
          <w:lang w:eastAsia="hu-HU"/>
        </w:rPr>
        <w:t xml:space="preserve">A polgári demokratikus irányzatot képviselte </w:t>
      </w:r>
      <w:r>
        <w:rPr>
          <w:i/>
          <w:sz w:val="24"/>
          <w:lang w:eastAsia="hu-HU"/>
        </w:rPr>
        <w:t>Pfeiffer Zol</w:t>
        <w:softHyphen/>
        <w:t xml:space="preserve">tán, </w:t>
      </w:r>
      <w:r>
        <w:rPr>
          <w:sz w:val="24"/>
          <w:lang w:eastAsia="hu-HU"/>
        </w:rPr>
        <w:t xml:space="preserve">a kereszténydemokrata szárnyhoz tartozott </w:t>
      </w:r>
      <w:r>
        <w:rPr>
          <w:i/>
          <w:sz w:val="24"/>
          <w:lang w:eastAsia="hu-HU"/>
        </w:rPr>
        <w:t>Sulyok Dezső, Barankovics István.</w:t>
      </w:r>
    </w:p>
    <w:p>
      <w:pPr>
        <w:pStyle w:val="Normal"/>
        <w:widowControl w:val="false"/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b) </w:t>
      </w:r>
      <w:r>
        <w:rPr>
          <w:b/>
          <w:sz w:val="24"/>
          <w:lang w:eastAsia="hu-HU"/>
        </w:rPr>
        <w:t>Nemzeti Parasztpárt (NPP)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spacing w:lineRule="atLeast" w:line="254"/>
        <w:jc w:val="both"/>
        <w:rPr/>
      </w:pPr>
      <w:r>
        <w:rPr>
          <w:sz w:val="24"/>
          <w:lang w:eastAsia="hu-HU"/>
        </w:rPr>
        <w:t>Programja alapján a kis- és közép parasztság, illetve a szegénypa</w:t>
        <w:softHyphen/>
        <w:t xml:space="preserve">rasztság tömegeit kívánta megnyerni.  Célja a parasztság gazdasági felszabadítása, kulturális felemelése, teljes társadalmi és politikai" egyenjogúsítása. Programja középpontjában a földreform és annak végrehajtása állt. Irányzatai: a népi írók egy csoportja, </w:t>
      </w:r>
      <w:r>
        <w:rPr>
          <w:i/>
          <w:sz w:val="24"/>
          <w:lang w:eastAsia="hu-HU"/>
        </w:rPr>
        <w:t xml:space="preserve">Veres Péter, Erdei Ferenc, Illyés Gyula </w:t>
      </w:r>
      <w:r>
        <w:rPr>
          <w:sz w:val="24"/>
          <w:lang w:eastAsia="hu-HU"/>
        </w:rPr>
        <w:t xml:space="preserve">és a köréjük tömörül ő értelmiség, pl. </w:t>
      </w:r>
      <w:r>
        <w:rPr>
          <w:i/>
          <w:sz w:val="24"/>
          <w:lang w:eastAsia="hu-HU"/>
        </w:rPr>
        <w:t>Keresztury De</w:t>
        <w:softHyphen/>
        <w:t xml:space="preserve">zső, Kovács Imre, Szabó Pál, </w:t>
      </w:r>
      <w:r>
        <w:rPr>
          <w:sz w:val="24"/>
          <w:lang w:eastAsia="hu-HU"/>
        </w:rPr>
        <w:t>valamint a kommunistákhoz húzóképviselők.</w:t>
      </w:r>
    </w:p>
    <w:p>
      <w:pPr>
        <w:pStyle w:val="Normal"/>
        <w:widowControl w:val="false"/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c) </w:t>
      </w:r>
      <w:r>
        <w:rPr>
          <w:b/>
          <w:sz w:val="24"/>
          <w:lang w:eastAsia="hu-HU"/>
        </w:rPr>
        <w:t>Szociáldemokrata Párt (SZDP)</w:t>
      </w:r>
    </w:p>
    <w:p>
      <w:pPr>
        <w:pStyle w:val="Normal"/>
        <w:widowControl w:val="false"/>
        <w:spacing w:lineRule="atLeast" w:line="254"/>
        <w:jc w:val="both"/>
        <w:rPr/>
      </w:pPr>
      <w:r>
        <w:rPr>
          <w:sz w:val="24"/>
          <w:lang w:eastAsia="hu-HU"/>
        </w:rPr>
        <w:t>A legrégibb párt ebben az időben. A párt két irányzata között éles ellentét feszült a szociáldemokrá</w:t>
        <w:softHyphen/>
        <w:t xml:space="preserve">cia értelmezésének kérdésében. Jobboldal: képviselői </w:t>
      </w:r>
      <w:r>
        <w:rPr>
          <w:i/>
          <w:sz w:val="24"/>
          <w:lang w:eastAsia="hu-HU"/>
        </w:rPr>
        <w:t xml:space="preserve">Kéthly Anna. Szeder Ferenc. </w:t>
      </w:r>
      <w:r>
        <w:rPr>
          <w:sz w:val="24"/>
          <w:lang w:eastAsia="hu-HU"/>
        </w:rPr>
        <w:t>Szerintük az SZDP-nek nyugati típusú, szakszervezeteken alapuló munkás</w:t>
        <w:softHyphen/>
        <w:t xml:space="preserve">pártnak kell lennie, amely egy demokratikus parlamentben harcol elveiért. Baloldal: </w:t>
      </w:r>
      <w:r>
        <w:rPr>
          <w:i/>
          <w:sz w:val="24"/>
          <w:lang w:eastAsia="hu-HU"/>
        </w:rPr>
        <w:t xml:space="preserve">Szakasits Árpád </w:t>
      </w:r>
      <w:r>
        <w:rPr>
          <w:sz w:val="24"/>
          <w:lang w:eastAsia="hu-HU"/>
        </w:rPr>
        <w:t xml:space="preserve">főtitkár, </w:t>
      </w:r>
      <w:r>
        <w:rPr>
          <w:i/>
          <w:sz w:val="24"/>
          <w:lang w:eastAsia="hu-HU"/>
        </w:rPr>
        <w:t>Marosán György, Ries Ist</w:t>
        <w:softHyphen/>
        <w:t xml:space="preserve">ván. </w:t>
      </w:r>
      <w:r>
        <w:rPr>
          <w:sz w:val="24"/>
          <w:lang w:eastAsia="hu-HU"/>
        </w:rPr>
        <w:t>Közel álltak a Magyar Kommunista Párthoz. Politikai cél</w:t>
        <w:softHyphen/>
        <w:t>juk a szocialista állam megteremtése volt a kommunistákkal együttműködve. A politikai demokráciát 1918-as alapon képzelték el. A következő években a baloldal került fölénybe, az MKP és a szovjetek támogatásának köszönhetően.</w:t>
      </w:r>
    </w:p>
    <w:p>
      <w:pPr>
        <w:pStyle w:val="Normal"/>
        <w:widowControl w:val="false"/>
        <w:spacing w:lineRule="atLeast" w:line="254"/>
        <w:jc w:val="both"/>
        <w:rPr/>
      </w:pPr>
      <w:r>
        <w:rPr>
          <w:sz w:val="24"/>
          <w:lang w:eastAsia="hu-HU"/>
        </w:rPr>
        <w:t xml:space="preserve">d) </w:t>
      </w:r>
      <w:r>
        <w:rPr>
          <w:b/>
          <w:sz w:val="24"/>
          <w:lang w:eastAsia="hu-HU"/>
        </w:rPr>
        <w:t>Magyar Kommunista Párt (MKP)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spacing w:lineRule="atLeast" w:line="254"/>
        <w:jc w:val="both"/>
        <w:rPr/>
      </w:pPr>
      <w:r>
        <w:rPr>
          <w:i/>
          <w:sz w:val="24"/>
          <w:lang w:eastAsia="hu-HU"/>
        </w:rPr>
        <w:t xml:space="preserve">Marx, Engels, Lenin, Sztálin </w:t>
      </w:r>
      <w:r>
        <w:rPr>
          <w:sz w:val="24"/>
          <w:lang w:eastAsia="hu-HU"/>
        </w:rPr>
        <w:t>tanait követő munkáspárt. Szövetsé</w:t>
        <w:softHyphen/>
        <w:t>gesének tartotta a Szovjetuniót és hadseregét. Célja elvileg egy független, demokratikus, népi Magyarország lét</w:t>
        <w:softHyphen/>
        <w:t xml:space="preserve">rehozása, a szocializmusért, a kommunizmusért folytatott harc. Ténylegesen a szovjet katonai jelenlétet kihasználva, a hatalomkorlátozás nélküli megragadása. Hosszú távon: egypártrendszerű proletárállam felépítése.  Vezető politikusai: </w:t>
      </w:r>
      <w:r>
        <w:rPr>
          <w:i/>
          <w:sz w:val="24"/>
          <w:lang w:eastAsia="hu-HU"/>
        </w:rPr>
        <w:t xml:space="preserve">Rákosi Mátyás főtitkár Farkas Mihály, Révai József, Nagy Imre, Vas Zoltán </w:t>
      </w:r>
      <w:r>
        <w:rPr>
          <w:sz w:val="24"/>
          <w:lang w:eastAsia="hu-HU"/>
        </w:rPr>
        <w:t xml:space="preserve">(a Moszkvából hazatértek), illetve </w:t>
      </w:r>
      <w:r>
        <w:rPr>
          <w:i/>
          <w:sz w:val="24"/>
          <w:lang w:eastAsia="hu-HU"/>
        </w:rPr>
        <w:t xml:space="preserve">Gerő Ernő, Kádár János, Apró Antal, Rajk László, Horváth Márton </w:t>
      </w:r>
      <w:r>
        <w:rPr>
          <w:sz w:val="24"/>
          <w:lang w:eastAsia="hu-HU"/>
        </w:rPr>
        <w:t xml:space="preserve">(akik a </w:t>
      </w:r>
      <w:r>
        <w:rPr>
          <w:i/>
          <w:sz w:val="24"/>
          <w:lang w:eastAsia="hu-HU"/>
        </w:rPr>
        <w:t xml:space="preserve">Horthy-korszakban </w:t>
      </w:r>
      <w:r>
        <w:rPr>
          <w:sz w:val="24"/>
          <w:lang w:eastAsia="hu-HU"/>
        </w:rPr>
        <w:t>is idehaza tevékenykedtek). Az MKP, mint a moszkvai politika feltétlen kiszolgálója, különle</w:t>
        <w:softHyphen/>
        <w:t>ges helyzetben volt, mivel az országot megszállva tartó Vörös Hadsereg e pártot támogatta. Ezzel magyarázható, hogy a követ</w:t>
        <w:softHyphen/>
        <w:t>kező években ez a kis létszámú csoport oly sikeresen alkalmazhat</w:t>
        <w:softHyphen/>
        <w:t>ta a fizikai és a pszichológiai megfélemlítés módszerét.</w:t>
      </w:r>
    </w:p>
    <w:p>
      <w:pPr>
        <w:pStyle w:val="Normal"/>
        <w:widowControl w:val="false"/>
        <w:spacing w:lineRule="atLeast" w:line="259"/>
        <w:jc w:val="both"/>
        <w:rPr/>
      </w:pPr>
      <w:r>
        <w:rPr>
          <w:sz w:val="24"/>
          <w:lang w:eastAsia="hu-HU"/>
        </w:rPr>
        <w:t xml:space="preserve">e) </w:t>
      </w:r>
      <w:r>
        <w:rPr>
          <w:b/>
          <w:sz w:val="24"/>
          <w:lang w:eastAsia="hu-HU"/>
        </w:rPr>
        <w:t>Polgári Demokrata Párt</w:t>
      </w:r>
    </w:p>
    <w:p>
      <w:pPr>
        <w:pStyle w:val="Normal"/>
        <w:widowControl w:val="false"/>
        <w:spacing w:lineRule="atLeast" w:line="259"/>
        <w:jc w:val="both"/>
        <w:rPr/>
      </w:pPr>
      <w:r>
        <w:rPr>
          <w:sz w:val="24"/>
          <w:lang w:eastAsia="hu-HU"/>
        </w:rPr>
        <w:t xml:space="preserve">A polgári értelmiséget kívánta képviselni. </w:t>
      </w:r>
      <w:r>
        <w:rPr>
          <w:sz w:val="22"/>
          <w:lang w:eastAsia="hu-HU"/>
        </w:rPr>
        <w:t>Vezető politikusai: Szent-Iványi Sándor, Supka Géza.</w:t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lineRule="atLeast" w:line="268"/>
        <w:jc w:val="left"/>
        <w:rPr>
          <w:b w:val="false"/>
          <w:b w:val="false"/>
        </w:rPr>
      </w:pPr>
      <w:r>
        <w:rPr>
          <w:b w:val="false"/>
        </w:rPr>
        <w:t>IDEIGLENES HATALOM</w:t>
      </w:r>
    </w:p>
    <w:p>
      <w:pPr>
        <w:pStyle w:val="TextBody"/>
        <w:rPr/>
      </w:pPr>
      <w:r>
        <w:rPr/>
        <w:t>1944. december 2-án Szegeden öt ellenzéki párt (a Független Kisgazdapárt, a Szociáldemokrata Párt, a Nemzeti Parasztpárt, a Magyar Kommunista Párt és a Polgári Demokrata Párt) és a szakszervezetek megalapí</w:t>
        <w:softHyphen/>
        <w:t>tották a Magyar Nemzeti Függetlenségi Frontot. A pártok ál</w:t>
        <w:softHyphen/>
        <w:t>tal kijelölt képviselőkből létrehozták az Ideiglenes Nemzet</w:t>
        <w:softHyphen/>
        <w:t>gyűlést, amely 1944. december 21-én ült össze a debreceni református kollégiumban. A Nemzetgyűlés (összetétele: MKP-71 mandátum; SZDP-38; FKGP-55; NPP-16; pártonkívüliek-19; szakszervezetek-19 mandátum) , amelyben a kom</w:t>
        <w:softHyphen/>
        <w:t>munisták befolyása érvényesült - másnap megválasztotta a Moszkvában "egyeztetett" Ideiglenes Nemzeti Kormányt. Élé</w:t>
        <w:softHyphen/>
        <w:t>re Dálnoki Miklós Béla, a kiugrási kísérlet során átállt tábornok ke</w:t>
        <w:softHyphen/>
        <w:t>rült, de tagja lett a kormánynak még két horthysta tábornok is.</w:t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4"/>
          <w:lang w:eastAsia="hu-HU"/>
        </w:rPr>
        <w:t>AZ IDEIGLENES KORMÁNY INTÉZKEDÉSEI A kormánynevében Gyöngyösi János 1945 január 20-án Moszkvában aláírta a fegyverszüneti egyezményt. Ebben vállalta, hogy visszavonul az 1938 előtti ha</w:t>
        <w:softHyphen/>
        <w:t>tárok mögé, beszünteti a szövetségesek ellen viselt háborút, hadat üzen Németországnak (44.12.28-án), fedezi a szovjet megszállás minden költsé</w:t>
        <w:softHyphen/>
        <w:t>gét, s jóvátételt fizet. Az egyezmény végrehajtását a szovjet irányítású Szövetséges Ellenőrző Bizottság (SZEB) ellen</w:t>
        <w:softHyphen/>
        <w:t>őrizte. Háborús bűnösöket elítéli, betiltja a fasiszta , németbarát szervezeteket.</w:t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59"/>
        <w:jc w:val="both"/>
        <w:rPr>
          <w:sz w:val="22"/>
          <w:lang w:eastAsia="hu-HU"/>
        </w:rPr>
      </w:pPr>
      <w:r>
        <w:rPr>
          <w:sz w:val="22"/>
          <w:lang w:eastAsia="hu-HU"/>
        </w:rPr>
        <w:t>AZ ELSÖ INTÉZKEDÉSEK</w:t>
      </w:r>
    </w:p>
    <w:p>
      <w:pPr>
        <w:pStyle w:val="Normal"/>
        <w:widowControl w:val="false"/>
        <w:spacing w:lineRule="atLeast" w:line="254"/>
        <w:jc w:val="both"/>
        <w:rPr/>
      </w:pPr>
      <w:r>
        <w:rPr>
          <w:sz w:val="24"/>
          <w:lang w:eastAsia="hu-HU"/>
        </w:rPr>
        <w:t xml:space="preserve">a) </w:t>
      </w:r>
      <w:r>
        <w:rPr>
          <w:b/>
          <w:sz w:val="24"/>
          <w:lang w:eastAsia="hu-HU"/>
        </w:rPr>
        <w:t>A közigazgatás első átszervezése</w:t>
      </w:r>
      <w:r>
        <w:rPr>
          <w:sz w:val="24"/>
          <w:lang w:eastAsia="hu-HU"/>
        </w:rPr>
        <w:t xml:space="preserve"> </w:t>
      </w:r>
      <w:r>
        <w:rPr>
          <w:i/>
          <w:sz w:val="24"/>
          <w:lang w:eastAsia="hu-HU"/>
        </w:rPr>
        <w:t xml:space="preserve">(1030/1945. </w:t>
      </w:r>
      <w:r>
        <w:rPr>
          <w:sz w:val="24"/>
          <w:lang w:eastAsia="hu-HU"/>
        </w:rPr>
        <w:t>M. E. számú rendelet). A kormány 1945-ben elrendelte, hogy a közalkalmazottak és a közéle</w:t>
        <w:softHyphen/>
        <w:t>ti személyiségek úgynevezett igazolóbizottságok előtt bizonyítsák, a háború előtt, illetve alatt nem követtek el népellenes cselekedeteket. A bizottságok fokozatosan törvényhatóságokká alakultak.</w:t>
      </w:r>
    </w:p>
    <w:p>
      <w:pPr>
        <w:pStyle w:val="Normal"/>
        <w:widowControl w:val="false"/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b) </w:t>
      </w:r>
      <w:r>
        <w:rPr>
          <w:b/>
          <w:sz w:val="24"/>
          <w:lang w:eastAsia="hu-HU"/>
        </w:rPr>
        <w:t>A politikai bűnösök felelősségre vonása</w:t>
      </w:r>
    </w:p>
    <w:p>
      <w:pPr>
        <w:pStyle w:val="Normal"/>
        <w:widowControl w:val="false"/>
        <w:spacing w:lineRule="atLeast" w:line="254"/>
        <w:jc w:val="both"/>
        <w:rPr/>
      </w:pPr>
      <w:r>
        <w:rPr>
          <w:sz w:val="24"/>
          <w:lang w:eastAsia="hu-HU"/>
        </w:rPr>
        <w:t>A felelősségre vonás a népbíróságokon történt. A törvényszékek tagjait a pártok delegálták, csak az elnök volt jogász. 1950-ig 59 429 perben 477 ha</w:t>
        <w:softHyphen/>
        <w:t xml:space="preserve">lálos ítéletet hoztak, 189 embert kivégeztek, közöttük </w:t>
      </w:r>
      <w:r>
        <w:rPr>
          <w:i/>
          <w:sz w:val="24"/>
          <w:lang w:eastAsia="hu-HU"/>
        </w:rPr>
        <w:t xml:space="preserve">Imrédy Bélát, Bárdossy Lászlót, Sztójay Dömét, Jány Gusztávot, Szálasi Ferencet; </w:t>
      </w:r>
      <w:r>
        <w:rPr>
          <w:sz w:val="24"/>
          <w:lang w:eastAsia="hu-HU"/>
        </w:rPr>
        <w:t xml:space="preserve"> több mint 10 ezer főt börtönbüntetésre ítéltek. </w:t>
      </w:r>
      <w:r>
        <w:rPr>
          <w:lang w:eastAsia="hu-HU"/>
        </w:rPr>
        <w:t>Összehasonlításképpen: Hol</w:t>
        <w:softHyphen/>
        <w:t>landiában több mint 50 ezer kollaboránst ítéltek börtönbüntetésre, Dániában 400 háborús bűnöst végeztek ki. Olaszországban. Franciaországban, Belgiumban köz</w:t>
        <w:softHyphen/>
        <w:t>vetlenül a németek kiverése után több ezer együttműködő személyt végeztek ki, bírósági tárgyalás nélkül, míg Magyarországon ilyesfajta népítéletre csak egyetlen példa akadt.</w:t>
      </w:r>
      <w:r>
        <w:rPr>
          <w:sz w:val="24"/>
          <w:lang w:eastAsia="hu-HU"/>
        </w:rPr>
        <w:t xml:space="preserve"> A népbíróság intézményének hitelét azonban rontotta, hogy megkérdőjelezhető volt eljárásainak szakszerűsége, illetve, hogy néhány évvel később a diktatúra kiépítésére használták fel.</w:t>
      </w:r>
    </w:p>
    <w:p>
      <w:pPr>
        <w:pStyle w:val="Normal"/>
        <w:widowControl w:val="false"/>
        <w:jc w:val="both"/>
        <w:rPr/>
      </w:pPr>
      <w:r>
        <w:rPr>
          <w:sz w:val="24"/>
          <w:lang w:eastAsia="hu-HU"/>
        </w:rPr>
        <w:t xml:space="preserve">c) </w:t>
      </w:r>
      <w:r>
        <w:rPr>
          <w:b/>
          <w:sz w:val="24"/>
          <w:lang w:eastAsia="hu-HU"/>
        </w:rPr>
        <w:t xml:space="preserve">Rendőrség és hadsereg szervezése </w:t>
      </w:r>
    </w:p>
    <w:p>
      <w:pPr>
        <w:pStyle w:val="TextBody"/>
        <w:spacing w:lineRule="auto" w:line="240"/>
        <w:rPr/>
      </w:pPr>
      <w:r>
        <w:rPr/>
        <w:t>A kormánya Németországnak küldött hadüzenet értelmében hadosz</w:t>
        <w:softHyphen/>
        <w:t>tályok szervezéséről döntött. A mintegy 50 000 fős hadsereg bevetésé</w:t>
        <w:softHyphen/>
        <w:t>re Sztálin döntése nyomán végül is nem került sor. 1945 tavaszán a kormány megszervezte a rendőrséget, amely Vorosilov marsall akaratából az MKP vezetése alatt állt.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d)</w:t>
      </w:r>
      <w:r>
        <w:rPr>
          <w:b/>
          <w:sz w:val="24"/>
          <w:lang w:eastAsia="hu-HU"/>
        </w:rPr>
        <w:t xml:space="preserve"> Földreform: 600/1945. számú rendelet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jc w:val="both"/>
        <w:rPr/>
      </w:pPr>
      <w:r>
        <w:rPr>
          <w:sz w:val="24"/>
        </w:rPr>
        <w:t xml:space="preserve">Kidolgozása jelentős mértékben a kommunista </w:t>
      </w:r>
      <w:r>
        <w:rPr>
          <w:i/>
          <w:sz w:val="24"/>
        </w:rPr>
        <w:t xml:space="preserve">Nagy Imre </w:t>
      </w:r>
      <w:r>
        <w:rPr>
          <w:sz w:val="24"/>
        </w:rPr>
        <w:t>nevé</w:t>
        <w:softHyphen/>
        <w:t xml:space="preserve">hez fűződik. Kisajátítható minden 1000 hold feletti birtok. A földesúri birtokokat 100 hold felett, a paraszti birtokokat 200 hold felett megváltás ellenében sajátították ki. </w:t>
      </w:r>
      <w:r>
        <w:rPr>
          <w:sz w:val="24"/>
          <w:lang w:eastAsia="hu-HU"/>
        </w:rPr>
        <w:t>Elkobzandók a háborús bűnösök, nyilasok, Volksbund-tagok földjei. A rendelettel megszűnt Magyarországon a nagy- és középbirtok. Uralkodóvá vált az 1-10 holdas kisbirtok. Kb. 5,6 millió hold földet osztottak fel 642 000 földigénylő között. A kiosztott földbirtok átlag 5,1 hold volt, 3 hektár. Ilyen nagyságú birtokkal nem lehetett arra számítani, hogy termelőképes kisparaszti gazdálkodás jön létre. A rendeletet az 1945. évi VI. törvényben utólag szentesítette a tör</w:t>
        <w:softHyphen/>
        <w:t>vényhozás.</w:t>
      </w:r>
    </w:p>
    <w:p>
      <w:pPr>
        <w:pStyle w:val="Normal"/>
        <w:widowControl w:val="false"/>
        <w:spacing w:lineRule="atLeast" w:line="268"/>
        <w:ind w:firstLine="1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  <w:t>AZ 1945-ÖS VÁLASZTÁS ÉS A KOALÍCIÓ Az 1945 nyarán elfogadott (1945.éviVIII.tc.) választójogi törvény által megvalósult az általá</w:t>
        <w:softHyphen/>
        <w:t>nos, egyenlő, titkos, nőkre is kiterjedő választójog: az 1939-es 30%-ról 60%-ra emelkedett a jogosultak aránya. Kizár</w:t>
        <w:softHyphen/>
        <w:t>ták viszont a háborús bűnösöket, a szélsőjobboldalinak minősített szervezetek vezetőit, a német nemzetiségűeket, valamint azokat, akiket az igazoló bizottságok nem igazoltak.</w:t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4"/>
          <w:lang w:eastAsia="hu-HU"/>
        </w:rPr>
        <w:t>Az 1945. november 4-én megtartott parlamenti válasz</w:t>
        <w:softHyphen/>
        <w:t>táson az MKP a szavazatok mintegy 16,9%-át kapta, a szociálde</w:t>
        <w:softHyphen/>
        <w:t>mokraták 17,4, a Parasztpárt 6,8%-ot. A Független Kisgazda</w:t>
        <w:softHyphen/>
        <w:t>párt a szavazatok több mint 57%-ával abszolút többséget szerzett.</w:t>
      </w:r>
    </w:p>
    <w:p>
      <w:pPr>
        <w:pStyle w:val="Szvegtrzs2"/>
        <w:rPr/>
      </w:pPr>
      <w:r>
        <w:rPr>
          <w:sz w:val="24"/>
        </w:rPr>
        <w:t>A választások után megmutatkozott a megszállt ország demok</w:t>
        <w:softHyphen/>
        <w:t>ráciájának határa: a SZEB elnöke, Vorosilov marsall ugyanis ragaszkodott a koalíciós kormányzás fennmaradásához. A miniszterelnök kisgazda politikus, Tildy Zoltán lett; majd 1946. február elsején, amikor kikiáltották a második Ma</w:t>
        <w:softHyphen/>
        <w:t xml:space="preserve">gyar Köztársaságot, s Tildyt köztársasági elnökké választották, a kormány irányítását az ugyancsak kisgazda Nagy Ferenc vette át. A kulcsfontosságú Belügyminisztérium kommunista irányítás alá került. </w:t>
      </w:r>
      <w:r>
        <w:rPr>
          <w:sz w:val="20"/>
        </w:rPr>
        <w:t>(7 kisgazda miniszter: köztük Kovács Béla földművelésügyi minisz</w:t>
        <w:softHyphen/>
        <w:t>ter, Antall József újjáépítési miniszter; 3 kommunista miniszter: Rákosi Mátyás államminiszter, Gerő Ernő közlekedési miniszter, Nagy Imre külügyminiszter; 3 szociáldemokrata miniszter: köztük Szakasits Árpád állammi</w:t>
        <w:softHyphen/>
        <w:t>niszter; egy parasztpárti miniszter Keresztury Dezső vallás- és közoktatás</w:t>
        <w:softHyphen/>
        <w:t>ügyi miniszter.)</w:t>
      </w:r>
    </w:p>
    <w:p>
      <w:pPr>
        <w:pStyle w:val="Normal"/>
        <w:widowControl w:val="false"/>
        <w:spacing w:lineRule="atLeast" w:line="206"/>
        <w:jc w:val="both"/>
        <w:rPr>
          <w:sz w:val="24"/>
          <w:lang w:eastAsia="hu-HU"/>
        </w:rPr>
      </w:pPr>
      <w:r>
        <w:rPr>
          <w:sz w:val="24"/>
          <w:lang w:eastAsia="hu-HU"/>
        </w:rPr>
        <w:t>A valódi erőviszonyokat jelezte. hogy a rendőrség Államvédelmi Osztálya (ÁVO), vagyis a politikai rendőrség gyakorlatilag függetlenítette magát a kormánytól. Vezetője, a kommunista Péter Gábor még a kormány tagjait is figyeltette, s köz</w:t>
        <w:softHyphen/>
        <w:t>vetlenül Rákosi Mátyást, a kommunista párt vezetőjét tájékoztatta. A gazdasági élet irányítása jelentős részben az ún. Gazdasági Főtanács kezébe került, amelynek élén a kommunista Vas Zoltán állt. Az újjáépítés során a fontos és eredményes közlekedési tárcát Gerő Ernő (a korabeli propagandában: "Gerő, a hídverő") vezette, míg a vesztes háború után hálátlan feladatot nyújtó külügyet és pénzügyet kisgazda politikus irányította. A helyi vezetők között is magasabb volt a kommunisták aránya, mint a rájuk adott szavazatoké - ezért vált a követ</w:t>
        <w:softHyphen/>
        <w:t>kező időszak egyik kisgazda követelésévé az "arányosítás".</w:t>
      </w:r>
    </w:p>
    <w:p>
      <w:pPr>
        <w:pStyle w:val="Normal"/>
        <w:widowControl w:val="false"/>
        <w:spacing w:lineRule="atLeast" w:line="206"/>
        <w:ind w:firstLine="129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Szvegtrzs3"/>
        <w:rPr/>
      </w:pPr>
      <w:r>
        <w:rPr>
          <w:sz w:val="24"/>
        </w:rPr>
        <w:t>ÚJÁÉPÍTÉS ÉS ÁLLAMOSÍTÁS A háborús pusztítások, a szovjet megszállás és a jóvátételi kötelezettségek következtében Magyaror</w:t>
        <w:softHyphen/>
        <w:t>szág gazdasága katasztrofális helyzetbe került: 1945 májusában az ipari termelés a háború előtti szint kevesebb, mint harma</w:t>
        <w:softHyphen/>
        <w:t xml:space="preserve">dára csökkent, a hivatalos élelmiszer fejadag az éhezést jelentette annak, aki kénytelen volt ezzel beérni. A pengő teljesen elértéktelenedett a világtörténelem legnagyobb mértékű inflációja során </w:t>
      </w:r>
      <w:r>
        <w:rPr/>
        <w:t>(Európában eddig ismert legnagyobb címletű bankjegyet adták ki az 1 milliárd billpengőt 10</w:t>
      </w:r>
      <w:r>
        <w:rPr>
          <w:vertAlign w:val="superscript"/>
        </w:rPr>
        <w:t>21</w:t>
      </w:r>
      <w:r>
        <w:rPr/>
        <w:t>)</w:t>
      </w:r>
      <w:r>
        <w:rPr>
          <w:sz w:val="24"/>
        </w:rPr>
        <w:t>. Saját erőforrásokra támaszkodva (árufelhalmozás, a jóvátételi szállítások átütemezése, bérek csökkentése), illetve a Nemzeti Bank amerikaiaktól visszakapott aranykészletét felhasználva 1946. augusztus 1-jén bevezették az új pénzt, a forintot. A gaz</w:t>
        <w:softHyphen/>
        <w:t>dasági stabilizáció legfontosabb lépéseként sikeresen megfékez</w:t>
        <w:softHyphen/>
        <w:t>ték az inflációt. Az újjáépítés gyorsan haladt: erőltetett tempóban folyt a romel</w:t>
        <w:softHyphen/>
        <w:t>takarítás, alig húsz hónap alatt sikerült a hidak felét helyreállítani, működőképessé vált a gépjárműállomány jelentős része, s az ame</w:t>
        <w:softHyphen/>
        <w:t>rikaiaktól vásárolt mozdonyok üzembe helyezése jelentősen hoz</w:t>
        <w:softHyphen/>
        <w:t>zájárult a gazdasági vérkeringés beindulásához. A gazdasági stabilizáció együtt járt az állami irányítás fenntartásával. A pártok programjának megfelelően 1946</w:t>
        <w:softHyphen/>
        <w:t>-ban államosították a szénbányákat és a fontosabb nehézipari üzemeket. Az ezt követő államosítások és a tervgazdál</w:t>
        <w:softHyphen/>
        <w:t>kodás bevezetése azonban már túlha</w:t>
        <w:softHyphen/>
        <w:t>ladta a Kisgazdapárt által elfogadható</w:t>
        <w:softHyphen/>
        <w:t>nak tartott beavatkozás mértékét</w:t>
      </w:r>
      <w:r>
        <w:rPr/>
        <w:t xml:space="preserve"> (szénbányák államosítása (1946. június 26.); fontosabb nehézipari üzemek államosítása (1946. dec. 1.); 100 munkásnál többet foglalkoztató iparvállalatok államosítása (1948. márc. 26.); 10 munkásnál többet foglalkoztató iparvállalatok államosítása (1949. dec. 28.); nagybankok és iparvállalatok államosítása (1946. dec. 4.) </w:t>
      </w:r>
      <w:r>
        <w:rPr>
          <w:sz w:val="24"/>
        </w:rPr>
        <w:t>Az 1947-ben bevezetett hároméves terv jelentős fejlesztéseket irányzott elő mind az iparban, mind a mező</w:t>
        <w:softHyphen/>
        <w:t>gazdaságban. A végrehajtás során azonban - köszönhetően a politikai erő</w:t>
        <w:softHyphen/>
        <w:t>viszonyok megváltozásának - arányelto</w:t>
        <w:softHyphen/>
        <w:t>lódás következett be a mezőgazdaság fejlesztésének rovására: a tervezett 30% helyett 18%-ot [ordítottak mezőgazdasági beruházásokra (bár a nemzeti jövedelem 40%-át adta a mezőgazdaság), míg az ipari és kereskedelmi rekonstrukcióra több mint 50%-ot. A terv végrehajtása mindezzel együtt sikeres volt. Az ipari termelés 1949</w:t>
        <w:softHyphen/>
        <w:t>ben 40%-kal múlta felül az 1938-as szintet. A gazdaság szerkezetében mélyreható átalakulás indult meg: az iparon belül a nehézipari termelés jelentősen nö</w:t>
        <w:softHyphen/>
        <w:t>vekedett, míg a könnyűipari ágazatok háttérbe szorultak.</w:t>
      </w:r>
    </w:p>
    <w:p>
      <w:pPr>
        <w:pStyle w:val="Normal"/>
        <w:widowControl w:val="false"/>
        <w:spacing w:lineRule="atLeast" w:line="273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 </w:t>
      </w:r>
    </w:p>
    <w:p>
      <w:pPr>
        <w:pStyle w:val="Normal"/>
        <w:widowControl w:val="false"/>
        <w:spacing w:lineRule="atLeast" w:line="273"/>
        <w:jc w:val="both"/>
        <w:rPr>
          <w:sz w:val="24"/>
          <w:lang w:eastAsia="hu-HU"/>
        </w:rPr>
      </w:pPr>
      <w:r>
        <w:rPr>
          <w:sz w:val="24"/>
          <w:lang w:eastAsia="hu-HU"/>
        </w:rPr>
        <w:t>A PÁRIZSI BÉKE Az 1947. február 10-én aláírt párizsi béke nagy csalódást okozott: visszaállították a trianoni határo</w:t>
        <w:softHyphen/>
        <w:t>kat azzal a módosítással, hogy Csehszlovákia javára le kellett mondani három magyar faluról (Horvátjárfalu, Oroszvár és Dunacsun). Megszűnt ugyan a SZEB és a megszállás - ugyanak</w:t>
        <w:softHyphen/>
        <w:t>kor "az ausztriai szovjet megszállási övezettel való összeköttetés fenntartása érdekében" továbbra is Magyarország területén maradhattak a szovjet csapatok. A magyar hadsereg létszámát 65 ezer főben határozták meg, s előírták 300 millió USA dollár értékű jóvátétel megfizetését.</w:t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4"/>
        </w:rPr>
        <w:t>A kisgazdapárt megtörése: a "SZALÁMI-TAKTIKA" A kommunista vezetők a választá</w:t>
        <w:softHyphen/>
        <w:t>sok után a többi politikai párt megosztására törekedtek, hogy aztán egyenként számoljanak le velük - Rákosi későbbi ha</w:t>
        <w:softHyphen/>
        <w:t>sonlatával, "ahogy a szalámit szeletelik". A Nemzeti Paraszt</w:t>
        <w:softHyphen/>
        <w:t xml:space="preserve">párt és a Szociáldemokrata Párt részvételével létrehozták az ún. Baloldali Blokkot, </w:t>
      </w:r>
      <w:r>
        <w:rPr/>
        <w:t xml:space="preserve">(A gátlástalan taktika része volt a Baloldali Blokk létrehozása is. A Baloldali Blokk tömörítette az MKP-t, az SZDP-t és az NPP-t, és csatlakoztak hozzá baloldali kis gazdák is. Az állami és közigazgatási tisztviselői gárdát ismét felülvizsgálták.(Ez volt az úgynevezett B-listázás, a politikailag megbízhatatlan személyek elbocsátása, részben létszámcsökkentés indokával.) A belügyminiszter, </w:t>
      </w:r>
      <w:r>
        <w:rPr>
          <w:i/>
        </w:rPr>
        <w:t xml:space="preserve">Rajk László </w:t>
      </w:r>
      <w:r>
        <w:rPr/>
        <w:t>feloszlatta a Katolikus Agrárifjú</w:t>
        <w:softHyphen/>
        <w:t xml:space="preserve">sági Legényegyletek Országos Testületét (KALOT), a Magyar Cserkészszövetséget és számos más társadalmi szervezetet. Látva a szervezkedést, az FKGP centrumpolitikusai, </w:t>
      </w:r>
      <w:r>
        <w:rPr>
          <w:i/>
        </w:rPr>
        <w:t xml:space="preserve">Nagy Ferenc </w:t>
      </w:r>
      <w:r>
        <w:rPr/>
        <w:t xml:space="preserve">és </w:t>
      </w:r>
      <w:r>
        <w:rPr>
          <w:i/>
        </w:rPr>
        <w:t xml:space="preserve">Kovács Béla </w:t>
      </w:r>
      <w:r>
        <w:rPr/>
        <w:t>egyre határozottabban felléptek az MKP-val, illetve a Baloldali Blokkal szemben. Követeléseik értelmében a kisgazdáknak új alapokra kellett volna helyezniük a koalíciót (az új alapokon a Magyar Kommunista Párt kihagyását értették), hogy a párt kezébe vehesse az őt megillető fő hatalmat (belügy, közlekedésügy, rendőr</w:t>
        <w:softHyphen/>
        <w:t>ség, gazdasági hivatalok). Bíztak benne, hogy a párizsi békekötéssel megszűnik a SZEB politikai nyomása, s így a kommunisták is háttér</w:t>
        <w:softHyphen/>
        <w:t xml:space="preserve">be szorulnak. Csalódniuk kellett.) </w:t>
      </w:r>
      <w:r>
        <w:rPr>
          <w:sz w:val="24"/>
        </w:rPr>
        <w:t>s a Kisgazdapártot nyomás alá vették, hogy szabaduljon meg "reakciós tagjaitól". A kisgazdavezetés végül engedett, és 1946 márciusában kizártak 20 "reakci</w:t>
        <w:softHyphen/>
        <w:t>ós" országgyűlési képviselőt a pártból. 1946 júliusában Rajk László belügyminiszter 1500 reakciósnak kikiáltott szervezetet feloszlatott. 1947 januárjában folytató</w:t>
        <w:softHyphen/>
        <w:t>dott a Kisgazdapárt háttérbe szorítása. Rajk bejelentette, hogy "köztársaság-ellenes összeesküvést" lepleztek le. Az ún. Magyar Testvéri Közösség letartóztatott "összeesküvőiből" beismerő vallomásokat kényszeríttettek ki, s ennek alapján több kisgazda politikust letartóztattak, végül Kovács Bélát, a kis gaz</w:t>
        <w:softHyphen/>
        <w:t>dapárt főtitkárát is megvádolták. Emiatt 50 kisgazda kép</w:t>
        <w:softHyphen/>
        <w:t>viselő kilépett a pártból. Az éppen Svájcban tartózkodó Nagy Ferenc miniszterelnököt megzsarolták, hogy csak lemondá</w:t>
        <w:softHyphen/>
        <w:t>sa fejében engedik ki az országból a családját. Ezért 1947. május 30-án lemondott tisztségéről és külföldön maradt.</w:t>
      </w:r>
    </w:p>
    <w:p>
      <w:pPr>
        <w:pStyle w:val="Normal"/>
        <w:widowControl w:val="false"/>
        <w:tabs>
          <w:tab w:val="clear" w:pos="708"/>
          <w:tab w:val="left" w:pos="196" w:leader="none"/>
        </w:tabs>
        <w:spacing w:lineRule="atLeast" w:line="27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196" w:leader="none"/>
        </w:tabs>
        <w:spacing w:lineRule="atLeast" w:line="278"/>
        <w:jc w:val="both"/>
        <w:rPr/>
      </w:pPr>
      <w:r>
        <w:rPr>
          <w:sz w:val="24"/>
          <w:lang w:eastAsia="hu-HU"/>
        </w:rPr>
        <w:t>AZ EGYPÁRTI DIKTATÚRA KIÉPÍTÉSE Nagy Ferenc távozása után a kisgazda Dinnyés Lajos lett a miniszterelnök, Tildy Zoltán köztársasági elnök pedig új választásokat írt  ki 1947. augusztus 31-ére.</w:t>
      </w:r>
    </w:p>
    <w:p>
      <w:pPr>
        <w:pStyle w:val="Normal"/>
        <w:widowControl w:val="false"/>
        <w:jc w:val="both"/>
        <w:rPr/>
      </w:pPr>
      <w:r>
        <w:rPr>
          <w:lang w:eastAsia="hu-HU"/>
        </w:rPr>
        <w:t>A választások előtt a "reakció elleni harc" jelszavával mintegy 10%-kal szűkítették a választásra jogosultak körét. Ugyanakkor azok akik a választás napján nem tar</w:t>
        <w:softHyphen/>
        <w:t>tózkodtak lakóhelyükön a választási bizottságtól kapott kék színű igazolás felmutatásával bárhol szavazhattak. A kommunista párt aktivistái hamis kék cédulák se</w:t>
        <w:softHyphen/>
        <w:t>gítségével teherautókon járták az országot és 10-12 helyen is leszavaztak. Az így nyert "szavazatok" száma becslések szerint 60 és 200 ezer között mozgott.</w:t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4"/>
          <w:lang w:eastAsia="hu-HU"/>
        </w:rPr>
        <w:t>A "kékcédulás" választásokon a Kommunista Párt kapta a legtöbb szavazatot (22,3%), de a baloldal három pártja így is alig szerezte meg a voksok 45%-át. Második helyen a Barankovics István vezette, kereszténydemokrata irányultságú Demokrata Néppárt végzett. A koalícióba kényszeríttet, szétzilált kis</w:t>
        <w:softHyphen/>
        <w:t>gazdákkal együtt azonban a baloldal hatalmon maradt. A Kisgazdapártból kivált Pfeiffer Zoltán által alapított Magyar Függetlenségi Párt mandátumait (13,4%) állítólagos szabálytalansá</w:t>
        <w:softHyphen/>
        <w:t>gokra hivatkozva megsemmisítették, majd novemberben felosz</w:t>
        <w:softHyphen/>
        <w:t>latták a pártot. 1947 őszén újabb politikusok - Pfeiffer Zoltán, Kovács Imre, Peyer Károly - kényszerültek emigrációba. 1948 tavaszán a Szociáldemokrata Párton belül fölénybe kerültek a kommunistabarát erők: a ,jobboldali" vezetőket kizárták a pártból. 1948. június 12-én a kommunista és a szo</w:t>
        <w:softHyphen/>
        <w:t>ciáldemokrata párt egyesült, létrejött a Magyar Dolgozók Pártja (MDP). A párt elnöke, a volt szociáldemokrata Szakasits Árpád, főtitkára - és tényleges vezetője - Rákosi Mátyás lett.</w:t>
      </w:r>
    </w:p>
    <w:p>
      <w:pPr>
        <w:pStyle w:val="Normal"/>
        <w:widowControl w:val="false"/>
        <w:spacing w:lineRule="atLeast" w:line="268"/>
        <w:ind w:firstLine="192"/>
        <w:jc w:val="both"/>
        <w:rPr>
          <w:sz w:val="24"/>
          <w:lang w:eastAsia="hu-HU"/>
        </w:rPr>
      </w:pPr>
      <w:r>
        <w:rPr>
          <w:sz w:val="24"/>
          <w:lang w:eastAsia="hu-HU"/>
        </w:rPr>
        <w:t>1948-ban, az egyházi iskolák államosítása kapcsán megindult a harc az egyházak megtörésére is. 1948 karácsonyán őrizetbe vették a katolikus egyházfőt, Mindszenty József hercegprímást, esztergomi érseket, s koholt vádak alapján életfogytig tartó fegyházbüntetésre ítélték. A katolikus püspöki kar körlevele ellenállásra buzdította a híveket, akik tünteté</w:t>
        <w:softHyphen/>
        <w:t>seket szerveztek a felekezeti iskolák államosítása ellen. Az egyik ilyen tüntetésen, Pócspetrin egy rendőrt véletlenül elsült fegyvere megölt. Az ürügyet kihasználva a kormány hisztérikus kampányt indított a "rendőrgyilkos klerikális reakció" el</w:t>
        <w:softHyphen/>
        <w:t>len, a gyilkossággal megvádolt jegyzőt kivégezték, a helyi plébánost "felbújtásért" életfogytiglani börtönre ítélték. Ezt követően beterjesztették az iskolák államosításáról szóló törvényt a parlament elé, ahol a 293 jelenlévő képviselőből csak 63-an mertek nemmel szavazni.</w:t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4"/>
          <w:lang w:eastAsia="hu-HU"/>
        </w:rPr>
        <w:t>Az ellenzéki pártok 1948 második felében beszüntették te</w:t>
        <w:softHyphen/>
        <w:t>vékenységüket. 1949 februárjában a "szövetséges" pártokat beolvasztották az akkor létrehozott Magyar Függetlenségi Népfrontba. A Népfront tagjai "elfogadták a szocializmus épí</w:t>
        <w:softHyphen/>
        <w:t>tésének programját, az MDP vezető szerepét". Az 1949. május 15-ére kiírt választásokon pártok már nem, csak a Nép</w:t>
        <w:softHyphen/>
        <w:t>front jelöltjei indulhattak. A Népfront - legalábbis a hivata</w:t>
        <w:softHyphen/>
        <w:t>los közlemény szerint - a szavazatok 96,27%-át kapta.</w:t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3"/>
        <w:rPr/>
      </w:pPr>
      <w:r>
        <w:rPr/>
        <w:t>Rákosi-rendszer</w:t>
      </w:r>
    </w:p>
    <w:p>
      <w:pPr>
        <w:pStyle w:val="Normal"/>
        <w:widowControl w:val="false"/>
        <w:spacing w:lineRule="atLeast" w:line="206"/>
        <w:jc w:val="both"/>
        <w:rPr/>
      </w:pPr>
      <w:r>
        <w:rPr>
          <w:sz w:val="24"/>
          <w:lang w:eastAsia="hu-HU"/>
        </w:rPr>
        <w:t>AZ ÚJ ALKOTMÁNY A kommunista hatalomátvétel után megkezdődött a ma</w:t>
        <w:softHyphen/>
        <w:t>gyar társadalom és gazdaság "szovjetizá</w:t>
        <w:softHyphen/>
        <w:t>lása", a totális állam kiépítése. Az egy</w:t>
        <w:softHyphen/>
        <w:t>párti diktatúra törvényesítéseként a parlament 1949. augusztus l8-án új alkotmányt fogadott el, s augusztus 20-át az alkotmány ünnepének nyilvánította. Az alaptörvény szerint az országban - új elnevezéssel: a Magyar Népköztársaságban - "minden hata</w:t>
        <w:softHyphen/>
        <w:t>lom a dolgozó népé", amely "a Szovjetunióra támaszkodva a népi demokrácia útján halad előre a szocializmus felé". (</w:t>
      </w:r>
      <w:r>
        <w:rPr>
          <w:sz w:val="16"/>
          <w:lang w:eastAsia="hu-HU"/>
        </w:rPr>
        <w:t>Az új alkotmánnyal új címert is kapott az ország. Rá</w:t>
        <w:softHyphen/>
        <w:t>kosi Mátyás címertani magyarázata szerint míg az el</w:t>
        <w:softHyphen/>
        <w:t>nyomatás korszakában a címerek "tele lehettek kar</w:t>
        <w:softHyphen/>
        <w:t>dokkal, páncélokkal, pajzsokkal [...], a dolgozó nép állama [...] helyesen teszi, ha címerében egyszerűen kifejezésre juttatja azt, ami az öntudatos, szocialista munkás és dolgozó paraszt jelképe: a kalapácsot, a vörös csillagot, a búzakoszorút és az aranyos búza</w:t>
        <w:softHyphen/>
        <w:t>kalászt, piros-fehér-zöld nemzeti színekkel. Aki e cí</w:t>
        <w:softHyphen/>
        <w:t>mert látja, magyarázat nélkül is rögtön megérti belőle, hogy ez a dolgozók országát jelképezi.")</w:t>
      </w:r>
    </w:p>
    <w:p>
      <w:pPr>
        <w:pStyle w:val="Normal"/>
        <w:widowControl w:val="false"/>
        <w:jc w:val="both"/>
        <w:rPr/>
      </w:pPr>
      <w:r>
        <w:rPr>
          <w:sz w:val="24"/>
          <w:lang w:eastAsia="hu-HU"/>
        </w:rPr>
        <w:t xml:space="preserve"> </w:t>
      </w:r>
      <w:r>
        <w:rPr>
          <w:sz w:val="24"/>
          <w:lang w:eastAsia="hu-HU"/>
        </w:rPr>
        <w:t>A köztár</w:t>
        <w:softHyphen/>
        <w:t>sasági elnöki intézményt megszüntették, helyébe a parlament által választott Elnöki Tanács lépett. Első elnöke Szakasits Árpád lett. Törvényerejű rendeleteivel valójában ez a testület gya</w:t>
        <w:softHyphen/>
        <w:t>korolta a törvényhozói jogkört. Az országgyűlés 1949-től nem ülésezett folyamatosan, csak évente két-három alkalommal né</w:t>
        <w:softHyphen/>
        <w:t>hány napra ült össze, hogy engedelmesen jóváhagyja az időközben hozott intézkedéseket. Hivatalosan a parlament választotta meg a Minisztertanácsnak nevezett kormányt is. Az Alkotmány nem tett említést az MDP-ről, noha min</w:t>
        <w:softHyphen/>
        <w:t>denki számára világos volt, hogy a legfontosabb hatalmi szerv a párt, s az ország tényleges irányítója a párt főtit</w:t>
        <w:softHyphen/>
        <w:t>kára, Rákosi Mátyás.  Az MDP legfontosabb szerve elvben a kongresszus volt, amelyet akkoriban háromévente hívtak össze, hogy "döntsön a párt irány</w:t>
        <w:softHyphen/>
        <w:t>vonaláról és vezetőiről", vagyis, hogy elfogadja az előterjesztett do</w:t>
        <w:softHyphen/>
        <w:t>kumentumokat, és ünnepelje a párt vezetőit. A kongresszus által megválasztott 71 tagú Központi Vezetőség (későbbi nevén Központi Bizottság) már fontosabb szerv volt, ahol valódi - de nem I nyilvános - viták is zajlottak a követendő politikáról. A legfontosabb, a "párt kormányaként" működő testület a 9-14 tagú Politikai Bizottság volt. 1949 és 1953 között gyakorlatilag a Rákosi</w:t>
        <w:softHyphen/>
        <w:t>-Gerő-Farkas triumvirátus kezében összpontosult a hatalom; döntéseikbe időnként bevonták a kultúrpolitikus Révai Józsefet is</w:t>
      </w:r>
      <w:r>
        <w:rPr>
          <w:lang w:eastAsia="hu-HU"/>
        </w:rPr>
        <w:t xml:space="preserve">. Az MDP taglétszáma 1948-ban elérte az egymilliót. Az 1950-es évek elején mint egy 30-40 ezer ember dolgozott főállásban a párt apparátusában pártfunkcionáriusként vagy alkalmazottként. </w:t>
      </w:r>
      <w:r>
        <w:rPr>
          <w:sz w:val="22"/>
          <w:lang w:eastAsia="hu-HU"/>
        </w:rPr>
        <w:t>Átalakították a közigazgatási és igazságszolgáltatási rend</w:t>
        <w:softHyphen/>
        <w:t xml:space="preserve">szert. A korábbi önkormányzatokat felszámolták, az új helyi szerveket tanácsoknak nevezték. Az első, 1950-es tanácsválasztáson a választók 98%-a a Népfront listáján szereplő jelölteket szavazta meg. A bíróságok új </w:t>
      </w:r>
      <w:r>
        <w:rPr>
          <w:sz w:val="24"/>
          <w:lang w:eastAsia="hu-HU"/>
        </w:rPr>
        <w:t>elnevezést kaptak (Kúria helyett Legfelsőbb Bíróság, ítélő tábla helyett felsőbíróság, törvényszékek helyett megyei bíróság stb.), függetlenségük azonban csak névleg érvényesült, csakúgy, mint az ügyész</w:t>
        <w:softHyphen/>
        <w:t>ségeké, amelyek az MDP vezetőitől kapták az utasításokat. A szakszervezetek, a kulturális szervezetek, az oktatási intézmé</w:t>
        <w:softHyphen/>
        <w:t>nyek önállósága ugyancsak megszűnt.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4"/>
          <w:lang w:eastAsia="hu-HU"/>
        </w:rPr>
        <w:t>TISZTOGAT ÁSOK A hidegháború légkörében a kommunista vezetők "az osztályharc fokozódását" hirdették. Állandó jelszóvá vált az "éberség fokozása", "az ellenség keresése" - a párton be</w:t>
        <w:softHyphen/>
        <w:t>lül is. Mindez valójában a szembeszegülőkkel és a rivális okkal va</w:t>
        <w:softHyphen/>
        <w:t>ló leszámolás eszköze volt. A kommunista párt egyik népszerű vezetője Rajk László volt, 1948 augusztusáig belügy-, majd külügyminiszter. Éppen ezért általános megdöbbenést keltett, amikor 1949 májusá</w:t>
        <w:softHyphen/>
        <w:t>ban letartóztatták, és azzal vádolták, hogy együttműködött a Horthy-korszak titkosrendőrségével, kémkedett az imperialisták</w:t>
        <w:softHyphen/>
        <w:t>nak és a jugoszláv kormánynak, a párt és az állam vezetőinek meg</w:t>
        <w:softHyphen/>
        <w:t>gyilkolását és a rendszer megdöntését tervezte. Fokozta a döbbe</w:t>
        <w:softHyphen/>
        <w:t>netet, hogy a nyilvánosság előtt folyó tárgyaláson, amelyet élőben közvetített a rádió, Rajk minden vádpontot magára vállalt, ami alapján 1949 októberében elítélték, majd kivégezték. A Rajk-pert további koncepciós perek követték, amelyek</w:t>
        <w:softHyphen/>
        <w:t>kel Rákosi megszabadult a volt szociáldemokratáktól és a hazai, 1945 előtt illegalitásban működő kommunisták nagy részétől.</w:t>
      </w:r>
      <w:r>
        <w:rPr>
          <w:lang w:eastAsia="hu-HU"/>
        </w:rPr>
        <w:t xml:space="preserve"> A későbbi perek már a nyilvánosság kizárásával zajlottak, az áldo</w:t>
        <w:softHyphen/>
        <w:t>zatok száma mintegy 80-ra tehető. Az ismert vezetők közül bör</w:t>
        <w:softHyphen/>
        <w:t xml:space="preserve">tönbe került például Szakasits Árpád, Marosán Gyögy és Kádár János, aki a Rajk-per idején belügyminiszter volt. </w:t>
      </w:r>
      <w:r>
        <w:rPr>
          <w:sz w:val="24"/>
          <w:lang w:eastAsia="hu-HU"/>
        </w:rPr>
        <w:t xml:space="preserve">A párton belüli koncepciós perekkel egy időben leszámoltak a rendszer "ellenségeivel" is. Több százezer ember ellen folyt eljárás, több tízezer ember került börtönbe, internáló </w:t>
        <w:softHyphen/>
        <w:t>vagy munkatáborba. A régi elit tagjait - arisztokratákat, katona</w:t>
        <w:softHyphen/>
        <w:t>tiszteket, minisztereket, gyártulajdonosokat - eljárás nélkül kite</w:t>
        <w:softHyphen/>
        <w:t>lepítették, és kétkezi munkára kényszeríttették.</w:t>
      </w:r>
    </w:p>
    <w:p>
      <w:pPr>
        <w:pStyle w:val="Normal"/>
        <w:widowControl w:val="false"/>
        <w:spacing w:lineRule="atLeast" w:line="268"/>
        <w:jc w:val="both"/>
        <w:rPr>
          <w:rFonts w:ascii="Arial Narrow" w:hAnsi="Arial Narrow" w:cs="Arial Narrow"/>
          <w:sz w:val="24"/>
          <w:lang w:eastAsia="hu-HU"/>
        </w:rPr>
      </w:pPr>
      <w:r>
        <w:rPr>
          <w:rFonts w:cs="Arial Narrow" w:ascii="Arial Narrow" w:hAnsi="Arial Narrow"/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4"/>
        </w:rPr>
        <w:t>TERROR ÉS ERŐSZAKSZERVEZETEK A hatalom új birtoko</w:t>
        <w:softHyphen/>
        <w:t>sai az ellenállás letörését és a társadalom átalakítását csak</w:t>
        <w:softHyphen/>
        <w:t>is terrorral tudták keresztülvinni. Ennek fő eszköze az 1948-ban - az ÁVO átszervezésével - létrehozott Államvédelmi Hatóság (ÁVH) volt, amelynek tagjait a köznyelv to</w:t>
        <w:softHyphen/>
        <w:t>vábbra is ávósoknak nevezte. Az ÁVH közvetlenül Rákosi, illet</w:t>
        <w:softHyphen/>
        <w:t xml:space="preserve">ve a szovjet "tanácsadók" felügyelete alatt állt. </w:t>
      </w:r>
      <w:r>
        <w:rPr>
          <w:sz w:val="24"/>
          <w:lang w:eastAsia="hu-HU"/>
        </w:rPr>
        <w:t>Az ÁVH 1949-től önálló főhatósággá vált, szervezetileg hozzá került a katonai elhárítás, a hírszerzés és a határőrség is, Létszáma - ekkor már sorkatonákat is behívtak soraiba - 50 ezer fölé duzzadt, nem számítva a több tízezer besúgót.</w:t>
      </w:r>
      <w:r>
        <w:rPr>
          <w:lang w:eastAsia="hu-HU"/>
        </w:rPr>
        <w:t xml:space="preserve"> Az ÁVH őrizte az internáló táborokat </w:t>
      </w:r>
      <w:r>
        <w:rPr>
          <w:sz w:val="26"/>
          <w:lang w:eastAsia="hu-HU"/>
        </w:rPr>
        <w:t xml:space="preserve">- </w:t>
      </w:r>
      <w:r>
        <w:rPr>
          <w:lang w:eastAsia="hu-HU"/>
        </w:rPr>
        <w:t>köztük a leghírhedtebb recski tábort -, amelyek száma 1953-ban elérte a százat, az internáltaké a 44 ezret. Az ÁVH nyilvántartásában több mint 1 millió személy aktáját őrizték (1949-ben az ország lakossága 9,2 millió fő volt). A békeszerződést nyíltan megszegve Magyarország hatalmas hadsereget állított ki: az általános sorkötelezettség idejét há</w:t>
        <w:softHyphen/>
        <w:t>rom évre növelték, a szárazföldi és a légierő összlétszáma 250 ezerre emelkedett, az állami költségvetés 25%-át fordították hadikiadásokra (2000-ben a magyar honvédség lét</w:t>
        <w:softHyphen/>
        <w:t>száma kb. 50 ezer fő volt, s a költségvetés 2,3%-át fordították vé</w:t>
        <w:softHyphen/>
        <w:t>delmi kiadásokra). A hadsereg fejlesztésének - és részben a nehéz</w:t>
        <w:softHyphen/>
        <w:t>ipar fejlesztésének is - az volt az oka, hogy a vezetés az "elke</w:t>
        <w:softHyphen/>
        <w:t>rülhetetlen" harmadik világháborúra készült a szocialista tömb és az "imperialisták" között.</w:t>
      </w:r>
    </w:p>
    <w:p>
      <w:pPr>
        <w:pStyle w:val="Normal"/>
        <w:widowControl w:val="false"/>
        <w:spacing w:lineRule="atLeast" w:line="268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4"/>
          <w:lang w:eastAsia="hu-HU"/>
        </w:rPr>
        <w:t>A VAS ÉS ACÉL ORSZÁGA Rákosiék a gazdasági szerkezet átalakítása során is a szovjet modellt másolták: a legfontosabb célnak a gyors iparosítást, főleg a ne</w:t>
        <w:softHyphen/>
        <w:t>hézipar fejlesztését, illetve a mezőgaz</w:t>
        <w:softHyphen/>
        <w:t xml:space="preserve">daság kollektivizálás át tartották. </w:t>
      </w:r>
      <w:r>
        <w:rPr>
          <w:lang w:eastAsia="hu-HU"/>
        </w:rPr>
        <w:t>A nehézipar fejlesztése érdekében egy újabb vasmű felépítése kezdődött Sztálinvárosban (ma: Dunaúj</w:t>
        <w:softHyphen/>
        <w:t>város). A gazdaságpolitikáért felelős Gerő Ernő ki</w:t>
        <w:softHyphen/>
        <w:t>jelentette: Magyarországot a vas és acél országává kell változtatni - függetlenül attól, hogy Magyaror</w:t>
        <w:softHyphen/>
        <w:t>szág nyersanyagbázisa ehhez nem volt elegendő, a vasércet importálni kellett. Ugyanakkor az ország adottságainak jobban megfelelő élelmiszer- és tex</w:t>
        <w:softHyphen/>
        <w:t>tilipar fejlesztését elhanyagolták.</w:t>
      </w:r>
      <w:r>
        <w:rPr>
          <w:sz w:val="24"/>
          <w:lang w:eastAsia="hu-HU"/>
        </w:rPr>
        <w:t xml:space="preserve"> Az iparfejlesztés követelményeit öt</w:t>
        <w:softHyphen/>
        <w:t>éves tervekben fogalmazták meg, s akárcsak a Szovjetunióban, menet köz</w:t>
        <w:softHyphen/>
        <w:t xml:space="preserve">ben emelték a tervszámokat. A célokat a lehető leggyorsabban akarták teljesíteni </w:t>
        <w:softHyphen/>
        <w:t>"a határ a csillagos ég", jelentette ki egy beszédében Rákosi -, ezért a nemzeti jövedelem kirívóan magas hányadát fordították nehézipari beruházások</w:t>
        <w:softHyphen/>
        <w:t>ra. Ennek következtében 1953-ra az ipari termelés az 1938-as háromszo</w:t>
        <w:softHyphen/>
      </w:r>
      <w:r>
        <w:rPr>
          <w:sz w:val="22"/>
          <w:lang w:eastAsia="hu-HU"/>
        </w:rPr>
        <w:t xml:space="preserve">rosára növekedett, az életszínvonal azonban nem érte el a háború előtti szintet sem. 1951-ben átmenetileg újra be kellett vezetni a </w:t>
      </w:r>
      <w:r>
        <w:rPr>
          <w:sz w:val="24"/>
          <w:lang w:eastAsia="hu-HU"/>
        </w:rPr>
        <w:t>jegyrendszert. A mezőgazdaság szocialista átszervezését 1948 februárjában még fokozatos, ön</w:t>
        <w:softHyphen/>
        <w:t>kéntességen alapuló folyamatként kép</w:t>
        <w:softHyphen/>
        <w:t>zelték el. A Kominform új politikájának hatására azonban Rákosi augusztusban bejelentette a folyamat felgyorsítását: a mezőgazdaság teljes kollektivizálását 3-4 év alatt meg kell valósítani. A mezőgazdasági termelőszövet</w:t>
        <w:softHyphen/>
        <w:t>kezetek, a téeszek szervezése azonban lassan haladt: a paraszt</w:t>
        <w:softHyphen/>
        <w:t>ság ellenállt, ragaszkodott földjéhez és önállóságához. 1953-ban a megművelt földterület kétharmada még mindig magángaz</w:t>
        <w:softHyphen/>
        <w:t>dák kezében volt - több százezren viszont végleg felhagytak a gazdálkodással, s a nehéziparban vagy a nagy beruházások épít</w:t>
        <w:softHyphen/>
        <w:t>kezésein segéd- vagy betanított munkásaként dolgoztak. A mező</w:t>
        <w:softHyphen/>
        <w:t>gazdasági termelés szintje nem érte el a háború előttit; Magyaror</w:t>
        <w:softHyphen/>
        <w:t>szág a Rákosi-korszakban - történelme során valószínűleg először - kenyérgabona és bor importjára kényszerült.</w:t>
      </w:r>
    </w:p>
    <w:p>
      <w:pPr>
        <w:pStyle w:val="Normal"/>
        <w:widowControl w:val="false"/>
        <w:spacing w:lineRule="atLeast" w:line="268"/>
        <w:jc w:val="both"/>
        <w:rPr>
          <w:rFonts w:ascii="Arial Narrow" w:hAnsi="Arial Narrow" w:cs="Arial Narrow"/>
          <w:sz w:val="24"/>
          <w:lang w:eastAsia="hu-HU"/>
        </w:rPr>
      </w:pPr>
      <w:r>
        <w:rPr>
          <w:rFonts w:cs="Arial Narrow" w:ascii="Arial Narrow" w:hAnsi="Arial Narrow"/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rFonts w:cs="Arial Narrow" w:ascii="Arial Narrow" w:hAnsi="Arial Narrow"/>
          <w:sz w:val="24"/>
          <w:lang w:eastAsia="hu-HU"/>
        </w:rPr>
        <w:t xml:space="preserve">SZEMÉLYI </w:t>
      </w:r>
      <w:r>
        <w:rPr>
          <w:sz w:val="24"/>
          <w:lang w:eastAsia="hu-HU"/>
        </w:rPr>
        <w:t>KULTUSZ Rákosi Mátyás körül is kiépült a kommunista vezetőknek kijáró személyi kultusz, bár arra ügyel</w:t>
        <w:softHyphen/>
        <w:t>tek, hogy ez ne homályosítsa el a Magyarországra is kiterjedő Sztá</w:t>
        <w:softHyphen/>
        <w:t>lin-kultusz fényét. Rákosi nevéhez szinte állandó kifejezésként társult, hogy ő "Sztálin elvtárs legjobb hazai tanítványa".</w:t>
      </w:r>
    </w:p>
    <w:p>
      <w:pPr>
        <w:pStyle w:val="Heading3"/>
        <w:spacing w:lineRule="atLeast" w:line="547"/>
        <w:rPr/>
      </w:pPr>
      <w:r>
        <w:rPr/>
        <w:t>Reform és visszalépés</w:t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4"/>
          <w:lang w:eastAsia="hu-HU"/>
        </w:rPr>
        <w:t>AZ "Új SZAKASZ" POLITIKÁJA Sztá</w:t>
        <w:softHyphen/>
        <w:t>lin halálát követően, 1953 nyarán az új szovjetvezetés Moszkvába ren</w:t>
        <w:softHyphen/>
        <w:t>delte a magyar vezetőket, ahol meg</w:t>
        <w:softHyphen/>
        <w:t xml:space="preserve">lepetésükre keményen megbírálták őket, elsősorban Rákosit, az addig követett </w:t>
        <w:softHyphen/>
        <w:t>amúgy Moszkva által diktált - politika miatt. Rákosit, aki 1952 óta miniszter</w:t>
        <w:softHyphen/>
        <w:t>elnök is volt, leváltották a kormány éléről, bár pártfőtitkári posztját megtarthatta. A kormány élére Nagy Imre került, aki a szovjetektől kapott felhatalmazás alapján a párt vezetősége előtt megbírálta Rákosit, majd 1953 júliusában új kormány</w:t>
        <w:softHyphen/>
        <w:t xml:space="preserve">programot hirdetett. </w:t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  <w:t>A júliusi kormányprogram alapján a Nagy-kormány csökken</w:t>
        <w:softHyphen/>
        <w:t>tette a nehézipari beruházások mértékét és ütemét, előirányozta a könnyűipar fejlesztését és az életszínvonal emelését. Könnyítettek a parasztság beszolgáltatási terhein, s a kormányfő ígéretet tett arra, hogy a jövőben nem kényszerrel szervezik a téeszeket. Megszűntek a kitelepítések és az internálótá</w:t>
        <w:softHyphen/>
        <w:t>borok, s megkezdődött a törvénytelenül elítéltek pereinek felülvizsgálata, bár egyelőre csak az elítélt kommunista vezetőkre korlátozva. Az új kormány - akárcsak Nagy Imre valamennyi megnyilvá</w:t>
        <w:softHyphen/>
        <w:t>nulása - egyetlen pillanatra sem kérdőjelezte meg a szocializmus építésének programját, s mindig a korabeli kommunista nyelve</w:t>
        <w:softHyphen/>
        <w:t xml:space="preserve">zetet használta. Mégis, az ország lakossága - amely az eltelt évek alatt érzékennyé vált az árnyalatnyi különbségekre </w:t>
        <w:softHyphen/>
        <w:t>azonnal érezte, hogy nemcsak egy új személyről, ha</w:t>
        <w:softHyphen/>
        <w:t>nem egy új politikai stílusról is szó van. A konzervatív, keményvonalas pártfunkcionáriusok is azonnal megérezték, hogy az "új szakasz" politikája végső soron kiváltságaikat fenye</w:t>
        <w:softHyphen/>
        <w:t>geti, a törvénytelenségek felszámolása során pedig őket is fele</w:t>
        <w:softHyphen/>
        <w:t>lősségre vonha1ják.</w:t>
      </w:r>
    </w:p>
    <w:p>
      <w:pPr>
        <w:pStyle w:val="Normal"/>
        <w:widowControl w:val="false"/>
        <w:tabs>
          <w:tab w:val="clear" w:pos="708"/>
          <w:tab w:val="left" w:pos="888" w:leader="dot"/>
        </w:tabs>
        <w:spacing w:lineRule="atLeast" w:line="81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4"/>
          <w:lang w:eastAsia="hu-HU"/>
        </w:rPr>
        <w:t>HATALMI HARC A kormányprogram meghirdetése után Nagy Imre mögé állt a közvélemény többsége. Az új irány</w:t>
        <w:softHyphen/>
        <w:t>vonal fontos támogatóinak számítottak a reformkommunista ér</w:t>
        <w:softHyphen/>
        <w:t>telmiségiek, akik az eltelt években a rendszer lelkes támogatói voltak, hittek a kommunista eszmékben, de kiábrándultak a „rákosista torzulások" láttán. A keményvonalas pártfunkcio</w:t>
        <w:softHyphen/>
        <w:t>náriusok viszont Rákosi mögé tömörültek, aki - magához térve a moszkvai sokkból - szívós harcot kezdett Nagy Imre ellen a hatalom visszaszerzéséért. Bár mind Nagy Imre, mind Rákosi felismerte, hogy szemé</w:t>
        <w:softHyphen/>
        <w:t>lyük és politikájuk sorsa Moszkvában dől el, a "széljárás" - az</w:t>
        <w:softHyphen/>
        <w:t>az a moszkvai hatalmi harc állása - felismerésében a pártfőtitkár bizonyult ügyesebbnek. A szovjet vezetők mind jobban elfo</w:t>
        <w:softHyphen/>
        <w:t>gadták véleményét, miszerint Nagy reformjai a szocializmust veszélyeztetik. 1955 januárjában a szovjetvezetők ismét Moszkvába hivatták a magyar vezetőket, s goromba stílusban rendre utasították őket: Nagy Imre gyakoroljon önkritikát, s számolja fel a júliusi kormányprogramot. Hazatér</w:t>
        <w:softHyphen/>
        <w:t>ve Nagy megpróbált kitérni a rárótt kötelezettség alól, nem gyakorolt önkritikát, de a szovjet engedély birtokában Rákosi átvette a kezdeményezést: Nagyot leváltották, és a pártból is kizárták.</w:t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  <w:t>ERJEDÉS Az új miniszterelnök Rákosi embere, Hegedűs András lett, Rákosi azonban már nem tudta visszaszerez</w:t>
        <w:softHyphen/>
        <w:t>ni 1953 előtti hatalmát. Rákosi hitelét kikezdte, hogy az elítélt kommunisták rehabili</w:t>
        <w:softHyphen/>
        <w:t>tációját már nem lehetett leállítani, lépésről lépésre mind több perről derült ki, hogy koncepciós ügy volt. Az életben maradt kommunista vezetők kiszabadultak, majd vezető posztok</w:t>
        <w:softHyphen/>
        <w:t>ba kerültek. Rákosi megpróbálta a felelősséget Péter Gá</w:t>
        <w:softHyphen/>
        <w:t>borra hárítani, akit 1953 elején őrizetbe vettek, majd életfogy</w:t>
        <w:softHyphen/>
        <w:t>tig tartó szabadságvesztésre ítéltek. Kevesen hihették azonban az országban, hogy Rákosinak semmi köze nem volt a koncepciós perekhez, bár nyíltan nem lehetett erről beszélni.</w:t>
      </w:r>
    </w:p>
    <w:p>
      <w:pPr>
        <w:pStyle w:val="Normal"/>
        <w:widowControl w:val="false"/>
        <w:spacing w:lineRule="atLeast" w:line="268"/>
        <w:ind w:firstLine="172"/>
        <w:jc w:val="both"/>
        <w:rPr>
          <w:sz w:val="24"/>
          <w:lang w:eastAsia="hu-HU"/>
        </w:rPr>
      </w:pPr>
      <w:r>
        <w:rPr>
          <w:sz w:val="24"/>
          <w:lang w:eastAsia="hu-HU"/>
        </w:rPr>
        <w:t>A reformkommunista értelmiségiek - akiket pártellenzéknek kezdtek nevezni - aktivitása nem szűnt meg Nagy Imre leváltásával. Az Írószövetség és lapja, az Irodalmi Újság, illetve a Petőfi Kör nagy feltűnést keltő vitái különösen sokat tettek a rendszer visszásságainak leleplezéséért.</w:t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4"/>
          <w:lang w:eastAsia="hu-HU"/>
        </w:rPr>
        <w:t>Rákosi személye végül a szovjeteknek is kényelmetlenné vált, s 1956 júliusában menesztették. Helyére azonban a ko</w:t>
        <w:softHyphen/>
        <w:t>rábbi második ember, Gerő Ernő került, ami azt jelezte, hogy a politikai irányvonalban nincs változás, miközben egyre többen valódi változásokat sürgettek.</w:t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408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A kommunista diktatúra kiépítése és működése - vázlat</w:t>
      </w:r>
    </w:p>
    <w:p>
      <w:pPr>
        <w:pStyle w:val="Normal"/>
        <w:widowControl w:val="false"/>
        <w:spacing w:lineRule="atLeast" w:line="345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widowControl w:val="false"/>
        <w:spacing w:lineRule="atLeast" w:line="364"/>
        <w:jc w:val="both"/>
        <w:rPr>
          <w:b/>
          <w:b/>
          <w:i/>
          <w:i/>
          <w:sz w:val="24"/>
          <w:lang w:eastAsia="hu-HU"/>
        </w:rPr>
      </w:pPr>
      <w:r>
        <w:rPr>
          <w:b/>
          <w:i/>
          <w:sz w:val="24"/>
          <w:lang w:eastAsia="hu-HU"/>
        </w:rPr>
        <w:t>I. Az 50-es évek jellemzői, a rendszer működése a Rákosi korszakban</w:t>
      </w:r>
    </w:p>
    <w:p>
      <w:pPr>
        <w:pStyle w:val="Normal"/>
        <w:widowControl w:val="false"/>
        <w:spacing w:lineRule="atLeast" w:line="364"/>
        <w:jc w:val="both"/>
        <w:rPr>
          <w:b/>
          <w:b/>
          <w:i/>
          <w:i/>
          <w:sz w:val="24"/>
          <w:lang w:eastAsia="hu-HU"/>
        </w:rPr>
      </w:pPr>
      <w:r>
        <w:rPr>
          <w:b/>
          <w:i/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01"/>
        <w:rPr/>
      </w:pPr>
      <w:r>
        <w:rPr>
          <w:b/>
          <w:sz w:val="24"/>
          <w:lang w:eastAsia="hu-HU"/>
        </w:rPr>
        <w:t>Hatalmi rendszer</w:t>
      </w:r>
    </w:p>
    <w:p>
      <w:pPr>
        <w:pStyle w:val="Normal"/>
        <w:widowControl w:val="false"/>
        <w:spacing w:lineRule="atLeast" w:line="201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20"/>
        </w:numPr>
        <w:spacing w:lineRule="atLeast" w:line="249"/>
        <w:ind w:left="284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1947-es "kékcédulás választások": a Kisgazdapárt több vezető</w:t>
        <w:softHyphen/>
        <w:t>jének emigrálása után, választási csalások révén győzött a Kommunista Párt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9"/>
        <w:ind w:left="284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1948/49: a fordulat éve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68" w:leader="none"/>
        </w:tabs>
        <w:spacing w:lineRule="atLeast" w:line="249"/>
        <w:ind w:left="1068" w:hanging="360"/>
        <w:rPr>
          <w:sz w:val="24"/>
          <w:lang w:eastAsia="hu-HU"/>
        </w:rPr>
      </w:pPr>
      <w:r>
        <w:rPr>
          <w:sz w:val="24"/>
          <w:lang w:eastAsia="hu-HU"/>
        </w:rPr>
        <w:t>Megszűnt a többpártrendszer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68" w:leader="none"/>
        </w:tabs>
        <w:spacing w:lineRule="atLeast" w:line="249"/>
        <w:ind w:left="1068" w:hanging="360"/>
        <w:rPr/>
      </w:pPr>
      <w:r>
        <w:rPr>
          <w:sz w:val="24"/>
          <w:lang w:eastAsia="hu-HU"/>
        </w:rPr>
        <w:t>A KMP és az SZDP egyesülése után (1948) kialakult az egypárti- pártállami diktatúra, amelyben az egyetlen párt a Magyar Dolgozók Pártja (MDP) volt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68" w:leader="none"/>
        </w:tabs>
        <w:spacing w:lineRule="atLeast" w:line="249"/>
        <w:ind w:left="1068" w:hanging="360"/>
        <w:rPr>
          <w:sz w:val="24"/>
          <w:lang w:eastAsia="hu-HU"/>
        </w:rPr>
      </w:pPr>
      <w:r>
        <w:rPr>
          <w:sz w:val="24"/>
          <w:lang w:eastAsia="hu-HU"/>
        </w:rPr>
        <w:t>A változásokat az 1949. aug. 18-án elfogadott alkotmány rögzítette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9"/>
        <w:ind w:left="284" w:hanging="0"/>
        <w:rPr>
          <w:sz w:val="24"/>
          <w:lang w:eastAsia="hu-HU"/>
        </w:rPr>
      </w:pPr>
      <w:r>
        <w:rPr>
          <w:sz w:val="24"/>
          <w:lang w:eastAsia="hu-HU"/>
        </w:rPr>
        <w:t>A pártállami berendezkedé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41" w:leader="none"/>
          <w:tab w:val="left" w:pos="1068" w:leader="none"/>
        </w:tabs>
        <w:spacing w:lineRule="atLeast" w:line="249"/>
        <w:ind w:left="1068" w:hanging="360"/>
        <w:jc w:val="both"/>
        <w:rPr>
          <w:sz w:val="24"/>
          <w:lang w:eastAsia="hu-HU"/>
        </w:rPr>
      </w:pPr>
      <w:r>
        <w:rPr>
          <w:sz w:val="24"/>
          <w:lang w:eastAsia="hu-HU"/>
        </w:rPr>
        <w:t>Az MDP maga alá gyűrte a társadalmat:</w:t>
      </w:r>
    </w:p>
    <w:p>
      <w:pPr>
        <w:pStyle w:val="Normal"/>
        <w:widowControl w:val="false"/>
        <w:tabs>
          <w:tab w:val="clear" w:pos="708"/>
          <w:tab w:val="right" w:pos="6129" w:leader="none"/>
        </w:tabs>
        <w:spacing w:lineRule="atLeast" w:line="249"/>
        <w:ind w:left="1068" w:hanging="0"/>
        <w:jc w:val="both"/>
        <w:rPr/>
      </w:pPr>
      <w:r>
        <w:rPr>
          <w:sz w:val="24"/>
          <w:lang w:eastAsia="hu-HU"/>
        </w:rPr>
        <w:t>- a párt szervei állami jogköröket sajátítottak ki, az állami intézmények és társadalmi szervezetek pártirányítás alá kerültek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8" w:leader="none"/>
        </w:tabs>
        <w:spacing w:lineRule="atLeast" w:line="249"/>
        <w:ind w:left="1068" w:hanging="360"/>
        <w:jc w:val="both"/>
        <w:rPr>
          <w:sz w:val="24"/>
          <w:lang w:eastAsia="hu-HU"/>
        </w:rPr>
      </w:pPr>
      <w:r>
        <w:rPr>
          <w:sz w:val="24"/>
          <w:lang w:eastAsia="hu-HU"/>
        </w:rPr>
        <w:t>A pártvezetés volt a tényleges irányító szerv, azon belül is az 1950-ben megalakított Honvédelmi Bizottság: Rákosi, Gerő, Farkas: mindenféle ellenőrzés nélkül, a szovjet kívánságoknak megfelelően döntöttek a legfontosabb kérdésekben.</w:t>
      </w:r>
    </w:p>
    <w:p>
      <w:pPr>
        <w:pStyle w:val="Normal"/>
        <w:widowControl w:val="false"/>
        <w:numPr>
          <w:ilvl w:val="0"/>
          <w:numId w:val="28"/>
        </w:numPr>
        <w:spacing w:lineRule="atLeast" w:line="249"/>
        <w:ind w:left="284" w:hanging="0"/>
        <w:rPr>
          <w:sz w:val="24"/>
          <w:lang w:eastAsia="hu-HU"/>
        </w:rPr>
      </w:pPr>
      <w:r>
        <w:rPr>
          <w:sz w:val="24"/>
          <w:lang w:eastAsia="hu-HU"/>
        </w:rPr>
        <w:t>Az országgyűlés súlytalanná vált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68" w:leader="none"/>
          <w:tab w:val="right" w:pos="6129" w:leader="none"/>
        </w:tabs>
        <w:spacing w:lineRule="atLeast" w:line="249"/>
        <w:ind w:left="1068" w:hanging="360"/>
        <w:jc w:val="both"/>
        <w:rPr>
          <w:sz w:val="24"/>
          <w:lang w:eastAsia="hu-HU"/>
        </w:rPr>
      </w:pPr>
      <w:r>
        <w:rPr>
          <w:sz w:val="24"/>
          <w:lang w:eastAsia="hu-HU"/>
        </w:rPr>
        <w:t>Az 1949-es választásokon csak a Magyar Függetlenségi Nép</w:t>
        <w:softHyphen/>
        <w:t xml:space="preserve">front listájára lehetett szavazni, majd az MDP-n kívüli pártok </w:t>
        <w:tab/>
        <w:t>megszűnte után ez is elveszítette jelentőségét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68" w:leader="none"/>
          <w:tab w:val="right" w:pos="6129" w:leader="none"/>
        </w:tabs>
        <w:spacing w:lineRule="atLeast" w:line="249"/>
        <w:ind w:left="1068" w:hanging="360"/>
        <w:jc w:val="both"/>
        <w:rPr>
          <w:sz w:val="24"/>
          <w:lang w:eastAsia="hu-HU"/>
        </w:rPr>
      </w:pPr>
      <w:r>
        <w:rPr>
          <w:sz w:val="24"/>
          <w:lang w:eastAsia="hu-HU"/>
        </w:rPr>
        <w:t>Az országgyűlés évente csak néhány napig ülésezett, és szerepe kimerült az előterjesztett törvények egyhangú megszava</w:t>
        <w:softHyphen/>
        <w:t>zásában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68" w:leader="none"/>
          <w:tab w:val="right" w:pos="6129" w:leader="none"/>
        </w:tabs>
        <w:spacing w:lineRule="atLeast" w:line="249"/>
        <w:ind w:left="1068" w:hanging="360"/>
        <w:jc w:val="both"/>
        <w:rPr>
          <w:sz w:val="24"/>
          <w:lang w:eastAsia="hu-HU"/>
        </w:rPr>
      </w:pPr>
      <w:r>
        <w:rPr>
          <w:sz w:val="24"/>
          <w:lang w:eastAsia="hu-HU"/>
        </w:rPr>
        <w:t>A minisztertanács (kormány) és a tanácsrendszer (közigazgatás) a diktatúra végrehajtó szervei voltak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68" w:leader="none"/>
          <w:tab w:val="right" w:pos="6129" w:leader="none"/>
        </w:tabs>
        <w:spacing w:lineRule="atLeast" w:line="249"/>
        <w:ind w:left="1068" w:hanging="360"/>
        <w:jc w:val="both"/>
        <w:rPr>
          <w:sz w:val="24"/>
          <w:lang w:eastAsia="hu-HU"/>
        </w:rPr>
      </w:pPr>
      <w:r>
        <w:rPr>
          <w:sz w:val="24"/>
          <w:lang w:eastAsia="hu-HU"/>
        </w:rPr>
        <w:t>Megszüntették a köztársasági elnök intézményét, helyébe az Elnöki Tanács lépett, amely törvényerejű rendeleteket adhatott ki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68" w:leader="none"/>
          <w:tab w:val="right" w:pos="6129" w:leader="none"/>
        </w:tabs>
        <w:spacing w:lineRule="atLeast" w:line="249"/>
        <w:ind w:left="1068" w:hanging="360"/>
        <w:jc w:val="both"/>
        <w:rPr>
          <w:sz w:val="24"/>
          <w:lang w:eastAsia="hu-HU"/>
        </w:rPr>
      </w:pPr>
      <w:r>
        <w:rPr>
          <w:sz w:val="24"/>
          <w:lang w:eastAsia="hu-HU"/>
        </w:rPr>
        <w:t>A szakszervezeteket megfosztották érdekvédelmi szerepüktől és jogaiktól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9"/>
        <w:ind w:left="284" w:hanging="0"/>
        <w:rPr/>
      </w:pPr>
      <w:r>
        <w:rPr>
          <w:sz w:val="24"/>
          <w:lang w:eastAsia="hu-HU"/>
        </w:rPr>
        <w:t>A hatalmi rendszer fő jellemzője és elengedhetetlen kelléke lett a terro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8" w:leader="none"/>
        </w:tabs>
        <w:spacing w:lineRule="atLeast" w:line="249"/>
        <w:ind w:left="1068" w:hanging="360"/>
        <w:rPr>
          <w:sz w:val="24"/>
          <w:lang w:eastAsia="hu-HU"/>
        </w:rPr>
      </w:pPr>
      <w:r>
        <w:rPr>
          <w:sz w:val="24"/>
          <w:lang w:eastAsia="hu-HU"/>
        </w:rPr>
        <w:t>titkos erőszakszervezete: ÁVH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8" w:leader="none"/>
        </w:tabs>
        <w:spacing w:lineRule="atLeast" w:line="249"/>
        <w:ind w:left="1068" w:hanging="360"/>
        <w:rPr>
          <w:sz w:val="24"/>
          <w:lang w:eastAsia="hu-HU"/>
        </w:rPr>
      </w:pPr>
      <w:r>
        <w:rPr>
          <w:sz w:val="24"/>
          <w:lang w:eastAsia="hu-HU"/>
        </w:rPr>
        <w:t>perek (Mindszenty-per, Rajk-per, tábornokperek stb.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8" w:leader="none"/>
        </w:tabs>
        <w:spacing w:lineRule="atLeast" w:line="249"/>
        <w:ind w:left="1068" w:hanging="360"/>
        <w:rPr>
          <w:sz w:val="24"/>
          <w:lang w:eastAsia="hu-HU"/>
        </w:rPr>
      </w:pPr>
      <w:r>
        <w:rPr>
          <w:sz w:val="24"/>
          <w:lang w:eastAsia="hu-HU"/>
        </w:rPr>
        <w:t>kitelepítések (pl. Hortobágyra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8" w:leader="none"/>
        </w:tabs>
        <w:spacing w:lineRule="atLeast" w:line="249"/>
        <w:ind w:left="1068" w:hanging="360"/>
        <w:rPr>
          <w:sz w:val="24"/>
          <w:lang w:eastAsia="hu-HU"/>
        </w:rPr>
      </w:pPr>
      <w:r>
        <w:rPr>
          <w:sz w:val="24"/>
          <w:lang w:eastAsia="hu-HU"/>
        </w:rPr>
        <w:t>munkatáborok (pl. Recsk)</w:t>
      </w:r>
    </w:p>
    <w:p>
      <w:pPr>
        <w:pStyle w:val="Normal"/>
        <w:widowControl w:val="false"/>
        <w:spacing w:lineRule="atLeast" w:line="249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9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Gazdaságpolitika</w:t>
      </w:r>
    </w:p>
    <w:p>
      <w:pPr>
        <w:pStyle w:val="Normal"/>
        <w:widowControl w:val="false"/>
        <w:spacing w:lineRule="atLeast" w:line="249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24"/>
        </w:numPr>
        <w:spacing w:lineRule="atLeast" w:line="254"/>
        <w:ind w:left="284" w:hanging="0"/>
        <w:rPr>
          <w:sz w:val="24"/>
          <w:lang w:eastAsia="hu-HU"/>
        </w:rPr>
      </w:pPr>
      <w:r>
        <w:rPr>
          <w:sz w:val="24"/>
          <w:lang w:eastAsia="hu-HU"/>
        </w:rPr>
        <w:t>Tervutasításos gazdaságirányítás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68" w:leader="none"/>
        </w:tabs>
        <w:spacing w:lineRule="atLeast" w:line="254"/>
        <w:ind w:left="1068" w:hanging="360"/>
        <w:rPr>
          <w:sz w:val="24"/>
          <w:lang w:eastAsia="hu-HU"/>
        </w:rPr>
      </w:pPr>
      <w:r>
        <w:rPr>
          <w:sz w:val="24"/>
          <w:lang w:eastAsia="hu-HU"/>
        </w:rPr>
        <w:t>ötéves terv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68" w:leader="none"/>
        </w:tabs>
        <w:spacing w:lineRule="atLeast" w:line="254"/>
        <w:ind w:left="1068" w:hanging="360"/>
        <w:rPr/>
      </w:pPr>
      <w:r>
        <w:rPr>
          <w:sz w:val="24"/>
          <w:lang w:eastAsia="hu-HU"/>
        </w:rPr>
        <w:t>nehézipar és alapanyag-termelés fokozott fejlesztése (szocialista iparosítás), fogyasztási cikkek gyártásának háttérbe szorulás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68" w:leader="none"/>
        </w:tabs>
        <w:spacing w:lineRule="atLeast" w:line="254"/>
        <w:ind w:left="1068" w:hanging="360"/>
        <w:rPr>
          <w:sz w:val="24"/>
          <w:lang w:eastAsia="hu-HU"/>
        </w:rPr>
      </w:pPr>
      <w:r>
        <w:rPr>
          <w:sz w:val="24"/>
          <w:lang w:eastAsia="hu-HU"/>
        </w:rPr>
        <w:t>termelőszövetkezetek szervezése, parasztok bekényszerítése a</w:t>
        <w:tab/>
        <w:t>közös gazdálkodásba</w:t>
      </w:r>
    </w:p>
    <w:p>
      <w:pPr>
        <w:pStyle w:val="Normal"/>
        <w:widowControl w:val="false"/>
        <w:numPr>
          <w:ilvl w:val="0"/>
          <w:numId w:val="15"/>
        </w:numPr>
        <w:spacing w:lineRule="atLeast" w:line="254"/>
        <w:ind w:left="284" w:hanging="0"/>
        <w:rPr>
          <w:sz w:val="24"/>
          <w:lang w:eastAsia="hu-HU"/>
        </w:rPr>
      </w:pPr>
      <w:r>
        <w:rPr>
          <w:sz w:val="24"/>
          <w:lang w:eastAsia="hu-HU"/>
        </w:rPr>
        <w:t>Következmények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41" w:leader="none"/>
          <w:tab w:val="left" w:pos="1068" w:leader="none"/>
        </w:tabs>
        <w:spacing w:lineRule="atLeast" w:line="254"/>
        <w:ind w:left="1068" w:hanging="360"/>
        <w:jc w:val="both"/>
        <w:rPr/>
      </w:pPr>
      <w:r>
        <w:rPr>
          <w:sz w:val="24"/>
          <w:lang w:eastAsia="hu-HU"/>
        </w:rPr>
        <w:t>Csak a mennyiségi követelmények teljesítése volt a cél (ha kellett meghamisították a statisztikai adatokat)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41" w:leader="none"/>
          <w:tab w:val="left" w:pos="1068" w:leader="none"/>
        </w:tabs>
        <w:spacing w:lineRule="atLeast" w:line="254"/>
        <w:ind w:left="1068" w:hanging="360"/>
        <w:jc w:val="both"/>
        <w:rPr>
          <w:sz w:val="24"/>
          <w:lang w:eastAsia="hu-HU"/>
        </w:rPr>
      </w:pPr>
      <w:r>
        <w:rPr>
          <w:sz w:val="24"/>
          <w:lang w:eastAsia="hu-HU"/>
        </w:rPr>
        <w:t>A tervek nem teljesítése esetén szabotázsról, árulásról beszél</w:t>
        <w:softHyphen/>
        <w:t>tek, amit megtoroltak.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345"/>
        <w:jc w:val="both"/>
        <w:rPr>
          <w:b/>
          <w:b/>
          <w:i/>
          <w:i/>
          <w:sz w:val="24"/>
          <w:lang w:eastAsia="hu-HU"/>
        </w:rPr>
      </w:pPr>
      <w:r>
        <w:rPr>
          <w:b/>
          <w:i/>
          <w:sz w:val="24"/>
          <w:lang w:eastAsia="hu-HU"/>
        </w:rPr>
        <w:t>II. Életmód és mindennapok</w:t>
      </w:r>
    </w:p>
    <w:p>
      <w:pPr>
        <w:pStyle w:val="Normal"/>
        <w:widowControl w:val="false"/>
        <w:spacing w:lineRule="atLeast" w:line="345"/>
        <w:jc w:val="both"/>
        <w:rPr>
          <w:b/>
          <w:b/>
          <w:i/>
          <w:i/>
          <w:sz w:val="24"/>
          <w:lang w:eastAsia="hu-HU"/>
        </w:rPr>
      </w:pPr>
      <w:r>
        <w:rPr>
          <w:b/>
          <w:i/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45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A félelem légköre</w:t>
      </w:r>
    </w:p>
    <w:p>
      <w:pPr>
        <w:pStyle w:val="Normal"/>
        <w:widowControl w:val="false"/>
        <w:spacing w:lineRule="atLeast" w:line="249"/>
        <w:ind w:hanging="436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49"/>
        <w:ind w:left="284" w:hanging="0"/>
        <w:rPr>
          <w:sz w:val="24"/>
          <w:lang w:eastAsia="hu-HU"/>
        </w:rPr>
      </w:pPr>
      <w:r>
        <w:rPr>
          <w:sz w:val="24"/>
          <w:lang w:eastAsia="hu-HU"/>
        </w:rPr>
        <w:t>A rendszert az "osztályharc éleződik" sztálini elmélete uralt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spacing w:lineRule="atLeast" w:line="249"/>
        <w:ind w:left="1068" w:hanging="360"/>
        <w:rPr/>
      </w:pPr>
      <w:r>
        <w:rPr>
          <w:sz w:val="24"/>
          <w:lang w:eastAsia="hu-HU"/>
        </w:rPr>
        <w:t xml:space="preserve">állandósult "éberségi" hisztéria (megfigyelni, lefülelni a kémeket)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spacing w:lineRule="atLeast" w:line="249"/>
        <w:ind w:left="1068" w:hanging="360"/>
        <w:rPr>
          <w:sz w:val="24"/>
          <w:lang w:eastAsia="hu-HU"/>
        </w:rPr>
      </w:pPr>
      <w:r>
        <w:rPr>
          <w:sz w:val="24"/>
          <w:lang w:eastAsia="hu-HU"/>
        </w:rPr>
        <w:t>felkészülés a "harmadik világháborúra"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spacing w:lineRule="atLeast" w:line="249"/>
        <w:ind w:left="1068" w:hanging="360"/>
        <w:rPr>
          <w:sz w:val="24"/>
          <w:lang w:eastAsia="hu-HU"/>
        </w:rPr>
      </w:pPr>
      <w:r>
        <w:rPr>
          <w:sz w:val="24"/>
          <w:lang w:eastAsia="hu-HU"/>
        </w:rPr>
        <w:t>"osztályidegen" elemek (pl. egykori arisztokraták) kitelepítése.</w:t>
      </w:r>
    </w:p>
    <w:p>
      <w:pPr>
        <w:pStyle w:val="Normal"/>
        <w:widowControl w:val="false"/>
        <w:numPr>
          <w:ilvl w:val="0"/>
          <w:numId w:val="25"/>
        </w:numPr>
        <w:spacing w:lineRule="atLeast" w:line="249"/>
        <w:ind w:left="284" w:hanging="0"/>
        <w:rPr>
          <w:sz w:val="24"/>
          <w:lang w:eastAsia="hu-HU"/>
        </w:rPr>
      </w:pPr>
      <w:r>
        <w:rPr>
          <w:sz w:val="24"/>
          <w:lang w:eastAsia="hu-HU"/>
        </w:rPr>
        <w:t>Koncepciós perek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8" w:leader="none"/>
          <w:tab w:val="right" w:pos="6134" w:leader="none"/>
        </w:tabs>
        <w:spacing w:lineRule="atLeast" w:line="249"/>
        <w:ind w:left="1068" w:hanging="360"/>
        <w:jc w:val="both"/>
        <w:rPr>
          <w:sz w:val="24"/>
          <w:lang w:eastAsia="hu-HU"/>
        </w:rPr>
      </w:pPr>
      <w:r>
        <w:rPr>
          <w:sz w:val="24"/>
          <w:lang w:eastAsia="hu-HU"/>
        </w:rPr>
        <w:t>A koncepciós per előre elkészített forgatókönyv szerint zajlott le, amelyet általában a rendőrség-ügyészség-bíróság-véde</w:t>
        <w:softHyphen/>
        <w:t>lem(!)-vádlott(!) teljes egységben hajtott végre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8" w:leader="none"/>
          <w:tab w:val="right" w:pos="6134" w:leader="none"/>
        </w:tabs>
        <w:spacing w:lineRule="atLeast" w:line="249"/>
        <w:ind w:left="1068" w:hanging="360"/>
        <w:jc w:val="both"/>
        <w:rPr>
          <w:sz w:val="24"/>
          <w:lang w:eastAsia="hu-HU"/>
        </w:rPr>
      </w:pPr>
      <w:r>
        <w:rPr>
          <w:sz w:val="24"/>
          <w:lang w:eastAsia="hu-HU"/>
        </w:rPr>
        <w:t>A külső és belső ellenség megtalálása és eltávolítása, illetve a</w:t>
        <w:tab/>
        <w:t>megfélemlítés volt a cél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8" w:leader="none"/>
          <w:tab w:val="right" w:pos="6134" w:leader="none"/>
        </w:tabs>
        <w:spacing w:lineRule="atLeast" w:line="249"/>
        <w:ind w:left="1068" w:hanging="360"/>
        <w:jc w:val="both"/>
        <w:rPr/>
      </w:pPr>
      <w:r>
        <w:rPr>
          <w:sz w:val="24"/>
          <w:lang w:eastAsia="hu-HU"/>
        </w:rPr>
        <w:t>Ellenségkép: kulák, volt szociáldemokrata, a tervet nem teljesítő egyén, klerikális (egyházi személy)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8" w:leader="none"/>
          <w:tab w:val="right" w:pos="6134" w:leader="none"/>
        </w:tabs>
        <w:spacing w:lineRule="atLeast" w:line="249"/>
        <w:ind w:left="1068" w:hanging="360"/>
        <w:jc w:val="both"/>
        <w:rPr>
          <w:sz w:val="24"/>
          <w:lang w:eastAsia="hu-HU"/>
        </w:rPr>
      </w:pPr>
      <w:r>
        <w:rPr>
          <w:sz w:val="24"/>
          <w:lang w:eastAsia="hu-HU"/>
        </w:rPr>
        <w:t>Vádak: "Tito bérenc", kém, trockista, szabotőr (ezeket nem kel</w:t>
        <w:softHyphen/>
        <w:t>lett tovább magyarázni, e szavak megbélyegezték a vádlottat)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8" w:leader="none"/>
          <w:tab w:val="right" w:pos="6134" w:leader="none"/>
        </w:tabs>
        <w:spacing w:lineRule="atLeast" w:line="249"/>
        <w:ind w:left="1068" w:hanging="360"/>
        <w:jc w:val="both"/>
        <w:rPr>
          <w:sz w:val="24"/>
          <w:lang w:eastAsia="hu-HU"/>
        </w:rPr>
      </w:pPr>
      <w:r>
        <w:rPr>
          <w:sz w:val="24"/>
          <w:lang w:eastAsia="hu-HU"/>
        </w:rPr>
        <w:t>Perek: MAORT- és Nitrokémia perek, Rajk-, Szakasits-, Grősz</w:t>
        <w:softHyphen/>
        <w:t>-per, tábornok perek.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tLeast" w:line="249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59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Személyi kultusz</w:t>
      </w:r>
    </w:p>
    <w:p>
      <w:pPr>
        <w:pStyle w:val="Normal"/>
        <w:widowControl w:val="false"/>
        <w:spacing w:lineRule="atLeast" w:line="259"/>
        <w:ind w:hanging="436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22"/>
        </w:numPr>
        <w:spacing w:lineRule="atLeast" w:line="259"/>
        <w:ind w:left="284" w:hanging="0"/>
        <w:rPr>
          <w:sz w:val="24"/>
          <w:lang w:eastAsia="hu-HU"/>
        </w:rPr>
      </w:pPr>
      <w:r>
        <w:rPr>
          <w:sz w:val="24"/>
          <w:lang w:eastAsia="hu-HU"/>
        </w:rPr>
        <w:t>A totális állam vezére Rákosi Mátyás (1892-1971) vol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8" w:leader="none"/>
        </w:tabs>
        <w:spacing w:lineRule="atLeast" w:line="259"/>
        <w:ind w:left="1068" w:hanging="360"/>
        <w:rPr>
          <w:sz w:val="24"/>
          <w:lang w:eastAsia="hu-HU"/>
        </w:rPr>
      </w:pPr>
      <w:r>
        <w:rPr>
          <w:sz w:val="24"/>
          <w:lang w:eastAsia="hu-HU"/>
        </w:rPr>
        <w:t>Saját kezébe koncentrálta a hatalma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8" w:leader="none"/>
        </w:tabs>
        <w:spacing w:lineRule="atLeast" w:line="259"/>
        <w:ind w:left="1068" w:hanging="360"/>
        <w:rPr>
          <w:sz w:val="24"/>
          <w:lang w:eastAsia="hu-HU"/>
        </w:rPr>
      </w:pPr>
      <w:r>
        <w:rPr>
          <w:sz w:val="24"/>
          <w:lang w:eastAsia="hu-HU"/>
        </w:rPr>
        <w:t>Sztálini mintára kiépült személyi kultusza</w:t>
      </w:r>
    </w:p>
    <w:p>
      <w:pPr>
        <w:pStyle w:val="Normal"/>
        <w:widowControl w:val="false"/>
        <w:spacing w:lineRule="atLeast" w:line="259"/>
        <w:ind w:left="1416" w:hanging="0"/>
        <w:rPr/>
      </w:pPr>
      <w:r>
        <w:rPr>
          <w:sz w:val="24"/>
          <w:lang w:eastAsia="hu-HU"/>
        </w:rPr>
        <w:t>- fokozatosan alakult ki, csúcspontja Rákosi 60. születés</w:t>
        <w:softHyphen/>
        <w:t>napjának országos megünneplése volt (előadások, versek, festmények, szobrok);</w:t>
      </w:r>
    </w:p>
    <w:p>
      <w:pPr>
        <w:pStyle w:val="Normal"/>
        <w:widowControl w:val="false"/>
        <w:spacing w:lineRule="atLeast" w:line="259"/>
        <w:ind w:left="708" w:firstLine="708"/>
        <w:rPr>
          <w:sz w:val="24"/>
          <w:lang w:eastAsia="hu-HU"/>
        </w:rPr>
      </w:pPr>
      <w:r>
        <w:rPr>
          <w:sz w:val="24"/>
          <w:lang w:eastAsia="hu-HU"/>
        </w:rPr>
        <w:t>- a magyar nép "bölcs vezérét" az "ország tanítóját" minde</w:t>
        <w:softHyphen/>
        <w:t>nütt tapsvihar fogadta és éltette;</w:t>
      </w:r>
    </w:p>
    <w:p>
      <w:pPr>
        <w:pStyle w:val="Normal"/>
        <w:widowControl w:val="false"/>
        <w:spacing w:lineRule="atLeast" w:line="259"/>
        <w:ind w:left="708" w:firstLine="708"/>
        <w:rPr>
          <w:sz w:val="24"/>
          <w:lang w:eastAsia="hu-HU"/>
        </w:rPr>
      </w:pPr>
      <w:r>
        <w:rPr>
          <w:sz w:val="24"/>
          <w:lang w:eastAsia="hu-HU"/>
        </w:rPr>
        <w:t>- sokszor ábrázolták Rákosit munkás- vagy parasztemberek között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tLeast" w:line="259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68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Életviszonyok</w:t>
      </w:r>
    </w:p>
    <w:p>
      <w:pPr>
        <w:pStyle w:val="Normal"/>
        <w:widowControl w:val="false"/>
        <w:spacing w:lineRule="atLeast" w:line="268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54"/>
        <w:ind w:left="284" w:hanging="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 xml:space="preserve">Elv: </w:t>
      </w:r>
      <w:r>
        <w:rPr>
          <w:sz w:val="24"/>
          <w:lang w:eastAsia="hu-HU"/>
        </w:rPr>
        <w:t>társadalmi igazságtalanságok és különbségek kiküszöbölése.</w:t>
      </w:r>
    </w:p>
    <w:p>
      <w:pPr>
        <w:pStyle w:val="Normal"/>
        <w:widowControl w:val="false"/>
        <w:numPr>
          <w:ilvl w:val="0"/>
          <w:numId w:val="5"/>
        </w:numPr>
        <w:spacing w:lineRule="atLeast" w:line="254"/>
        <w:ind w:left="284" w:hanging="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Gyakorlat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68" w:leader="none"/>
          <w:tab w:val="right" w:pos="6124" w:leader="none"/>
        </w:tabs>
        <w:spacing w:lineRule="atLeast" w:line="254"/>
        <w:ind w:left="1068" w:hanging="360"/>
        <w:jc w:val="both"/>
        <w:rPr/>
      </w:pPr>
      <w:r>
        <w:rPr>
          <w:b/>
          <w:sz w:val="24"/>
          <w:lang w:eastAsia="hu-HU"/>
        </w:rPr>
        <w:t xml:space="preserve">Felrúgták a mélyen gyökerező hagyományokat, szokásokat, </w:t>
      </w:r>
      <w:r>
        <w:rPr>
          <w:sz w:val="24"/>
          <w:lang w:eastAsia="hu-HU"/>
        </w:rPr>
        <w:t>megbontották a társadalmat összetartó kapcsolatoka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68" w:leader="none"/>
          <w:tab w:val="right" w:pos="6124" w:leader="none"/>
        </w:tabs>
        <w:spacing w:lineRule="atLeast" w:line="254"/>
        <w:ind w:left="1068" w:hanging="360"/>
        <w:jc w:val="both"/>
        <w:rPr/>
      </w:pPr>
      <w:r>
        <w:rPr>
          <w:b/>
          <w:sz w:val="24"/>
          <w:lang w:eastAsia="hu-HU"/>
        </w:rPr>
        <w:t xml:space="preserve">Erőszakosan felgyorsították a társadalmi mobilitást </w:t>
      </w:r>
      <w:r>
        <w:rPr>
          <w:sz w:val="24"/>
          <w:lang w:eastAsia="hu-HU"/>
        </w:rPr>
        <w:t>(más társadalmi csoportba kerülés, felemelkedés vagy lesüllyedés útján)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tLeast" w:line="254"/>
        <w:ind w:left="1416" w:hanging="0"/>
        <w:jc w:val="both"/>
        <w:rPr/>
      </w:pPr>
      <w:r>
        <w:rPr>
          <w:sz w:val="24"/>
          <w:lang w:eastAsia="hu-HU"/>
        </w:rPr>
        <w:t xml:space="preserve">- a </w:t>
      </w:r>
      <w:r>
        <w:rPr>
          <w:b/>
          <w:sz w:val="24"/>
          <w:lang w:eastAsia="hu-HU"/>
        </w:rPr>
        <w:t xml:space="preserve">II. </w:t>
      </w:r>
      <w:r>
        <w:rPr>
          <w:sz w:val="24"/>
          <w:lang w:eastAsia="hu-HU"/>
        </w:rPr>
        <w:t>világháború előtti vezető csoportokat (földbirtokosok, tőkések) munkás életre vagy alkalmazotti státuszba kény</w:t>
        <w:softHyphen/>
        <w:t>szerítették, vidékre kitelepítették;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  <w:tab/>
        <w:tab/>
        <w:t>- a munkásság és a parasztság számára előnyöket biztosítottak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8" w:leader="none"/>
          <w:tab w:val="right" w:pos="6124" w:leader="none"/>
        </w:tabs>
        <w:spacing w:lineRule="atLeast" w:line="254"/>
        <w:ind w:left="1068" w:hanging="360"/>
        <w:jc w:val="both"/>
        <w:rPr/>
      </w:pPr>
      <w:r>
        <w:rPr>
          <w:sz w:val="24"/>
          <w:lang w:eastAsia="hu-HU"/>
        </w:rPr>
        <w:t xml:space="preserve">Az </w:t>
      </w:r>
      <w:r>
        <w:rPr>
          <w:b/>
          <w:sz w:val="24"/>
          <w:lang w:eastAsia="hu-HU"/>
        </w:rPr>
        <w:t xml:space="preserve">egyenlősítés </w:t>
      </w:r>
      <w:r>
        <w:rPr>
          <w:sz w:val="24"/>
          <w:lang w:eastAsia="hu-HU"/>
        </w:rPr>
        <w:t>nem annyira a szegények felemelésével, mint inkább a jobb anyagi helyzetűek lesüllyesztésével ment végb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8" w:leader="none"/>
          <w:tab w:val="right" w:pos="6124" w:leader="none"/>
        </w:tabs>
        <w:spacing w:lineRule="atLeast" w:line="254"/>
        <w:ind w:left="1068" w:hanging="360"/>
        <w:jc w:val="both"/>
        <w:rPr/>
      </w:pPr>
      <w:r>
        <w:rPr>
          <w:sz w:val="24"/>
          <w:lang w:eastAsia="hu-HU"/>
        </w:rPr>
        <w:t xml:space="preserve">Az állam </w:t>
      </w:r>
      <w:r>
        <w:rPr>
          <w:b/>
          <w:sz w:val="24"/>
          <w:lang w:eastAsia="hu-HU"/>
        </w:rPr>
        <w:t xml:space="preserve">mindenki számára biztosított munkahelyet, </w:t>
      </w:r>
      <w:r>
        <w:rPr>
          <w:sz w:val="24"/>
          <w:lang w:eastAsia="hu-HU"/>
        </w:rPr>
        <w:t xml:space="preserve">de a </w:t>
      </w:r>
      <w:r>
        <w:rPr>
          <w:b/>
          <w:sz w:val="24"/>
          <w:lang w:eastAsia="hu-HU"/>
        </w:rPr>
        <w:t xml:space="preserve">béreket alacsonyan tartották, </w:t>
      </w:r>
      <w:r>
        <w:rPr>
          <w:sz w:val="24"/>
          <w:lang w:eastAsia="hu-HU"/>
        </w:rPr>
        <w:t xml:space="preserve">amelyet még kötelező jellegű </w:t>
        <w:tab/>
        <w:t>kölcsönökkel (béke- és tervkölcsön) is megcsapoltak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8" w:leader="none"/>
          <w:tab w:val="right" w:pos="6124" w:leader="none"/>
        </w:tabs>
        <w:spacing w:lineRule="atLeast" w:line="254"/>
        <w:ind w:left="1068" w:hanging="360"/>
        <w:jc w:val="both"/>
        <w:rPr>
          <w:sz w:val="24"/>
          <w:lang w:eastAsia="hu-HU"/>
        </w:rPr>
      </w:pPr>
      <w:r>
        <w:rPr>
          <w:sz w:val="24"/>
          <w:lang w:eastAsia="hu-HU"/>
        </w:rPr>
        <w:t>A szociálpolitikában az ingyenesség volt a jellemző: egészségügy, bölcsőde, óvoda, iskoláztatás.</w:t>
      </w:r>
    </w:p>
    <w:p>
      <w:pPr>
        <w:pStyle w:val="Normal"/>
        <w:widowControl w:val="false"/>
        <w:numPr>
          <w:ilvl w:val="0"/>
          <w:numId w:val="23"/>
        </w:numPr>
        <w:spacing w:lineRule="atLeast" w:line="254"/>
        <w:ind w:left="284" w:hanging="0"/>
        <w:rPr>
          <w:sz w:val="24"/>
          <w:lang w:eastAsia="hu-HU"/>
        </w:rPr>
      </w:pPr>
      <w:r>
        <w:rPr>
          <w:sz w:val="24"/>
          <w:lang w:eastAsia="hu-HU"/>
        </w:rPr>
        <w:t>A kialakított közösségi normáktól való eltérés (öltözködésben, szórakozásban stb.) súlyos következményekkel járhatot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345"/>
        <w:jc w:val="both"/>
        <w:rPr>
          <w:b/>
          <w:b/>
          <w:i/>
          <w:i/>
          <w:sz w:val="24"/>
          <w:lang w:eastAsia="hu-HU"/>
        </w:rPr>
      </w:pPr>
      <w:r>
        <w:rPr>
          <w:b/>
          <w:i/>
          <w:sz w:val="24"/>
          <w:lang w:eastAsia="hu-HU"/>
        </w:rPr>
        <w:t>III. Az elnyomás formái és gépezete</w:t>
      </w:r>
    </w:p>
    <w:p>
      <w:pPr>
        <w:pStyle w:val="Normal"/>
        <w:widowControl w:val="false"/>
        <w:spacing w:lineRule="atLeast" w:line="345"/>
        <w:jc w:val="both"/>
        <w:rPr>
          <w:b/>
          <w:b/>
          <w:i/>
          <w:i/>
          <w:sz w:val="24"/>
          <w:lang w:eastAsia="hu-HU"/>
        </w:rPr>
      </w:pPr>
      <w:r>
        <w:rPr>
          <w:b/>
          <w:i/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01"/>
        <w:jc w:val="both"/>
        <w:rPr/>
      </w:pPr>
      <w:r>
        <w:rPr>
          <w:b/>
          <w:sz w:val="24"/>
          <w:lang w:eastAsia="hu-HU"/>
        </w:rPr>
        <w:t>Ideológia és nevelés</w:t>
      </w:r>
    </w:p>
    <w:p>
      <w:pPr>
        <w:pStyle w:val="Normal"/>
        <w:widowControl w:val="false"/>
        <w:spacing w:lineRule="atLeast" w:line="254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59"/>
        <w:ind w:left="284" w:hanging="0"/>
        <w:rPr>
          <w:sz w:val="24"/>
          <w:lang w:eastAsia="hu-HU"/>
        </w:rPr>
      </w:pPr>
      <w:r>
        <w:rPr>
          <w:sz w:val="24"/>
          <w:lang w:eastAsia="hu-HU"/>
        </w:rPr>
        <w:t xml:space="preserve">Az emberek az élet minden területén (tanulás, munka, szórakozás) "harcban álltak" a kapitalista világgal </w:t>
        <w:softHyphen/>
        <w:t>bizonyítani kellett a szocializmus életképességét, felsőbb</w:t>
        <w:softHyphen/>
        <w:t>rendűségét.</w:t>
      </w:r>
    </w:p>
    <w:p>
      <w:pPr>
        <w:pStyle w:val="Normal"/>
        <w:widowControl w:val="false"/>
        <w:numPr>
          <w:ilvl w:val="0"/>
          <w:numId w:val="2"/>
        </w:numPr>
        <w:spacing w:lineRule="atLeast" w:line="259"/>
        <w:ind w:left="284" w:hanging="0"/>
        <w:rPr>
          <w:sz w:val="24"/>
          <w:lang w:eastAsia="hu-HU"/>
        </w:rPr>
      </w:pPr>
      <w:r>
        <w:rPr>
          <w:sz w:val="24"/>
          <w:lang w:eastAsia="hu-HU"/>
        </w:rPr>
        <w:t>A pártállami vezetés mindenkitől megkövetelte az azonosulást a rendszerrel, ezért a lakosságot "ideológiai" képzésnek vetette alá. A cél a munkájáért élő, családi életét annak alárendelő, a közösségi eszményekért a maga egyéni érdekeit és életcéljait feláldozó vagy azzal összhangba hozó "szocialista embertípus" kialakítása volt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spacing w:lineRule="atLeast" w:line="259"/>
        <w:ind w:left="1080" w:hanging="360"/>
        <w:rPr/>
      </w:pPr>
      <w:r>
        <w:rPr>
          <w:sz w:val="24"/>
          <w:lang w:eastAsia="hu-HU"/>
        </w:rPr>
        <w:t>gyerekkorban:</w:t>
      </w:r>
    </w:p>
    <w:p>
      <w:pPr>
        <w:pStyle w:val="Normal"/>
        <w:widowControl w:val="false"/>
        <w:spacing w:lineRule="atLeast" w:line="259"/>
        <w:ind w:left="1080" w:hanging="0"/>
        <w:rPr>
          <w:sz w:val="24"/>
          <w:lang w:eastAsia="hu-HU"/>
        </w:rPr>
      </w:pPr>
      <w:r>
        <w:rPr>
          <w:sz w:val="24"/>
          <w:lang w:eastAsia="hu-HU"/>
        </w:rPr>
        <w:t>- kisdobosok és úttörők, táborok;</w:t>
      </w:r>
    </w:p>
    <w:p>
      <w:pPr>
        <w:pStyle w:val="Normal"/>
        <w:widowControl w:val="false"/>
        <w:spacing w:lineRule="atLeast" w:line="259"/>
        <w:ind w:left="1080" w:hanging="0"/>
        <w:rPr>
          <w:sz w:val="24"/>
          <w:lang w:eastAsia="hu-HU"/>
        </w:rPr>
      </w:pPr>
      <w:r>
        <w:rPr>
          <w:sz w:val="24"/>
          <w:lang w:eastAsia="hu-HU"/>
        </w:rPr>
        <w:t>- katonai fegyelem az iskolában;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tLeast" w:line="259"/>
        <w:ind w:left="1080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- a tankönyveket átírták osztályharcos szemléletben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spacing w:lineRule="atLeast" w:line="259"/>
        <w:ind w:left="1080" w:hanging="360"/>
        <w:rPr>
          <w:sz w:val="24"/>
          <w:lang w:eastAsia="hu-HU"/>
        </w:rPr>
      </w:pPr>
      <w:r>
        <w:rPr>
          <w:sz w:val="24"/>
          <w:lang w:eastAsia="hu-HU"/>
        </w:rPr>
        <w:t>ifjúkorban: DISZ (Dolgozó Ifjúság Szövetsége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spacing w:lineRule="atLeast" w:line="259"/>
        <w:ind w:left="1080" w:hanging="360"/>
        <w:rPr>
          <w:sz w:val="24"/>
          <w:lang w:eastAsia="hu-HU"/>
        </w:rPr>
      </w:pPr>
      <w:r>
        <w:rPr>
          <w:sz w:val="24"/>
          <w:lang w:eastAsia="hu-HU"/>
        </w:rPr>
        <w:t>felnőttkor:</w:t>
      </w:r>
    </w:p>
    <w:p>
      <w:pPr>
        <w:pStyle w:val="Normal"/>
        <w:widowControl w:val="false"/>
        <w:spacing w:lineRule="atLeast" w:line="259"/>
        <w:ind w:left="1080" w:hanging="0"/>
        <w:rPr>
          <w:sz w:val="24"/>
          <w:lang w:eastAsia="hu-HU"/>
        </w:rPr>
      </w:pPr>
      <w:r>
        <w:rPr>
          <w:sz w:val="24"/>
          <w:lang w:eastAsia="hu-HU"/>
        </w:rPr>
        <w:t>- szocialista brigádok;</w:t>
      </w:r>
    </w:p>
    <w:p>
      <w:pPr>
        <w:pStyle w:val="Normal"/>
        <w:widowControl w:val="false"/>
        <w:spacing w:lineRule="atLeast" w:line="259"/>
        <w:ind w:left="1080" w:hanging="0"/>
        <w:rPr/>
      </w:pPr>
      <w:r>
        <w:rPr>
          <w:sz w:val="24"/>
          <w:lang w:eastAsia="hu-HU"/>
        </w:rPr>
        <w:t>- "Szabad Nép félóra"- ideológiai képzés;</w:t>
      </w:r>
    </w:p>
    <w:p>
      <w:pPr>
        <w:pStyle w:val="Normal"/>
        <w:widowControl w:val="false"/>
        <w:spacing w:lineRule="atLeast" w:line="259"/>
        <w:ind w:left="1080" w:hanging="0"/>
        <w:rPr>
          <w:sz w:val="24"/>
          <w:lang w:eastAsia="hu-HU"/>
        </w:rPr>
      </w:pPr>
      <w:r>
        <w:rPr>
          <w:sz w:val="24"/>
          <w:lang w:eastAsia="hu-HU"/>
        </w:rPr>
        <w:t>- tömegsport szervezése (MHK: Munkára, harcra kész).</w:t>
      </w:r>
    </w:p>
    <w:p>
      <w:pPr>
        <w:pStyle w:val="Normal"/>
        <w:widowControl w:val="false"/>
        <w:numPr>
          <w:ilvl w:val="0"/>
          <w:numId w:val="27"/>
        </w:numPr>
        <w:spacing w:lineRule="atLeast" w:line="259"/>
        <w:ind w:left="284" w:hanging="0"/>
        <w:jc w:val="both"/>
        <w:rPr/>
      </w:pPr>
      <w:r>
        <w:rPr>
          <w:sz w:val="24"/>
          <w:lang w:eastAsia="hu-HU"/>
        </w:rPr>
        <w:t>A vallás- és egyházüldözés nem érte el a SzU-beli mértéket, de az állam visszaszorította a vallásgyakorlás lehetőségeit, az 1951-ben felállított Állami Egyházügyi Hivatal beleszólt az egyházak irányításába.</w:t>
      </w:r>
    </w:p>
    <w:p>
      <w:pPr>
        <w:pStyle w:val="Normal"/>
        <w:widowControl w:val="false"/>
        <w:spacing w:lineRule="atLeast" w:line="259"/>
        <w:ind w:hanging="35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54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Ünnepek</w:t>
      </w:r>
    </w:p>
    <w:p>
      <w:pPr>
        <w:pStyle w:val="Normal"/>
        <w:widowControl w:val="false"/>
        <w:spacing w:lineRule="atLeast" w:line="259"/>
        <w:ind w:hanging="350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34"/>
        </w:numPr>
        <w:spacing w:lineRule="atLeast" w:line="249"/>
        <w:ind w:left="284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Háttérbe szorították a vallási ünnepeket, karácsony és húsvét másnapját egy időre munkanappá tették.</w:t>
      </w:r>
    </w:p>
    <w:p>
      <w:pPr>
        <w:pStyle w:val="Normal"/>
        <w:widowControl w:val="false"/>
        <w:numPr>
          <w:ilvl w:val="0"/>
          <w:numId w:val="34"/>
        </w:numPr>
        <w:spacing w:lineRule="atLeast" w:line="249"/>
        <w:ind w:left="284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hagyományos ünnepek új értelmezést kaptak: pl. augusztus 20. az államalapítás ünnepe helyett az új alkotmány ünnepe lett.</w:t>
      </w:r>
    </w:p>
    <w:p>
      <w:pPr>
        <w:pStyle w:val="Normal"/>
        <w:widowControl w:val="false"/>
        <w:numPr>
          <w:ilvl w:val="0"/>
          <w:numId w:val="34"/>
        </w:numPr>
        <w:spacing w:lineRule="atLeast" w:line="249"/>
        <w:ind w:left="284" w:hanging="0"/>
        <w:jc w:val="both"/>
        <w:rPr/>
      </w:pPr>
      <w:r>
        <w:rPr>
          <w:sz w:val="24"/>
          <w:lang w:eastAsia="hu-HU"/>
        </w:rPr>
        <w:t>Új ünnepeket teremtettek:</w:t>
      </w:r>
    </w:p>
    <w:p>
      <w:pPr>
        <w:pStyle w:val="Normal"/>
        <w:widowControl w:val="false"/>
        <w:numPr>
          <w:ilvl w:val="0"/>
          <w:numId w:val="8"/>
        </w:numPr>
        <w:spacing w:lineRule="atLeast" w:line="254"/>
        <w:ind w:left="1080" w:hanging="360"/>
        <w:rPr>
          <w:sz w:val="24"/>
          <w:lang w:eastAsia="hu-HU"/>
        </w:rPr>
      </w:pPr>
      <w:r>
        <w:rPr>
          <w:sz w:val="24"/>
          <w:lang w:eastAsia="hu-HU"/>
        </w:rPr>
        <w:t>április 4.: "felszabadulás ünnepe";</w:t>
      </w:r>
    </w:p>
    <w:p>
      <w:pPr>
        <w:pStyle w:val="Normal"/>
        <w:widowControl w:val="false"/>
        <w:numPr>
          <w:ilvl w:val="0"/>
          <w:numId w:val="8"/>
        </w:numPr>
        <w:spacing w:lineRule="atLeast" w:line="254"/>
        <w:ind w:left="1080" w:hanging="360"/>
        <w:rPr>
          <w:sz w:val="24"/>
          <w:lang w:eastAsia="hu-HU"/>
        </w:rPr>
      </w:pPr>
      <w:r>
        <w:rPr>
          <w:sz w:val="24"/>
          <w:lang w:eastAsia="hu-HU"/>
        </w:rPr>
        <w:t>november 7.: NOSZF - Nagy Októberi Szocialista Forra</w:t>
        <w:softHyphen/>
        <w:t>dalom ünnep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54"/>
        <w:ind w:left="1080" w:hanging="360"/>
        <w:rPr>
          <w:sz w:val="24"/>
          <w:lang w:eastAsia="hu-HU"/>
        </w:rPr>
      </w:pPr>
      <w:r>
        <w:rPr>
          <w:sz w:val="24"/>
          <w:lang w:eastAsia="hu-HU"/>
        </w:rPr>
        <w:t>márc. 21.: Tanácsköztársaság ünnepe.</w:t>
      </w:r>
    </w:p>
    <w:p>
      <w:pPr>
        <w:pStyle w:val="Normal"/>
        <w:widowControl w:val="false"/>
        <w:numPr>
          <w:ilvl w:val="0"/>
          <w:numId w:val="12"/>
        </w:numPr>
        <w:spacing w:lineRule="atLeast" w:line="254"/>
        <w:ind w:left="284" w:hanging="0"/>
        <w:rPr>
          <w:sz w:val="24"/>
          <w:lang w:eastAsia="hu-HU"/>
        </w:rPr>
      </w:pPr>
      <w:r>
        <w:rPr>
          <w:sz w:val="24"/>
          <w:lang w:eastAsia="hu-HU"/>
        </w:rPr>
        <w:t>Visszaszorították a nemzeti jelképek használatát (himnusz, zászló)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58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Kultúra</w:t>
      </w:r>
    </w:p>
    <w:p>
      <w:pPr>
        <w:pStyle w:val="Normal"/>
        <w:widowControl w:val="false"/>
        <w:spacing w:lineRule="atLeast" w:line="158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29"/>
        </w:numPr>
        <w:spacing w:lineRule="atLeast" w:line="254"/>
        <w:ind w:left="284" w:hanging="0"/>
        <w:rPr/>
      </w:pPr>
      <w:r>
        <w:rPr>
          <w:sz w:val="24"/>
          <w:lang w:eastAsia="hu-HU"/>
        </w:rPr>
        <w:t>A művészetek is a politika fogságába kerültek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right" w:pos="993" w:leader="none"/>
        </w:tabs>
        <w:spacing w:lineRule="atLeast" w:line="254"/>
        <w:ind w:left="945" w:hanging="360"/>
        <w:jc w:val="both"/>
        <w:rPr>
          <w:sz w:val="24"/>
          <w:lang w:eastAsia="hu-HU"/>
        </w:rPr>
      </w:pPr>
      <w:r>
        <w:rPr>
          <w:sz w:val="24"/>
          <w:lang w:eastAsia="hu-HU"/>
        </w:rPr>
        <w:t>az elfogadott irányzat a szocialista realizmus lett: az idealizált kép pontos másolása, a szocialista embertípus ábrázolása volt a feladat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right" w:pos="993" w:leader="none"/>
        </w:tabs>
        <w:spacing w:lineRule="atLeast" w:line="254"/>
        <w:ind w:left="945" w:hanging="360"/>
        <w:jc w:val="both"/>
        <w:rPr>
          <w:sz w:val="24"/>
          <w:lang w:eastAsia="hu-HU"/>
        </w:rPr>
      </w:pPr>
      <w:r>
        <w:rPr>
          <w:sz w:val="24"/>
          <w:lang w:eastAsia="hu-HU"/>
        </w:rPr>
        <w:t>témák: munkás és paraszt, gyár és búzamező, Sztálin és Rákosi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right" w:pos="993" w:leader="none"/>
        </w:tabs>
        <w:spacing w:lineRule="atLeast" w:line="254"/>
        <w:ind w:left="945" w:hanging="360"/>
        <w:jc w:val="both"/>
        <w:rPr>
          <w:sz w:val="24"/>
          <w:lang w:eastAsia="hu-HU"/>
        </w:rPr>
      </w:pPr>
      <w:r>
        <w:rPr>
          <w:sz w:val="24"/>
          <w:lang w:eastAsia="hu-HU"/>
        </w:rPr>
        <w:t>sok művészt és műveiket betiltották (pl. Az ember tragédiája, Bartók művei)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45" w:leader="none"/>
          <w:tab w:val="right" w:pos="5582" w:leader="none"/>
        </w:tabs>
        <w:spacing w:lineRule="atLeast" w:line="254"/>
        <w:ind w:left="945" w:hanging="360"/>
        <w:jc w:val="both"/>
        <w:rPr>
          <w:sz w:val="24"/>
          <w:lang w:eastAsia="hu-HU"/>
        </w:rPr>
      </w:pPr>
      <w:r>
        <w:rPr>
          <w:sz w:val="24"/>
          <w:lang w:eastAsia="hu-HU"/>
        </w:rPr>
        <w:t>új szimbólumok kerültek a régiek helyébe: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tLeast" w:line="254"/>
        <w:ind w:left="1134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ab/>
        <w:t>- szobordöntések: kicserélték a Parlament előtti Kossuth szobrot;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tLeast" w:line="254"/>
        <w:ind w:left="1134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ab/>
        <w:t>- új címer, vörös csillag került a közintézményekre, gyárakra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atLeast" w:line="25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16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Teljesítmények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atLeast" w:line="254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widowControl w:val="false"/>
        <w:numPr>
          <w:ilvl w:val="0"/>
          <w:numId w:val="21"/>
        </w:numPr>
        <w:spacing w:lineRule="atLeast" w:line="249"/>
        <w:ind w:left="284" w:hanging="0"/>
        <w:rPr/>
      </w:pPr>
      <w:r>
        <w:rPr>
          <w:sz w:val="24"/>
          <w:lang w:eastAsia="hu-HU"/>
        </w:rPr>
        <w:t xml:space="preserve">A munka világában Magyarországon is terjedt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spacing w:lineRule="atLeast" w:line="249"/>
        <w:ind w:left="1068" w:hanging="360"/>
        <w:rPr>
          <w:sz w:val="24"/>
          <w:lang w:eastAsia="hu-HU"/>
        </w:rPr>
      </w:pPr>
      <w:r>
        <w:rPr>
          <w:sz w:val="24"/>
          <w:lang w:eastAsia="hu-HU"/>
        </w:rPr>
        <w:t>a munkaverseny mozgalo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tLeast" w:line="249"/>
        <w:ind w:left="1080" w:hanging="360"/>
        <w:rPr>
          <w:sz w:val="24"/>
          <w:lang w:eastAsia="hu-HU"/>
        </w:rPr>
      </w:pPr>
      <w:r>
        <w:rPr>
          <w:sz w:val="24"/>
          <w:lang w:eastAsia="hu-HU"/>
        </w:rPr>
        <w:t>a sztahanovizmu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9"/>
        <w:ind w:left="284" w:hanging="0"/>
        <w:rPr>
          <w:sz w:val="24"/>
          <w:lang w:eastAsia="hu-HU"/>
        </w:rPr>
      </w:pPr>
      <w:r>
        <w:rPr>
          <w:sz w:val="24"/>
          <w:lang w:eastAsia="hu-HU"/>
        </w:rPr>
        <w:t>Kitüntetett szerep jutott az élsportnak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68" w:leader="none"/>
        </w:tabs>
        <w:spacing w:lineRule="atLeast" w:line="249"/>
        <w:ind w:left="1068" w:hanging="360"/>
        <w:jc w:val="both"/>
        <w:rPr>
          <w:sz w:val="24"/>
          <w:lang w:eastAsia="hu-HU"/>
        </w:rPr>
      </w:pPr>
      <w:r>
        <w:rPr>
          <w:sz w:val="24"/>
          <w:lang w:eastAsia="hu-HU"/>
        </w:rPr>
        <w:t>az élsport jelentette talán az egyetlen (részlegesen) politikamentes karrierlehetőséget, viszonylagos jóléttel és külföldi utazások lehetőségével kecsegtetett; továbbá nagy állami támogatást kapott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68" w:leader="none"/>
        </w:tabs>
        <w:spacing w:lineRule="atLeast" w:line="249"/>
        <w:ind w:left="1068" w:hanging="360"/>
        <w:jc w:val="both"/>
        <w:rPr>
          <w:sz w:val="24"/>
          <w:lang w:eastAsia="hu-HU"/>
        </w:rPr>
      </w:pPr>
      <w:r>
        <w:rPr>
          <w:sz w:val="24"/>
          <w:lang w:eastAsia="hu-HU"/>
        </w:rPr>
        <w:t>a pártvezetés felismerte a belső és külső propaganda lehetőségét a sportban: a híres sportolókat bevonták a rendszer népszerűsítésébe (persze ez visszaütött akkor, amikor a sportolók emigráltak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pacing w:lineRule="atLeast" w:line="249"/>
        <w:ind w:left="1080" w:hanging="360"/>
        <w:jc w:val="both"/>
        <w:rPr>
          <w:sz w:val="24"/>
          <w:lang w:eastAsia="hu-HU"/>
        </w:rPr>
      </w:pPr>
      <w:r>
        <w:rPr>
          <w:sz w:val="24"/>
          <w:lang w:eastAsia="hu-HU"/>
        </w:rPr>
        <w:t>a legnépszerűbb sportág a labdarúgás volt:</w:t>
      </w:r>
    </w:p>
    <w:p>
      <w:pPr>
        <w:pStyle w:val="Normal"/>
        <w:widowControl w:val="false"/>
        <w:spacing w:lineRule="atLeast" w:line="249"/>
        <w:ind w:left="1418" w:firstLine="22"/>
        <w:jc w:val="both"/>
        <w:rPr/>
      </w:pPr>
      <w:r>
        <w:rPr>
          <w:sz w:val="24"/>
          <w:lang w:eastAsia="hu-HU"/>
        </w:rPr>
        <w:t>- "Aranycsapat": 1952-ben olimpiai bajnoki cím, 1953-ban az "évszázad mérkőzésén" Londonban 6:3-as győzelem az angolok ellen; de 1954-ben "csak" 2. hely a világbajnokságon, 1956-ban tagjai közül többen emigráltak (pl. Puskás Ferenc).</w:t>
      </w:r>
    </w:p>
    <w:p>
      <w:pPr>
        <w:pStyle w:val="Normal"/>
        <w:widowControl w:val="false"/>
        <w:spacing w:lineRule="atLeast" w:line="249"/>
        <w:ind w:hanging="36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pacing w:lineRule="atLeast" w:line="268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sectPr>
      <w:footerReference w:type="default" r:id="rId2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54"/>
      <w:jc w:val="both"/>
      <w:outlineLvl w:val="0"/>
    </w:pPr>
    <w:rPr>
      <w:b/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22"/>
      <w:jc w:val="center"/>
      <w:outlineLvl w:val="1"/>
    </w:pPr>
    <w:rPr>
      <w:b/>
      <w:sz w:val="24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422"/>
      <w:jc w:val="center"/>
      <w:outlineLvl w:val="2"/>
    </w:pPr>
    <w:rPr>
      <w:b/>
      <w:sz w:val="32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  <w:lang w:eastAsia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68"/>
      <w:jc w:val="both"/>
    </w:pPr>
    <w:rPr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spacing w:lineRule="atLeast" w:line="254"/>
      <w:jc w:val="both"/>
    </w:pPr>
    <w:rPr>
      <w:sz w:val="22"/>
      <w:lang w:eastAsia="hu-HU"/>
    </w:rPr>
  </w:style>
  <w:style w:type="paragraph" w:styleId="Szvegtrzs3">
    <w:name w:val="Szövegtörzs 3"/>
    <w:basedOn w:val="Normal"/>
    <w:qFormat/>
    <w:pPr>
      <w:widowControl w:val="false"/>
      <w:spacing w:lineRule="atLeast" w:line="187"/>
      <w:jc w:val="both"/>
    </w:pPr>
    <w:rPr>
      <w:lang w:eastAsia="hu-HU"/>
    </w:rPr>
  </w:style>
  <w:style w:type="paragraph" w:styleId="TextBodyIndent">
    <w:name w:val="Body Text Indent"/>
    <w:basedOn w:val="Normal"/>
    <w:pPr>
      <w:widowControl w:val="false"/>
      <w:spacing w:lineRule="atLeast" w:line="196"/>
      <w:ind w:firstLine="288"/>
      <w:jc w:val="both"/>
    </w:pPr>
    <w:rPr>
      <w:sz w:val="24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1:13:00Z</dcterms:created>
  <dc:creator>Andor</dc:creator>
  <dc:description/>
  <dc:language>en-US</dc:language>
  <cp:lastModifiedBy>Andor</cp:lastModifiedBy>
  <cp:lastPrinted>2004-02-21T13:23:00Z</cp:lastPrinted>
  <dcterms:modified xsi:type="dcterms:W3CDTF">2006-11-18T21:14:00Z</dcterms:modified>
  <cp:revision>3</cp:revision>
  <dc:subject/>
  <dc:title>24</dc:title>
</cp:coreProperties>
</file>