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134"/>
        <w:jc w:val="both"/>
        <w:rPr/>
      </w:pPr>
      <w:r>
        <w:rPr>
          <w:b/>
          <w:sz w:val="28"/>
        </w:rPr>
        <w:t>6.1. Ismertesse az I. világháború alapvető kirobbantó okait, a szövetségi rendszereket, a frontokat, s az új típusú hadviselés jellemzőit.</w:t>
      </w:r>
    </w:p>
    <w:p>
      <w:pPr>
        <w:pStyle w:val="Normal"/>
        <w:widowControl w:val="false"/>
        <w:bidi w:val="0"/>
        <w:spacing w:lineRule="atLeast" w:line="24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bidi w:val="0"/>
        <w:ind w:left="1418" w:hanging="142"/>
        <w:rPr/>
      </w:pPr>
      <w:r>
        <w:rPr/>
        <w:t xml:space="preserve"> </w:t>
      </w:r>
      <w:r>
        <w:rPr/>
        <w:t>EURÓPA ORSZÁGAI AZ ELSÖ VILÁGHÁBORÚ ELÖESTÉJÉN</w:t>
      </w:r>
    </w:p>
    <w:p>
      <w:pPr>
        <w:pStyle w:val="Normal"/>
        <w:widowControl w:val="false"/>
        <w:tabs>
          <w:tab w:val="clear" w:pos="720"/>
          <w:tab w:val="left" w:pos="816" w:leader="none"/>
        </w:tabs>
        <w:bidi w:val="0"/>
        <w:ind w:left="81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-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) Anglia</w:t>
      </w:r>
    </w:p>
    <w:p>
      <w:pPr>
        <w:pStyle w:val="Normal"/>
        <w:widowControl w:val="false"/>
        <w:tabs>
          <w:tab w:val="clear" w:pos="720"/>
          <w:tab w:val="left" w:pos="196" w:leader="none"/>
        </w:tabs>
        <w:bidi w:val="0"/>
        <w:jc w:val="both"/>
        <w:rPr/>
      </w:pPr>
      <w:r>
        <w:rPr>
          <w:sz w:val="24"/>
        </w:rPr>
        <w:t>- Nagy gyarmatbirodalommal rendelkezik (India, Egyiptom, Szudán, Ke</w:t>
        <w:softHyphen/>
        <w:t>nya, Nigéria, Pretoria).</w:t>
      </w:r>
    </w:p>
    <w:p>
      <w:pPr>
        <w:pStyle w:val="Normal"/>
        <w:widowControl w:val="false"/>
        <w:tabs>
          <w:tab w:val="clear" w:pos="720"/>
          <w:tab w:val="left" w:pos="196" w:leader="none"/>
        </w:tabs>
        <w:bidi w:val="0"/>
        <w:jc w:val="both"/>
        <w:rPr/>
      </w:pPr>
      <w:r>
        <w:rPr>
          <w:sz w:val="24"/>
        </w:rPr>
        <w:t>- A pénzügyi és kereskedelmi világ vezetője.</w:t>
      </w:r>
    </w:p>
    <w:p>
      <w:pPr>
        <w:pStyle w:val="Normal"/>
        <w:widowControl w:val="false"/>
        <w:tabs>
          <w:tab w:val="clear" w:pos="720"/>
          <w:tab w:val="left" w:pos="196" w:leader="none"/>
        </w:tabs>
        <w:bidi w:val="0"/>
        <w:jc w:val="both"/>
        <w:rPr/>
      </w:pPr>
      <w:r>
        <w:rPr>
          <w:sz w:val="24"/>
        </w:rPr>
        <w:t>- A világ legnagyobb hadiflottájával őrködik gyarmatai és kereskedelmi hatalma felett.</w:t>
      </w:r>
    </w:p>
    <w:p>
      <w:pPr>
        <w:pStyle w:val="Normal"/>
        <w:widowControl w:val="false"/>
        <w:tabs>
          <w:tab w:val="clear" w:pos="720"/>
          <w:tab w:val="left" w:pos="196" w:leader="none"/>
        </w:tabs>
        <w:bidi w:val="0"/>
        <w:jc w:val="both"/>
        <w:rPr/>
      </w:pPr>
      <w:r>
        <w:rPr>
          <w:sz w:val="24"/>
        </w:rPr>
        <w:t>Külpolitikájának célja:</w:t>
      </w:r>
    </w:p>
    <w:p>
      <w:pPr>
        <w:pStyle w:val="Normal"/>
        <w:widowControl w:val="false"/>
        <w:tabs>
          <w:tab w:val="clear" w:pos="720"/>
          <w:tab w:val="left" w:pos="196" w:leader="none"/>
        </w:tabs>
        <w:bidi w:val="0"/>
        <w:jc w:val="both"/>
        <w:rPr/>
      </w:pPr>
      <w:r>
        <w:rPr>
          <w:sz w:val="24"/>
        </w:rPr>
        <w:t>- az európai kontinentális egyensúly fenntartása Németország, Franciaor</w:t>
        <w:softHyphen/>
        <w:t>szág és Oroszország között;</w:t>
      </w:r>
    </w:p>
    <w:p>
      <w:pPr>
        <w:pStyle w:val="Normal"/>
        <w:widowControl w:val="false"/>
        <w:tabs>
          <w:tab w:val="clear" w:pos="720"/>
          <w:tab w:val="left" w:pos="196" w:leader="none"/>
        </w:tabs>
        <w:bidi w:val="0"/>
        <w:jc w:val="both"/>
        <w:rPr/>
      </w:pPr>
      <w:r>
        <w:rPr>
          <w:sz w:val="24"/>
        </w:rPr>
        <w:t>- gyarmatbirodalmának megtartása, illetve új birtokok megszerzése (Közép</w:t>
        <w:softHyphen/>
        <w:t xml:space="preserve"> Afrika, Kairó-Fokváros-vonal). Sikert akkor remélhet, ha flottája megőrzi vezető szerepét, és jól működő diplomáciával szövetségi rendszereket sikerül kialakítania a rivális nagyha</w:t>
        <w:softHyphen/>
        <w:t>talmakkal szemben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hanging="230"/>
        <w:jc w:val="both"/>
        <w:rPr/>
      </w:pPr>
      <w:r>
        <w:rPr>
          <w:sz w:val="24"/>
        </w:rPr>
        <w:t>b) Franciaország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 xml:space="preserve">- Jelentős gyarmattartó (Indokína, Tunézia, Marokkó, Nyugat-Afrika). 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- Gazdasága - főleg a XIX. század végén - dinamikusan fejlődik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- Európában az 1870/71-es francia-porosz háborúban elvesztette kontinen</w:t>
        <w:softHyphen/>
        <w:t>tális vezető szerepét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Külpolitikájának célja: - gyarmatbirodalmának megvédése és kiterjesztése (e téren Angliával van</w:t>
        <w:softHyphen/>
        <w:t>nak konfliktusai);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- Európában kontinentális vezető szerepének visszaszerzése, visszavágás Németországnak (revánspolitika), Elzász-Lotaringia visszaszerzése. Az egyre erősödő Németország komoly veszélyt jelentett a francia gyarmat</w:t>
        <w:softHyphen/>
        <w:t>birodalomra és gazdaságra. A francia diplomácia tudta, hogy az ellentétek békés eszközökkel nem oldhatók fel, ezért egy németellenes szövetségi rend</w:t>
        <w:softHyphen/>
        <w:t>szer kialakítását tűzte ki célul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hanging="235"/>
        <w:jc w:val="both"/>
        <w:rPr/>
      </w:pPr>
      <w:r>
        <w:rPr>
          <w:sz w:val="24"/>
        </w:rPr>
        <w:t>c) Oroszország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- Területe óriási, lakossága rendkívül nagyszámú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- Gazdasági, társadalmi viszonyai elmaradottak, feudális jellegűek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- A krími háborúban elvesztette nagyhatalmi presztízsét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- A század második felére jellemző a dinasztikus expanzió, amely terjeszke</w:t>
        <w:softHyphen/>
        <w:t>dést jelent a cár személyes hatalmának növelése érdekében. A terjeszkedés iránya Közép-Ázsia, Szibéria, a Kaukázuson túli területek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5400" w:leader="none"/>
        </w:tabs>
        <w:bidi w:val="0"/>
        <w:jc w:val="both"/>
        <w:rPr/>
      </w:pPr>
      <w:r>
        <w:rPr>
          <w:sz w:val="24"/>
        </w:rPr>
        <w:t>Külpolitikájának célja:</w:t>
        <w:tab/>
        <w:t>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- a válságban lévő Törökország hatalmi helyének betöltése a Balkánon és Kis-Ázsiában;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- ezúton a fekete-tengeri szorosok megszerzése, hogy az országnak legyen melegtengeri kikötője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Az orosz politikai propagandának fontos része a pánszlávizmus (pán</w:t>
        <w:softHyphen/>
        <w:t>szláv = szlávok egysége). A pánszlávizmus gondolata a világon élő összes szláv nép egyesülését jelenti egy nagy szláv birodalomban, amely vezető poli</w:t>
        <w:softHyphen/>
        <w:t>tikai hatalom lenne. A szláv kölcsönösség indokával lépett fel Oroszország a balkáni szláv népek "védelmezőjeként"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hanging="230"/>
        <w:jc w:val="both"/>
        <w:rPr/>
      </w:pPr>
      <w:r>
        <w:rPr>
          <w:sz w:val="24"/>
        </w:rPr>
        <w:t>d) Németország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- Gazdasága a legdinamikusabban fejlődik. A német ipar korszerű techno</w:t>
        <w:softHyphen/>
        <w:t>lógiával, jelentős szakembergárdával néhány évtized alatt veszedelmes ve</w:t>
        <w:softHyphen/>
        <w:t>télytársa lett a klasszikus kapitalista gazdaságoknak.</w:t>
      </w:r>
    </w:p>
    <w:p>
      <w:pPr>
        <w:pStyle w:val="Normal"/>
        <w:widowControl w:val="false"/>
        <w:bidi w:val="0"/>
        <w:ind w:hanging="163"/>
        <w:jc w:val="both"/>
        <w:rPr/>
      </w:pPr>
      <w:r>
        <w:rPr>
          <w:sz w:val="24"/>
        </w:rPr>
        <w:t xml:space="preserve">      </w:t>
      </w:r>
      <w:r>
        <w:rPr>
          <w:sz w:val="24"/>
        </w:rPr>
        <w:t>- Gyarmatbirodalma korlátozott kiterjedésű. Fokozatosan fejlődő ipara újabb nyersanyagbázist, munkaerőt és piacokat igényel. Gyarmatait csak a többi nagyhatalom rovására tudta volna növelni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 xml:space="preserve">Külpolitikájának célja </w:t>
      </w:r>
      <w:r>
        <w:rPr>
          <w:i/>
          <w:sz w:val="24"/>
        </w:rPr>
        <w:t xml:space="preserve">(Il. Vilmos </w:t>
      </w:r>
      <w:r>
        <w:rPr>
          <w:sz w:val="24"/>
        </w:rPr>
        <w:t>idején, 1896-tól):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- teljes európai hegemónia (Franciaország és Oroszország ellenében); - a "Drang nach Osten" politikája: terjeszkedés a Közel-Keleten; - német befolyási övezet Közép-Európában;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- Afrikában és a Csendes-óceánon gyarmatainak növelése (Anglia, az USA ellenében). Ennek érdekében nagyarányú flottaépítési akciót kezdett, je</w:t>
        <w:softHyphen/>
        <w:t>lentősen növelte fegyvergyártását.A német vezetés a századfordulón már nyílt birodalom építő külpolitikát folytatott. Nyilvánvalóvá vált, hogy hatalmi igényeit a diplomácia útján nem tudja érvényesíteni, s előbb-utóbb a fegyvereké lesz a döntő szó.</w:t>
      </w:r>
    </w:p>
    <w:p>
      <w:pPr>
        <w:pStyle w:val="Normal"/>
        <w:widowControl w:val="false"/>
        <w:bidi w:val="0"/>
        <w:ind w:hanging="187"/>
        <w:jc w:val="both"/>
        <w:rPr/>
      </w:pPr>
      <w:r>
        <w:rPr>
          <w:sz w:val="24"/>
        </w:rPr>
        <w:t>e) Osztrák-Magyar Monarchia</w:t>
      </w:r>
    </w:p>
    <w:p>
      <w:pPr>
        <w:pStyle w:val="Normal"/>
        <w:widowControl w:val="false"/>
        <w:bidi w:val="0"/>
        <w:spacing w:before="28" w:after="0"/>
        <w:jc w:val="both"/>
        <w:rPr/>
      </w:pPr>
      <w:r>
        <w:rPr>
          <w:sz w:val="24"/>
        </w:rPr>
        <w:t>- Súlyos belpolitikai gondok (gazdaság, nemzetiségi kérdés, társadalmi el</w:t>
        <w:softHyphen/>
        <w:t>lentétek)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Külpolitikájának célja: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- politikai befolyás a Balkánon;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- igazodás Németország közel-keleti terjeszkedéséhez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A "Drang nach Osten" politikája egy összefüggő szövetségi területet képzelt el Németországtól a Balkánon át egészen Kis-Ázsiáig. A Monarchia fennma</w:t>
        <w:softHyphen/>
        <w:t>radását ettől a szövetségtől remélt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1276"/>
          <w:tab w:val="left" w:pos="1418" w:leader="none"/>
          <w:tab w:val="left" w:pos="1701" w:leader="none"/>
        </w:tabs>
        <w:bidi w:val="0"/>
        <w:ind w:left="1418" w:hanging="142"/>
        <w:rPr/>
      </w:pPr>
      <w:r>
        <w:rPr/>
        <w:t>SZÖVETSÉGI RENDSZEREK. A VILÁGHÁBORÚ KIROBBANÁSA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a) Központi hatalmak</w:t>
      </w:r>
    </w:p>
    <w:p>
      <w:pPr>
        <w:pStyle w:val="Normal"/>
        <w:widowControl w:val="false"/>
        <w:bidi w:val="0"/>
        <w:spacing w:before="91" w:after="0"/>
        <w:jc w:val="both"/>
        <w:rPr/>
      </w:pPr>
      <w:r>
        <w:rPr>
          <w:sz w:val="24"/>
        </w:rPr>
        <w:t xml:space="preserve">-1879-ben Németország </w:t>
      </w:r>
      <w:r>
        <w:rPr>
          <w:i/>
          <w:sz w:val="24"/>
        </w:rPr>
        <w:t xml:space="preserve">Bismarck </w:t>
      </w:r>
      <w:r>
        <w:rPr>
          <w:sz w:val="24"/>
        </w:rPr>
        <w:t>elképzelései alapján hozta létre a kettős szövetséget az Osztrák-Magyar Monarchiával, Oroszország ellen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-1882-ben Németország, az Osztrák - Magyar Monarchia és Olaszország kö</w:t>
        <w:softHyphen/>
        <w:t>zött létrejött az úgynevezett hármas szövetség, amelyhez Olaszország azért kapcsolódott, mert Franciaország útját állta észak-afrikai terjeszkedésének. Ám ez nem jelentett stabil szövetséget, mivel a szerződésnek volt egy olyan kitétele, hogy érvénytelen a szövetség, ha az Anglia elleni háborúhoz vezetne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-1883-ban Románia csatlakozik a hármas szövetséghez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Németországnak valójában az Osztrák-Magyar Monarchia maradt a stabil szö</w:t>
        <w:softHyphen/>
        <w:t>vetségese.</w:t>
      </w:r>
    </w:p>
    <w:p>
      <w:pPr>
        <w:pStyle w:val="Normal"/>
        <w:widowControl w:val="false"/>
        <w:bidi w:val="0"/>
        <w:ind w:firstLine="20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hanging="206"/>
        <w:jc w:val="both"/>
        <w:rPr/>
      </w:pPr>
      <w:r>
        <w:rPr>
          <w:sz w:val="24"/>
        </w:rPr>
        <w:t>b) Antanthatalmak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-1893-ban létrejött egy francia-orosz katonai szerződés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-1904-ben Anglia rendezte gyarmati ellentéteit Franciaországgal, s megkötöt</w:t>
        <w:softHyphen/>
        <w:t>ték az entente cordiale-t, a szívélyes megegyezés elnevezésű szerződést (antant)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-1907-ben angol-orosz katonai szerződést kötöttek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E szerződésekkel kialakult az antanthatalmak tömbje. A szerződések lénye</w:t>
        <w:softHyphen/>
        <w:t>ge, hogy az egymás elleni konfliktusokat békés úton oldják meg, és háborúesetén közösen lépnek fel ellenségeikkel szemben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-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) Erőviszonyok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bidi w:val="0"/>
        <w:jc w:val="both"/>
        <w:rPr/>
      </w:pPr>
      <w:r>
        <w:rPr>
          <w:sz w:val="24"/>
        </w:rPr>
        <w:t>- A központi hatalmak előnye: Összefüggő terület, így könnyebben lehet a csapatokat mozgatni, élelmet, fegyvert szállítani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bidi w:val="0"/>
        <w:jc w:val="both"/>
        <w:rPr/>
      </w:pPr>
      <w:r>
        <w:rPr>
          <w:sz w:val="24"/>
        </w:rPr>
        <w:t>- Hátrányai: Nincs elég nyersanyag felhalmozva egy elhúzódó háború esetére. Kétfrontos háborút kell vívni.</w:t>
      </w:r>
    </w:p>
    <w:p>
      <w:pPr>
        <w:pStyle w:val="TextBody"/>
        <w:bidi w:val="0"/>
        <w:rPr/>
      </w:pPr>
      <w:r>
        <w:rPr/>
        <w:t>- Az antanthatalmak előnyei: Jelentős gyarmatbirodalmuk szinte kimeríthetetlen nyersanyagbázist jelent. Nagyobb a felhalmozott fegyverkészlet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bidi w:val="0"/>
        <w:jc w:val="both"/>
        <w:rPr/>
      </w:pPr>
      <w:r>
        <w:rPr>
          <w:sz w:val="24"/>
        </w:rPr>
        <w:t>- Hátrányai: Egy gyors, nagy erejű támadással legyőzhetők, mert szárazföldi hadsere</w:t>
        <w:softHyphen/>
        <w:t>geik gyengébbek.</w:t>
      </w:r>
    </w:p>
    <w:p>
      <w:pPr>
        <w:pStyle w:val="Normal"/>
        <w:widowControl w:val="false"/>
        <w:tabs>
          <w:tab w:val="clear" w:pos="720"/>
          <w:tab w:val="left" w:pos="41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-284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widowControl w:val="false"/>
        <w:bidi w:val="0"/>
        <w:ind w:left="-284" w:hanging="0"/>
        <w:jc w:val="both"/>
        <w:rPr/>
      </w:pPr>
      <w:r>
        <w:rPr>
          <w:sz w:val="24"/>
        </w:rPr>
        <w:t>d) Haditervek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bidi w:val="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Schlieffen-terv </w:t>
      </w:r>
      <w:r>
        <w:rPr>
          <w:sz w:val="24"/>
        </w:rPr>
        <w:t>(Németország terve): feltételezi Oroszország lassú mozgó</w:t>
        <w:softHyphen/>
        <w:t>sítását.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jc w:val="both"/>
        <w:rPr/>
      </w:pPr>
      <w:r>
        <w:rPr>
          <w:sz w:val="24"/>
        </w:rPr>
        <w:t xml:space="preserve">1. lépés: Németország egyfrontos háborút vív Franciaország, a Monarchia </w:t>
        <w:tab/>
        <w:t>pedig Szerbia ellen. E frontokon villámháborús győzelem.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jc w:val="both"/>
        <w:rPr/>
      </w:pPr>
      <w:r>
        <w:rPr>
          <w:sz w:val="24"/>
        </w:rPr>
        <w:t>2. lépés: Oroszország elleni háború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bidi w:val="0"/>
        <w:jc w:val="both"/>
        <w:rPr/>
      </w:pPr>
      <w:r>
        <w:rPr>
          <w:sz w:val="24"/>
        </w:rPr>
        <w:t>- Angol-francia haditerv: az első ökölcsapás kivédése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bidi w:val="0"/>
        <w:jc w:val="both"/>
        <w:rPr/>
      </w:pPr>
      <w:r>
        <w:rPr>
          <w:sz w:val="24"/>
        </w:rPr>
        <w:t>- Oroszország: lehetőleg azonnali támadás Németország és az Osztrák</w:t>
        <w:softHyphen/>
        <w:t xml:space="preserve"> Magyar Monarchia ellen.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hanging="235"/>
        <w:jc w:val="both"/>
        <w:rPr/>
      </w:pPr>
      <w:r>
        <w:rPr>
          <w:sz w:val="24"/>
        </w:rPr>
        <w:t>e) Hadüzenetek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A "casus belli". 1914 júniusában a Monarchia hadserege Bosznia</w:t>
        <w:softHyphen/>
        <w:t xml:space="preserve"> - Hercegovinában hadgyakorlatot tartott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 xml:space="preserve">Ekkor volt az első rigómezei csata évfordulója. Ebben a csatában bukott el az önálló szerb állam. </w:t>
      </w:r>
      <w:r>
        <w:rPr>
          <w:i/>
          <w:sz w:val="24"/>
        </w:rPr>
        <w:t xml:space="preserve">Gavrilo Princip </w:t>
      </w:r>
      <w:r>
        <w:rPr>
          <w:sz w:val="24"/>
        </w:rPr>
        <w:t xml:space="preserve">június 28-án lelőtte </w:t>
      </w:r>
      <w:r>
        <w:rPr>
          <w:i/>
          <w:sz w:val="24"/>
        </w:rPr>
        <w:t xml:space="preserve">Ferenc Ferdinánd </w:t>
      </w:r>
      <w:r>
        <w:rPr>
          <w:sz w:val="24"/>
        </w:rPr>
        <w:t>trónörököst. Július 23-án a Monarchia demarsot (erőteljes tiltakozást) küldött Szerbiának. Szerbia ezt visszautasította.</w:t>
      </w:r>
    </w:p>
    <w:p>
      <w:pPr>
        <w:pStyle w:val="Normal"/>
        <w:widowControl w:val="false"/>
        <w:bidi w:val="0"/>
        <w:ind w:firstLine="23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both"/>
        <w:rPr/>
      </w:pPr>
      <w:r>
        <w:rPr>
          <w:sz w:val="24"/>
        </w:rPr>
        <w:t>- Július 28-án az Osztrák-Magyar Monarchia hadat üzent Szerbiának. A hadüzenetet a német katonai vezetéssel egyeztetve küldték. Németország alkalmasnak ítélte a helyzetet a háború kirobbantásához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 xml:space="preserve">Szövetségi kötelezettségeikhez híven a nagyhatalmak hadba léptek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>augusztus 1-jén Németország hadüzenete Oroszországna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>augusztus 3-án Németország hadüzenete Franciaországnak és Belgiumna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>augusztus 4-én Anglia hadüzenete Németországna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 xml:space="preserve">augusztus 5-én a Monarchia had üzenete Oroszországnak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>augusztus 12-én hadiállapot a Monarchia és Anglia, Franciaország közöt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>augusztus 23-án Japán had üzenete Németországnak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Az USA, Olaszország, Románia, Bulgária semlegességi nyilatkozatot tett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132" w:leader="none"/>
        </w:tabs>
        <w:bidi w:val="0"/>
        <w:jc w:val="both"/>
        <w:rPr/>
      </w:pPr>
      <w:r>
        <w:rPr>
          <w:sz w:val="24"/>
        </w:rPr>
        <w:tab/>
      </w:r>
    </w:p>
    <w:p>
      <w:pPr>
        <w:pStyle w:val="Heading1"/>
        <w:numPr>
          <w:ilvl w:val="0"/>
          <w:numId w:val="1"/>
        </w:numPr>
        <w:bidi w:val="0"/>
        <w:ind w:left="1418" w:hanging="142"/>
        <w:rPr/>
      </w:pPr>
      <w:r>
        <w:rPr/>
        <w:t>A HÁBORÚ MENETE</w:t>
      </w:r>
    </w:p>
    <w:p>
      <w:pPr>
        <w:pStyle w:val="Normal"/>
        <w:widowControl w:val="false"/>
        <w:tabs>
          <w:tab w:val="clear" w:pos="720"/>
          <w:tab w:val="center" w:pos="4132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b/>
          <w:sz w:val="24"/>
        </w:rPr>
        <w:t>Az 1914. évi hadműveletek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017" w:leader="none"/>
        </w:tabs>
        <w:bidi w:val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Nyugati fron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right" w:pos="7473" w:leader="none"/>
        </w:tabs>
        <w:bidi w:val="0"/>
        <w:jc w:val="both"/>
        <w:rPr/>
      </w:pPr>
      <w:r>
        <w:rPr>
          <w:sz w:val="24"/>
        </w:rPr>
        <w:t>Augusztus 3.: Német támadás indult Belgium, majd Franciaország ellen, melynek célja Párizs elfoglalá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right" w:pos="7473" w:leader="none"/>
        </w:tabs>
        <w:bidi w:val="0"/>
        <w:jc w:val="both"/>
        <w:rPr/>
      </w:pPr>
      <w:r>
        <w:rPr>
          <w:sz w:val="24"/>
        </w:rPr>
        <w:tab/>
        <w:t>Szeptember 5-10.: Az antantcsapatok a Marne - folyónál ellentámadást indítottak, és megállították a németeket. Állóháború alakult ki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Keleti fron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>Az orosz mozgósítás hamarabb befejeződött, mint azt a németek gondol</w:t>
        <w:softHyphen/>
        <w:t xml:space="preserve">ták, így a német hadseregnek többfrontos háborút kellett vívnia. Augusztus: Orosz támadás indult Galíciában és Kelet-Poroszországb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 xml:space="preserve">Augusztus 26-30. </w:t>
      </w:r>
      <w:r>
        <w:rPr>
          <w:i/>
          <w:sz w:val="24"/>
        </w:rPr>
        <w:t xml:space="preserve">Hindenburg </w:t>
      </w:r>
      <w:r>
        <w:rPr>
          <w:sz w:val="24"/>
        </w:rPr>
        <w:t>német tábornok győzelmet aratott Tannen</w:t>
        <w:softHyphen/>
        <w:t>bergnél (megsemmisítette a 2. orosz hadsereget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>Szeptember 6-15.: Német győzelem a Mazuri-tavakná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>Augusztus vége: Az oroszok elfoglalták Kelet-Galíciát. A Monarchia ide koncentrálta erőit, s a támadást a Kárpátok vonalánál megállította.</w:t>
      </w:r>
    </w:p>
    <w:p>
      <w:pPr>
        <w:pStyle w:val="Normal"/>
        <w:widowControl w:val="false"/>
        <w:tabs>
          <w:tab w:val="clear" w:pos="720"/>
          <w:tab w:val="left" w:pos="1017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17" w:leader="none"/>
        </w:tabs>
        <w:bidi w:val="0"/>
        <w:jc w:val="both"/>
        <w:rPr/>
      </w:pPr>
      <w:r>
        <w:rPr>
          <w:sz w:val="24"/>
        </w:rPr>
        <w:t>- Balkáni fron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411" w:leader="none"/>
        </w:tabs>
        <w:bidi w:val="0"/>
        <w:jc w:val="both"/>
        <w:rPr/>
      </w:pPr>
      <w:r>
        <w:rPr>
          <w:sz w:val="24"/>
        </w:rPr>
        <w:t>A Monarchia nem volt képes elfoglalni Szerbiát, álló háború alakul ki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017" w:leader="none"/>
        </w:tabs>
        <w:bidi w:val="0"/>
        <w:jc w:val="both"/>
        <w:rPr/>
      </w:pPr>
      <w:r>
        <w:rPr>
          <w:sz w:val="24"/>
        </w:rPr>
        <w:t xml:space="preserve">- Európán kívüli csaták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  <w:tab w:val="left" w:pos="1017" w:leader="none"/>
          <w:tab w:val="left" w:pos="1080" w:leader="none"/>
        </w:tabs>
        <w:bidi w:val="0"/>
        <w:jc w:val="both"/>
        <w:rPr/>
      </w:pPr>
      <w:r>
        <w:rPr>
          <w:sz w:val="24"/>
        </w:rPr>
        <w:t>1915.08.23-án Japán elfoglalta Németország távol-keleti gyarmatai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  <w:tab w:val="left" w:pos="1080" w:leader="none"/>
          <w:tab w:val="left" w:pos="1134" w:leader="none"/>
        </w:tabs>
        <w:bidi w:val="0"/>
        <w:jc w:val="both"/>
        <w:rPr/>
      </w:pPr>
      <w:r>
        <w:rPr>
          <w:sz w:val="24"/>
        </w:rPr>
        <w:t xml:space="preserve">Október 2-5. Törökország belépett a háborúba a központi hatalmak oldalán. Mezopotámiában, a Dardanelláknál, Palesztinában és a Kaukázusban is megindultak a harcok. A Boszporusznál és a Dardanelláknál elzárták Oroszországot szövetségeseitő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  <w:tab w:val="left" w:pos="1017" w:leader="none"/>
          <w:tab w:val="left" w:pos="1080" w:leader="none"/>
        </w:tabs>
        <w:bidi w:val="0"/>
        <w:jc w:val="both"/>
        <w:rPr/>
      </w:pPr>
      <w:r>
        <w:rPr>
          <w:sz w:val="24"/>
        </w:rPr>
        <w:t xml:space="preserve">November 1.: A német flotta kudarcot vallott Helgolandná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  <w:tab w:val="left" w:pos="1017" w:leader="none"/>
          <w:tab w:val="left" w:pos="1080" w:leader="none"/>
        </w:tabs>
        <w:bidi w:val="0"/>
        <w:jc w:val="both"/>
        <w:rPr/>
      </w:pPr>
      <w:r>
        <w:rPr>
          <w:sz w:val="24"/>
        </w:rPr>
        <w:t>November 2.: Anglia tengeri blokád alá vonta Németországot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196"/>
        <w:jc w:val="both"/>
        <w:rPr/>
      </w:pPr>
      <w:r>
        <w:rPr>
          <w:sz w:val="24"/>
        </w:rPr>
        <w:t>Az 1914. évi hadműveletek a német vezetés villámháborús tervének kudar</w:t>
        <w:softHyphen/>
        <w:t>cát hozták. Jelentős győzelmet egyik fronton sem sikerült elérniük.</w:t>
      </w:r>
    </w:p>
    <w:p>
      <w:pPr>
        <w:pStyle w:val="Normal"/>
        <w:widowControl w:val="false"/>
        <w:bidi w:val="0"/>
        <w:ind w:firstLine="19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196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b/>
          <w:sz w:val="24"/>
        </w:rPr>
        <w:t>Az 1915. évi hadműveletek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>Május: Olaszország belépett a háborúba az antant oldalán. A Monarchia az Isonzó folyónál megállította az olasz támadást. (Súlyos veszteségek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 xml:space="preserve">Németország fő erőit keletre irányította. Május 2.: Gorlicénél áttörték a frontot, jelentős "'területeket foglaltak e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 xml:space="preserve">Szeptember: Bulgária belépett a háborúba a központi hatalmak oldalá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 xml:space="preserve">Október: Bulgária és a Monarchia együttesen legyőzték Szerbiá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>Ypernnél német gáztámadás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A keleti fronton elért sikerek ellenére 1915-ben a harc eldöntetlen maradt. Az elhúzódó háború növelte az antant esélyeit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b/>
          <w:sz w:val="24"/>
        </w:rPr>
        <w:t>Az 1916. évi hadműveletek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firstLine="36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1916-ban ismét a nyugati fronton próbált a német hadsereg győzelmet kivívni (s ezzel békeajánlatot kicsikarni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>Februártól: "verduni vérszivattyú": Verdun erődjének véres ostrom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>Június</w:t>
        <w:softHyphen/>
        <w:t xml:space="preserve">tól a Somme folyónál az antant feltartóztatta a német hadsereget, majd ellentámadásba ment át. </w:t>
      </w:r>
    </w:p>
    <w:p>
      <w:pPr>
        <w:pStyle w:val="Normal"/>
        <w:widowControl w:val="false"/>
        <w:bidi w:val="0"/>
        <w:ind w:left="60" w:hanging="0"/>
        <w:jc w:val="both"/>
        <w:rPr/>
      </w:pPr>
      <w:r>
        <w:rPr>
          <w:sz w:val="24"/>
        </w:rPr>
        <w:t xml:space="preserve">        </w:t>
      </w:r>
      <w:r>
        <w:rPr>
          <w:sz w:val="24"/>
        </w:rPr>
        <w:t xml:space="preserve">- Június: </w:t>
      </w:r>
      <w:r>
        <w:rPr>
          <w:i/>
          <w:sz w:val="24"/>
        </w:rPr>
        <w:t xml:space="preserve">Bruszilov </w:t>
      </w:r>
      <w:r>
        <w:rPr>
          <w:sz w:val="24"/>
        </w:rPr>
        <w:t>orosz tábornok vezetésével váratlan offenzíva bontako</w:t>
        <w:softHyphen/>
        <w:t>zott ki a keleti fronton, Galíciában. A támadást a német-osztrák-magyar erők visszaverté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sz w:val="24"/>
        </w:rPr>
        <w:t>Augusztus 17.: A román hadsereg betört Erdélybe, ezzel Románia meg</w:t>
        <w:softHyphen/>
        <w:t xml:space="preserve">támadta a Monarchiát. (Egy 1916-os titkos szerződés értelmében Románia az antanttól hadba lépése esetére jogot kapott Erdély, a Partium, a Kelet - </w:t>
        <w:softHyphen/>
        <w:t>Alföld és a Bánság egy részének elfoglalására.) December: A Monarchia seregei német segítséggel visszaverték a román tá</w:t>
        <w:softHyphen/>
        <w:t>madást, majd Bukarestet is elfoglalták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>- Május: Az Isonzó folyónál a Monarchia jelentős sikereket ért el. Olaszország az összeomlás szélére jutott.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 xml:space="preserve">          </w:t>
      </w:r>
      <w:r>
        <w:rPr>
          <w:sz w:val="24"/>
        </w:rPr>
        <w:t>- Május-június: Jütland partjainál kiegyenlített tengeri csatát vívtak a német és az angol erők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1916-ban a nagy áttörés nem sikerült Németországnak. Bár még mindig Németország támadott, a véres csaták sikertelensége bebizonyította, hogy nem képes döntő csapást mérni az antantra. 1916 végén a központi hatalmak békeajánlattal fordultak az antanthoz, amit az elutasított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b/>
          <w:sz w:val="24"/>
        </w:rPr>
        <w:t>Az 1917. évi hadműveletek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ind w:left="360" w:hanging="0"/>
        <w:jc w:val="both"/>
        <w:rPr/>
      </w:pPr>
      <w:r>
        <w:rPr>
          <w:sz w:val="24"/>
        </w:rPr>
        <w:t>- 1917. február 1.: A németek meghirdették a korlátlan tengeralattjáró</w:t>
        <w:softHyphen/>
        <w:t xml:space="preserve"> háborút. (Az angol tengeri blokád szorítását kívánták enyhíteni ezzel.) Április: Erre válaszul az USA belépett a háborúba az antant oldalán.</w:t>
      </w:r>
    </w:p>
    <w:p>
      <w:pPr>
        <w:pStyle w:val="Normal"/>
        <w:widowControl w:val="false"/>
        <w:tabs>
          <w:tab w:val="clear" w:pos="720"/>
          <w:tab w:val="left" w:pos="441" w:leader="none"/>
        </w:tabs>
        <w:bidi w:val="0"/>
        <w:jc w:val="both"/>
        <w:rPr/>
      </w:pPr>
      <w:r>
        <w:rPr>
          <w:sz w:val="24"/>
        </w:rPr>
        <w:tab/>
        <w:t>Indokai: - a Lusitania elsüllyesztése 1915-ben; pénzügyi és gazdasági kötődés Angliához.</w:t>
      </w:r>
    </w:p>
    <w:p>
      <w:pPr>
        <w:pStyle w:val="Normal"/>
        <w:widowControl w:val="false"/>
        <w:tabs>
          <w:tab w:val="clear" w:pos="720"/>
          <w:tab w:val="left" w:pos="441" w:leader="none"/>
        </w:tabs>
        <w:bidi w:val="0"/>
        <w:jc w:val="both"/>
        <w:rPr/>
      </w:pPr>
      <w:r>
        <w:rPr>
          <w:sz w:val="24"/>
        </w:rPr>
        <w:t xml:space="preserve">            </w:t>
      </w:r>
      <w:r>
        <w:rPr>
          <w:sz w:val="24"/>
        </w:rPr>
        <w:t xml:space="preserve">- Február: Oroszországban forradalom - megdöntik a cárizmust. 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jc w:val="both"/>
        <w:rPr/>
      </w:pPr>
      <w:r>
        <w:rPr>
          <w:sz w:val="24"/>
        </w:rPr>
        <w:tab/>
        <w:t>    - Július: A Kerenszkij-offenzíva, az orosz kormány által indított támadás si</w:t>
        <w:softHyphen/>
        <w:t>kertelen maradt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jc w:val="both"/>
        <w:rPr/>
      </w:pPr>
      <w:r>
        <w:rPr>
          <w:sz w:val="24"/>
        </w:rPr>
        <w:t xml:space="preserve">            </w:t>
      </w:r>
      <w:r>
        <w:rPr>
          <w:sz w:val="24"/>
        </w:rPr>
        <w:t>- Május: Az antanttámadás Észak-Franciaországban elakadt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ind w:left="360" w:hanging="0"/>
        <w:jc w:val="both"/>
        <w:rPr/>
      </w:pPr>
      <w:r>
        <w:rPr>
          <w:sz w:val="24"/>
        </w:rPr>
        <w:t>- November: A 12. isonzói csata után az osztrák-magyar csapatok áttörték a caporettói frontot, és a Piave folyóig nyomultak előre (kb.100km)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5" w:leader="none"/>
          <w:tab w:val="left" w:pos="720" w:leader="none"/>
        </w:tabs>
        <w:bidi w:val="0"/>
        <w:jc w:val="both"/>
        <w:rPr/>
      </w:pPr>
      <w:r>
        <w:rPr>
          <w:sz w:val="24"/>
        </w:rPr>
        <w:t>December: Béketárgyalások kezdődtek Oroszország és a központi hatalmak között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5" w:leader="none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bidi w:val="0"/>
        <w:spacing w:before="115" w:after="0"/>
        <w:jc w:val="both"/>
        <w:rPr/>
      </w:pPr>
      <w:r>
        <w:rPr>
          <w:b/>
          <w:sz w:val="24"/>
        </w:rPr>
        <w:t>Az 1918. évi hadműveletek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ind w:left="360" w:hanging="0"/>
        <w:jc w:val="both"/>
        <w:rPr/>
      </w:pPr>
      <w:r>
        <w:rPr>
          <w:sz w:val="24"/>
        </w:rPr>
        <w:t xml:space="preserve">- Január: </w:t>
      </w:r>
      <w:r>
        <w:rPr>
          <w:i/>
          <w:sz w:val="24"/>
        </w:rPr>
        <w:t xml:space="preserve">Wilson </w:t>
      </w:r>
      <w:r>
        <w:rPr>
          <w:sz w:val="24"/>
        </w:rPr>
        <w:t>kihirdette 14 pontos béketervét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bidi w:val="0"/>
        <w:ind w:left="360" w:hanging="0"/>
        <w:jc w:val="both"/>
        <w:rPr/>
      </w:pPr>
      <w:r>
        <w:rPr>
          <w:sz w:val="24"/>
        </w:rPr>
        <w:t>- Február: Az újabb német támadást a Vörös Hadsereg Narvánál megállította; azonban márciusban Breszt-Litovszkban különb ékét írtak alá.</w:t>
      </w:r>
    </w:p>
    <w:p>
      <w:pPr>
        <w:pStyle w:val="Normal"/>
        <w:widowControl w:val="false"/>
        <w:tabs>
          <w:tab w:val="clear" w:pos="720"/>
          <w:tab w:val="left" w:pos="158" w:leader="none"/>
        </w:tabs>
        <w:bidi w:val="0"/>
        <w:ind w:left="405" w:hanging="0"/>
        <w:jc w:val="both"/>
        <w:rPr/>
      </w:pPr>
      <w:r>
        <w:rPr>
          <w:sz w:val="24"/>
        </w:rPr>
        <w:t>- Március: A nyugati fronton a német hadsereg utoljára próbált győzelmet elérni. A 2. marne-i csatában az antant seregei ismét visszaverték a támadást.</w:t>
      </w:r>
    </w:p>
    <w:p>
      <w:pPr>
        <w:pStyle w:val="Normal"/>
        <w:widowControl w:val="false"/>
        <w:tabs>
          <w:tab w:val="clear" w:pos="720"/>
          <w:tab w:val="left" w:pos="158" w:leader="none"/>
        </w:tabs>
        <w:bidi w:val="0"/>
        <w:jc w:val="both"/>
        <w:rPr/>
      </w:pPr>
      <w:r>
        <w:rPr>
          <w:sz w:val="24"/>
        </w:rPr>
        <w:tab/>
        <w:t>        - Július-augusztus: Az amerikai csapatok támadását követően végleg összeomlott a német hadsereg.</w:t>
      </w:r>
    </w:p>
    <w:p>
      <w:pPr>
        <w:pStyle w:val="Normal"/>
        <w:widowControl w:val="false"/>
        <w:tabs>
          <w:tab w:val="clear" w:pos="720"/>
          <w:tab w:val="left" w:pos="158" w:leader="none"/>
        </w:tabs>
        <w:bidi w:val="0"/>
        <w:ind w:left="420" w:hanging="0"/>
        <w:jc w:val="both"/>
        <w:rPr/>
      </w:pPr>
      <w:r>
        <w:rPr>
          <w:sz w:val="24"/>
        </w:rPr>
        <w:t>- Október 24.: A piavei csatában a Monarchia hadserege alulmaradt a megerő</w:t>
        <w:softHyphen/>
        <w:t>sített olasz haderőkkel szemben. November 3.: Páduában a Monarchia aláírta a fegyverszünetet.</w:t>
      </w:r>
    </w:p>
    <w:p>
      <w:pPr>
        <w:pStyle w:val="Normal"/>
        <w:widowControl w:val="false"/>
        <w:tabs>
          <w:tab w:val="clear" w:pos="720"/>
          <w:tab w:val="left" w:pos="158" w:leader="none"/>
        </w:tabs>
        <w:bidi w:val="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>- November ll.: A compiegne-i erdőben Németország is aláírta a fegyver szünetet.</w:t>
      </w:r>
    </w:p>
    <w:p>
      <w:pPr>
        <w:pStyle w:val="Normal"/>
        <w:widowControl w:val="false"/>
        <w:tabs>
          <w:tab w:val="clear" w:pos="720"/>
          <w:tab w:val="left" w:pos="158" w:leader="none"/>
        </w:tabs>
        <w:bidi w:val="0"/>
        <w:jc w:val="both"/>
        <w:rPr/>
      </w:pPr>
      <w:r>
        <w:rPr>
          <w:sz w:val="24"/>
        </w:rPr>
        <w:tab/>
        <w:t>(Bulgária szeptember 29-én, Törökország október 30-án kapitulált.)</w:t>
      </w:r>
    </w:p>
    <w:p>
      <w:pPr>
        <w:pStyle w:val="Normal"/>
        <w:widowControl w:val="false"/>
        <w:bidi w:val="0"/>
        <w:ind w:firstLine="21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211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720"/>
        <w:jc w:val="both"/>
        <w:rPr/>
      </w:pPr>
      <w:r>
        <w:rPr>
          <w:sz w:val="24"/>
        </w:rPr>
        <w:t>IV. A PÁRIZS KÖRNYÉKI BÉKÉK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4"/>
        </w:rPr>
        <w:t>a) Békejavaslatok:</w:t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 xml:space="preserve">              </w:t>
      </w:r>
      <w:r>
        <w:rPr>
          <w:sz w:val="24"/>
        </w:rPr>
        <w:t xml:space="preserve">- a szovjet kormány békedekrétuma; - </w:t>
      </w:r>
      <w:r>
        <w:rPr>
          <w:i/>
          <w:sz w:val="24"/>
        </w:rPr>
        <w:t xml:space="preserve">Wilson </w:t>
      </w:r>
      <w:r>
        <w:rPr>
          <w:sz w:val="24"/>
        </w:rPr>
        <w:t>14 pontj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4"/>
        </w:rPr>
        <w:t>b) A békekonferenciát</w:t>
      </w:r>
      <w:r>
        <w:rPr>
          <w:sz w:val="24"/>
        </w:rPr>
        <w:t xml:space="preserve"> 1919. január 18-án Versailles-ban nyitották meg (1871. január 18-án Versailles-ban deklarálták az egységes Németországot is). 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 xml:space="preserve">27 állam vett részt a tárgyalásokon - a veszteseket nem hívták meg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>Az államokat 70 hivatalos delegátus, körülbelül ezer szakértő képvisel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 xml:space="preserve">Vezető szerepet játszott a "tízek tanácsa" (az 5 ,nagyhatalom: az USA, Anglia, Franciaország, Olaszország, Japán 2-2 képviselője). Meghatározó személyiség a "négy nagy" volt: </w:t>
      </w:r>
      <w:r>
        <w:rPr>
          <w:i/>
          <w:sz w:val="24"/>
        </w:rPr>
        <w:t xml:space="preserve">Clemenceau </w:t>
      </w:r>
      <w:r>
        <w:rPr>
          <w:sz w:val="24"/>
        </w:rPr>
        <w:t xml:space="preserve">francia miniszterelnök, </w:t>
      </w:r>
      <w:r>
        <w:rPr>
          <w:i/>
          <w:sz w:val="24"/>
        </w:rPr>
        <w:t xml:space="preserve">Lloyd George </w:t>
      </w:r>
      <w:r>
        <w:rPr>
          <w:sz w:val="24"/>
        </w:rPr>
        <w:t xml:space="preserve">brit miniszterelnök, </w:t>
      </w:r>
      <w:r>
        <w:rPr>
          <w:i/>
          <w:sz w:val="24"/>
        </w:rPr>
        <w:t>Wilson, a</w:t>
      </w:r>
      <w:r>
        <w:rPr>
          <w:sz w:val="24"/>
        </w:rPr>
        <w:t xml:space="preserve">z USA elnöke, </w:t>
      </w:r>
      <w:r>
        <w:rPr>
          <w:i/>
          <w:sz w:val="24"/>
        </w:rPr>
        <w:t xml:space="preserve">Orlando </w:t>
      </w:r>
      <w:r>
        <w:rPr>
          <w:sz w:val="24"/>
        </w:rPr>
        <w:t>olasz miniszterelnö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>A megtárgyalandó öt nagy kérdés:</w:t>
      </w:r>
    </w:p>
    <w:p>
      <w:pPr>
        <w:pStyle w:val="Normal"/>
        <w:widowControl w:val="false"/>
        <w:bidi w:val="0"/>
        <w:ind w:left="720" w:firstLine="720"/>
        <w:jc w:val="both"/>
        <w:rPr/>
      </w:pPr>
      <w:r>
        <w:rPr>
          <w:sz w:val="24"/>
        </w:rPr>
        <w:t xml:space="preserve">1. Németország, </w:t>
        <w:softHyphen/>
      </w:r>
    </w:p>
    <w:p>
      <w:pPr>
        <w:pStyle w:val="Normal"/>
        <w:widowControl w:val="false"/>
        <w:bidi w:val="0"/>
        <w:ind w:left="1440" w:hanging="0"/>
        <w:jc w:val="both"/>
        <w:rPr/>
      </w:pPr>
      <w:r>
        <w:rPr>
          <w:sz w:val="24"/>
        </w:rPr>
        <w:t>2. az Osztrák-Magyar Monarchia,</w:t>
      </w:r>
    </w:p>
    <w:p>
      <w:pPr>
        <w:pStyle w:val="Normal"/>
        <w:widowControl w:val="false"/>
        <w:bidi w:val="0"/>
        <w:ind w:left="720" w:firstLine="720"/>
        <w:jc w:val="both"/>
        <w:rPr/>
      </w:pPr>
      <w:r>
        <w:rPr>
          <w:sz w:val="24"/>
        </w:rPr>
        <w:t>3. az "orosz kérdés",</w:t>
      </w:r>
    </w:p>
    <w:p>
      <w:pPr>
        <w:pStyle w:val="Normal"/>
        <w:widowControl w:val="false"/>
        <w:bidi w:val="0"/>
        <w:ind w:left="720" w:firstLine="720"/>
        <w:jc w:val="both"/>
        <w:rPr/>
      </w:pPr>
      <w:r>
        <w:rPr>
          <w:sz w:val="24"/>
        </w:rPr>
        <w:t>4. a Török Birodalom,</w:t>
      </w:r>
    </w:p>
    <w:p>
      <w:pPr>
        <w:pStyle w:val="Normal"/>
        <w:widowControl w:val="false"/>
        <w:bidi w:val="0"/>
        <w:ind w:left="720" w:firstLine="720"/>
        <w:jc w:val="both"/>
        <w:rPr/>
      </w:pPr>
      <w:r>
        <w:rPr>
          <w:sz w:val="24"/>
        </w:rPr>
        <w:t>5. a német gyarmatok sors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4"/>
        </w:rPr>
        <w:t>c) A nagyhatalmak célja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30" w:leader="none"/>
          <w:tab w:val="left" w:pos="780" w:leader="none"/>
        </w:tabs>
        <w:bidi w:val="0"/>
        <w:jc w:val="both"/>
        <w:rPr/>
      </w:pPr>
      <w:r>
        <w:rPr>
          <w:sz w:val="24"/>
        </w:rPr>
        <w:t>Anglia: Németország gyarmatait megkapni, tengeri hatalmát megszün</w:t>
        <w:softHyphen/>
        <w:t xml:space="preserve">tetni, Európában gátolni Franciaország túlzott megerősödésé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30" w:leader="none"/>
          <w:tab w:val="left" w:pos="780" w:leader="none"/>
        </w:tabs>
        <w:bidi w:val="0"/>
        <w:jc w:val="both"/>
        <w:rPr/>
      </w:pPr>
      <w:r>
        <w:rPr>
          <w:sz w:val="24"/>
        </w:rPr>
        <w:t xml:space="preserve">Franciaország: Németország teljes körű és hosszú távú meggyengítés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30" w:leader="none"/>
          <w:tab w:val="left" w:pos="780" w:leader="none"/>
        </w:tabs>
        <w:bidi w:val="0"/>
        <w:jc w:val="both"/>
        <w:rPr/>
      </w:pPr>
      <w:r>
        <w:rPr>
          <w:sz w:val="24"/>
        </w:rPr>
        <w:t>Olaszország: Területeket akart a Monarchiától, az Adriai-tengert "belten</w:t>
        <w:softHyphen/>
        <w:t xml:space="preserve">gerré" .kívánta tenn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30" w:leader="none"/>
          <w:tab w:val="left" w:pos="780" w:leader="none"/>
        </w:tabs>
        <w:bidi w:val="0"/>
        <w:jc w:val="both"/>
        <w:rPr/>
      </w:pPr>
      <w:r>
        <w:rPr>
          <w:sz w:val="24"/>
        </w:rPr>
        <w:t>USA: Távol-keleti, dél-amerikai, szibériai területeken volt érdekelt.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4"/>
        </w:rPr>
        <w:t>d) Németország - Versailles, 1919. június 2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>Elzász-LotaringiaFranciaországé let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 xml:space="preserve">Saar-vidéket 15 évre nemzetközi felügyelet alá helyezték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>A Rajna-vidék bal partját teljesen, jobb partját 50 km-es sávban demili</w:t>
        <w:softHyphen/>
        <w:t xml:space="preserve">tarizálták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 xml:space="preserve">Danzig (Gdansk) szabad város let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>A hadsereget 100 ezer főben maximálták, megtiltották a sorozást, át kellett adni a német hadiflottá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 xml:space="preserve">Jóvátételt kellett fizetniük a németeknek (1921-ben a jóvátétel összegét 132 millió aranymárkában szabták meg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>Németország elvesztette minden gyarmatát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4"/>
        </w:rPr>
        <w:t>e) Ausztria - Saint Germain, 1919. szeptember 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>Megszűnt a Habsburg-monarch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>Trieszt, Isztria, Dél-Tirol elvesztés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>Katonai korlátozások (hadsereg, fegyver készlet maximálása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>Németországgal való egyesülés (Anschluss) tilalm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4"/>
        </w:rPr>
        <w:t>f) "Orosz kérdés"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i/>
          <w:sz w:val="24"/>
        </w:rPr>
        <w:t xml:space="preserve">Wilson </w:t>
      </w:r>
      <w:r>
        <w:rPr>
          <w:sz w:val="24"/>
        </w:rPr>
        <w:t>6. pontja értelmében "minden nemzet maga dönt politikai fejlő</w:t>
        <w:softHyphen/>
        <w:t>déséről". A bolsevik Oroszországot nem fogadták el győztes hatalomnak, a szovjet vezetést nem tekintették legitim, demokratikus kormánynak, így nem hívták meg a béketárgyalásokra. A belső erőviszonyok tisztázódására vártak a nagy</w:t>
        <w:softHyphen/>
        <w:t>hatalmak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4"/>
        </w:rPr>
        <w:t>g) Törökország - Sevres, 1920. augusztus 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>Területeit fölosztották, a tengerszorosokat nemzetközi ellenőrzés alá helyez</w:t>
        <w:softHyphen/>
        <w:t xml:space="preserve">ték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>1923. július 24-en Lausanne-ban újabb szerződést kötöttek. A szerző</w:t>
        <w:softHyphen/>
        <w:t xml:space="preserve">dést a szultanátus eltörlése tette lehetővé. 1923 októberében a </w:t>
      </w:r>
      <w:r>
        <w:rPr>
          <w:i/>
          <w:sz w:val="24"/>
        </w:rPr>
        <w:t>Musztafa Ke</w:t>
        <w:softHyphen/>
        <w:t xml:space="preserve">mál </w:t>
      </w:r>
      <w:r>
        <w:rPr>
          <w:sz w:val="24"/>
        </w:rPr>
        <w:t>vezette mozgalom célhoz ért, kikiáltották a parlamentáris köztársa</w:t>
        <w:softHyphen/>
        <w:t>ságot, megszüntették az ország széttagoltságát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4"/>
        </w:rPr>
        <w:t>h) Új államo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 xml:space="preserve">Lengyelország ismét egységes, szabad állam lett, jelentős területeket kapott a Német Császárságtól, megkapta továbbá Galícia, Bukovina egyes terü1eteit, egyes orosz birodalmi területeke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>Csehszlovákia: Csehország és Szlovákia politikai egysége. Megkapta a Fel</w:t>
        <w:softHyphen/>
        <w:t>vidéket, a Szudéta-vidéket és Kárpátaljá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>Szerb-Horvát-Szlovén Királyság - 1929-től Jugoszláv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bidi w:val="0"/>
        <w:jc w:val="both"/>
        <w:rPr/>
      </w:pPr>
      <w:r>
        <w:rPr>
          <w:sz w:val="24"/>
        </w:rPr>
        <w:t>Románia: bővült Erdéllyel + a Partiummal + bánáti + kelet-alföldi területekkel, továbbá Besszarábia, Bukovina, Dél-Dobrudzsa területeivel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4"/>
        </w:rPr>
        <w:t>i) További jelentős események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780" w:leader="none"/>
        </w:tabs>
        <w:bidi w:val="0"/>
        <w:jc w:val="both"/>
        <w:rPr/>
      </w:pPr>
      <w:r>
        <w:rPr>
          <w:sz w:val="24"/>
        </w:rPr>
        <w:t>1921-22: washingtoni konferencia a távol-keleti kérdések megoldásá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780" w:leader="none"/>
        </w:tabs>
        <w:bidi w:val="0"/>
        <w:jc w:val="both"/>
        <w:rPr/>
      </w:pPr>
      <w:r>
        <w:rPr>
          <w:sz w:val="24"/>
        </w:rPr>
        <w:t xml:space="preserve">1919: a </w:t>
      </w:r>
      <w:r>
        <w:rPr>
          <w:i/>
          <w:sz w:val="24"/>
        </w:rPr>
        <w:t xml:space="preserve">Wilsont </w:t>
      </w:r>
      <w:r>
        <w:rPr>
          <w:sz w:val="24"/>
        </w:rPr>
        <w:t>pontok alapján létrehozták a Népszövetséget.</w:t>
      </w:r>
    </w:p>
    <w:sectPr>
      <w:type w:val="nextPage"/>
      <w:pgSz w:w="12240" w:h="15840"/>
      <w:pgMar w:left="720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30"/>
        </w:tabs>
        <w:ind w:left="153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76" w:leader="none"/>
        <w:tab w:val="left" w:pos="1418" w:leader="none"/>
      </w:tabs>
      <w:ind w:left="1418" w:hanging="142"/>
      <w:jc w:val="both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48</Words>
  <Characters>0</Characters>
  <CharactersWithSpaces>1281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0:58:00Z</dcterms:created>
  <dc:creator>Readiris</dc:creator>
  <dc:description/>
  <dc:language>en-US</dc:language>
  <cp:lastModifiedBy/>
  <cp:lastPrinted>2003-09-23T18:46:00Z</cp:lastPrinted>
  <dcterms:modified xsi:type="dcterms:W3CDTF">2006-11-18T20:09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Andor</vt:lpwstr>
  </property>
</Properties>
</file>