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widowControl w:val="false"/>
        <w:spacing w:lineRule="atLeast" w:line="254"/>
        <w:ind w:firstLine="216"/>
        <w:rPr>
          <w:sz w:val="24"/>
          <w:lang w:eastAsia="hu-HU"/>
        </w:rPr>
      </w:pPr>
      <w:r>
        <w:rPr/>
        <w:t>6.3. Elemezze az 1956-os magyar forradalom és szabadságharc célkitűzéseit, nemzetközi összefüggéseit!</w:t>
      </w:r>
    </w:p>
    <w:p>
      <w:pPr>
        <w:pStyle w:val="Normal"/>
        <w:widowControl w:val="false"/>
        <w:spacing w:lineRule="atLeast" w:line="254"/>
        <w:ind w:firstLine="216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center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1956-os forradalom és szabadságharc</w:t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sz w:val="24"/>
          <w:lang w:eastAsia="hu-HU"/>
        </w:rPr>
        <w:t>A FORRADALOM KIROBBANÁSA</w:t>
      </w:r>
      <w:r>
        <w:rPr>
          <w:rFonts w:cs="Arial" w:ascii="Arial" w:hAnsi="Arial"/>
          <w:sz w:val="24"/>
          <w:lang w:eastAsia="hu-HU"/>
        </w:rPr>
        <w:t xml:space="preserve"> </w:t>
      </w:r>
      <w:r>
        <w:rPr>
          <w:sz w:val="24"/>
          <w:lang w:eastAsia="hu-HU"/>
        </w:rPr>
        <w:t>1956 őszén tapintható volt a feszültség az országban. Október 6-án újra temet</w:t>
        <w:softHyphen/>
        <w:t>ték Rajk Lászlót és társait - a pártve</w:t>
        <w:softHyphen/>
        <w:t>zetést megdöbbentette a több tízezres tömeg jelenléte a temetőben. A hónap második felében a vezetés kulcsemberei Jugoszláviába utaztak "kibékülni" Titóval, s amikor 23-án délelőtt hazaérkeztek, azzal a hírrel fogadták őket, hogy Budapesten tüntetés készül. Október 16-án a szegedi egyetemisták a kommunista irányítástól független ifjúsági szervezetet hoztak létre, s példájukat napokon belül követték az ország többi egyetemén is. Október 22-én budapesti Műegyetem diákjai elhatározták, másnap tüntetést tartanak, hogy kifejezzék szolidaritásukat a lengyel néppel, és hogy  előadják a Magyar Egyetemi és Főiskolai Egyesületek Szövetsége, a MEFESZ 16 pontos követelésüket. A fontosabb követelések közé tartozott a szovjet csapatok kivonása, szabad választások, szólás- és sajtószabadság, a beszolgáltatás eltörlése, a koncepciós perek felülvizsgálata, alakuljon új pártvezetés, Rákosi és társai felelősségre vonása, Nagy Imre miniszterelnöki kinevezése, a Sztálin-szobor lebontása és a Kossuth-címer visszaállítása. A 15. pontban szolidaritást vállaltak a lengyel szabadságmozga</w:t>
        <w:softHyphen/>
        <w:t>lommal, s ennek kifejezéséül másnap délutánra felvonulást hirdet</w:t>
        <w:softHyphen/>
        <w:t xml:space="preserve">tek a Bem-szoborhoz. </w:t>
      </w:r>
    </w:p>
    <w:p>
      <w:pPr>
        <w:pStyle w:val="Normal"/>
        <w:widowControl w:val="false"/>
        <w:spacing w:lineRule="atLeast" w:line="172"/>
        <w:jc w:val="both"/>
        <w:rPr/>
      </w:pPr>
      <w:r>
        <w:rPr>
          <w:sz w:val="24"/>
          <w:lang w:eastAsia="hu-HU"/>
        </w:rPr>
        <w:t xml:space="preserve">A kormány először betiltotta a tüntetést, ez ellen azonban tiltakozott az Írószövetség, a Petőfi Kör, a budapesti pártbizottság, s a párt hivatalos lapja, a Szabad Nép szerkesztősége is. Kopácsi Sándor, Budapest rendőrfőkapitánya kijelentette, hogy a rendőrség nem emel fegyvert békés tüntetőkre. A pártvezetés, szembesülve azzal, hogy az események kicsúszhatnak az irányítása alól, visszavonta a tiltó rendelkezést. </w:t>
      </w:r>
    </w:p>
    <w:p>
      <w:pPr>
        <w:pStyle w:val="Normal"/>
        <w:widowControl w:val="false"/>
        <w:spacing w:lineRule="atLeast" w:line="172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172"/>
        <w:jc w:val="both"/>
        <w:rPr/>
      </w:pPr>
      <w:r>
        <w:rPr>
          <w:sz w:val="24"/>
          <w:lang w:eastAsia="hu-HU"/>
        </w:rPr>
        <w:t>1956. OKTÓBER 23-a Délután tüntetés kezdődött a Petőfi-szobornál, majd a Bern téren folytatódott. A nemzeti zászlóból kivágták a sztálinista címert. (A lyu</w:t>
        <w:softHyphen/>
        <w:t>kas zászló a forradalom szimbóluma lett.) S</w:t>
      </w:r>
      <w:r>
        <w:rPr>
          <w:i/>
          <w:sz w:val="24"/>
          <w:lang w:eastAsia="hu-HU"/>
        </w:rPr>
        <w:t xml:space="preserve">inkovits Imre </w:t>
      </w:r>
      <w:r>
        <w:rPr>
          <w:sz w:val="24"/>
          <w:lang w:eastAsia="hu-HU"/>
        </w:rPr>
        <w:t xml:space="preserve">elszavalta a Nemzeti dalt, </w:t>
      </w:r>
      <w:r>
        <w:rPr>
          <w:i/>
          <w:sz w:val="24"/>
          <w:lang w:eastAsia="hu-HU"/>
        </w:rPr>
        <w:t xml:space="preserve">Veres Péter </w:t>
      </w:r>
      <w:r>
        <w:rPr>
          <w:sz w:val="24"/>
          <w:lang w:eastAsia="hu-HU"/>
        </w:rPr>
        <w:t>felolvasta az Írószövetség követeléseit, fel</w:t>
        <w:softHyphen/>
        <w:t>hangzottak a szovjetellenes, antikommunista jelszavak. Ezután a Par</w:t>
        <w:softHyphen/>
        <w:t xml:space="preserve">lament elé vonult a tömeg, ahol a magyar szabadságot és </w:t>
      </w:r>
      <w:r>
        <w:rPr>
          <w:i/>
          <w:sz w:val="24"/>
          <w:lang w:eastAsia="hu-HU"/>
        </w:rPr>
        <w:t xml:space="preserve">Nagy Imrét </w:t>
      </w:r>
      <w:r>
        <w:rPr>
          <w:sz w:val="24"/>
          <w:lang w:eastAsia="hu-HU"/>
        </w:rPr>
        <w:t>éltették. Tüntetők gyülekeztek a Rádiónál és a Szabad Nép szerkesztősége előtt. A Rádiónál az ifjúság követeléseinek beolvasását kívánta a tö</w:t>
        <w:softHyphen/>
        <w:t>meg. Itt dördültek el először a fegyverek. Este a Városligetben ledön</w:t>
        <w:softHyphen/>
        <w:t xml:space="preserve">tötték a gigantikus </w:t>
      </w:r>
      <w:r>
        <w:rPr>
          <w:i/>
          <w:sz w:val="24"/>
          <w:lang w:eastAsia="hu-HU"/>
        </w:rPr>
        <w:t xml:space="preserve">Sztálin-szobrot. </w:t>
      </w:r>
      <w:r>
        <w:rPr>
          <w:sz w:val="24"/>
          <w:lang w:eastAsia="hu-HU"/>
        </w:rPr>
        <w:t>Megindult a vörös csillagok leve</w:t>
        <w:softHyphen/>
        <w:t>rése, a vörös zászlók eltávolítása. Az éjszaka folyamán a felkelők elfoglalták a Rádiót, és támadás ért több tele</w:t>
        <w:softHyphen/>
        <w:t xml:space="preserve">fonközpontot, nyomdát, fegyvergyárat, rendőrőrsöt is. </w:t>
      </w:r>
      <w:r>
        <w:rPr>
          <w:i/>
          <w:sz w:val="24"/>
          <w:lang w:eastAsia="hu-HU"/>
        </w:rPr>
        <w:t xml:space="preserve">Gerő </w:t>
      </w:r>
      <w:r>
        <w:rPr>
          <w:sz w:val="24"/>
          <w:lang w:eastAsia="hu-HU"/>
        </w:rPr>
        <w:t>a tüntetőket ellenforradalmá</w:t>
        <w:softHyphen/>
        <w:t xml:space="preserve">roknak, csőcseléknek nevezte. Éjjel azonban </w:t>
      </w:r>
      <w:r>
        <w:rPr>
          <w:i/>
          <w:sz w:val="24"/>
          <w:lang w:eastAsia="hu-HU"/>
        </w:rPr>
        <w:t xml:space="preserve">Nagy Imrét </w:t>
      </w:r>
      <w:r>
        <w:rPr>
          <w:sz w:val="24"/>
          <w:lang w:eastAsia="hu-HU"/>
        </w:rPr>
        <w:t>ismét miniszterelnökké választották.</w:t>
      </w:r>
    </w:p>
    <w:p>
      <w:pPr>
        <w:pStyle w:val="Normal"/>
        <w:widowControl w:val="false"/>
        <w:spacing w:lineRule="atLeast" w:line="268"/>
        <w:ind w:hanging="192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TextBody"/>
        <w:rPr/>
      </w:pPr>
      <w:r>
        <w:rPr>
          <w:sz w:val="24"/>
        </w:rPr>
        <w:t>A FELKELÉS ELSÖ NAPJAI Már október 23-án késő este - Gerő kérésére - megjelentek Budapest utcáin a szovjet páncélo</w:t>
        <w:softHyphen/>
        <w:t>sok, s beavatkoztak a harcba. Nagy Imrét a pártvezetés október 23-24-e éjszakáján ismét miniszterelnökké nevezte ki. A kormányfő kijárási tilalmat és rögtönítélő bíráskodást veze</w:t>
        <w:softHyphen/>
        <w:t>tett be, 25-én Gerőt leváltották a párt éléről, helyét Kádár Já</w:t>
        <w:softHyphen/>
        <w:t>nos foglalta el. A kormány egyelőre képtelen volt az események irányítására: újabb tömegtüntetések jelezték, hogy nem csak egy "maréknyi felkelővel" van dolguk, s a tüntetések és harcok több vidéki városra is átterjedtek. A szovjet beavatkozás és a tüntetőkre lőtt sortüzek fokozták a felháborodást. Különösen megrázó hatást váltott ki a budapesti Kossuth téri vérengzés október 25-én</w:t>
      </w:r>
      <w:r>
        <w:rPr/>
        <w:t xml:space="preserve"> (Kossuth tér, október 25. a Parlament előtt gyülekező emberek szovjet harckocsikkal találkoztak, s barátkozni kezdtek a szovjet katonák</w:t>
        <w:softHyphen/>
        <w:t>kal. Azt magyarázták nekik, hogy Magyarországon nem "fasiszta felkelés", hanem nemzeti, demokratikus forradalom zajlik. A hangulat békés volt, egészen addig, amíg a környező épületek tetejéről tüzet nem nyitottak a tömegre és a szovjet katonákra. Utóbbiak azon</w:t>
        <w:softHyphen/>
        <w:t>nal viszonozták a tüzet, majd lőni kezdték a percekkel korábban még velük barátkozó tömeget is. Ennek hatására viszont a téren ta</w:t>
        <w:softHyphen/>
        <w:t>lálható országos pártközpont védelmére érkező magyar katonák a szovjetekre támadtak. Hogy kik kezdték a lövöldözést, máig sem derült ki egyértelműen, a közvélemény azonban az ÁVH-t vádolta. A lövöldözésben 100-150 ember sebesült meg, és 60-70 em</w:t>
        <w:softHyphen/>
        <w:t xml:space="preserve">ber életét vesztette.)  </w:t>
      </w:r>
      <w:r>
        <w:rPr>
          <w:sz w:val="24"/>
        </w:rPr>
        <w:t>A következő napokban országszerte folytatódtak a harcok</w:t>
      </w:r>
      <w:r>
        <w:rPr/>
        <w:t xml:space="preserve"> (A tüntetésnek Mosonmagyaróváron is sortűzzel vetettek véget (Október 26.), </w:t>
      </w:r>
      <w:r>
        <w:rPr>
          <w:sz w:val="24"/>
        </w:rPr>
        <w:t>mi</w:t>
        <w:softHyphen/>
        <w:t>közben a gyárakban munkástanácsokat, az intézmények</w:t>
        <w:softHyphen/>
        <w:t>ben forradalmi bizottságokat alakítottak. Egyre több vá</w:t>
        <w:softHyphen/>
        <w:t>rosban forradalmi tanácsok vették át a hatalmat. A lapok cenzúrázatlanul jelentek meg, a szakszervezetek aktivizá1ódtak, is</w:t>
        <w:softHyphen/>
        <w:t>mét szerveződni kezdtek az 1948-ban felszámolt pártok. Világossá vált, hogy az MDP tagságának túlnyomó többsége, sőt, funkcionáriusainak egy része is a forradalom mellé állt. A falvak többségében október 27-23-án ment végbe a vértelen hatalom</w:t>
        <w:softHyphen/>
        <w:t>váltás - a régi funkcionáriusok vagy elmenekültek, vagy tagjai let</w:t>
        <w:softHyphen/>
        <w:t>tek a helyi nemzeti vagy forradalmi tanácsoknak.</w:t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sz w:val="24"/>
          <w:lang w:eastAsia="hu-HU"/>
        </w:rPr>
        <w:t>A FORRADALOM GYŐZELME</w:t>
      </w:r>
      <w:r>
        <w:rPr>
          <w:rFonts w:cs="Arial" w:ascii="Arial" w:hAnsi="Arial"/>
          <w:sz w:val="24"/>
          <w:lang w:eastAsia="hu-HU"/>
        </w:rPr>
        <w:t xml:space="preserve"> </w:t>
      </w:r>
      <w:r>
        <w:rPr>
          <w:sz w:val="24"/>
          <w:lang w:eastAsia="hu-HU"/>
        </w:rPr>
        <w:t>A forradalmi szervek küldöttei, köztük számos régi kommunista is, állandó nyomás alatt tartották a vezetést, mindenekelőtt Nagy Imrét. A volt "moszkovita" végül elfogadta, hogy Magyarországon nemzeti szabadságharc és de</w:t>
        <w:softHyphen/>
        <w:t>mokratikus forradalom zajlik. Október 28-án, lemondásával fenyegetőzve, Nagy elfogadtatta az MDP Központi Vezetőségével az események átértékelését. A kormány még aznap kihirdette a fegyverszünetet, az ÁVH feloszlatását és a szovjet csapatok kivonását Magyarország területéről. Délután sugárzott rádió</w:t>
        <w:softHyphen/>
        <w:t>beszédében Nagy Imre "nemzeti demokratikus népmozgalomról" beszélt, s elutasította az ellenforradalom elnevezést.</w:t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sz w:val="24"/>
          <w:lang w:eastAsia="hu-HU"/>
        </w:rPr>
        <w:t xml:space="preserve">A TÖBBPÁRTRENDSZER ÚJÁÉLESZTÉSE Október 30-án a felkelők megostromolták az MDP Köztársaság téri székházát és az elfogott védők közül huszonnégyet meglincseltek. Felsőpetényben kiszabadították Fogságából </w:t>
      </w:r>
      <w:r>
        <w:rPr>
          <w:i/>
          <w:sz w:val="24"/>
          <w:lang w:eastAsia="hu-HU"/>
        </w:rPr>
        <w:t xml:space="preserve">Mindszenty </w:t>
      </w:r>
      <w:r>
        <w:rPr>
          <w:sz w:val="24"/>
          <w:lang w:eastAsia="hu-HU"/>
        </w:rPr>
        <w:t xml:space="preserve">bíborost. Közben a volt koalíciós pártok újjászerveződtek. November l-jétől az MDP is új néven, Magyar Szocialista Munkáspártként működött tovább. </w:t>
      </w:r>
      <w:r>
        <w:rPr>
          <w:i/>
          <w:sz w:val="24"/>
          <w:lang w:eastAsia="hu-HU"/>
        </w:rPr>
        <w:t xml:space="preserve">Nagy Imre </w:t>
      </w:r>
      <w:r>
        <w:rPr>
          <w:sz w:val="24"/>
          <w:lang w:eastAsia="hu-HU"/>
        </w:rPr>
        <w:t>bejelentette az egypártrendszer megszüntetését, a koalí</w:t>
        <w:softHyphen/>
        <w:t>ciós kormányzás felélesztését. Ugyanazon a napon egyes forradalmár csoportok, akik nem fogadták el a kormányt, megostromolták a budapesti pártközpont Köztársaság téri székházát. A fegyveres testületek és a felkelők közös rendfenntartó szerve</w:t>
        <w:softHyphen/>
        <w:t>ként Király Béla vezetésével létrejött a Nemzetőrség. No</w:t>
        <w:softHyphen/>
        <w:t>vember 1-jén Nagy Imre, részben tiltakozásképpen a folytató</w:t>
        <w:softHyphen/>
        <w:t>dó szovjet csapatmozgások miatt, részben a forradalmi közvéle</w:t>
        <w:softHyphen/>
        <w:t>mény teljes megnyeréséért, bejelentette Magyarország kilépését a Varsói Szerződésből, s kinyilvánította az or</w:t>
        <w:softHyphen/>
        <w:t>szág semlegességét, majd a négy nagyhatalmat ennek elismerésére kérte. A forradalmi bizottságok többsége ekkor már elfogadta a kormányt, a harcok november 1-jétől meg</w:t>
        <w:softHyphen/>
        <w:t xml:space="preserve">szűntek, a helyzet konszolidálódni látszott. November 3-ára megalakult a koalíciós kormány, </w:t>
      </w:r>
      <w:r>
        <w:rPr>
          <w:i/>
          <w:sz w:val="24"/>
          <w:lang w:eastAsia="hu-HU"/>
        </w:rPr>
        <w:t xml:space="preserve">Nagy Imre </w:t>
      </w:r>
      <w:r>
        <w:rPr>
          <w:sz w:val="24"/>
          <w:lang w:eastAsia="hu-HU"/>
        </w:rPr>
        <w:t>el</w:t>
        <w:softHyphen/>
        <w:t xml:space="preserve">nökletével. Tagjai a következők voltak: Losonczy Géza (MSZMP), Kádár János (MSZMP), Tildy Zoltán (FKGP), Kovács Béla (FKGP), B. Szabó István (FKGP), Kéthly Anna (SZDP), Kelemen Gyula (SZDP), Fischer József (SZDP), Bibó István (Petőfi Párt-volt NPP) </w:t>
      </w:r>
    </w:p>
    <w:p>
      <w:pPr>
        <w:pStyle w:val="Normal"/>
        <w:widowControl w:val="false"/>
        <w:spacing w:lineRule="atLeast" w:line="268"/>
        <w:ind w:firstLine="1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  <w:t>A FORRADALOM NEMZETKÖZI KÖRNYEZETE A forrada</w:t>
        <w:softHyphen/>
        <w:t>lom rendkívüli hatást gyakorolt a világ közvéleményére. Megin</w:t>
        <w:softHyphen/>
        <w:t>dultak a segélyszállítmányok, s szolidaritási tömegtüntetések szerveződtek világszerte.</w:t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sz w:val="24"/>
          <w:lang w:eastAsia="hu-HU"/>
        </w:rPr>
        <w:t>A nyugati - főleg az amerikai - kor</w:t>
        <w:softHyphen/>
        <w:t>mányok kényes helyzetbe kerültek, vezetőik rokonszenveztek a forradalommal, ugyanakkor tisztában voltak vele, hogy beavatkozásukkal kirobbanthatják a harmadik világháborút. Mi</w:t>
        <w:softHyphen/>
        <w:t>vel ezt mindenképpen el akarták kerülni, az amerikai kormány többször is kinyil</w:t>
        <w:softHyphen/>
        <w:t>vánította, nem tekinti Magyarországot potenciális szövetségesének, nem akarja a szovjet tömbből esetleg kiszakadó orszá</w:t>
        <w:softHyphen/>
        <w:t>got a NATO-ba bevonni. Amerikai értelmezésben üzeneteik azt fejezték ki, hogy a szovjet katonai pozíciókat nem veszélyezte</w:t>
        <w:softHyphen/>
        <w:t xml:space="preserve">ti a kis Magyarország semlegesítése - a szovjetek viszont úgy értelmezték, hogy szabad kezet kaptak a felkelés leverésére, </w:t>
      </w:r>
      <w:r>
        <w:rPr>
          <w:i/>
          <w:sz w:val="24"/>
          <w:lang w:eastAsia="hu-HU"/>
        </w:rPr>
        <w:t xml:space="preserve">Tito, </w:t>
      </w:r>
      <w:r>
        <w:rPr>
          <w:sz w:val="24"/>
          <w:lang w:eastAsia="hu-HU"/>
        </w:rPr>
        <w:t xml:space="preserve">akivel </w:t>
      </w:r>
      <w:r>
        <w:rPr>
          <w:i/>
          <w:sz w:val="24"/>
          <w:lang w:eastAsia="hu-HU"/>
        </w:rPr>
        <w:t xml:space="preserve">Hruscsov </w:t>
      </w:r>
      <w:r>
        <w:rPr>
          <w:sz w:val="24"/>
          <w:lang w:eastAsia="hu-HU"/>
        </w:rPr>
        <w:t>nem akart ekkor összetűzni, szintén támogatta a beavatkozást. A nyugati kormányok helyze</w:t>
        <w:softHyphen/>
        <w:t xml:space="preserve">tét tovább nehezítette, hogy </w:t>
      </w:r>
      <w:r>
        <w:rPr>
          <w:b/>
          <w:sz w:val="24"/>
          <w:lang w:eastAsia="hu-HU"/>
        </w:rPr>
        <w:t>október 29-én kirobbant a szuezi válság.</w:t>
      </w:r>
      <w:r>
        <w:rPr>
          <w:sz w:val="24"/>
          <w:lang w:eastAsia="hu-HU"/>
        </w:rPr>
        <w:t xml:space="preserve"> Mivel Anglia és Franciaország beavatkozott Egyiptomban érdekei védelmében, a moszkvai vezetés szerint a Nyugat nem tiltakozhat, ha a szovjetek Magyarországon teszik ugyanezt. Az utólagos kutatások alapján világossá vált, hogy a nyugati vezetők körében a katonai beavatkozás Magyarország érdekében nem merült fel. A magyar közvélemény többsége viszont erre számított a for</w:t>
        <w:softHyphen/>
        <w:t>radalom napjaiban, s ezt a tévhitet erősítette a Sza</w:t>
        <w:softHyphen/>
        <w:t>bad Európa rádió is. Az amerikai kormány által fi</w:t>
        <w:softHyphen/>
        <w:t>nanszírozott, Münchenből sugárzó - a forradalom előtt csak titokban hallgatott - rádió adásai jelen</w:t>
        <w:softHyphen/>
        <w:t>tették a magyar közvélemény számára "a Nyugat" hangját.</w:t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sz w:val="24"/>
          <w:lang w:eastAsia="hu-HU"/>
        </w:rPr>
        <w:t>A szovjet vezetés ezekben a napok</w:t>
        <w:softHyphen/>
        <w:t>ban folyamatosan ülésezett. Október 28-án elfogadták a fegyverszünetet, s Hruscsov még 30-án is visszautasította a keményvonalasok követelését a beavat</w:t>
        <w:softHyphen/>
        <w:t>kozásra. Október 31-én azonban for</w:t>
        <w:softHyphen/>
        <w:t>dulat következett be, s már Hruscsov is a beavatkozás mellett foglalt állást. A szov</w:t>
        <w:softHyphen/>
        <w:t>jet döntést tehát nem a magyar kormány semlegességről szóló bejelentése "provo</w:t>
        <w:softHyphen/>
        <w:t>kálta ki". A következő napokban a szovjetek megszerezték a legfontosabb kom</w:t>
        <w:softHyphen/>
        <w:t>munista pártok hozzájárulását az in</w:t>
        <w:softHyphen/>
        <w:t>tervencióhoz: mind a kínai, mind a len</w:t>
        <w:softHyphen/>
        <w:t>gyel, mind. pedig a jugoszláv kommunis</w:t>
        <w:softHyphen/>
        <w:t>ta vezetés támogatta a forradalom leverésének tervét. November 4-én hajnalban a világ legerősebb száraz</w:t>
        <w:softHyphen/>
        <w:t>földi hadserege megindult Magyar</w:t>
        <w:softHyphen/>
        <w:t>ország ellen.</w:t>
      </w:r>
    </w:p>
    <w:p>
      <w:pPr>
        <w:pStyle w:val="Normal"/>
        <w:widowControl w:val="false"/>
        <w:spacing w:lineRule="atLeast" w:line="268"/>
        <w:ind w:firstLine="172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1"/>
        <w:rPr/>
      </w:pPr>
      <w:r>
        <w:rPr/>
        <w:t>Ellenforradalom és konszolidáció</w:t>
      </w:r>
    </w:p>
    <w:p>
      <w:pPr>
        <w:pStyle w:val="Normal"/>
        <w:widowControl w:val="false"/>
        <w:spacing w:lineRule="atLeast" w:line="254" w:before="120" w:after="0"/>
        <w:jc w:val="both"/>
        <w:rPr/>
      </w:pPr>
      <w:r>
        <w:rPr>
          <w:sz w:val="24"/>
          <w:lang w:eastAsia="hu-HU"/>
        </w:rPr>
        <w:t xml:space="preserve">SZOVJET INTERVENCIÓ November 3-án </w:t>
      </w:r>
      <w:r>
        <w:rPr>
          <w:i/>
          <w:sz w:val="24"/>
          <w:lang w:eastAsia="hu-HU"/>
        </w:rPr>
        <w:t xml:space="preserve">Andropov, </w:t>
      </w:r>
      <w:r>
        <w:rPr>
          <w:sz w:val="24"/>
          <w:lang w:eastAsia="hu-HU"/>
        </w:rPr>
        <w:t>a szovjet nagykövet indítványára szovjet-</w:t>
        <w:softHyphen/>
        <w:t>magyar katonai tanácskozás kezdődött a Parlamentben. Este a szov</w:t>
        <w:softHyphen/>
        <w:t>jet főparancsnokságon, Este a szovjetek, a nemzetközi jog nyílt megsértésével, Tökölön őrizetbe vették a csapatkivonásokról tárgyaló magyar küldöttséget, köztük Maléter Pál honvé</w:t>
        <w:softHyphen/>
        <w:t xml:space="preserve">delmi minisztert. Ezzel egy időben </w:t>
      </w:r>
      <w:r>
        <w:rPr>
          <w:i/>
          <w:sz w:val="24"/>
          <w:lang w:eastAsia="hu-HU"/>
        </w:rPr>
        <w:t xml:space="preserve">Kádár János </w:t>
      </w:r>
      <w:r>
        <w:rPr>
          <w:sz w:val="24"/>
          <w:lang w:eastAsia="hu-HU"/>
        </w:rPr>
        <w:t xml:space="preserve">és </w:t>
      </w:r>
      <w:r>
        <w:rPr>
          <w:i/>
          <w:sz w:val="24"/>
          <w:lang w:eastAsia="hu-HU"/>
        </w:rPr>
        <w:t xml:space="preserve">Münnich Ferenc </w:t>
      </w:r>
      <w:r>
        <w:rPr>
          <w:sz w:val="24"/>
          <w:lang w:eastAsia="hu-HU"/>
        </w:rPr>
        <w:t>Ungvárra repült, ahol valószínűleg ismertették velük teendőiket a szovjet megszállással kapcsolatban. November 4-én haj</w:t>
        <w:softHyphen/>
        <w:t>nalban a Vörös Hadsereg átfogó tá</w:t>
        <w:softHyphen/>
        <w:t>madást indított Budapest és a többi nagyváros ellen. Az álmából felriasztott miniszterelnök tiltakozást és ellenállást kifejező rövid rádióbeszédet mondott, de a hadseregnek nem adott utasítást a harcra. Ezt követően elhagyta a Parla</w:t>
        <w:softHyphen/>
        <w:t>mentet. (</w:t>
      </w:r>
      <w:r>
        <w:rPr>
          <w:lang w:eastAsia="hu-HU"/>
        </w:rPr>
        <w:t>Az egyházfők megszólalásai</w:t>
      </w:r>
      <w:r>
        <w:rPr>
          <w:sz w:val="24"/>
          <w:lang w:eastAsia="hu-HU"/>
        </w:rPr>
        <w:t xml:space="preserve"> </w:t>
      </w:r>
      <w:r>
        <w:rPr>
          <w:lang w:eastAsia="hu-HU"/>
        </w:rPr>
        <w:t xml:space="preserve">November 3-án beszédet mondott a Rádióban </w:t>
      </w:r>
      <w:r>
        <w:rPr>
          <w:i/>
          <w:lang w:eastAsia="hu-HU"/>
        </w:rPr>
        <w:t xml:space="preserve">Ravasz László </w:t>
      </w:r>
      <w:r>
        <w:rPr>
          <w:lang w:eastAsia="hu-HU"/>
        </w:rPr>
        <w:t>refor</w:t>
        <w:softHyphen/>
        <w:t xml:space="preserve">mátus, </w:t>
      </w:r>
      <w:r>
        <w:rPr>
          <w:i/>
          <w:lang w:eastAsia="hu-HU"/>
        </w:rPr>
        <w:t xml:space="preserve">Ordas Lajos </w:t>
      </w:r>
      <w:r>
        <w:rPr>
          <w:lang w:eastAsia="hu-HU"/>
        </w:rPr>
        <w:t xml:space="preserve">evangélikus és </w:t>
      </w:r>
      <w:r>
        <w:rPr>
          <w:i/>
          <w:lang w:eastAsia="hu-HU"/>
        </w:rPr>
        <w:t xml:space="preserve">Mindszenty József </w:t>
      </w:r>
      <w:r>
        <w:rPr>
          <w:lang w:eastAsia="hu-HU"/>
        </w:rPr>
        <w:t>katolikus egy</w:t>
        <w:softHyphen/>
        <w:t>házfő. Mindszenty beszédében szabadságharcnak értékelte az esemé</w:t>
        <w:softHyphen/>
        <w:t>nyeket, s az 1945-ös demokratikus viszonyokhoz való visszatérést je</w:t>
        <w:softHyphen/>
        <w:t>lölte meg célul.</w:t>
      </w:r>
      <w:r>
        <w:rPr>
          <w:sz w:val="24"/>
        </w:rPr>
        <w:t>) A magyar hadsereg így csak elszór</w:t>
        <w:softHyphen/>
        <w:t>tan vett részt az ellenállásban, a 10</w:t>
        <w:softHyphen/>
        <w:t>15 ezer főnyi, rosszul felfegyverzett fel</w:t>
        <w:softHyphen/>
        <w:t>kelő azonban napokig elkeseredetten harcolt a szovjet páncélosok ellen. Buda</w:t>
        <w:softHyphen/>
        <w:t>pesten legtovább Csepelen tartottak ki, november 11-én azonban itt is leverték a fegyveres ellenállást</w:t>
      </w:r>
      <w:r>
        <w:rPr/>
        <w:t>. (Budapesten 1945 áldozata volt a harcoknak, 44%-uk a belső-pesti - VII., VIII., IX - kerületekben vesztet</w:t>
        <w:softHyphen/>
        <w:t>te életét. Az áldozatok többsége munkás volt, s két</w:t>
        <w:softHyphen/>
        <w:t>harmaduk nem volt még 30 éves sem, a</w:t>
      </w:r>
      <w:r>
        <w:rPr>
          <w:lang w:eastAsia="hu-HU"/>
        </w:rPr>
        <w:t>z ellenállás gócpontjai a Kilián laktanya, a Corvin köz, a Móricz Zsig</w:t>
        <w:softHyphen/>
        <w:t>mond körtér, a Széna tér voltak.</w:t>
      </w:r>
      <w:r>
        <w:rPr/>
        <w:t xml:space="preserve">) </w:t>
      </w:r>
      <w:r>
        <w:rPr>
          <w:lang w:eastAsia="hu-HU"/>
        </w:rPr>
        <w:t>Veszteségek a forradalom során: a harci események során az országban mintegy 2500 magyar állampolgár halt meg, közülük 1945-en Budapesten. A sebesültek számát mintegy 20.000-re becsülik, ebből több mint 16.000 sebesülés Budapesten következett be. A sebesültek fele 19 és 30 év közötti fiatal volt, egynegyede pedig még 18. életévét sem töltötte be.</w:t>
      </w:r>
    </w:p>
    <w:p>
      <w:pPr>
        <w:pStyle w:val="Normal"/>
        <w:widowControl w:val="false"/>
        <w:spacing w:lineRule="atLeast" w:line="254"/>
        <w:ind w:hanging="297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sz w:val="24"/>
        </w:rPr>
        <w:t>A KÁDÁR-KORMÁNY Nagy Imre be</w:t>
        <w:softHyphen/>
        <w:t>szédével egy időben (Nagy Imre rádióbeszédben tudatta az országgal és a világ közvéleményévei, hogy a törvényes kormány megdöntéséért folyik a harc) egy másik nyilatko</w:t>
        <w:softHyphen/>
        <w:t>zat is elhangzott, melyet a szolnoki rádióközvetített. Ebben a Moszkvában megalakult új Magyar Forradalmi Munkás-Paraszt Kormánya szovjet hadsereg segítségét kérte az ellen</w:t>
        <w:softHyphen/>
        <w:t xml:space="preserve">forradalom leverésére. A kormány élén Kádár János állt. </w:t>
      </w:r>
      <w:r>
        <w:rPr/>
        <w:t>(Október utolsó napjaiban Kádár János - ha nem is olyan tudatosan, mint Nagy Imre, de - elfogad</w:t>
        <w:softHyphen/>
        <w:t>ta a forradalmat. November 1-jén azonban a szovjetek - a titkosszolgálatukkal kapcsolatban álló magyar kommunista politikus, Münnich Fe</w:t>
        <w:softHyphen/>
        <w:t>renc segítségével - elfogták és Moszkvába szállí</w:t>
        <w:softHyphen/>
        <w:t>tották, ahol Kádár elvállalta a neki szánt felada</w:t>
        <w:softHyphen/>
        <w:t>tot: a "rendteremtést" Magyarországon. Öt és az új kormány tagjait a szovjet csapatok november 7-én szállították Budapestre.)</w:t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sz w:val="24"/>
          <w:lang w:eastAsia="hu-HU"/>
        </w:rPr>
        <w:t>A Munkás-Paraszt Kormány törvényesítésének útjában állt, hogy Magyarországon még létezett egy legitim kormány, élén Nagy Im</w:t>
        <w:softHyphen/>
        <w:t>rével. November 4-én Nagy Imre, politikustársaival és csa</w:t>
        <w:softHyphen/>
        <w:t>ládtagjaikkal a jugoszláv nagykövetségre menekült. Tito kettős játékot űzött: felajánlotta a menedékjogot a magyar politiku</w:t>
        <w:softHyphen/>
        <w:t>soknak, hogy Nagy Imre eltávolításával segítse a szovjet "rendte</w:t>
        <w:softHyphen/>
        <w:t xml:space="preserve">remtést". Nagy Imre személye azonban idővel kényelmetlenné vált mind a szovjet, mind a jugoszláv vezetés számára, mivel nem volt hajlandó lemondani a miniszterelnöki posztról. Ezért 1956. november 22-én Nagy Imrééket tőrbe csalták: szabad távozást ígértek nekik, de amint elhagyták a követséget, fogságba kerültek. Ezt követően - a román vezetéssel kötött megállapodás alapján </w:t>
        <w:softHyphen/>
        <w:t>hónapokig a Bukarest melletti Snagovban tartották őrizetben őket.</w:t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sz w:val="24"/>
          <w:lang w:eastAsia="hu-HU"/>
        </w:rPr>
        <w:t>A szovjet invázió ellenére a Kádár-kormány kezében nem volt hatalom: az országban szinte mindenki a forradalmi bizottságoknak engedelmeskedett. Kádár minden lépését szovjet "tanácsadói" diktálták, de a szovjet tankok nem tudták a sztrájkolókat a munka felvételére kényszeríteni. Kádár tárgyalá</w:t>
        <w:softHyphen/>
        <w:t xml:space="preserve">sokra kényszerült a </w:t>
      </w:r>
      <w:r>
        <w:rPr>
          <w:i/>
          <w:sz w:val="24"/>
          <w:lang w:eastAsia="hu-HU"/>
        </w:rPr>
        <w:t xml:space="preserve">Rácz Sándor </w:t>
      </w:r>
      <w:r>
        <w:rPr>
          <w:sz w:val="24"/>
          <w:lang w:eastAsia="hu-HU"/>
        </w:rPr>
        <w:t>vezetésével november 14-én megalakult, s a leg</w:t>
        <w:softHyphen/>
        <w:t>fontosabb forradalmi szervvé vált Nagy-budapesti Köz</w:t>
        <w:softHyphen/>
        <w:t>ponti Munkástanáccsal, de kudarcot vallott.</w:t>
      </w:r>
    </w:p>
    <w:p>
      <w:pPr>
        <w:pStyle w:val="Normal"/>
        <w:widowControl w:val="false"/>
        <w:spacing w:lineRule="atLeast" w:line="268"/>
        <w:ind w:firstLine="172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54"/>
        <w:jc w:val="both"/>
        <w:rPr/>
      </w:pPr>
      <w:r>
        <w:rPr>
          <w:sz w:val="24"/>
          <w:lang w:eastAsia="hu-HU"/>
        </w:rPr>
        <w:t>MEGTORLÁS Kádár végül felhagyott a próbálkozással, December 5-én feloszlatták a munkástanácsokat, majd 9-én kihir</w:t>
        <w:softHyphen/>
        <w:t xml:space="preserve">dették a statáriumot és </w:t>
      </w:r>
      <w:r>
        <w:rPr>
          <w:i/>
          <w:sz w:val="24"/>
          <w:lang w:eastAsia="hu-HU"/>
        </w:rPr>
        <w:t xml:space="preserve">Kádár János </w:t>
      </w:r>
      <w:r>
        <w:rPr>
          <w:sz w:val="24"/>
          <w:lang w:eastAsia="hu-HU"/>
        </w:rPr>
        <w:t>és társai először "sajnálatos októberi eseményeknek", majd ellenforradalomnak nevezték a forradalmat. Megkezdődtek a letartóztatások, több vidéki városban - Eger</w:t>
        <w:softHyphen/>
        <w:t>ben, Miskolcon, Tatabányán, Salgótarjánban és másutt - véres sortüzekkel vertek szét tüntetéseket, kormánybiztosokat küld</w:t>
        <w:softHyphen/>
        <w:t>tek a helyi szervek és nagyüzemek élére, betiltották a forradalom oldalára állt szervezetek működését, sor került az első kivégzésekre is. A megállapodások értelmében a szovjet hadsereg immáron "ma</w:t>
        <w:softHyphen/>
        <w:t>gyar kérésre, ideiglenesen" állomásozott az ország területén. December közepére megtört a társadalom ellenállása, a forradalom és szabadságharc elbukott</w:t>
      </w:r>
    </w:p>
    <w:p>
      <w:pPr>
        <w:pStyle w:val="Normal"/>
        <w:widowControl w:val="false"/>
        <w:tabs>
          <w:tab w:val="clear" w:pos="708"/>
          <w:tab w:val="right" w:pos="6643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  <w:t>1957 tavaszáig több mint 180 ezer ember hagyta el az or</w:t>
        <w:softHyphen/>
        <w:t>szágot - korabeli kifejezéssel: disszidált. Jelentős részük a megtor</w:t>
        <w:softHyphen/>
        <w:t>lás elől menekült, amely így is rengeteg embert utolért: 1959 vé</w:t>
        <w:softHyphen/>
        <w:t>géig a bíróságok mintegy 22 ezer embert ítéltek börtön</w:t>
        <w:softHyphen/>
        <w:t xml:space="preserve">büntetésre, 229-et kivégeztek, 13 ezret bírói ítélet nélkül internáltak. 1958. június 16-án kivégezték Nagy Imrét is. Az utolsó kivégzéseket 1961-ben hajtották végre. Több esetben 16-17 éves fiatalokat ítéltek el, s amikor 18. évüket betöltötték, kivégezték őket. </w:t>
      </w:r>
      <w:r>
        <w:rPr>
          <w:lang w:eastAsia="hu-HU"/>
        </w:rPr>
        <w:t>A halálos ítéletek többségét szabadságharcosokra mérték ki: kivégezték többek között Angyal Istvánt, Bárány Jánost, Iván Kovács Lászlót és Szabó Jánost. Egy-egy felkelő alakulat vagy forradalmi szervezet vezetőjét is felakasztották, mint például Dudás Józsefet vagy Brusznyai Árpádot; kivégezték mindazokat, akik népítéletben vettek részt. Megölték a forradalom előtti pártellenzék legfontosabb alakjait, mint Gimes Miklóst és Szilágyi Józsefet, Losonczy Géza a börtönben halt meg; kivégez</w:t>
        <w:softHyphen/>
        <w:t>tek a forradalom oldalára álló katonatiszteket, mint például Maléter Pált. Hosszú, esetenként életfogytiglani börtönre ítéltek munkástanács-vezetőket (Bali Sándor, Földvári Rudolf, Rácz Sándor), vezető írókat és értelmiségieket (Donáth Ferenc, Déry Tibor, Obersovszky Gyula, Bibó István, Kosáry Domokos, Vásárhelyi Mik</w:t>
        <w:softHyphen/>
        <w:t>lós, Göncz Árpád, Litván György, Mécs Imre) és számos "névtelen" résztvevőt</w:t>
      </w:r>
    </w:p>
    <w:p>
      <w:pPr>
        <w:pStyle w:val="Normal"/>
        <w:widowControl w:val="false"/>
        <w:tabs>
          <w:tab w:val="clear" w:pos="708"/>
          <w:tab w:val="right" w:pos="6643" w:leader="none"/>
        </w:tabs>
        <w:spacing w:lineRule="atLeast" w:line="254"/>
        <w:jc w:val="both"/>
        <w:rPr/>
      </w:pPr>
      <w:r>
        <w:rPr>
          <w:sz w:val="24"/>
          <w:lang w:eastAsia="hu-HU"/>
        </w:rPr>
        <w:t>Az esetleges újabb megmozdulások ellen szervezték meg 1957 már</w:t>
        <w:softHyphen/>
        <w:t xml:space="preserve">ciusában </w:t>
      </w:r>
      <w:r>
        <w:rPr>
          <w:i/>
          <w:sz w:val="24"/>
          <w:lang w:eastAsia="hu-HU"/>
        </w:rPr>
        <w:t xml:space="preserve">Münnich Ferenc </w:t>
      </w:r>
      <w:r>
        <w:rPr>
          <w:sz w:val="24"/>
          <w:lang w:eastAsia="hu-HU"/>
        </w:rPr>
        <w:t>irányításával a Munkásőrséget, a párt fegyveres karhatalmi szervezete is, amelynek tagjai szintén főszerepet játszottak a megtorlásban.</w:t>
      </w:r>
    </w:p>
    <w:p>
      <w:pPr>
        <w:pStyle w:val="Normal"/>
        <w:widowControl w:val="false"/>
        <w:spacing w:lineRule="atLeast" w:line="264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20"/>
        <w:jc w:val="both"/>
        <w:rPr/>
      </w:pPr>
      <w:r>
        <w:rPr>
          <w:sz w:val="24"/>
          <w:lang w:eastAsia="hu-HU"/>
        </w:rPr>
        <w:t>KONSZOLlDÁCIÓ Az ötvenes évek elején sokan abban bíztak, hogy az új rendszer csak átmeneti jelenség, amely hamar meg fog bukni. 1956 tapasztalata alapján azonban be kellett látniuk, hogy a rendszer tartós lesz, s meg kell tanulniuk együtt élni vele - ez a kényszerű belátás nagyban segítette a kádári rendszer gyors kon</w:t>
        <w:softHyphen/>
        <w:t>szolidációját. A győztes kádári ellenforradalmi erők - amelyek hivatalo</w:t>
        <w:softHyphen/>
        <w:t>san 1956-ot minősítették ellenforradalomnak - alapvető voná</w:t>
        <w:softHyphen/>
        <w:t>saiban restaurálták a korábbi rendszert, sőt, 1958 és 1961 között végrehajtották azt is, ami Rákosiéknak nem sikerült: a mezőgazdaság kollektivizálását. Sor került azonban "han</w:t>
        <w:softHyphen/>
        <w:t>gulatjavító" intézkedésekre is: eltörölték a kötelező beszol</w:t>
        <w:softHyphen/>
        <w:t>gáltatást, megemelték a béreket és csökkentették az árakat, s is</w:t>
        <w:softHyphen/>
        <w:t xml:space="preserve">mét munkaszüneti nappá nyilvánítottak néhány egyházi ünnepet, Hangulatjavító intézkedés volt a lottó bevezetése 1957 -ben. </w:t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sz w:val="24"/>
          <w:lang w:eastAsia="hu-HU"/>
        </w:rPr>
        <w:t>A vezető értelmiségiek - köztük Írók, költők - 1958-59-et követően sorra feloldották a forradalom leverése után tett hallgatá</w:t>
        <w:softHyphen/>
        <w:t>si fogadalmaikat, Írásokat jelentettek meg, s többen közülük a rendszert elfogadó nyilatkozatokat tettek.</w:t>
      </w:r>
    </w:p>
    <w:p>
      <w:pPr>
        <w:pStyle w:val="Normal"/>
        <w:widowControl w:val="false"/>
        <w:spacing w:lineRule="atLeast" w:line="268"/>
        <w:ind w:firstLine="172"/>
        <w:jc w:val="both"/>
        <w:rPr/>
      </w:pPr>
      <w:r>
        <w:rPr>
          <w:sz w:val="24"/>
          <w:lang w:eastAsia="hu-HU"/>
        </w:rPr>
        <w:t>A legerőszakosabb kampány az egyházak ellen folyt, s még 1961 elején is letartóztattak katolikus papokat és hívőket "összeesküvés" vádjával engedély nélküli hitoktatás miatt. A pe</w:t>
        <w:softHyphen/>
        <w:t>rek ezúttal - a Rákosi-korszakkal ellentétben - az alsópapságra korlátozódtak, s nem érték el a püspöki kart. Kádárék a hatva</w:t>
        <w:softHyphen/>
        <w:t>nas évek közepére rendezték viszonyukat az egyházakkal.</w:t>
      </w:r>
    </w:p>
    <w:p>
      <w:pPr>
        <w:pStyle w:val="Normal"/>
        <w:widowControl w:val="false"/>
        <w:spacing w:lineRule="atLeast" w:line="268"/>
        <w:ind w:firstLine="182"/>
        <w:jc w:val="both"/>
        <w:rPr/>
      </w:pPr>
      <w:r>
        <w:rPr>
          <w:sz w:val="24"/>
          <w:lang w:eastAsia="hu-HU"/>
        </w:rPr>
        <w:t>1956-ot követően az ENSZ nem tekintette törvényesnek a Kádár-kormányt, s közgyűlésén többször is vitát folytattak a "magyar kérdésről". Kádár 1960-ban Hruscsov kíséretében New Yorkba utazott, s az ENSZ Közgyűlésén beszédet mondott. A beszéd közben több delegáció kivonult a teremből. 1962-ben azonban, az amnesztiáról szóló magyar-amerikai megál</w:t>
        <w:softHyphen/>
        <w:t>lapodás után az Egyesült Államok javasolta a vita lezárá</w:t>
        <w:softHyphen/>
        <w:t>sát, amelyet a Közgyűlés elfogadott. 1963 nyarán U Thant, az ENSZ főtitkára hivatalos látogatást tett Magyarországon, tel</w:t>
        <w:softHyphen/>
        <w:t>jessé téve Magyarország elismertségét. 1963-ig több hullámban amnesztiát kapott az 1956-os foglyok túlnyomó többsége, s eltörölték az internálás intéz</w:t>
        <w:softHyphen/>
        <w:t>ményét (</w:t>
      </w:r>
      <w:r>
        <w:rPr>
          <w:lang w:eastAsia="hu-HU"/>
        </w:rPr>
        <w:t>Az 1963-as amnesztia hivatalosan azokra vonatkozott, akik "ellenforradalmi cse</w:t>
        <w:softHyphen/>
        <w:t>lekményeket" követtek el. Nem terjedt ki azonban azokra, akiket gyilkosság vád</w:t>
        <w:softHyphen/>
        <w:t>jával ítéltek el - tehát a fegyveres harc számos résztvevőjére -, azokra, akiket hűtlenséggel vádoltak, illetve akiket visszaesőnek minősítettek.)</w:t>
      </w:r>
      <w:r>
        <w:rPr>
          <w:sz w:val="24"/>
          <w:lang w:eastAsia="hu-HU"/>
        </w:rPr>
        <w:t>. Ezzel párhuzamosan Kádár eltávolította a keményvona</w:t>
        <w:softHyphen/>
        <w:t>las sztálinistákat az erőszakszervezetekből és a pártból (Rákosit és Gerőt is ekkor zárták ki).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sectPr>
      <w:footerReference w:type="default" r:id="rId2"/>
      <w:type w:val="nextPage"/>
      <w:pgSz w:w="12240" w:h="15840"/>
      <w:pgMar w:left="737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22"/>
      <w:jc w:val="center"/>
      <w:outlineLvl w:val="0"/>
    </w:pPr>
    <w:rPr>
      <w:b/>
      <w:sz w:val="24"/>
      <w:lang w:eastAsia="hu-HU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16"/>
      <w:jc w:val="both"/>
    </w:pPr>
    <w:rPr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spacing w:lineRule="atLeast" w:line="254"/>
    </w:pPr>
    <w:rPr>
      <w:b/>
      <w:sz w:val="28"/>
      <w:lang w:eastAsia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20:10:00Z</dcterms:created>
  <dc:creator>Andor</dc:creator>
  <dc:description/>
  <dc:language>en-US</dc:language>
  <cp:lastModifiedBy>Andor</cp:lastModifiedBy>
  <cp:lastPrinted>2004-02-22T22:31:00Z</cp:lastPrinted>
  <dcterms:modified xsi:type="dcterms:W3CDTF">2006-11-18T19:10:00Z</dcterms:modified>
  <cp:revision>4</cp:revision>
  <dc:subject/>
  <dc:title>25</dc:title>
</cp:coreProperties>
</file>