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90805</wp:posOffset>
                </wp:positionV>
                <wp:extent cx="99631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946150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8.15pt;mso-wrap-distance-left:9.05pt;mso-wrap-distance-right:9.05pt;mso-wrap-distance-top:0pt;mso-wrap-distance-bottom:0pt;margin-top:7.1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1525" cy="946150"/>
                            <wp:effectExtent l="0" t="0" r="0" b="0"/>
                            <wp:docPr id="3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hu-HU"/>
        </w:rPr>
        <w:t>Jelentkezési La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br/>
        <w:t>Évadzáró Kempingtalálkozó Nyírbátor 2010.oktober 20-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Név:……………………………………………………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Cím: …………………………………………….. Tel: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Egy egységgel jelentkezni szeretnék a nyírbátori évadzáró kempingtalálkoz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lem együtt érkező 1 egységen felüli vendégek szá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 …….fő       Gyerek……fő        Összesen:……f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egység: (2 személy + 1db lakóautó vagy lakókocsi + ára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helyezésre lakókocsihelyen/vendégszobában tartok igényt. (a megfelelő aláhúzandó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partmanba való bejelentkezés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………………………….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Cím: …………………………………………….. Tel: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lem együtt érkezők száma összesen: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Felnőtt……fő             Gyerek…….fő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Jelentkezés a programokra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hu-H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osnézés Nyírbátorban idegenvezetővel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utóbuszos kirándulás Kárpátaljára idegenvezetővel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ös vacsora zenés programma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 :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lálkozó és a programok díját a helyszínen fizetem. Tudomásul veszem, hogy ha a részvételt a jelentkezési határidő lejárta után mondom le, vagy nem érkezem meg a Találkozóra, köteles vagyok a részvételi díjat kifizet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lálkozóra előre láthatólag ….……………-n érkezem és …………………-n távozo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Ezt a jelentkezési lapot teljes körűen kitöltve kérjük eljuttatni a Nyírbátori Sárkány Termál Kemping részére postán: (4300 Nyírbátor Postafiók 37 címre), vagy faxon az 06/42-510-481 számra.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orvath.agnes@sarkanyfurdo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horvath.agi80@freemail.hu) legkésőbb 2010. október 03-i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. ………………… hó ……….. n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adzáró Kempingtalálkozó Nyírbátor 2010. október 20-24</w:t>
      </w:r>
    </w:p>
    <w:p>
      <w:pPr>
        <w:pStyle w:val="Normal"/>
        <w:rPr/>
      </w:pPr>
      <w:r>
        <w:rPr/>
        <w:t>A nyírbátori Sárkány Gyógyfürdő és Termál kemping Évadzáró kempingtalálkozóra várja a Debreceni Kempingesek tagjait és barátait és a többi kempingest. 2010. okt. 20-24. –ig.</w:t>
      </w:r>
    </w:p>
    <w:p>
      <w:pPr>
        <w:pStyle w:val="Normal"/>
        <w:rPr/>
      </w:pPr>
      <w:r>
        <w:rPr/>
        <w:t>Helyszín: Sárkány Wellness és Gyógyfürdő mögött lévő három csillagos Termál Kemping</w:t>
      </w:r>
    </w:p>
    <w:p>
      <w:pPr>
        <w:pStyle w:val="Normal"/>
        <w:rPr/>
      </w:pPr>
      <w:r>
        <w:rPr/>
        <w:t>Cím: 4300 Nyírbátor Fürdő utc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E-mail: </w:t>
        <w:tab/>
      </w:r>
      <w:hyperlink r:id="rId5">
        <w:r>
          <w:rPr>
            <w:rStyle w:val="InternetLink"/>
          </w:rPr>
          <w:t>horvath.agnes@sarkanyfurdo.hu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Web lapunk: </w:t>
        <w:tab/>
      </w:r>
      <w:hyperlink r:id="rId6">
        <w:r>
          <w:rPr>
            <w:rStyle w:val="InternetLink"/>
          </w:rPr>
          <w:t>www.sarkanyfurdo.hu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>Kempingvezető: Horváth Ágnes Tel:. 06/70/338-545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/>
        <w:t xml:space="preserve">Program:  </w:t>
        <w:tab/>
      </w:r>
      <w:r>
        <w:rPr>
          <w:b/>
        </w:rPr>
        <w:t>okt.20. Szerda</w:t>
      </w:r>
      <w:r>
        <w:rPr/>
        <w:t xml:space="preserve"> </w:t>
        <w:tab/>
        <w:t>Érkezés, elhelyezkedés, fürdőzés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/>
        <w:tab/>
      </w:r>
      <w:r>
        <w:rPr>
          <w:b/>
        </w:rPr>
        <w:t>okt.21. Csütörtök</w:t>
      </w:r>
      <w:r>
        <w:rPr/>
        <w:t xml:space="preserve"> </w:t>
        <w:tab/>
        <w:t>Városnézés Nyírbátorban idegenvezetővel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/>
        <w:tab/>
        <w:tab/>
        <w:t>Külön busz indul a kemping  bejáratától , 9-kor a centrumba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Itt három órában a város nevezetességeinek megtekintés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(Báthory István Múzeum , Báthory Várkastély, Panoptikum,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 xml:space="preserve"> Minorita Templom, Református Templom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A busz 12-kor indul vissza a kempingb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</w:r>
      <w:r>
        <w:rPr>
          <w:b/>
        </w:rPr>
        <w:t>Részvételi dij.  min:  20 Fő esetén 100 Ft/fő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>
          <w:b/>
        </w:rPr>
        <w:t>okt.22. Péntek</w:t>
      </w:r>
      <w:r>
        <w:rPr/>
        <w:tab/>
        <w:t>Autóbuszos kirándulás Kárpátaljára idegenvezetőve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Útvonal: Beregszász – Munkács - Vereck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Indulás a kempingből 5-kor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Visszaérkezés a késő esti órákban. A napi étkezésről mindenki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 xml:space="preserve"> maga gondoskodik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</w:r>
      <w:r>
        <w:rPr>
          <w:b/>
        </w:rPr>
        <w:t>Részvételi dij min: 45 fő esetén 3550 Ft/fő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Figyelem az utazáshoz Útlevél szükséges!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>
          <w:b/>
        </w:rPr>
        <w:t>okt.23. Szombat</w:t>
      </w:r>
      <w:r>
        <w:rPr/>
        <w:t xml:space="preserve"> </w:t>
        <w:tab/>
        <w:t>Fürdés, 18- órától közös vacsora (Szatmári töltött káposzta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19-órától zenés program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</w:r>
      <w:r>
        <w:rPr>
          <w:b/>
        </w:rPr>
        <w:t>Részvételi dij 500 Ft/fő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>
          <w:b/>
        </w:rPr>
        <w:t>okt.24. Vasárnap</w:t>
      </w:r>
      <w:r>
        <w:rPr/>
        <w:tab/>
        <w:t xml:space="preserve">Fürdőzés, hazautazás.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  <w:tab/>
        <w:t>(Igény szerint éjszakai fürdőzés, valamelyik este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A találkozó ideje alatt a kempingben lehetőség lesz Szatmári szilvapálinka és alma vásárlására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A találkozó dij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rPr/>
      </w:pPr>
      <w:r>
        <w:rPr/>
        <w:tab/>
      </w:r>
      <w:r>
        <w:rPr>
          <w:b/>
        </w:rPr>
        <w:t>1 egység: 3700 Ft/éj (2 személy + 1 db lakóautó vagy lakókocsi + ára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rPr/>
      </w:pPr>
      <w:r>
        <w:rPr/>
        <w:tab/>
        <w:t xml:space="preserve">1 egységen felül érkező plusz vendégek szállásdija: </w:t>
      </w:r>
      <w:r>
        <w:rPr>
          <w:b/>
        </w:rPr>
        <w:t>felnőtt 1300 Ft/fő/é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521" w:leader="none"/>
        </w:tabs>
        <w:rPr/>
      </w:pPr>
      <w:r>
        <w:rPr/>
        <w:tab/>
        <w:tab/>
        <w:tab/>
        <w:t xml:space="preserve"> </w:t>
      </w:r>
      <w:r>
        <w:rPr>
          <w:b/>
        </w:rPr>
        <w:t>gyerek 1000 Ft/fő/é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/>
      </w:pPr>
      <w:r>
        <w:rPr/>
        <w:tab/>
      </w:r>
      <w:r>
        <w:rPr>
          <w:b/>
        </w:rPr>
        <w:t>IFA: 200 Ft/fő/éj (18 életévét betöltött személyek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>
          <w:b/>
          <w:b/>
        </w:rPr>
      </w:pPr>
      <w:r>
        <w:rPr>
          <w:b/>
        </w:rPr>
        <w:tab/>
        <w:t>Kutya: 300 Ft/é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/>
      </w:pPr>
      <w:r>
        <w:rPr/>
        <w:t>A fenti árak tartalmazzák az ÁFA-t és a strand és gyógyfürdő belépő árát is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/>
      </w:pPr>
      <w:r>
        <w:rPr/>
        <w:t>A kempingben lehetőség van teljesen berendezett apartmanok igénybe vételére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>
          <w:b/>
          <w:b/>
        </w:rPr>
      </w:pPr>
      <w:r>
        <w:rPr>
          <w:b/>
        </w:rPr>
        <w:t>Apartman árak: 2 Fő 10000 Ft/éj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6663" w:leader="none"/>
        </w:tabs>
        <w:rPr>
          <w:b/>
          <w:b/>
        </w:rPr>
      </w:pPr>
      <w:r>
        <w:rPr>
          <w:b/>
        </w:rPr>
        <w:tab/>
        <w:t>3 Fő 12000 Ft/éj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6663" w:leader="none"/>
        </w:tabs>
        <w:rPr>
          <w:b/>
          <w:b/>
        </w:rPr>
      </w:pPr>
      <w:r>
        <w:rPr>
          <w:b/>
        </w:rPr>
        <w:tab/>
        <w:t>4 Fő 14000 Ft/éj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rPr>
          <w:b/>
          <w:b/>
        </w:rPr>
      </w:pPr>
      <w:r>
        <w:rPr>
          <w:b/>
        </w:rPr>
        <w:tab/>
        <w:t>IFA: 200 Ft/fő/éj (18 életévét betöltött személyek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663" w:leader="none"/>
        </w:tabs>
        <w:rPr/>
      </w:pPr>
      <w:r>
        <w:rPr/>
        <w:t>A fenti árak tartalmazzák az ÁFA-t és a strand és gyógyfürdő belépő árát is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0"/>
        <w:rPr/>
      </w:pPr>
      <w:r>
        <w:rPr/>
        <w:t>Az árak a rendezvény előtti három napra és a rendezvény utáni három napra is érvényesek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A rendezvényre október 3 –ig lehet jelentkezni a mellékelt jelentkezési lapon illetve a kemping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/>
      </w:pPr>
      <w:r>
        <w:rPr>
          <w:rFonts w:cs="Calibri"/>
        </w:rPr>
        <w:t xml:space="preserve"> </w:t>
      </w:r>
      <w:r>
        <w:rPr/>
        <w:t>E-mail címén vagy telefon számán.</w:t>
        <w:tab/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/>
      </w:pPr>
      <w:r>
        <w:rPr/>
        <w:t>Mivel a kemping befogadó képessége max:.  40 egység, valamint 16 apartman, ezért a jelentkezéseket csak a jelentkezési lapok beérkezésének sorrendjében tudjuk elfogadni. És a létszám elérése után a jelentkezést lezárjuk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Nyírbátor 2010. július 16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Tisztelettel: Horváth Ágnes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/>
        <w:tab/>
        <w:t>Kemping Vezető</w:t>
        <w:tab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mark">
    <w:name w:val="skype_pnh_mark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zoveg">
    <w:name w:val="cikk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rvath.agnes@sarkanyfurdo.hu" TargetMode="External"/><Relationship Id="rId5" Type="http://schemas.openxmlformats.org/officeDocument/2006/relationships/hyperlink" Target="mailto:horvath.agnes@sarkanyfurdo.hu" TargetMode="External"/><Relationship Id="rId6" Type="http://schemas.openxmlformats.org/officeDocument/2006/relationships/hyperlink" Target="http://www.sarkanyfurdo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9:00Z</dcterms:created>
  <dc:creator>Asus</dc:creator>
  <dc:description/>
  <cp:keywords/>
  <dc:language>en-US</dc:language>
  <cp:lastModifiedBy>Nagy Csaba</cp:lastModifiedBy>
  <dcterms:modified xsi:type="dcterms:W3CDTF">2010-07-21T06:00:00Z</dcterms:modified>
  <cp:revision>3</cp:revision>
  <dc:subject/>
  <dc:title/>
</cp:coreProperties>
</file>