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</w:t>
      </w:r>
      <w:r>
        <w:rPr/>
        <w:drawing>
          <wp:inline distT="0" distB="0" distL="0" distR="0">
            <wp:extent cx="19354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</w:t>
      </w:r>
      <w:r>
        <w:rPr/>
        <w:t xml:space="preserve">Részleges napfogyatkozással kezdődött a Naprendszer Éve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               </w:t>
      </w:r>
      <w:r>
        <w:rPr/>
        <w:t xml:space="preserve">Bár vastag felhőtakaró nem engedte, hogy a Czabán Samu Művelődési Ház Mira Csillagászati Szakköre napszűrős távcsővel, hegesztőpajzzsal, vagy      speciális szemüveggel észlelje a 2011. január 4-i napfogyatkozást, szakköröseink nem maradtak élmény nélkül, de az osztályok az órarend szerinti órákon vettek részt, pedig kijöhettek volna a tényleges észlelésre egymás után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A Czabán Samu Általános Iskola és Óvoda fölső tagozatának udvarán, valamint a    könyvtárában, azaz kettős helyszínen tevékenykedtünk a besimult égbolt miatt. </w:t>
      </w:r>
    </w:p>
    <w:p>
      <w:pPr>
        <w:pStyle w:val="Normal"/>
        <w:ind w:right="-285" w:hanging="0"/>
        <w:jc w:val="both"/>
        <w:rPr/>
      </w:pPr>
      <w:r>
        <w:rPr/>
        <w:t>Az udvaron két magasságban helyeztünk el hőmérőt és – míg azok alkalmazkodtak a kinti  hőmérséklethez -  a könyvtár DVD-lejátszóján levetítettünk egy rövidfilmet a napfogyatkozások fajtáiról, egy régi Nap – Föld - Hold maketten megkerestünk néhány napfogyatkozást a Föld különböző helyein. Ezután mindannyian kimentünk a mérés megkezdését megnézni, két hatodikos szakköri tagunk mért és jegyezte fel az adatokat. A mérések között figyeltük az égbolt felhőzetének színét, szituációs játékkal „előadtuk” a napfogyatkozást, megismertettük a szakkörösökkel a távcső és a speciális szemüveg helyes használatát a napfogyatkozás észlelésekor. A szakköri tagok érdekes kérdéseket tettek fel Zahorecz István csillagdavezetőnek az eseménnyel kapcsolatban. Érdeklődve hallgatták egészen az elsőnek feljegyzettől a régi korok embereinek félelmén át a Galilei korában lévő eseményekig a történeteket.</w:t>
      </w:r>
    </w:p>
    <w:p>
      <w:pPr>
        <w:pStyle w:val="Normal"/>
        <w:ind w:right="-285" w:hanging="0"/>
        <w:jc w:val="both"/>
        <w:rPr/>
      </w:pPr>
      <w:r>
        <w:rPr/>
        <w:t>Kicsit megmelegedtek a gyerekek a tízóraira kapott meleg teától, majd - a mérést és a fényviszonyok figyelését abba nem hagyva – kisebb csoportokban Tóth Anikó családjától kapott számítógépén egy program segítségével nyomon követtük, hogy mit láttunk volna, ha… Gyorsítva is megnéztük, hogyan zajlott ez a fogyatkozás. „Hab volt a tortán”, hogy a számítógépen az 1999. augusztus 11-i teljes napfogyatkozást is megnéztük és összehasonlítottuk a mostani részlegessel.</w:t>
      </w:r>
    </w:p>
    <w:p>
      <w:pPr>
        <w:pStyle w:val="Normal"/>
        <w:ind w:right="-285" w:hanging="0"/>
        <w:jc w:val="both"/>
        <w:rPr/>
      </w:pPr>
      <w:r>
        <w:rPr/>
        <w:t xml:space="preserve">        </w:t>
      </w:r>
      <w:r>
        <w:rPr/>
        <w:t xml:space="preserve">Annak ellenére, hogy hiányzott az igazi észlelés, változatos, tartalmas három órát töltöttünk el együtt.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         </w:t>
      </w:r>
      <w:r>
        <w:rPr/>
        <w:t>Köszönjük a lehetőséget Ráczné Gálik Márta igazgatónőnek és mindazoknak a tanároknak, tanítóknak, akik lehetővé tették, hogy tanítványaik részt vehessenek ezen a rendkívüli szakköri foglalkozáson!</w:t>
      </w:r>
    </w:p>
    <w:p>
      <w:pPr>
        <w:pStyle w:val="Normal"/>
        <w:ind w:left="284" w:right="-285" w:hanging="0"/>
        <w:jc w:val="both"/>
        <w:rPr/>
      </w:pPr>
      <w:r>
        <w:rPr/>
      </w:r>
    </w:p>
    <w:p>
      <w:pPr>
        <w:pStyle w:val="Normal"/>
        <w:ind w:left="284" w:right="-285" w:hanging="0"/>
        <w:jc w:val="both"/>
        <w:rPr/>
      </w:pPr>
      <w:r>
        <w:rPr/>
        <w:t xml:space="preserve">Nagyszénás,2011.01.07.                                                                            Fődi Andrásné </w:t>
      </w:r>
    </w:p>
    <w:p>
      <w:pPr>
        <w:pStyle w:val="Normal"/>
        <w:ind w:left="284" w:right="-285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szakkörvezető </w:t>
      </w:r>
    </w:p>
    <w:p>
      <w:pPr>
        <w:pStyle w:val="Normal"/>
        <w:ind w:left="644" w:right="-285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182753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08" w:hanging="0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ind w:left="-180" w:right="-108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12:00Z</dcterms:created>
  <dc:creator>Czabán </dc:creator>
  <dc:description/>
  <cp:keywords/>
  <dc:language>en-US</dc:language>
  <cp:lastModifiedBy>User</cp:lastModifiedBy>
  <cp:lastPrinted>2011-01-07T00:32:00Z</cp:lastPrinted>
  <dcterms:modified xsi:type="dcterms:W3CDTF">2011-01-11T21:50:00Z</dcterms:modified>
  <cp:revision>12</cp:revision>
  <dc:subject/>
  <dc:title> </dc:title>
</cp:coreProperties>
</file>