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136906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</w:t>
      </w:r>
      <w:r>
        <w:rPr/>
        <w:t xml:space="preserve">AKADÁLYVERSENY                                    </w:t>
      </w:r>
      <w:r>
        <w:rPr/>
        <w:drawing>
          <wp:inline distT="0" distB="0" distL="0" distR="0">
            <wp:extent cx="144462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Általános iskolák fölső tagozatosainak hirdette meg a nagyszénási MIRA Csillagászati szakkör a „CSILLAGÁSZAT NEMZETKÖZI ÉVE 2009” programsorozat keretében az AKADÁLYVERSENY-t Békés megyében. Iskolánként mindegyik évfolyamból 2-2 tanuló alkotta a csapatot.</w:t>
      </w:r>
    </w:p>
    <w:p>
      <w:pPr>
        <w:pStyle w:val="Normal"/>
        <w:rPr/>
      </w:pPr>
      <w:r>
        <w:rPr/>
        <w:t xml:space="preserve">             </w:t>
      </w:r>
      <w:r>
        <w:rPr/>
        <w:t>A Megnyitó után Csillagászati kiállítást nézhettek meg a csapatok kísérőikkel. Ezután érkeztek meg a tűzoltók két kocsival és egy érdekes játékkal. Szinte mindenki lenézett a településre az óriási kosárból,játszott a „bábuval”, kívül-belül megnézhette a tűzoltókocsik felszerelését. Ezután indult a verseny,minden állomásra frappáns csatakiáltással érkeztek a gyerekek.</w:t>
      </w:r>
    </w:p>
    <w:p>
      <w:pPr>
        <w:pStyle w:val="Normal"/>
        <w:rPr/>
      </w:pPr>
      <w:r>
        <w:rPr/>
        <w:t xml:space="preserve">            </w:t>
      </w:r>
      <w:r>
        <w:rPr/>
        <w:t>Az állomások a Czabán Samu Művelődési Háztól spirális pálya mentén voltak elhelyezve a település lehetőségeinek figyelembe vételé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ÉNÁSI ŰRBÁZIS INDÍTÓ ÁLLOMÁSA: Itt a regisztráció és a nevek egyeztetése után rejtvényt kellett megfejteni, melyet majdnem húsz éve készített el Petrik István tanár úr. A fősorok és oszlopok az űrkorszakkal kapcsolatos megfejtést adtak.</w:t>
      </w:r>
    </w:p>
    <w:p>
      <w:pPr>
        <w:pStyle w:val="Normal"/>
        <w:numPr>
          <w:ilvl w:val="0"/>
          <w:numId w:val="1"/>
        </w:numPr>
        <w:rPr/>
      </w:pPr>
      <w:r>
        <w:rPr/>
        <w:t>PIRAMIS MELLETTI ŰRHAJÓGYÁR: A piramis 10 db konzervdobozból állt, melyet 3 db kislabdával kellett fejenként 1 pontért leborítani az asztalról. Miután mindenki dobott, mehettek a Hajógyárba. Itt mm-papíron a megadott koordináták segítségével kellett „megépíteni” az űrhajót, kitalálni a nevét, nemzetiségét és azut a programot, amelyet előkészítettek ezzel a repüléss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ZES BOLYGÓ következett, ahol az űrhajóval való megérkezés után csak „hegytetőre” tudták megépíteni a Bázist,ahova –edények híján –kanállal kellett e „víztartályokba” a vizet felhordani. Ezután sablon segítségével meg kellett rajzolni a Hold fázisait a további utazás előt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SAS BOLGÓ- ra érkeztek az „űrutazók”, amely nagyon erős gravitációjú bolygó. Nem is lehetett állva rámenni (a leszállópályán leárnyékolták jócskán ezt a teret, így a járdán még tudtak állni). A következő felszállóhelyre csak gyalog tudnak elmenni (törpejárás a bokrok között térdet fogva, mert nagyon nehéz a járás). Ahhoz hogy tovább utazhassanak, a légi labirintusban meg kellett találni az űrre-pülőgép felszállási útvonalát. Indulás előtt még be kellett az állomáson lakóknak a Föld mozgását a Nap körül, a Hold mozgását a Föld körül és a Föld-Hold mozgását a Nap körü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PIZZA BOLYGÓ- ra megérkezvén, kiderült, hogy mit nem lehet kapni most? Pizzát. Örömükben, hogy most biztosan nem véthetnek az egészséges táplálkozás ellen és mert nem híznak tovább, eljárták a „Gyufa-táncot”. (Adott ideig, adott zenére az azonos évfolyamba járók alkotják a táncospárt, aki gyufás dobozt tartanak az orrukkal. Az utolsó pizza szétvágása előtt elromlott a tulajék elektromos kése. Emiatt bicskával „dikicselték” a pizzát (egy csillagképes térképet) és így nem tudták eladni. Hosszú ideje áll már a megkövesedett pizza, ezért „PIZZA-RAKÁS” következett. Mindenki megfogott egy szeletet, a fehér oldalán jól megnézi és a kereten is nézelődik. Az egyik nyolcadikos leteszi a részét a kereten belülre , majd a másik is ezt teszi. A hetedikesek, hatodikosok, majd az ötödikesek folytatták a játéko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LAJHÁROK BOLYGÓJA a következő leszállóhely. Itt először „lajhárul” kellett mozogni két fa között, mert csak így fogadták el az újonnan érkezőket az őslakosok. Ezután egy „földrajzos” rejtvényt kellett megfejteni, majd csillagképeket kellett összepárosítani a nevükkel(sikerült,ha jól figyeltek az előző leszállóhelyen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  <w:t>A NEHÉZ BOLYGÓ  medicinlabdát fogva, páros lábon ugrálva engedte a jövevényeket közlekedni. Ezután BETŰ-SZITA következett. Csillagászattal, űrhajózással kapcsolatos helyek, nevek megtalálása után mehettek tovább.</w:t>
      </w:r>
    </w:p>
    <w:p>
      <w:pPr>
        <w:pStyle w:val="Normal"/>
        <w:numPr>
          <w:ilvl w:val="0"/>
          <w:numId w:val="1"/>
        </w:numPr>
        <w:rPr/>
      </w:pPr>
      <w:r>
        <w:rPr/>
        <w:t>A GALAXIS NAPRENDSZERÉBEN táblára kellett lerajzolni a nagybolygókat pályájukkal és elmondani sorban a nevüket.                                                                        Itt megismételték a megnyitón hallott információt a következő bolygóról a Naprendszer lakói:</w:t>
      </w:r>
    </w:p>
    <w:p>
      <w:pPr>
        <w:pStyle w:val="Normal"/>
        <w:numPr>
          <w:ilvl w:val="0"/>
          <w:numId w:val="1"/>
        </w:numPr>
        <w:rPr/>
      </w:pPr>
      <w:r>
        <w:rPr/>
        <w:t>A BRINGA BOLYGÓ kisbolygó-találatot kapott, ezért lakói elköltöztek a NÁDAS BOLYGÓRA. Ráadásul</w:t>
      </w:r>
    </w:p>
    <w:p>
      <w:pPr>
        <w:pStyle w:val="Normal"/>
        <w:numPr>
          <w:ilvl w:val="0"/>
          <w:numId w:val="1"/>
        </w:numPr>
        <w:rPr/>
      </w:pPr>
      <w:r>
        <w:rPr/>
        <w:t>A TÁVCSÖVEK BOLYGÓLYÁHOZ vezető legrövidebb utat meteorzápor zárta el az utazóktól, emiatt csak kerülő úton lehetett megközelíteni.                                         Itt kétféle távcső lett ráállítva egy emeletes ház antenna-rendszerére és össze kellett hasonlítani a valóságot és a keletkezett képeket egymással. Jutalmul a bolygó lakói bemutatták a kráterek keletkezését. Ezután következett az eddig látottak hasznosítása: minden utazónak fel kellett ismerni 1 csillagképet a kirakottak között, hogy tovább utazhassanak.</w:t>
      </w:r>
    </w:p>
    <w:p>
      <w:pPr>
        <w:pStyle w:val="Normal"/>
        <w:numPr>
          <w:ilvl w:val="0"/>
          <w:numId w:val="1"/>
        </w:numPr>
        <w:rPr/>
      </w:pPr>
      <w:r>
        <w:rPr/>
        <w:t>A FOGYATKOZÁSOK BOLYGÓLYÁRA érkeztek. Itt megtudták,hogy megfogyatkozik a csapat, ha beleesik a szakadékba, ezét fölötte át kellett kúszni a szélesebb, egyensúlyozni a torna-pad keskenyebb részé a fél-fél csapatnak. Ugyancsak az évfolyamok feléből álló csapatoknak el kellett játszani a hold-,illetve a napfogyatkozást.</w:t>
      </w:r>
    </w:p>
    <w:p>
      <w:pPr>
        <w:pStyle w:val="Normal"/>
        <w:numPr>
          <w:ilvl w:val="0"/>
          <w:numId w:val="1"/>
        </w:numPr>
        <w:rPr/>
      </w:pPr>
      <w:r>
        <w:rPr/>
        <w:t>Az E-ROSZ,a TÜKÖR-BOLYGÓ adott helyet a bolygófelismerésnek,képről és betűrejtvény segítségével valamint az őslakosok aerobik gyakorlatait tükörként kellett elmutogatni a továbbjutáshoz. Az egymáshoz egyre messzebb lévő „bolygók”következője az</w:t>
      </w:r>
    </w:p>
    <w:p>
      <w:pPr>
        <w:pStyle w:val="Normal"/>
        <w:numPr>
          <w:ilvl w:val="0"/>
          <w:numId w:val="1"/>
        </w:numPr>
        <w:rPr/>
      </w:pPr>
      <w:r>
        <w:rPr/>
        <w:t>X BOLYGÓ (a település játszótere), melyre az űrutazók véletlenül csöppentek. Nem ismernek ezen a bolygón semmilyen élőlényt, csak félelmetes hangjukat hallják. Néhányan már régebben ideköltöztek, megértetik magukat az őslakosokkal és –mivel az újonnan érkezettek nem akarnak itt letelepedni-, segítenek nekik menekülni hegyen, völgyön át (váltott lábbal átugrották a hinta védőkorlátját, felmásztak a létrán a csúszda-hegyre, majd lecsúsztak a völgybe, átmásztak egy kötélhálós falon, majd átsiettek egy függőhídon, mire elindulhattak a bolygóró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ÁDASBOLYGÓ befogadta a BRINGA-BOLYGÓ lakóit is, így ideérkezve először a bringázási tudományukat kellett szlalom-pályán bemutatni. Ez után kellet a völgyben rekedt társaikat mászókötéllel, övhöz rögzített karabinerrel kimenteni. </w:t>
      </w:r>
    </w:p>
    <w:p>
      <w:pPr>
        <w:pStyle w:val="Normal"/>
        <w:rPr/>
      </w:pPr>
      <w:r>
        <w:rPr/>
        <w:t>Ezután társzekerekre ülve kijutottak az utazás célállomására a csapatok. Itt- miután leadták Menetlevelüket-koronglövészeti bemutatón, íjászati bemutatón vehettek részt, amelyek nagyon megnyerték tetszésüket. Ezalatt a feladatlapok kijavítása, a kapott pontok összesítése zajlott. Mindezt követte az EREDMÉNYHÍRDETÉS. Mivel-sajnos-megyénkből három iskola nevezte be csapatát a versenyre, mindenki dobogós lett és senkinek nem kellett üres kézzel távoznia. III. helyezett lett a CSILLAG_ÁSZOK csapat, melyet az Orosháza Város Ált.Isk. PSZI  Eötvös Tagintézmény nevezett be, II. lett a GALAXIS csapat a nagyszénási Czabán Samu Általános Iskola és Óvodából és I. helyezett lett az EURÓPE csapat, a Sarkad Város Önkormányzat Ált. Isk. és Egységes Pedagógiai Szakszolgálat csapa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nom vacsora után került sor E Kovács Zoltánnak, a KECSKEMÉTI PLANETÁRIUM igazgatójának érdekes, humoros előadására majd Szűcs László munkatársával hozott távcsövön, valamint Kóbori Kovács Márk orosházi amatőrcsillagász távcsövén Zahorecz István gádorosi amatőrcsillagász, a Kiss György csillagda vezetője közreműködésével gyönyörködhettünk az égbolt csodáib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41:00Z</dcterms:created>
  <dc:creator>User</dc:creator>
  <dc:description/>
  <cp:keywords/>
  <dc:language>en-US</dc:language>
  <cp:lastModifiedBy>User</cp:lastModifiedBy>
  <dcterms:modified xsi:type="dcterms:W3CDTF">2009-05-28T22:41:00Z</dcterms:modified>
  <cp:revision>2</cp:revision>
  <dc:subject/>
  <dc:title>JELENTKEZÉSI LAP</dc:title>
</cp:coreProperties>
</file>