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SILLAGÁSZ-AMATŐRCSILLAGÁSZ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öngészője lehet, hogy nem képes ezt a képet megjeleníteni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TALÁLKOZÓ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2009.június 6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</w:t>
      </w:r>
      <w:r>
        <w:rPr>
          <w:rFonts w:ascii="Arial" w:hAnsi="Arial"/>
          <w:sz w:val="20"/>
        </w:rPr>
        <w:t>Nagy várakozással tekintettünk a harmadik programunk elé, melyet a CSILLAGÁSZAT NEMZETKÖZI ÉVE alkalmából szerveztünk. Olyan csillagászok tettek eleget előadói felkérésünknek, akiket minden magyar csillagász és amatőrcsillagász ismer - előadásairól, publikációiról - és nagyra becsül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BARTHA LAJOS - csillagászattörténész -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MIZSER ATTILA - a Magyar Csillagászati Egyesület főtitkára-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SÁRNECZKY KRISZTIÁN - a Magyar Csillagászati Egyesület titkára-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zívesen tett eleget kérésünknek CSUKÁS MÁTYÁS amatőrcsillagász Nagyszalontáról, aki a Kulin György emlékprogramot szervez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sszú utat kellett vendégeinknek megtenniük, mire ideértek Budapestről illetve Nagyszalontáról. Kis pihenő és a helyi technikai nehézségek leküzdése után minden érdeklődő elfoglalta helyé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LÁN ÉVA, a Slágerrádió bemondónője jó hangulatú bemutatása után kezdhette mindegyik vendég az előadásá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</w:t>
      </w:r>
      <w:r>
        <w:rPr>
          <w:rFonts w:ascii="Arial" w:hAnsi="Arial"/>
          <w:sz w:val="20"/>
        </w:rPr>
        <w:t>Először Bartha Lajos beszélt nekünk a 400 éves távcsőről. Hihetetlen alapossággal tartotta előadását. Ismeretlen és jól ismert nevek, érdekes képek segítségével mutatta be a távcső négy évszázad alatti fejlődését úgy, hogy még a kezdetek előtti időkről és a távcső feltalálását megelőző, hozzá vezető technikai utat is taglalta: A távcső története a szemüveggel kezdődött 1270 táján,…, Galilei 1609-ben lencsés távcsövet készít, mellyel - a világon elsőként - csillagászati megfigyeléseket végez és rávette az embereket, hogy belenézzenek. A lencsék elég kezdetlegesek voltak, mégis korszakalkotó eredményeket ért el például a Jupiter holdjainak megfigyelésével…, Ezután következtek a távcső tökéletesítői, a lencsés és a tükrös távcsövek versenye, az újabb, speciális távcsövektől a rádió- és a mai űrtávcsöveki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ebilincselő előadás gyerekeknek, felnőtteknek egyaránt feledhetetlen les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</w:t>
      </w:r>
      <w:r>
        <w:rPr>
          <w:rFonts w:ascii="Arial" w:hAnsi="Arial"/>
          <w:sz w:val="20"/>
        </w:rPr>
        <w:t>Mizser Attila „ A hazai amatőrcsillagászat helyzete” címmel tartott előadá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z elmúlt húsz évben bezárt, lepusztult, elhanyagolt, egykor virágzó csillagászati észlelőhelyek, bemutató csillagvizsgálók, csillagdák képeit vetítette elénk. Ezek látványa rettenetesen lehangoló volt, hiszen társadalmi összefogással készültek, mint a mi Csillagdán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és számtalan gyereknek, felnőttnek mutatták be az égbolt csodáit. Ilyen megszűnt intézmény például az ózdi, a szolnoki, a fűzfőgyári és még sorolhatnánk. Szerencsére vannak jó példák is, felújított és új bemutatóhelyek is, mint mondjuk Jászberényb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z az előadás rávilágított, hogy minden nagyszénási büszke lehet arra, hogy nálunk is működik több évtizede Csillagda és mindent meg kell tennünk azért, hogy tovább is legalább így működhess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</w:t>
      </w:r>
      <w:r>
        <w:rPr>
          <w:rFonts w:ascii="Arial" w:hAnsi="Arial"/>
          <w:sz w:val="20"/>
        </w:rPr>
        <w:t>Sárneczky Krisztián”A Földet veszélyeztető kisbolygók” című előadása a régmúlt eseményektől a mai kutatásokig, kisbolygók pályájukról való letérés okairól, de az esetleges becsapódás jövőbeni megakadályozásáról is szó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isztián sem volt ismeretlen a szakkörösöknek, hiszen többször is találkoztunk már ve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álkozásaink alkalmával ( Piszkéstetőn, szakköri kirándulásunk egyikén éppen észlelési idejét töltötte ott, ahogyan akkor, amikor kisbolygókat fedezett fel; Orosházán, amikor előadását mi is meghallgattuk ) megismerhettük humoros előadói képességét, csillagászat iránti érdeklődését, gyerekszereteté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őadása jó példa volt arra, hogy bíznunk kell a kisbolygókutatókban és azokban, akik azon dolgoznak, hogy a kisbolygók Földdel való ütközését elhárítsák, megakadályozzák az ilyen jellegű katasztrófákat, mert alkalomadtán ez már nagy valószínűséggel lehetséges les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</w:t>
      </w:r>
      <w:r>
        <w:rPr>
          <w:rFonts w:ascii="Arial" w:hAnsi="Arial"/>
          <w:sz w:val="20"/>
        </w:rPr>
        <w:t>Csukás Mátyást Nagyszalontán ismerte meg a szakkörösök egy része, s megkértük, hogy nagyszénáson is tartson előadást a hőn szeretett üstökösökről. Előadásában az elmúlt évek gyönyörű, tőlünk is látható üstököseiről is és a legújabb üstököskutatásokról is beszámolt. Az üstökösök belső szerkezetét kutató űrszondákról is hallhattunk. Reméljük, hogy ez az előadása a két település amatőrcsillagászainak kölcsönös együttműködésének kezdete vo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</w:t>
      </w:r>
      <w:r>
        <w:rPr>
          <w:rFonts w:ascii="Arial" w:hAnsi="Arial"/>
          <w:sz w:val="20"/>
        </w:rPr>
        <w:t>Az előadások szüneteiben megkaptuk a Magyar Csillagászati Egyesület főtitkára és titkára által hozott ajándékokat: Ponori Thewrewk Aurél „ Az Ég Királynője” című csodálatos könyveit, a Meteor régebbi száma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gyon szépen köszönjük ezeket az ajándékokat hiszen sok gyereknek, felnőttnek jutott belőle és örök emlék lesz erről a napról az előadások mellet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</w:t>
      </w:r>
      <w:r>
        <w:rPr>
          <w:rFonts w:ascii="Arial" w:hAnsi="Arial"/>
          <w:sz w:val="20"/>
        </w:rPr>
        <w:t>Az előadások után közösen megtekintettük a Csillagászati Kiállításon a nagyszénási alsó tagozatos gyerekek által készített rajzokat, hold-bázis-, mars-bázis-maketteket, valamint a szakköri kirándulásokon és csillagászati találkozókon készített fotókat, Kiss Gyuri bácsi és Zahorecz István égbolt-fotó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z eredeti kiállítást erre az alkalomra kibővítettük az AKADÁLYVERSENY útvonaláról állomásairól és feladatokról készült rajzokkal, fotókkal. Ez a részleg is megnyerte vendégeink tetszését, de a szakkörösök is örültek annak, hogy így láthatták a munkájukról készült „összefoglalót”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</w:t>
      </w:r>
      <w:r>
        <w:rPr>
          <w:rFonts w:ascii="Arial" w:hAnsi="Arial"/>
          <w:sz w:val="20"/>
        </w:rPr>
        <w:t xml:space="preserve">Vacsora után a Csillagdához mentünk azzal a reménnyel, hogy sikerül egy szép csillagászati bemutatót tartani. Szerettük volna, ha a szakkör 300/1200-as Newton távcsövét vendégeink élesben is kipróbálhatták volna, valamint az egyik szakköri tagunk, Kóbori- Kovács Márk 200/ 1000-es, nagyon jó leképezésű távcsövével is észlelhettek volna. Sajnos a felhők miatt csak a távcsöveket, közeli és távoli fákat, házak kéményeit láthattuk. Nagyon kis időkre ki-kibukkant a Hold, amit a gyerekeknek az 50/ 800-as könnyen áthelyezhető, legkisebb távcsövünkkel mutattunk meg egy kis ideig, de rövid időn belül ettől a lehetőségtől is megfosztottak bennünket a felhők.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</w:t>
      </w:r>
      <w:r>
        <w:rPr>
          <w:rFonts w:ascii="Arial" w:hAnsi="Arial"/>
          <w:sz w:val="20"/>
        </w:rPr>
        <w:t xml:space="preserve">Ez egy remek csillagászati találkozó volt, ami akár minden évben megismétlődhetne.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Zahorecz István                                                                                                                    Fődi Andrásné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csillagdavezető                                                                                                                      szakkörvezet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