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BEMUTATÓ A BETYÁR ALAPÍTVÁNY</w:t>
      </w:r>
    </w:p>
    <w:p>
      <w:pPr>
        <w:pStyle w:val="Heading"/>
        <w:jc w:val="center"/>
        <w:rPr/>
      </w:pPr>
      <w:r>
        <w:rPr/>
        <w:t>TÁBORÁBAN 2009.07.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Tiszta, fényszennyezéstől szinte mentes égbolt alá érkeztünk Nagyszénás szélére, a Betyár Alapítvány táborhelyére. Még zajlott az előző program, így volt idő az előkészületekre. A távcsövek felállítása közben a gyerekek szalonnasütéshez gyülekeztek, majd tábortüzet gyújtottak.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zerencsénkre jó nagy volt a terület, így a lángoktól távol olyan helyet kerestünk, ahonnan jól látszódott a nyugodni készülő Szaturnusz is. Egyre jobban kirajzolódtak a csillagképek – a Hattyú, a Lant, a Sas, a Cassiopeia, a Kis és a Nagy Göncölszekér, hogy csak néhányat említsek -, melyeket lézerlámpa segítségével sikerült sok gyereknek, szüleiknek, kísérőiknek megmutatni. Két távcsővel történt a bemutatás: az egyik Zahorecz István 100/1000-es lencsés, a másik Kóbori-Kovács Márk 200/1000-es tükrös távcsöve volt. A Szaturnusz, a Jupiter és négy holdja mellett meg tudtunk mutatni sok érdekes égi objektumot, például az M13-as gömbhalmazt, az M57-es Lyra gyűrűs ködöt, az M17-es Omega-ködöt, az M11-es Vadkacsa halmazt… Ugyancsak sikerült meteorokat, műholdat látni, sőt észleltük a Nemzetközi Űrállomás átvonulását i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</w:t>
      </w:r>
      <w:r>
        <w:rPr/>
        <w:t xml:space="preserve">Sok táborlakó és hozzátartozója nézett először életében távcsőbe, gyönyörködhetett  a felsorolt és más égi csodában. Szerintem felejthetetlen élményt nyújtottunk és a következő tábor lakóinak is legalább ennyi csillagászati élményt szeretnénk nyújtani, hiszen már oda is meghívást kaptun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12:00Z</dcterms:created>
  <dc:creator>User</dc:creator>
  <dc:description/>
  <cp:keywords/>
  <dc:language>en-US</dc:language>
  <cp:lastModifiedBy>User</cp:lastModifiedBy>
  <dcterms:modified xsi:type="dcterms:W3CDTF">2010-10-08T11:12:00Z</dcterms:modified>
  <cp:revision>2</cp:revision>
  <dc:subject/>
  <dc:title/>
</cp:coreProperties>
</file>