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371600" cy="970915"/>
            <wp:effectExtent l="0" t="0" r="0" b="0"/>
            <wp:docPr id="1" name="fődiné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ődiné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40"/>
          <w:szCs w:val="40"/>
        </w:rPr>
        <w:t>JELENTKEZÉSI LAP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drawing>
          <wp:inline distT="0" distB="0" distL="0" distR="0">
            <wp:extent cx="1447800" cy="885825"/>
            <wp:effectExtent l="0" t="0" r="0" b="0"/>
            <wp:docPr id="2" name="fődiné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ődiné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"A CSILLAGÁSZAT GALILEI  ÉVE 2010"</w:t>
      </w:r>
    </w:p>
    <w:p>
      <w:pPr>
        <w:pStyle w:val="Normal"/>
        <w:spacing w:before="0" w:after="240"/>
        <w:jc w:val="center"/>
        <w:rPr/>
      </w:pPr>
      <w:r>
        <w:rPr/>
        <w:t xml:space="preserve">alkalmából </w:t>
      </w:r>
    </w:p>
    <w:p>
      <w:pPr>
        <w:pStyle w:val="Normal"/>
        <w:spacing w:before="0" w:after="240"/>
        <w:jc w:val="center"/>
        <w:rPr/>
      </w:pPr>
      <w:r>
        <w:rPr/>
        <w:t>Nagyszénáson 2010. május 7-én 10 órakor kezdődő</w:t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CC0000"/>
        </w:rPr>
        <w:t>II. CSILLAGÁSZATI AKADÁLYVERSENYRE</w:t>
      </w:r>
    </w:p>
    <w:p>
      <w:pPr>
        <w:pStyle w:val="Normal"/>
        <w:spacing w:before="0" w:after="240"/>
        <w:jc w:val="center"/>
        <w:rPr/>
      </w:pPr>
      <w:r>
        <w:rPr>
          <w:b/>
        </w:rPr>
        <w:t>nevezési határidő: 2010. április 30.</w:t>
      </w:r>
    </w:p>
    <w:p>
      <w:pPr>
        <w:pStyle w:val="Normal"/>
        <w:spacing w:lineRule="auto" w:line="360" w:before="0" w:after="240"/>
        <w:rPr/>
      </w:pPr>
      <w:r>
        <w:rPr/>
        <w:t>Az iskola neve:................................................................................................................................................................................................................................................................…………………................................................................................................................................................................címe, telefonszáma, e-mail címe:………………………………………………………………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/>
        <w:t>................................................................................................................................. csapata</w:t>
      </w:r>
    </w:p>
    <w:p>
      <w:pPr>
        <w:pStyle w:val="Normal"/>
        <w:spacing w:lineRule="auto" w:line="360"/>
        <w:jc w:val="center"/>
        <w:rPr/>
      </w:pPr>
      <w:r>
        <w:rPr/>
        <w:t>jelentkezik az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AKADÁLYVERSENY-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SAPATTAGOK</w:t>
      </w:r>
    </w:p>
    <w:p>
      <w:pPr>
        <w:pStyle w:val="Normal"/>
        <w:jc w:val="center"/>
        <w:rPr/>
      </w:pPr>
      <w:r>
        <w:rPr/>
        <w:br/>
        <w:t>............................................................................,..........................................................................</w:t>
        <w:br/>
        <w:t>ötödikesek</w:t>
        <w:br/>
        <w:br/>
        <w:t>............................................................................,..........................................................................</w:t>
        <w:br/>
        <w:t>hatodikosok</w:t>
        <w:br/>
        <w:br/>
        <w:t>............................................................................,..........................................................................</w:t>
        <w:br/>
        <w:t>hetedikesek</w:t>
        <w:br/>
        <w:br/>
        <w:t>.............................................................................,.........................................................................</w:t>
        <w:br/>
        <w:t>nyolcadikosok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Kísérők</w:t>
      </w:r>
      <w:r>
        <w:rPr/>
        <w:br/>
        <w:t>(beosztása:pl.: tanár, szülő, sofőr)</w:t>
      </w:r>
    </w:p>
    <w:p>
      <w:pPr>
        <w:pStyle w:val="Normal"/>
        <w:spacing w:lineRule="auto" w:line="360"/>
        <w:jc w:val="both"/>
        <w:rPr/>
      </w:pPr>
      <w:r>
        <w:rPr/>
        <w:t>(közülük a KAPCSOLATTARTÓ telefonszáma, E-mailcíme)</w:t>
        <w:br/>
        <w:t>.....................................................................................,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Aláírásommal igazolom,hogy a NEVEZÉSI DÍJAT a Czabán Samu Művelődési Ház MIRA csillagászati szakköre címére (5931,Nagyszénás, Március 15.tér 7.) az OTP-ben befizettem/átutaltam a 11733168-15345871 számlára ( 4000Ft/csapat). Befizetőként/átutalóként az iskola neve mellett a csapat neve szerepeljen, a Közleménybe írják be: </w:t>
      </w:r>
      <w:r>
        <w:rPr>
          <w:i/>
          <w:color w:val="FF0000"/>
        </w:rPr>
        <w:t>„AKADÁLYVERSENY nevezési díja”</w:t>
      </w:r>
      <w:r>
        <w:rPr/>
        <w:t>! A befizetési igazolást hozza magával!</w:t>
      </w:r>
    </w:p>
    <w:p>
      <w:pPr>
        <w:pStyle w:val="Normal"/>
        <w:spacing w:lineRule="auto" w:line="360"/>
        <w:jc w:val="both"/>
        <w:rPr/>
      </w:pPr>
      <w:r>
        <w:rPr/>
        <w:t xml:space="preserve">Ugyanerre a számlára a nevezési díjjal együtt be kell fizetni a vacsora díját azoknak, akik kérnek (350Ft/fő). Ekkor a Közlemény rovatba oda kell még írni: </w:t>
      </w:r>
      <w:r>
        <w:rPr>
          <w:i/>
          <w:color w:val="FF0000"/>
        </w:rPr>
        <w:t>+…fő</w:t>
      </w:r>
      <w:r>
        <w:rPr/>
        <w:t xml:space="preserve"> vacsora.</w:t>
      </w:r>
    </w:p>
    <w:p>
      <w:pPr>
        <w:pStyle w:val="Normal"/>
        <w:spacing w:lineRule="auto" w:line="360"/>
        <w:jc w:val="both"/>
        <w:rPr/>
      </w:pPr>
      <w:r>
        <w:rPr/>
        <w:t xml:space="preserve">Ezt (is) más (Szülői Munkaközösség, Alapítvány, is befizetheti/átutalhatja,de a Közleményben legyenek ott a </w:t>
      </w:r>
      <w:r>
        <w:rPr>
          <w:i/>
          <w:color w:val="FF0000"/>
        </w:rPr>
        <w:t>föntiek</w:t>
      </w:r>
      <w:r>
        <w:rPr/>
        <w:t xml:space="preserve">! </w:t>
      </w:r>
    </w:p>
    <w:p>
      <w:pPr>
        <w:pStyle w:val="Normal"/>
        <w:spacing w:lineRule="auto" w:line="360"/>
        <w:rPr/>
      </w:pPr>
      <w:r>
        <w:rPr/>
        <w:t>Számlát a következő névre, címre 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kérem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 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ab/>
        <w:tab/>
        <w:t>……………………………………………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Igazgató</w:t>
        <w:tab/>
        <w:tab/>
        <w:tab/>
        <w:tab/>
        <w:t xml:space="preserve"> PH.</w:t>
        <w:tab/>
        <w:tab/>
        <w:tab/>
        <w:t>kapcsolattart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16:00Z</dcterms:created>
  <dc:creator>User</dc:creator>
  <dc:description/>
  <cp:keywords/>
  <dc:language>en-US</dc:language>
  <cp:lastModifiedBy>User</cp:lastModifiedBy>
  <dcterms:modified xsi:type="dcterms:W3CDTF">2010-04-15T12:16:00Z</dcterms:modified>
  <cp:revision>2</cp:revision>
  <dc:subject/>
  <dc:title>JELENTKEZÉSI LAP</dc:title>
</cp:coreProperties>
</file>