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ROSFESZTIVÁL 2009. július 11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Meghívást kaptunk Orosházára a Fesztivál idejére, távcsöves bemutatóra.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z előzetes  esti  szemlén  a Piac területét tartottuk  alkalmasnak a bemutató helyszínének.         Három távcsővel vonultunk ki: a könnyen mozgatható 50/800-as lencsés szakköri távcsővel; csillagdavezetőnk, Zahorecz István azonos rendszerű 100/1000-esével és Kóbori –Kovács Márk 200/1000-es tükrös távcsövével.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 kezdetben igen felhős égbolt lassan-lassan kitisztult és egyre több  csillagot, csillagképet, bolygót tudtunk megmutatni az egyre szaporodó érdeklődőknek. Láthattuk többek között a Sarkcsillagot, a Nagygöncöl  Mizár-rendszerét, a Hattyú-Lant-Sas csillagképek fő csillagai által alkotott „Nagy nyári háromszög”- et, a Lyra gyűrűsködöt, az M13-as gömbhalmazt…  Később fölkelt a Hold, majd a  Jupiter  három holdjával és mellettük a Neptunusszal.                                                                Volt, amikor mindhárom távcső más égitestre mutatott és a látogatók sorra jártak mindegyikhez, de előfordult, hogy  azonos objektumra állítottuk a két lencsés távcsövet, így lehetőségük volt összehasonlítani a két távcső alkotta képet. Később már  a Piac épülete mellé mentünk a távcsövekkel a Hold és a két, említett bolygó megfigyeléséhez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Sokan voltak az érdeklődők között, akik először nézhettek távcsőbe és csak ámúltak a sok csoda láttán. Mindenkinek, aki eljött, maradandó élményt nyújtottunk és – gondolom  - viszont látjuk sokukat a 2010-es Fesztiválon i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2:00Z</dcterms:created>
  <dc:creator>User</dc:creator>
  <dc:description/>
  <cp:keywords/>
  <dc:language>en-US</dc:language>
  <cp:lastModifiedBy>User</cp:lastModifiedBy>
  <dcterms:modified xsi:type="dcterms:W3CDTF">2010-09-28T07:12:00Z</dcterms:modified>
  <cp:revision>2</cp:revision>
  <dc:subject/>
  <dc:title/>
</cp:coreProperties>
</file>