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kislant.hu/taltosenek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Németh Dezső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6"/>
          <w:szCs w:val="5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t>TÁLTOSÉN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UDAP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gányok kitépett nyel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allgat Magna Hungár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"isa pur es homou vogymuk"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ebzett ajakkal kiáltozo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vezető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mbermadár Turulisten a sötétségből megteremti a világot, fek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szögű tojásából a Lidérc táltos, aranytojásából pedig az ötláb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fejű beszélő táltos ugrik ki. Boszorkányok és ördögö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bzódása, rontást előidéző szépasszonyok, sámánfára felmászó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ok, asszonyszellemek, magyar istenasszonyok. Bold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sszony, a hold lánya, aki szarvas-asszony, aki Hunort és Mag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ezeti az alánok földjére. Emese, akit a turulmadár bimbózásba ej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Álmos, aki istenkirály, szakrális fejedelem, akit feláldozna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istenén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ének egy virtuális mitológia, amely a magyar né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ából, mondavilágából, történelméből, népi elemekbő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 fantáziákból vett minták alapján próbálja létrehozni azt a mitik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rodalmi környezetet, amely jellemző lehetett a magyar ősvallás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tológiá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tuális magyar mitológia nem mese, hanem nagyrészt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lelhető magyar néphitkutatások elemeire épül. Ahol ettől eltér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, ott vagy történelmi, vagy mondai, vagy népi elemek kerül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használásra, de az irodalmi fantázia is nagy szerepet kapot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ses énekek megírásakor. Ez a munka nem tudományos igénny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zült, ezért sokszor csak töredékesen utalok azokra a források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honnan egyes jelenségeket vettem, és vers vagy próza form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dolgoztam. Nem a teljességre törekvés volt a célom, hanem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dődő magyar mitológiateremtés megalapozás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mélem, lesznek követőim, akik más-más oldalról megközelítv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mát, újabb és újabb hihető történetekkel, versekke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zőművészeti alkotásokkal gazdagítják a magyar mitológiát. 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eírásról van szó, hanem egy elfelejtett ősi néph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ranszcendentális megidézéséről. A népi hiedelemben fellelhet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teket az elbeszélők igaznak mondják, és sokszor hozzá teszi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hogy ez nem mes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olvasót az eligazodásban az énekekhez fűzött magyarázatok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rásokból vett idézetek segítik. Az „Adalékokban” pedig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mához kapcsolódó prózáimat és verseimet gyűjtöttem össze. Vég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ig közlöm azokat a forrásmunkákat, amelyeket felhasználtam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s írásak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lső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em sirá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om esdekl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hangzik magas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m földön sem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ig íjkoboz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i madárhang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űzhúron berkenyé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rlombon venyig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futó széll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i tálto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vendölő hang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l az igaz r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ek madarár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ekbe menn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as semmi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fagyott sötéts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zap-feketé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vágytalan mes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nmagába ér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ül valah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nderül örvényb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vége se hoss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magas se mélys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ncs kiterjed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égre se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ség iszap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vonja a sem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ncsen ott bármer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ncsen akárh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fut út szala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k szép keblé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csörgedez pa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űs erdők csendjé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üket némaság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fekete mass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jed valah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telen iram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űr zaccban fetreng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ányban tobzód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benszín alak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nalom tenger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elen mocsár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hatatlan ár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nek nincsen v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voloknak hoss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apadt mélysé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rulkozó öb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ába zuhan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semmisem csörr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semmisem csurr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ncs iram zörög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as horhosok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kukk nem kakuk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ébcsőr nem csip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galamb buruk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ólya keleplő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kurran a ré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fény öl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madár gondo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ámtollát tá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rágakő szeme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vényben for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 tüzet éle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krázva kiserc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csőrét tá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telenbe vá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nagy szellem mada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j ki a sötét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égtelen szél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ikolts fel tüzesen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 Isten terem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világot fö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berit közé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világot lentre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kerecsen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szárny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nja a nyugal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mozdul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accos vil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csaras söté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eni kez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asat mély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ágja a te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vel kinyi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 akarat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tojásba nyom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esztendőt élt m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út feketeség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 kezd sugaraz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ya belsej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meg is toj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szögű toj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gyémánt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es palozsn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után csőr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chéját föltö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trianó bur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sztére repesz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ugrik belő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ttenetes Lid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fényes virágz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gonoszság p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kát szórja rögt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s madár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mas körme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a felé vá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osz varázslat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űzi a világ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Napot nem Hol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a csillag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em újra mind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ségbe forg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kerecsen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dol akkor sz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világba ű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dérc rém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ondolat nyom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jabb tojást éle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ába von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minden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meg is toj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szögű toj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ogó gyémán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 palozsn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után érché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vel föltö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t utána l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is csak ördö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lábú pari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grik ki belő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 fejjel nyerí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isten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dadog nem heb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szavakat kiál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erej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 fehér bi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bika sza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aranyba von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 sugárz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 lilio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tája szaru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keményebb gyémá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gainak cson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 követ szétszá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 ércet tö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mlokának pán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izzik vörö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ázslik zsará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a Lidérc-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árja varázsá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ugraszt belő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fekete bi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bika bőd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bi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cot kezd két sze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re halál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m is kell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ámasztó cs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k kerek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k ottho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ás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kerecsen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en gondolko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s fej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en elmélked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jás felső héj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klő eget hajlí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sóhéjból Föld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rongot hengerí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nes tollú mad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de-oda szál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begve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ó felhő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röszti tollait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ben csilla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z a sötét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újra rö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hozza a Na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szép liliom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i fel az ég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újra rö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hozza a Hol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be fűzi b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a csillag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fát gyöker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 égbe ere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ágat növeszt 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világ réte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nak közep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löli a nagy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várvány színe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ekbe csur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ündér csatorn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llóközi lány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s sugar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víz szivár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dög feles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ong körmét e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mérgében 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várványkor v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ivárványhí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att nem jó jár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rfi népből nő le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őből válik fér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aki rámu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zárad az uj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hogyha eső j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gyó hull és bé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öld sík koron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knősbékák tart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téről est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ssan átforgat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a peremé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sötétség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aki ott lel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engerbe zuh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nak vil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nak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ő tere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nyuk csillaga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ló égbe hi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gyet völgyet teng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űs tavakat táma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lyókat henger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ből vizet ára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ok sereg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mi a mező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k sereg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ségek mély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féle növ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k gyümölcsf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rjánznak mindenü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gaik kitár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gaikra term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dalos madár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togó csőrük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ire kiált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 madár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-nagy dicsőség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rdetik ege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ön mindenség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arm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kerecsen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dol akkor egy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re száll alkot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féle emb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változik nyom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bertestet öl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 feje 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ember a lel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ll aki szellemé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ívében hor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idők fény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ké ragy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ő tettét zen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t nevét hird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ba vésett kép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tárára te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 áldoza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tat be kedv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omjas szája szél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ó vérrel keni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litból ága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szőket hord ös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ember csontok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lyezi a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ok ágasf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ntvázakat rak 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choz nyírfakér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vel farag 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lgyfából gerinc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rtyánfából láb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lből ujjperec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yőből bordá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kor minden cs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elyére ker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mberek váz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gyaggal bevo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ral megformáz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yörködik benn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séges munk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l esik lelk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szor megcsodá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után csőré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erőt leh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ok agyag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indult lábra 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elkeznek fu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mulják a fá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író vadluda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zik ahogy szál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vágtáznak ő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ok hogy futn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 füvet szed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öfögő malac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bák a kacs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rülveszik ő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ei madárk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lésbe kezd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arany csibék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lyhesen repü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árt tenyerük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les magot 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ett sok tál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gust dalost bölcs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rengő bús költő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űvölő varázsl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paripás vezé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vánatos sz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kos földművelő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ndor pásztorn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ett vadak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üszke vadász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tet kalap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mény kovács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lelkükbe lehe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aranysólym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nne öröklétt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boldogs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látja tet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 tettét elnéz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s terme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rá röpte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jérc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toj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költi honal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tudákos 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t a kopasz csirk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ozok neked kincs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nes drágakö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ból szőtt in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dj enni vaj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dj tenni mun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tetem lovad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lem a csor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jel nappal kér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t és mit kell ten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ide hol 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hová kell menni?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bírta erő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udákos gaz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aludt egy éjj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vérét a Ludv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vel kiszív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ygófény kerek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mbolygott nehez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előre bukot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csóvát húz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szra nyúlt pózn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ngeteg szikr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újtott szalmakaz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sznóólra há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is tüzet fog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el-elil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zközt vagy mező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mbról tüzes-ker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gott le kép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nyomórúdd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változva rep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krát fujt hátul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ménybe pender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Göncöl kobz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lfát szépre vág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íjröpítés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ne hangzás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fát farag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gó keret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veret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gelt húrtönkj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lpát hársfarönk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szesre farag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lmetta rajz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őven telera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blöst is farag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szítőfa alá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csőr síp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engettyűknek rak 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zpartról arany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űzhúrokat nyes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okba csillog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okat élez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holdéjjelen 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olta föl f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napfordul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írta íját sz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kor hallgatta m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en csengő han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Göncöl kobz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úrjaiba kapot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ok erej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ézett csillago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ötö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yongó sötét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 hullott felé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yörű pára ke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tükre mély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éjsza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ugovóra tér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meztelen tünd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rült fekhely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andalló sz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esztette el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lyem tűzruh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vet melenget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zes hangja hív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 szerelem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jkait kinyi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rulkozik egy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ész éjjel szív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kobzós vér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emerő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íti er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nyódik satnyul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re újhold serk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iszik a sír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egy jótétlel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l Göncöl a ba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egy csontvázal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csillago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ába hal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konyult él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vérc-szerelemt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tokzatos z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lt ki az egek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ette az esz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mát er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st a csillagok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lálta meg helyé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at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 kerecsen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hallja a kobz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erszínű hang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hallja zeng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hall fűzfasírá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rgonáló nyírf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nehangon sír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ítja tálto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tlábú l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fejű mé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zénát ho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llóközi lán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haját h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holdsarló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ukat levág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 ere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zsá válto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etedik égrő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re iramo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g érő fár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rtelen levág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sugarak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ő magának szárny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fa tövé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ot mu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isten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 fehér l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átválto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ber táltossá le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sebébe gerezd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ős fokhagymát te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rőf gatyamadza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t a vetőpány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dobta hurkol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udvérc nyak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re az éjjel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folyik a sö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rdöngös nő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oltja er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kézbe f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aranyhold kobo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 árad han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a magasságb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e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ház gyepűbol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arcát mut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képét mutat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nézésnek a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klő nyílás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ni egek á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ább kerem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rkesek öl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yörű lig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tükbe v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táltos férfi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khez szó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szellem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ást muta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gonosz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rontás szell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upa csalárdságg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 a lelke 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világi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vércasszony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t bűnbeejt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rmos kecske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érc táltos lát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ütykös patás láb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jobban utá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őrös rút pof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pokoltűzcsóv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ött a far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zal röpítet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 a földvilág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öldvilág szélé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 bort nyaka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gzása idej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ész tündérfa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ogatja éjj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dög gyereke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rja szerte-széjj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szemet vet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s Boldogasszony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ndérszép lány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cses járás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szép Mári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Holdszép Má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adta át ma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ért reá küld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zteremtő lá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no Holdszép Mári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szólt patás Hagymá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zselymed levesz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az enyém lesz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ha ellenszegül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mlős lesz az arc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útságra vettetl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ába van harc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is ágyba viszlek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Holdszép Má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ment a tópar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vált termetébő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hajú fűz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hajú fűz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űzfa sípok kel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ek fújása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hangon zen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űzfa alján tánc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e Kórság Fr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a három p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ördög l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ólálkodik m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avalya a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ög nevű öccs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ész ármád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yolc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város piacá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jelent sok sá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dveember tánc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tag aranylánc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benszínű trón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nt ül Hagymáz sze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ntással van 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árosban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rtócsákban j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koma zabál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zekedés nyílt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tánc jár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ztelen asszon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szegen hever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rtatlan szüz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ákban ter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jtalankodás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e ékeske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ik része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ecsén csimpaszko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ővére a Kórs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marad mögöt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nda szőrös far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nőre kötöt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jön a Fr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lepét kitá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zel büdös löttyö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gyik virág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avalya és a D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lányokra hág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érmetlen hang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ndán kiabá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szellem i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sajtárból nya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körbevi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-nagy diadall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ja Turu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űn városát né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tetszik szem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eremtés ré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tetszik hogy ragy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ércisten fé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tegség démon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lyton tobzód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n bánat és hal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-szörnyült vil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küldi hát fi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yönyörű sólym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je szét a trón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gymázist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gyen boldogs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jó embere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herceg rö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sugár a tol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fellege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yörű vitor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körme vill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gyöngyszeme fény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ziporká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bokrok kísé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tűnik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Ősváros föl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rémület tám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dögfattyak köz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félti trón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furfangos csap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zít a sólyom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szűk ösvényt fonn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zéteszik a tró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dár ha rár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tud szabadul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nyait nem tu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ülésre tár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yönyörű 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ja Hagymáz trón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nem látja föntr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dögi furfan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áveti ma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ekete trón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teszi be nya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ötélhurok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elfogtuk Balaba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fiát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rdögpalán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ezt kiabá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úzza három örd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vekkel dobá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máz pedig röh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tetik hord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ba burko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yönyörű sólym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ra dob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körszárnya tör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a kormos per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botozás köz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ört gyémántkör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húzzák de von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pködik és rú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szemeit hegy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llával kiszúr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udházba vi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nkre húzzák nya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zik a bárd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fejét levá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szikrázás tám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ángok é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ord forgószél fak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an földre es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 ludház kör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epül Balab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 gyönyörű öv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ne tűzlángja sz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tűnik a mad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p felé suh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Ősváros láng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katlanba zuh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ilenc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gal ékes 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romló éjsza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dítő mélyvil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homlo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bivaly vágta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ek kútja mély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telen partot 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meredély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emmi föli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 magasok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őztornyok ezüst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asszonysze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ség határ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alkony al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erjesztett szárny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bokrok bomla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asszo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hol ékeske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a szép vilá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k egekbe nyú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Boldog Asszony anyá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 hagyd fiam vesz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 hagyd sármalter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stét befalazn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bárányo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hajtják a híd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kisfia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ra ado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sszefogja v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 a magas fa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ugusztuségr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csillag szalad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ért nem kecském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szőrű sz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ért nem paripá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kis fehér bik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tik áldozatr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lteros gödör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ért fiam ölik?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avaszelőn adn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mbölyhasú kanc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rágakőfoga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rítő parip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szemmel villog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mbölyhasú kanc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vasz után adn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kicsi csődörö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után meg adn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le gyümölcsös fá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le kosara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bonás zsáko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ra adnám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iú any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nata fűzf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zik világ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 áldoz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legpalot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kes aranyfés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venyig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zik halál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jaj csak ne lett vo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ja tele fogg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ecsemő lét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 csillagokk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 csak ne lett vo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natom fűzf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jkam panaszkú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 szemeim gyöng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ászom sötéts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 csak ne lett volna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iúk köz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zájuk kötö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 holdfonáll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t körbefű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-feket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nik be arcu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s kardpeng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tszik el nyakuk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szú szarvtülök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lyatják a vér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öcskölik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dicsőség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étéves gyerme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itték el tő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nat lett belő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em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em szép gyümölc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hagytál örö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fa tetej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tél aranycink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hárfás mad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kobzós zenélő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ngő világerd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orgon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takcsöpp cimbal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matfűheged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kályág szilof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gahéjcsengettyű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őled sír a nádsz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szellő járk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lfa koron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ját tőled sí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folyó től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ömpölygi panasz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-fiú vel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rattatja anyját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ó életem lom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ő fadorom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blös fának do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s vilá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idők fog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zz fölöt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madáristen!"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 Boldo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ítja szép Enéh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szép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náltass szeke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aágból ru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ból ker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ó lőcsö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os ver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sarogly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kerev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táltos csődörö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gd csillagszekér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tass a tejú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etedik ég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kereve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tesd fiad lel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d vissza a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natod szerelmét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ó Kis Boldo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rmekvédő ist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őséged ragy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fellege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Boldo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ságisten anyá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ké ragyogj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vigyázzon reád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agor fiad tes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égbarlangba lök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dós garabonc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la megkeres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 lelke szállt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fa magas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 hallogasd indul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 a csillagokba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tözik fehér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haját fon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szúostoros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lmettás övet v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nos dere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sugárkoron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ak szép csecse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kis aranygomb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rat réklij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ejdíszén é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turul k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lláig leoml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jtos díszít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akán ékszergall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azgyöngyvarrat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bléig lelóg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kariká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lábai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úz hermelincsiz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zal muto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kelő jár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épését kíná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lmás csillámú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y nagy elszántságg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szekereshe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 Göncöl nagymes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tujjú tálto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oldszép Enéh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rt vagy ily virágo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rfaág terme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de miért hozt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rt mutatod ne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cses járásodat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Enéh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ajkát kitá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szavát búgj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nagy mester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óhaját elmond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udsz-e készít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os szeke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aágból ru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ból ker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ó lőcsö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veret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sarogly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kerevetet?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Göncnagymes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szekér gyár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ogat csin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alap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beszél Enéhh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e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dok készít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en járó koc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aágból rud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erekek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csak akkor tud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ágyamba feksz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kalapáccs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kor tudok ver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stökös csóv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tüzet nyerni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Enéh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cajkát kinyit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nem fekszem ágyad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szekér gyár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ogat csin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kor leszek ti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a szekér szal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sarogly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kerevet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kor leszek tied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oldszép Enéh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lesz csillagszek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teni fi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lesz fényes bat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nszépséged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ába mutat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kalapácso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ver az üllő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k a szerelmedé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ek csillagkőre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atot morm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kalapács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tujjú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szer körbefor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ét csillag négy ker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 csillag hátsó lőc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 csillag sarogl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gy csillag első lőc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 csillag rú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csillag oldal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csillag a bakj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ancsolom nek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fogat csin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fogat gyár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kalapáccs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stökös csóv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árts Göncölszekeret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szekér gyár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tujjú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esz egy csilla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ekete ég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let farag b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száz éves f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rtyánból fara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 egész nap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kor már kész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alapác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üt egy hat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hegy gyomr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üt onnan nyom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gy csillagker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-magas fár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 világfa ru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után kalap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ronzból szép pántok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őcsöket arany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ból tengelyt olva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ózsafából far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rácsú sarogl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ös bükkf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kér oldaldesz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 parancs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dús menyétszőr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szül rámáj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kereve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ettedik n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a nap nyug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ész aranykoc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 eltündökl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mester né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ndöklő szeker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tsó sarogly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kereve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re észbe k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fehér pari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údja mellett te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zzik szárnyuk tol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rtelen fölpör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égy csillagker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ejúton zör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ó lánggal é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ket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iú lelk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etedik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ldögél fehé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mafa töv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szer hét év telt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óta elvesz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óta dali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rfiúvá ér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rötte széplelk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te-szét hever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 mannát 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nektárt is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zenesz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cses táncot j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ás tengerszem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sziklás hegy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csörgő patak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lyemfüves ré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ltik be a te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minden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ságban é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tediknőtt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stökös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érc-égilu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ászkodik raj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döngös ere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mafa törzsé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jti Magor lel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szekerév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érkezik éjj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ítgatja fi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szavával hív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mavirág tá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Magort nem a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 Boldo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szól szép Enéhh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ondjál kérő i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ek istenéhez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 Madár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hallgatja imá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s kez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 egy aranyal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bban az almáb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z a fiad lel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ors csillagkocsid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mar vidd a Földre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ra nyitja sz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szavával mon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atimájá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gyökér hoz életf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ja hozza á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g hozza level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vél a bimbó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fa szül vir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a szül al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ma méhe te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 táltos fiú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fekete ma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t Magort ad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szarvast űz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ba fogadja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Turu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adja az al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re felsuhin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ok kard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ocsi föl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jzsnak tartja körm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öldig kísé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or bezárt lel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séges barlang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ocsi for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gó aranyal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lseje kicsord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or ajkához sz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ólyom p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íborhajnal szit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ló aja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 Boldog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lefúja lel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ló léleker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éleszti tes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érfi da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r huszonegy év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szer hét év kell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ébresztésé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i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rágszép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öleli fiá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Kis Boldogasszony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d köszöntő i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 is oda vág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pej táltos ménn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versenyt vágtatnak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águldó szélle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harm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ptember alko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őt aranyoz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ka szikráz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sdával bevon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űrűn a berkeket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ökdöső sugar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lelőnap t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övidárnyon j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úló verőfén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szan szundiká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i tölgyes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velet szór a sz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 hull a ré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fehérlő szikl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rásai sír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ös csobogásu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ámot zenél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ei rét szél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rcázik a szarv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boga - ágboga 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boga fény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ös koron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csillog az égig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őtszínű söré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akán omló é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foltos sző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tselyemkendő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pedve sok ün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mes szarvas-n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i a bősz bi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asszony is felj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árgakend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di be az arc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szarvasb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emre gyúj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yörű terme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en megkívánj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ászáll az égrő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zarvas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száll egy felhő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égi méhé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bimbót fakassz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magára ve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örös sutacsuh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zel téveszti m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 szarvasbi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vek aranyla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el a Bulb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 szarvas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emre for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z éjsza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rántja a hol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tkos szerelm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séget csorg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a szarvas ma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fogan méhébe'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ünő l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lenc holdhóna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bújik az éj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hőkbe burkol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rejti a lá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meglódít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öld felé do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hulló csilla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ről lehají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ja Turu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arvas-lányt hull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uhanva lerö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rmeibe f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viszi az ég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felnev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yafának te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sátor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i term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ünősz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eszép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hív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szavával ké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 mondandó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en elbeszé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eremj le a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ünő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 szép Boldog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t Magort vezes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ús virágos táj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ás legelő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ánok földjére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z vadász elin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lepi a hatá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virág csor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 Magor vág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paripá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járják Evil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ászkürtök za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veri a v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og az ég ha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lik a virr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urran kele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 rózsabok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matcsöppös ré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lálnak szép vad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narany szarvas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kezdik őt űz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oldszarvas-a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 Asszony-a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getik a ré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ös erdő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érces vidé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tűnik kecs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virágos láp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öngő pataké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getes tópar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tűnik ezüst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dfüstös hajla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en csillo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kros domboldal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hol a sz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dsípokon játsz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óka holdra besz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cán rikolto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vadkacsa háp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csák kiálto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s lombo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erlepárok búg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tűnik el a v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 Boldog 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ünő-assz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 Magor el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köddé vá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üldöző csap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eszti a v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henőre m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jön a virr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zik a dús táj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eltetni nyáj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 vidéknek lát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vább nem henyé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vilát földj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mar visszatér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szarvas űz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ás történe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mród meghall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ngedélyét a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nak Mago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 barmai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otis tavakho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elni terelj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t jólétben é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egyszer a szé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nyai beszélne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lnak csengő hang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cagnak kolomp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dobok pere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dfurulyák szó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őliget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ndérek dalo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óra kap két testv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guldásuk a sz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bükkerdőné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zállnak a lór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geti trón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vá visz a lépt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Dul király trón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lár a vendég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ul király lány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t virágszál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kettő ibol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ványkék selyem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csú testük haj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dám zenesz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or Hunor né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vük megigé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be kapják ő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lóra ü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a szél repü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lopják a nő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bánják a lán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ei virág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eségül m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porodnak szé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csillag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yan sokan l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or néha dal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hozzáhaj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omorúfa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ngeti a lant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yenkor asszo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llát átkarol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lgatja a dalá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egkötöm lovamo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omorú fűzfához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hajtom fejem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első lábáh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hajtom fejem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babám öléb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llajtom könnye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ózsás kötényébe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múlt az id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csi volt a mez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tek észak felé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őt adó felh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dalos erdő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ült lábuk el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kítiába men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vább szaporod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észa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k délen lak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ek vándorút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 kóborolta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ötö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lbul ének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ntját felhúroz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csillag han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zaki szél hoz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k hős királ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éri a da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nek nagy er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ögte Kína f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ztán át a hegy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tyeppén tundrán vég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ek országút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ész a Tiszá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őzelmek kísé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ungarus n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li Kelet-Ró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z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stenostor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 a villámok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ölte kard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ától resz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urópa Ázs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 a kun nagyká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ndzuk vezér fia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 germán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vedték hara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ik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logtatta kardjá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vidrabőr ara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pe megátkoz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lelje a halál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 birtokolj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ős Sigurd megö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ncsőrző sárkán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rtokába ve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rtékes zsákmán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menti a valkű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kerítés mög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mében még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lány részes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alkűr bosszút 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gurdot megö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zvegy "királylány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ra eskü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hun Attilá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fekszik az ágy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átkot hord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ncses szavaiba'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Attila nagy kirá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vem szép urná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kardoddal kaszál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ermán világb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rünhild bűnös valkű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gurd-sógor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újts le a kardodd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lelkemben az ű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teljen arannyal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it énekelsz Bulbul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szólt a nagy Att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a szádon a tril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vazir-méztől csor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lyik homlokomra!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Krimhild szép asszony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üld szellemek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in varázs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ottak vez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gin Munin hol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mlokának ő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bainál fark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olclábú lo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tat diad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homlokával 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a szav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éppen forgat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bosszút állok ér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mem Krimhilda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villám kardo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rekamra kötö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paripá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re felnyerg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t patkol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a négy láb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ord északi sze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tök a szárnyára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in is elin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olclábú lo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t az égen harc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katon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a föld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s kardj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 nagy erejév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v a germán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ttentő kar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-nagy csapás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ja Detre ha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gaz bátorságg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ekül a germ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római Mak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lálát l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ősz Detre homlo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bes nyíl átüt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in is menek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olclábú lo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bírt el ere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urul fiáv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laban had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ről elűz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int egyen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világba küld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rünhildet is é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tűzkar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gurd-sógor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t a tűzpokol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üzdelem u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emez sá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szes aranyág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mével vár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z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stenos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nevezte n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üszke volt nev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es győzelmé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hat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ül a szép 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ről égi f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ról sziklaszir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rtről a puszt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usztából Tiszá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bes folyásá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llgató mély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király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mas koporsó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 Attila zá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 ezüst és v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rzi örök ál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elkét elvi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bes röptű 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viszi az ég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ből égi f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fán lebeg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palot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dikó sir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séges le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eszett Att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 éjszak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aját orra v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tte a halál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tűnt az ég j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ttétört az í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 vitézharcos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ukat levág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vágták arcu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cuk vére hull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lltak a csillag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gal lett 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 tekint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lyemből szőtt sátr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rüllovagol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ászos énekü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re kiabálták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*"Attila nagy királ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undzuk maradváj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zittyák és germáno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gy uralkodó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2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óma hódítója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pkelet napnyuga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éme iszonyat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gyon-nagy király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alál minden népn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e ha könyörögt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egengesztelődté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indez nagy dolgoka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e meg cselekedte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ilág hódításá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ind te végbevitte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ebzetlen maradtá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aj! mégis meghaltá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alál vígasságba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fekvél nyoszolyádba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ornyos palotádba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eglepett a halá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te mély álmodba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unok nagy király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undzuk maradváj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i mondja halálna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rvan járó álmod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m vagy igaz halá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osszút nem állhatun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ardot nem márthatunk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alál csendes halá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m vagy igaz halál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ratóének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rral búcsúztat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gsággal és bú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üknek ad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holttes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jel eltemet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k eltemet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ukat lel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rt a halál ráju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gyetlen íjászo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a sírba lőt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k népe olvad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rvadt aranyágu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ág lev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lehullt a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rna őszidő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ga őszidő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lehullt a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hullt a dicső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át elemész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mint az őszid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haroktól tép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stvér a testvér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ntott kegyetlenü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adár ser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kedett fel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adárnak any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ermán Krimhil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tre ármány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át harcra bí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kambria fel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madta meg Csab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álló héten 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ták egymás ha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cosok vérét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áradt a D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ül elmenek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ba király h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rög honba ment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nnan Szkíti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un-magyar törzs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i otthon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t az égi út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Hadak Út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ba király vágtá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parip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néz Székely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pusztít az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yomában hal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hun-magyar sze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kelyföld már vesz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Csaba királyf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vágtat Erdély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őzelmet arat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lő csillagösv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tnyílott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hun vitéz szárny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sörényű mé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ekül az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élyből kiver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ndéres határ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székelyleven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árőröznek éb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Csaba király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csillagos ég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hetedik é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ncia határ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ül Moge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tlakozik 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es Bars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mindhárom 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őneve Szkí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es síkságo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el sok szép falk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st menyét hermel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dve őz és szarv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úsan termők a f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őségben van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ugorok lak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rémek hazájá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bőrökben j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ékességben élne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tu Moger törzs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zéreik al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rzik nyájai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ászatra járna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torvárosa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óznákkal jelö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óznáik csúcs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 tamgájuk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ból kifara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 rézből kiön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papok ű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rossz szellemeke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istene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ást muta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rda király n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től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ják a szép sólym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lani a Nap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Gordát meggyő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óbor keresztény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tér a hitük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sztet ácsol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tra tetej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a követő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k keresztet hord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a testvé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jó szemmel né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 kereszte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embert szeg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 viszik imád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őtte térd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ítja hát Gor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beszél hozzá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ki Turu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álasztott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maga fé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e teljes ur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től szület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térdel más elő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áva árulóként!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Gorda király n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i bárány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alkuvó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-földön nincsen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eink királ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üszke szép harco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zájuk kiált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űket hí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k az égben la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a repült lelk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áldozatnak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így szólt testvéré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rda magyar-királ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csak keresztény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rhet számon en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 lakozik ben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mám hozzá kiá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bocsátó szí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tszik nekem Mager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nem tetszik ne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 madár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nek olt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öröslik a vér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lékezz jó Ma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táltos fiú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ket gyerekké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ttek áldozatra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gató anyjuk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lékezzél Mager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tkes Madárist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gyűlöltem akkor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re te is közé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dd fel a kereszte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ünk báránnyá le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áldják a nevedet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bűnös Gorda király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ünk ős vads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nnmaradásun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fánknak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lenyessük fánk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eszítjük karu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sággal vad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ok vagyun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ért felszólítl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isten fi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dd ki a nyakad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esztényigá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nap virrad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re a nap felk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zess Istenün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kozott véreddel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ezek u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hágott lov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harcos hívei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ment a pusztáb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tárkőn mutat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köráldoza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ok dobo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dják a jósla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szava kiá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ér az egek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nnan repült hozz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nagy őse lelk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sőnek Mao-t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gi idők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ot tűz a n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szárnyai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sodik Balamb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i nagy hun vez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madik Bendegú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tyeppék sas mad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gyedik Att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villám a kar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ödik hős Csa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k vánd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odik Kutrig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őztes magyar hadú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repül a táj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lecsap vadul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ben úszik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lik a messzes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liomvillám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gára festetté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indul a ser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 táltos-dob per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hadúr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 kardja sister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torváros kö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kérvárat von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sztény harco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inges íjász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tek mögé búj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endben várakozna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rda király ki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ár közep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dzsás szekerér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z föl az Istenre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segíts meg nagy Urun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őzz a pogány felet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hordom szíve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a feszül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en fi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tad e népért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st én következe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gíts meg Istenem!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csóvák repü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rszekerek é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harcos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ekérvár kör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vakon üget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zes nyilat vet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nek kegyetlen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gyűrűbe fo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esztényser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rda imádkoz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hez könyörö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 felhő tám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sötétül az 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z zuhogva ár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 égett nem 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j erőre kap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ár katon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teket ragad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kerekre hág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nnan vágják öl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harcosa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nagy titok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er herceg-fi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rból kioson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cosok elfo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nagy ácsol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urván rákötö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ager add meg mag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 fiad megöli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áltják vagy száz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árból Mage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ezer nyíll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ilkos tüzet szó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 szárnya tá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 tizenkét láb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 körme fény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szárnya lend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ra felcsap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ntorgó sze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ndegúz szell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alja az e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csap az oszlo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iút megf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telét szétvá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maiba kap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robaj tám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szekér zörö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ől Göncöl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tul Csaba kirá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llette az ap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dvillám Att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cosan szabda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esztényh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o-tun Balamb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kercével vív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Turulist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őzelmet mutatna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utrigur pány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pja el bősz Gordát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ra visz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kőoltár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ják le a f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ekete lid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tt el a lelkéé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ták amint kiszál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jából egy varj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egy sötét csó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ült fel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 föld szél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zuhant a mélyb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nyolc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ek sokas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lti meg a te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ki várja m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próbatéte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kürtök szó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mándobok zeng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szú tárogat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ire üz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törzs nemze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óháton szekéren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nnek sokan néz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áll meg garabon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orgó keréken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nagy szárnyas ker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 a piactér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 ács ácso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ig egyvégt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ettő szé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üllő feszíti 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alástját kör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pántabroncs fe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 tengely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íjazott vitorl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rdögker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lsebesen hajt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törzs totemj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ragott arc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s magas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ek ágán surr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keréken görd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ik szarvas ar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ásik sas k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sugár vet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rmadik vadk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aranyba csurr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gyedik a prém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ókafarkú fény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ödik a böl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lk szarvú tünem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todik meny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ő űzi fény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tedik a sól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csőrű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ai ragyog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temén színes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szekértemplom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keken forg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csolat vendégf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mezett sáto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zállal fűz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lmék csillog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rágakő berak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 tartóf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rúdba-fog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körpára húz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zes pánttal dísz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 ökör sza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többen maszkok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akoskodnak it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vületben jár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örzsek tánca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ét iskol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árt ki már a di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udták a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-sok tudomá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ízen-harmadi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 barlangban töl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at pálcá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enként megfej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égverést igé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hart gerjeszte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zes sárkány-l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plőszíjat vet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asszonyo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tnek kócolt rok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fű segítségg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lnek kincses lá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ncsőrző sárkány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szerzik a kincs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szájába vet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blát vasbilincs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kául beszé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lvűket isme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tudják mond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vendég érke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gyóval hozatjá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lesztőfü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nulják hogyan ke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lni kígyókö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zel gyógyíta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k-sok betegsége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gyütést kórság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rai vén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atlanná vá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 szájába ve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omra tesz sz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 megism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a garabonc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zt megtanu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etten tesz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utolsó prób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ördögkerék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etten m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egyik lees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raboncok l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egyen kap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dományos köny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yen iskol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papok lesz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révület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 áldozásn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tforrások elő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tfák lombja al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klatemplom hely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imádkozásn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szóvetés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bél jóslásn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temszentelésn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vendőmondás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haroltásán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arabonc segí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 papo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tatni hatalm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szellem ala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égmad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ból szőtt toll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ból vett csőr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hő-nagy szárnyán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 aranycsillag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títik ki röpt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ló kék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öpítik szellem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lágfa föl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begő nagy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 karmai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zik a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zek szellem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ők faist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harzást teremt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vegő ist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zeket éleszt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ázsszemű láng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ei ember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medvekirál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 általa van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zengik nádsíp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sírják sáshú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csörgik a szark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csipogják cink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pityegik csí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galambok bú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ólyák kelepe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áltják kakukk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jjogják a vércs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jak kikáro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világfa ág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llió madár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nalhasadás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 szálló hang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mét kiál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ó nagy Madáristen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ől éled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ől terem mind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adó szel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jál dús legelő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at termő erdő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táltos l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szarvú ökrö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cses menyétasszon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rmelint és nyérc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utónyúlban gazd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s vidéke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két garabon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re kipender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lső homloká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szélő szarka 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ásodik ha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csőrű hol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ben egy csill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ében bíborló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rmadik váll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szemű sá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imánkodik egy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zes szenet e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gyedik garabon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rekán egy kígy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ödiknek l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fejű diszn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todik lo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ot fúvó sárk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olcadiknak váll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l egy szelíd bár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lencedi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mas sas hoz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ből azon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ékre do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ízedik 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i közt ül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szikrákat dob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naszét a tér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zenegyedi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cske ül a fej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ő gyertya lobo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két szarva hegy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izenkette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márháton ü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 száján leh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ga fátyoltüz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jból megszóla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táltos-dob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jjongás húráz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er zászló lob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rabonc legény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ékre lép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hajolva ad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lát istenü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 fő-tálto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gószelet táma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kifeszítv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ékvitorlák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nderül a ker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besen megy kör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har ist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bzódik fölöt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izenkilenc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 Emese le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lő csalog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ők gyöngy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nyírfa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öldtavak nádszá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fény aranytá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a színe ébe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világos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agyog csillagcs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ába csor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ét a kelő 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 kék messzes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volok vil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volok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rmait bezá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szik fényruh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os jurt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ílik szikracsó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üstökös l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tűnik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jtelmesen ég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rtába beröpp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lopózik csend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rvadoz a vir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ófehér nyírfa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velei hul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varrá barnulna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dszálak sirat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llámba zoko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Emese lel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gyöngyszerelmét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n a tudós Göncö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veket dobál fö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 felé röpí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szavát hi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lelkébe tör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félóra t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rta tartóf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sója madza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rokra húzza 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t mit fogott vé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olyan lófé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adt a hurokba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nyomban húz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ovácshodály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hol Göncöl vár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patkókat ver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eket szege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va négy láb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rta-faluvég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snap égfelkelt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fogatlan né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ett betegség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én-lábán patk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segíthet a sz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nki nem segí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ig végét ér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tud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eknek adná 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prűt kap markáb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űvét abba rak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sztett tudomány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prűt tűzbe dob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táltos dob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szor pörget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rta-falú n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nségét tem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énasszony lel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csordul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örnyű vihar tám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 ül a táj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fekete per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ségbe repül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 vizekbe esv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t az alvilág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 Emese le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lő csalog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t meglovago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dércboszork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jból kivirág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ús hajával játs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ngy tavaszi szell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li az erd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ségét kitá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bükkfa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dők szép le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törzsű nyír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színű virá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virágos vilá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madaras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t hét égi cso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ok vilá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ok vil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serűn kínza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kezeim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lantot ad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világ ág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madár dal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 is így daloln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ntom fűzfaág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húr vessző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 is pengetőzn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hajnal ébr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vnák sok madár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 szép Ist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szönteni álmát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 tűz kocsi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holdlovát haj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volok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it takar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ommezőben j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ese holdar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elringat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ókkal betaka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csodaszép mad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rsony ölére sz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mbózásba ejti 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ered a mes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mas foly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eken átcsor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kes ragyog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os édesany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fa gyöngy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 termőág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latoz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ágr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gyékod patak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ire csob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szába foly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virághab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latoz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un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meted sud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lőid barack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csú bokád híd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árásod ring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lat sz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j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omkirálynő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iú kely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ményünk szent ter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vőnk gyümölcsver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la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má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 vagy élő földü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anyagyöngyü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rága tekintetü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zdag örökségü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latozz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künk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születő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omszép da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le virágz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-madár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a rontás er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ámeredő szem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tegséget ad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stére akad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örös feneségek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piros ruh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ros kaláriss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! hiába véd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gyermek Álm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fiú tál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j! hiába fél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ig öltöztet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ngyos kabátk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cát bekorm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 éjszak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stölésre ve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gis szemmel ve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enge fiát Üg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omorúan né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féle fü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nak azt megfő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negeti vé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a fiú sorv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re aztán ak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gyógyító b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i varázst olv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kisfiár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Kék szem megigéz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öld szem megigéz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szem megigéz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férfi igézte me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sadjon ki a tök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 asszony igézte m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sadjon ki a csöcse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osnak bek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állal a homlo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áthúz raj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ából frászkari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gek gyermek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irul az ar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kkor kezdődik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ok har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bába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ág a puszt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felhő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 a Lidérc r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bikaké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ogó szarv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úrja föl a Hol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ehér bi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zúzmarát csorg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bika ugr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 a csillagok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bik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stökös-láng foly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ol sötét sző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ol fenek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y vizek mély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ekül a lel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usz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barka kinyí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avaszi táj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ben ül a mező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öldbeborul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des vad árad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klő fátyol 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bzik virágos tá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utó tekint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molygó lova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indul a mene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ngelyig a sár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ögnek a szeker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varog a réc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ludak ser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get a vércs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sivaja tölti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inók ökl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úgnak tehénszarv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amit sejte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oskodó darv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zérek szem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csőrök réztoll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logása reb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elsurrogn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öttük seb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csordákra tör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rült griffmadar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kítia kék eg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ülnek a bes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rányokra csap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kröket borja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maikba kap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önnek mint a legyek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 leven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blyákkal meté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árdáikkal dö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álló dögö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vják Göncöl tálto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eg csillagbárd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égi dob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je föl az e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sra révülj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rje Turulist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gíteni jöjjön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fehér parip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levente kís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át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mossa majd a vér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i olt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kő készen v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faragott mad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temoszlopa ál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arcú 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re kiab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rítő kis csődö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baival kap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kötélpány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jét hátrahú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ogó szably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yakát elvág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ét Göncöl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tülökbe f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öcsköli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 a csillagok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lványmadár csőr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leg vérbe mártják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jen Turulisten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sogva kiált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ekkor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lámok ser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riffmadara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gal perzseli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llnak a griff-legy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se-hullahegy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rítják a pusztá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uszo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gy csillagkocs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i fogathaj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alapá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övet verő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tengelyt olvasz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kéroldal ác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üllők faragó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vát eldalo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 is meghal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lant szav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ét messze hagy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y hallgatni hang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res Göncöl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ének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séges madar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lnak a virág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mbok tetejé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lt búgó gerlicé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dasokból réc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szálltak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ludak fölszáll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szálltak a szárcs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ntyőkék gerlic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kraik elhagy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pács is elhagy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blös hangú f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hallja szól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ek kacagá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takok csörgő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uhatagok dob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rások sípja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lja meg zenél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nélni sirató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gan ropogós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atag hango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uvolásan mél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fölhuhog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a barlang sz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zőn sistereg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lászos földek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vek citer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ürkök bőgő hang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a szél húz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őhegedűj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a szél fú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ivatarkürtjév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peng Göncöl lan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szól szép sza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rgonaszav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szól híres lan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s húrja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gy zenél a tál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e földön hal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 törzsfők hallj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vja őket Álmo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uszonket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ejed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ás főpap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ás égi jell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 által jövendö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dományos 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i áldoz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isteni bűnb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listen a föld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listen az ég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karizmá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i kegy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őség fény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 földön és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a fényer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a napsug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a árad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ő szipor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hull a fény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ők erejé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sokszorozód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e bűvköré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zák vén táltos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 lovát h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ős vaszablá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ős szíjjal hú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ogó patkó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g utolsót kapá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öreg lel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rök egekbe szá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os népe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től álomszü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öntúli lé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alma hatal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hat az ég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zzák halálszék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rdszékén kih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karfás szék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ra hozz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üst copfja fényl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mloka fölizz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éjt árad fé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 hajt ki az é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ló madárszár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ön lebegő ár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madár k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dsütött homlo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gol föl az ég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vült árad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ső pillant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lkéből elszál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sólyom ál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ső lehel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ölgyek ködezüst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ső tekint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gyek magas szirt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 fog megsiratn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tón elsirat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sal átszúrt szív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től álomnev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 fog elsiratn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ltón megsirat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 álom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től kelt da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nagyaty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ltan kisirat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nki sem sira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nki meg nem szán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nt ragyog az ég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ő szellemlángja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egyze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ső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az íjat nem csak nyilak kiröpítésére lehet használni, hanem, mi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álmarostot, mint a bambuszpálcát, fel lehet támasztani, ki leh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szíteni, fel lehet peckelni, s ha akkor megütjük vagy megpendítjü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dekes hangot ad; ha odvas farönkre támasztjuk, még érdekeseb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." (Szabolcsi Bence: A zene története. 9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m itt van az íjkoboz leírása. Miért ne lehettek volna ily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szerek a nomád népek kezében, akár a nomád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ében i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itt van a turulmadár, amelyet a kerecsensólyomm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onosítottak. A sztyeppe a tundra embere látta magasan repülni,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 felé, ezt a szép, bátor madarat. Ez a madár mintha tűz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rdene, aztán - mivel vadászsólyom - elfog egy-egy kisebb vadat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sákmányát elhagyva megosztja az emberekkel. Ez a madár sz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isten, aki az égből száll alá, hogy segítsen a soksz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ménytelenül vadászó emberekn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lán ő hozta le az égről a tüzet? Ezt is képzelhették az egész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detleges ismereteket bíró ősmagyarok. Nem véletlen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lasztották totemősüknek és bizonyára bálványuknak is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ószínűleg a turult szimbolizáló ábra volt a TAMGÁjuk (TAM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emzetség jele, aláírás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nek a táltosok, vagyis az őspapok mutattak be áldozato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segítse a vadászokat, később az állattartó pásztorokat v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művelők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t gondoltak a világról az őspapok, a táltosok? Látták, hogy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ötétségből jön ki a fény. Valahol magasan a felhők fölött, amer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ár is száll lakhatnak a nagy szellemek, akik a villámokat szórjá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harokat támasztanak, ellopják a napot, a holdat és korom sötét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mtenek. Az egyszerű emberek féltek, magyarázatot vártak a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hetetlennek tűnő változásokra. A sámánok, táltosok, vagyis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papok, akik varázserővel is bírtak, magyarázták "primitív" mód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ilágot. A sötétségből keletkezhet valami. Koromsötétben ninc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terjedés, távolság, mélység, magasság. Csak elképzelni tudjuk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et. No, ebben az elképzelt térben ott van a szép istenes madá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 képes tojásából megteremteni az életteret és bele az élet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rt láthatóan a tojásokból kelnek ki a madarak, akik az ég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ülve találkozhatnak a nagy szellemekk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polyi Arnold Magyar Mythologiájában (1854) olvastam, hogy eg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tszögletű tojásból egy paripa ugrik ki, amelynek három feje, öt l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 és beszélni is tud. Ez egy különleges táltos paripa, emb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lajdonsággal. Miért van pont három feje és öt lába? Ki tudja? Talá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árom fej és az öt láb a fölös testrész, amelyet a táltosok bírnak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ítólag a "táltos költő" Adynak az egyik kezén hat ujja v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es nyugati szláv törzsek, mint istent TRIGLAVot háromfej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lványnak ábrázoltá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bbo szerzetes (XII. sz.) azt állítja, hogy TRIGLAV három feje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rom birodalmat szimbolizálja, amelyen uralkodik: az eget, a föld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z Alvilágot.” (MITOLÓGIAI ÁBÉCÉ. GONDOLAT. 379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vel a jóság és gonoszság, az egészség és a betegség is jelen 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mberek életében, így a teremtésnél is létrejön mindkét szellem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énekben a Lidérc képviseli a gonosz ördögöt, amely feke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ka képében támadja meg a háromfejű ötlábú paripát, amely feh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ka képében száll szembe a gonosszal. (Magyaroknál a fekete szín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ász, a halál színe. A fehér szín az esküvő, az ünnepelés, vagy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etteremtő szín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öröm is kell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ámasztó cs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k kerek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k otthona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hűlt csillag a Föld is, és a Föld növényeivel, állataival, és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berrel együtt a legnagyobb cs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ás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alevala finn eposzban egy búvárkacsa fészkel a Víza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rdkalácsára , és ott tojja meg hat színarany tojását, a hetedik tojá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ból van. A búvárkacsa elkezdi költeni tojásait, de a költéstől az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nyira felmelegszenek, hogy a Vízanya nem bírja a nagy meleg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rázza a térdét, a tojások a tengerbe hullnak, széttöredeznek.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jból összeállnak, és az alsórész földdé, a felsőrész éggé változ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tojás legalsó ré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só földdé átváltozi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ojásnak felső ré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ső éggé átváltozik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rgájának felső ré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ító fényes nappá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hérjének felső ré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változik halvány holddá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 a tojásban tar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az égen csillagokká,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gy Kálmán fordítás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át ősidők óta tiszteli az ember, szinte az összes mítosz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található az életfa vagy a világfa, amely a mindenség szétárad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ejét szimbolizálja. A skandináv emberek szerint ez egy hat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őrisfa, az Yggrasi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 a fa tartja a világ része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ibeti hiedelem szerint a világ közepén áll egy nagy fa, hat ága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be nyúlik, a törzse az emberek világában van, a gyökerei ped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érnek az alvilág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 népi ábrázolásokban is megjelenik a stilizált fa, példá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étra formában, körötte a csillagok, a hold vagy a nap képe, a 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tején madáralak van , amely (Diószegi Vilmos szerint) a sám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bad lelkét ábrázolja. Ázsiai sátorlakó népeknél, amilyene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is voltak, a sátor közepén álló tartóoszlop lehetet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kótérbe helyezett életfa kicsinyített mása. Talán ide utalha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 a palóc gerendát tartó oszlopok boldoganya vagy bálvá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vei is. Révült állapotban egy oszlopra felhágó sámán vagy tálto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en a fán tudott az égi szellemekkel kapcsolatot teremt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 néphitben Csallóköz és Erdély a tündérország, de Erdél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ündéresnek is hívják. A tündérek azonosíthatók a szépasszonyo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 kisasszonyokkal. A magyar hiedelemvilágban jó tündér alig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n, csak a mesékben létezn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Zentai Tünde adatközlője Vejtiben (Baranya megye) így fogla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ssze az egész kérdést: " A szépasszonyok is boszorkányfélé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oltak, olyan tündérek.” </w:t>
      </w:r>
      <w:r>
        <w:rPr>
          <w:rFonts w:cs="MicrosoftSansSerif;Arial" w:ascii="MicrosoftSansSerif;Arial" w:hAnsi="MicrosoftSansSerif;Arial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 89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ahol olvastam egy tündérvárról, amelyben egy hatalmas tünd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kott (Talán Ipolyi Arnold: Magyar Mythologiájában). A vár alat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sározásért cserébe mindig egy szűzlány kellett adni, akivel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ig mulatott, utána pedig mély vízbe lök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ivárványról azt tartják, hogy a csallóközi tündérek szövik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en keresztül vizet szivárogtatnak az égb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oknál általános hiedelem volt, hogy a Föld egy lap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rong, és valamilyen állatok tartják, ha megmozdulnak földreng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ma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rm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Több hiteles híradásunk van arról, hogy a régi magyarok hittek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atőstől, vagyis a totemőstől való származásban, … Mindenese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es ragadozó madarak különös tiszteletnek örvendtek, amit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urul-monda is bizonyít." </w:t>
      </w:r>
      <w:r>
        <w:rPr>
          <w:rFonts w:cs="MicrosoftSansSerif;Arial" w:ascii="MicrosoftSansSerif;Arial" w:hAnsi="MicrosoftSansSerif;Arial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 36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obi-ugorok legfőbb istene, Numi-Torem teremtette az emb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Numi-Torem ágakból csontvázakat formált, agyaggal bevon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a elé tette, és belefújt. Az élettelen alakok élni kezdtek, ez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dete az emberiség kialakulásának."(MITOLÓGIAI ÁBÉC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DOLAT. 187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Ural vidékén élő obi-ugorok a legközelebbi nyelvrokonaink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nnugor népekhez tartoznak, akár a magyarok. Ezek a népek hitte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kben. A magyar "lélek" szó, ős magyar sz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, amikor faágakból és sárból megalkotja az első emberek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jukon keresztül lelket lehel beléjük, egy gyönyörű aranysólymo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 a halhatatlanság szelleme. Ez az istenes madár örök éle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ott az embernek. De amikor egy hitetlen vadász lelőtte, megöl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madarat, Turulisten visszavette sólyomlelkét, és helyére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kete varjút repített. Azóta az emberek már nem halhatatlano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nyájan meghaln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magyar lélekhit rövid jellemzőjeként említhetjük azt a képzet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 szerint a lélek a halál beálltakor elszáll a testből. A lél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yenkor különféle alakot ölthet. "(MITOLÓGIAI ÁBÉC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DOLAT. 198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egy kicsi napot, a tüzet is lehozta az embereknek az égbő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télen melegedhessenek, és az elejtett vad húsát megsüthessé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ő-táltosnak adta át a gyönyörűen lángoló kicsi napot, aki fél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rizte azt barlangjá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lidérc pl. fekete jérce első tojásából költhető ki úgy, hogy vala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óna alá fogja, s ott kikölteti … Beszélni is tud a lidérccsirk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ról ismerni meg, hogy csaknem egészen csupasz, nincs tolla 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onban ez a segítő lidérc is veszélyes, ugyanis állandóan munk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ll neki adni, vég nélkül kérdezi, hogy mit? mit? - külön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pusztítja gazdáját.” (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81-82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dércet sokszor azonosítják a ludvérccel. Még a kutatók 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dtak mindig különbséget tenni közöttük, egyes kutatok telj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ülönálló "lénynek" tekintik a ludvércet. A Táltosénekben a Lid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 Ludvérc tulajdonévként szerepel, a Ludvérc nőnemű, és a Lid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esége. Lidérc az alvilág istene, maga az ördö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lidérc vagy ludvérc általában bolygófény alakjában jeleneik me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a kéményen keresztül jut be a házba, de tüzes kerék alakjában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jelenhet. A "Családi legendárium" c. könyvemben Irén nővé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éli el, hogy Laci bátyámmal, hogyan látták meg a boszorkány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liándörögdö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Itt a Csólyán-völgyben a Tik-hegy oldalán láttuk meg L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tyámmal az ördögöt. Játszottunk a domb alján egy agyaggödör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konyodott… a homályló hegy oldalán futva, hirtelen megjelen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. Olyan fekete volt, mint a korom, imbolygott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rdenállva szaladt lefelé. Úgy nézett ki mint egy vénasszony. É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kítottam. A banya egyenesen nekünk tartott. Meg akart fog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nnünket. Laci bátyám fogta a kezemet, húzott, és úgy rohantu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za. Kiabáltunk: Édesanyám! Édesanyám! Itt van a kapuban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. Beszaladtunk a gádorba. De amire édesanyám kiszalad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üstös konyhából a kis léces kapun át, a boszorkány már eltűnt. 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ó igaz volt, a Laci bátyám is látta. De én ezt sohasem felejtem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aluban is beszélték, hogy Csólyán-völgyben ott jár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, igaz, a faluban Sámrinét boszorkánynak mondtá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szen édesapám is mesélte, hogy legénykorában a barátaival éjj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tek a kocsmából hazafelé, amikor az utcán csak úgy magá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 lassan gurult egy kocsikerék. Na, aztán az egyik legény kikap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kerítéslécet, és jól a küllők közé vágott, még valami jajgatásfél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 hallottak. Másnap pedig híre kelt, hogy a falu boszorkány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ahogy eltörött a lába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t a történetet Irén nővérem 2000-ben, 79 éves korában mesélte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ci bátyám is jelen volt, és ő is bizonyította, hogy így törté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 hiszem, Ipolyi Arnold Magyar Mythologiájában olvastam, ho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híres táltos ember volt, beszélt madarakkal, fákkal, értet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ok jelentését, sok csodát tett. Csallóközben sok Göncöl nev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ber van, de Göncöl nem hagyott ivadékot, azonban Göncöl talá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 a szekeret. A Táltosénekben Göncöl készíti az íjkobzót, amelyr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lső énekben már szóltam. De nem csak készíti, varázslatos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átszik is rajta, akár a vén Väinämöinön (Vájnemöjnen) a Kalev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gyvennyolcadik éneké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kkor a vén Väinämöinö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pen pendíteni kez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ukacsontból való lantjá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ból készült kanteléjét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gy Kálmán fordítás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inn eposzban íjkoboz helyett, amely saját "találmányom", a l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gyis ezzel azonosítható kantele a varázslatos hangú zeneszerszá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őbb a Táltosénekben is íjkoboz helyett lant lesz a varázslat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gú zeneszerszám Göncöl táltos kezé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Ötö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bben a történetben Göncöl kobzost halálra szereti a Ludvér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ményen keresztül, a kandalló nyílásán jut be a lakásba, ah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vánatos, gyönyörű nő alakjában csábítja el Göncöl kobz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tokzatos zene és ének kíséretében, mint ahogy azt a magy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 szépasszonyai teszik. A régi időkben a sátr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stnyílásán juthatott be a Ludvérc a lakótérb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vel a lidérc, ludvérc, szépasszony, boszorkány, tündér, ördög, st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lények" nehezen különböztethetők meg, a Táltosénekben a lidér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het ördög is, de mindig férfialak. A ludvérc viszont szépassz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szorkány és tündér is lehet, de mindig nőalakban kell elképzel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ömötör Tekla: A magyar nép hiedelemvilága c. könyvé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logattam néhány szemelvényt a lidérccel kapcsolat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a lidérc (tehát egy démoni lény) tűzláng, csirke, és férfi, illetől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ői formát is ölthet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A lidérc egyszerre állat, ember és fényjelenség, átváltozás nélk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: lényegéhez tartozik a többféle megjelenési forma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Egyes kutatók a lidércet és a ludvércet nem is tekin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onosnak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láng alakjában behatol a kéményen, és szó szoros értelmé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alálra szereti" az elhagyottat, aki elfonnyad és a sírba hanyatlik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t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erecsensólyom vagy a sólyom említésénél mindig a Turulisten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dáristenre gondoljunk. Tehát Turulisten nem hallja Göncö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bzos gyönyörű játékát. Miért hallgatott el a természet muzsikáj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sszat sejtve leküldi háromfejű táltosát a Földre, aki Turul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ével érintkezve megoldja a problémát. A fokhagyma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tyamadzag-pányva segítségével elfogja a Ludvércet, és kiolt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ejét. Göncöl kobzos (lantos) újból játszik, most már é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lajdonsággal is bíró zeneszerszámmal az aranyhold-kobozz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e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atokat általában a rossz szellemek kiengesztelésére mutattak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régi korok táltosai vagy a sámán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jtjákok az elkerített szent helyet, ahol a rossz szellemek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tattak be áldozatot ludnak nevezték. A ludház /saját elképzelés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ősmagyarok áldozat-bemutató vesszőből fonott háza v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télye. A "lud" szónál, laikus etimológiám szerint, a magy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vérc szóra merek következtetni, amely egy rossz, ördö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t jelent. A keremet pedig a cseremiszeknél az áldozati ber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ve volt, amelyet bokrok vettek körül. Itt a magyar keret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ítésre utalné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finnugor népek hitvilágát közös vonásként jellemzi, hogy lélek-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hit volt. Hittek egy felsőbb istenségben, égi, menny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omban, hittek ennek ellentétében, a gonosz, ártó, alvilá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ekben." (MITOLÓGIAI ÁBÉCÉ. 186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agymáz szavunk "hagy" része, például ördögöt jel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énekben Hagymáz a rontás szelleme. A Ludvérc és egy fek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kkecske fia. A rossz, a bűn, a betegségek terjesztője. Lányai és fi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 az ártó tündérekkel, szépasszonyokkal történő közösülés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lett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olc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a Boldog Asszonytól született fiát, Balabant küldi l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re, hogy véget vessen Hagymáz garázdálkodásának. (Bala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vadászsólyom" kun név. /Codex Cumanicus, velencei Marcianakönyvtár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énekben Balaban a harc istene, szellem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labant csellel sikerül elfogni, de isteni ereje felülkereked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oszokon, kiszabadul, és felégeti az egész várost. A "furfang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pdát" nagy ragadozó madarak befogására használták. Két szűk f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zé csalétket helyeztek, a madár leszállt a két fal közé. Leszállás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sszecsukta szárnyait, de felszálláskor már nem tudta a szűk he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att szétnyitni, így csapdába eset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lenc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ok nagyasszonya, a "csillaggal ékes ág", a világfa egy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gán, a gőztornyok: a fehér felhők fölött uralkodó asszonyszell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asszonya, aki mint szarvasünő is megjelenik majd, ho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t és Magort elvezesse a Meotis tavakhoz, ő a Boldog Asszo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bár az Enéh név szarvasünőt jelent, de a Táltosénekben Bold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sszony a hold és egy szép szarvasbika lánya változik szarvasünőv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 Hunort és Magort elvezeti a Meotis tavakh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a magyar Mária-ünnepek neve (Boldogasszony, ősvallásu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asszonya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Vallástörténészeink (így az idős Róheim is) feltételezté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agyarok istenének" létezését, ez talán a főisten, égisten v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zonyára voltak női istenségek is; a Mária-ünnepek ne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gyboldogasszony, Kisasszony) s a hozzájuk fűződő képzetek e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jdnem kétségtelenné teszik." (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 27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képzelésem szerint Boldog Asszony lánya Nagy Boldogasszon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lád védőistene, a ház védőszelleme. A Nagy Boldogasszony lány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 Boldogasszony, pedig szerelem- és gyermekvédő ist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ümölcsoltó Boldogasszony a természet istennője, a felhők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letett, az esőt is ő hozza. Gyertyaszentelő Boldogasszony a tűz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ény istennője. /Egyházi megkülönböztetés miatt, a Mária ünnep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veit vezeték és keresztnév formában írom.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korai (ma már többnyire apokrifnek nyilvánított ) kereszt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ntek közül is jó egynéhány régebbi istenalakok egyen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lytatásának tekinthető. " (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 12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ószínű, hogy a magyarok többistenhitűek voltak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lványimádás, és az emberáldozat is előfordulhatott, bár az utóbb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gadni szokták. Olyan történésekről is olvastam, hogy a hétév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fiukat csodás, jós, stb. tulajdonságaik miatt feláldozták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nek. De embereket és gyerekeket is befalaztak a rosszul épít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zba, hogy össze ne dőljön, gondoljunk csak Déva várára, ah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őműves Kelemen feleségét falazták be a várba, hogy a fal le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őljön. A hídon áthajtott bakkecskét (innen származik a "bűnbak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fejezés, amikor is valaki helyett bakkecskét áldoztak fel ) vag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rányt áldozatra vitték, de növényeket, gyümölcsöket is áldoztak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eknek. Legbecsesebb áldozat a fehér ló volt, általában kikelet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dozták fel őket, amikor a legkövérebbek voltak. A bibliai Jézust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Úr áldozta fel az emberek bűneinek megváltása miatt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brahám kisfiát, Izsákot is áldozatként kéri az Úr, de ezt cs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óbatételnek szánja, amikor Ábrahám elvágni készül kisfia, Izs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rkát, az Úr egy bárányt küld Izsák helyett az áldozati tűz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őzőkben már utaltam rá, hogy Enéh szarvasünőt jel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énak három fia volt: Sém, Kám, és Jáfet… Jáfet kisebbik fiá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mazott egy óriás, akit Ménrótnak hívtak. Ménrót az úja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zözöntől félve kezdte rokonaival építeni a Bábeltornyot,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elvek összezavarása után szétszéledtek. Ménrót Perzsiába ment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feleségül vette a szépséges Enéht, akitől két fiúgyermeke születet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r és Magor, tőlük származnak a hunok és a magyarok. (Lant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, DFC kiadó, 29. old. Lengyel Dénes: A magyarok eredete 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dolgozásban olvasta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nrót helyett Nimród neve is feltűnik a Csodaszarvas regék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z óriás testalkatú Nimród, Noe unokája, a bábeli nyelvzavar u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vilát földjére, a mostani Perzsaország éjszaki vidékére költözött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feleségével Enettel, két fiat nemzett, Hunyort és Magort, kitő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 és magyar nemzet származott." (Dr. Csudai Jenő: A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lme. Bécs 1897. 1.köte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énekben Enéh egyik fiát, Magort, aki táltosnak született, h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ves korában a többi táltos fiúval együtt feláldozzák Turulisten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néht, Kis Boldogasszony , a gyermekvédő isten segíti abban , ho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a újból életre kelj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"szalmás csillámút" a Tejútra utal. Dömötör Tekla írja A magy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p hiedelemvilága c. könyvében, 191. old: "A magyar nyelvterü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lentős részén e név valamilyen módon az égen elhullat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lmával kapcsolatos. A szalmát néha lopják, és a lopott szalm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ekülők hullatják el az égen a tejutat képező szalmát v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nát… Néha a Göncölszekér hordta a Tejúton a szalmát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néh, a virágszép magyari asszony csak varázsos csillagszekérr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that fel a hetedik égbe Magor lelkéért. Csillagszekeret Göncö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tud készíteni, de a szekérért Enéh szerelmét kéri cserébe. Ené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ényes magyari asszony. Varázslatos szöveg elmondás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nyszeríti Göncölt a szekér elkészít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primitív gondolkodás szerint nem csak a cselekményekne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rgyaknak, hanem a megfelelő időben, módon és megfelelő szemé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tal kimondott szavaknak is lehet varázsos hatóereje." (Dömötö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kla: A magyar nép hiedelemvilága. 174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ámok visszafelé számlálása és a cselekvésre irányuló parancs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ik ráolvasási módszer. A varázsszöveggel megbűvölt Göncö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ltos elkészíti a csillagszekeret, gyönyörködik benne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szépasszony kihasználja álmélkodását, gyorsan a kocsi elé fog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szárnyas paripáját, és elszáguld az ég fel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égi időkben a menyét prémje értékes házassági ajándék lehetett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meny" rokonsági szó innen származik. A Sarolta név feh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yétet, hermelint jelent. Saroltának hívták Géza fejed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eségét 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unok öltözetéről olvastam Dr. Csudai Jenő: A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lme c. könyvében: " Öltözetük vászonból vagy kisebb erd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ak - nyest, menyét - bőréből készültek, melyet a lehetőség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viseltek, fejöket visszahajtott karimáju süveggel födték b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bszáraikat pedig kecskebőrrel takarták, a miből eredt később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zma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ket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magyarok hittek a túlvilági létben, amit a kereszténység előt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metkezési formák bizonyítanak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sámánizmus elválaszthatatlanul összefonódik az animizmussal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zal az elképzeléssel, hogy az embernek többféle lelke is van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Pais Dezső szerint a szervlélek (életlélek ) neve a kihalt jnn, jon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. A lélegzet-lélek neve az, ami a mai napig fennmaradt lél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vunkban. Lélek-jelölő szó lehetett az "íz" szó is, ame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ólásokban, betegségnévként maradt fent, talán ez az árnyéklel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lölte. " (Dömötör Tekla: A magyar nép hiedelemvilága. 3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néh imájához felhasználtam Dömötör Tekla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 című könyvben közölt laikus im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datfoszlányait, (184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harm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oldasszony szemet vetett egy gyönyörű szarvasbikára. Egy ő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szaka leszökött az égről, és tündöklő szarvasünővé változ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tkezik a bikával. Magára öltött szarvasbőrrel téveszti meg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kát. A nyers szarvasbőrt csuhának nevezik. Ebből a szerelem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letett egy félig emberre, félig szarvasra hasonlító lány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oldasszony titokban a felhők között bujkálva szüli meg sz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rját, hogy szégyenét eltitkolja ura, a Nap elől. Szülés ut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llócsillag formájában ledobja a csodás szarvasborjút az égről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 észreveszi, utána röppen, karmai közé fogja és felvis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palotájába a felhők fölé. Felneveli és utána feleségül ves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lmük gyümölcse sok csillag az égen. Különösen a Fiastyú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képben ragyog az állandóan bimbós Boldog Asszony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nagyasszonya. Az ő fia Balaban a harc istene, és lány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gy Boldogasszony családvédő isten, és Gyümölcsol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asszony a természet istennője, ő a felhőktől született, az eső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 ő hozza. Turulisten villámaival féltékenységből csapkod a fek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hőkbe, hogy bosszút álljon felesége csábítójá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ek különösen tetszenek Enéh fiai: Hunor és Mag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tné, ha a földön elszaporodnának utódaik, ezért leküldi Bold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sszonyt gyönyörű szarvas-ünő képében a földre, hogy vezesse e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ukat Dul alán fejedelem országába, akinek lányait elrabolják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eségül veszik ők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Kálmány Lajos elsősorban saját Szeged környéki gyűjtés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maszkodva olyan fontos problémákat próbált megoldani, min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 népi kozmogónia, az égitestek szerepe a magyar nép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képben, a magyar Mária-ünnepek neve (Boldogassz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ősvallásunk istenasszonya)."( D.T. A magyar nép hiedelemvilá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7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Hunyor és Magor, mint elsőszülöttek, atyjoktol különválva lakt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vadászat alkalmával egy nőstény szarvast vertek föl, vet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ldözőbe, mely a Meotis tó ingoványai között tűnt el. A kifárad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dászok itt megnyugodtak, majd bejárták az egész vidéket, mely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vel baromtenyésztésre nagyon alkalmasnak találtak, atyjokh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a kéréssel járultak, engedné meg nekik, hogy marhái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telepedhessenek ama vidéken, hol a nőstény szarvas eltű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meik elől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nőstény szarvas regéjével a hagyomány isteni jelenés emlé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ja reánk, ezzel akarván jelezni azt, hogy a két testvér már ak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t nagy nemzet ősatyjává választatott ki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… egy napon a keleti szellő ének hangokat hozott hozzájuk.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 az erdőbe vezette a két testvért, hol az alánok nejei és leány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ünnepet ültek. A nőcsoport közepén ült a fejedelemnek két leány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knek ritka szépsége elbűvöli a két testvért, kik el is rabolják a 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zet, magokkal viszik a Meotis tó melletti tanyájokra, hol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iket Hunyor, a másikat Magor veszi feleségül. A két pár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redtek a hunok és a magyarok.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Számos évek mulva annyira megszaporodott a két testvér nemz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 tartomány nem volt képes őket táplálni, mi új haza keresés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sztönözte őket. Elfoglalták tehát a hazájoktól északra fekv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kithiát" (Dr. Csuday Jenő: A magyarok történelme. I. kötet. 10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"Megkötöm lovamot" c. vers, szép magyar népdal. Hangsúly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selésű, felező hat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ötö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lbul: "fülemüle" (csalogány) kun név. (Codex Cumanicu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lencei Marciana-könyvtár). Arany János a Szondi két apródja 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sében "Bülbül-szavu rózsák két mennyei bokra?" verssorá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Bülbül" formában említi a nevet. A Magyar értelmező szótár szeri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rzsa eredetű a név. A Táltosénekben Bulbul az ének, zene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ltészet iste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ínai tartományok egymás közötti viszálykodása segítette a hun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madása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IV. uralkodó család (225-206 Kr.e.) alapitója, Tsin, nem tudt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hézségeket leküzdeni; negyedik utóda azonban Tsin-Schi (221-2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.e.) engedelmességre szoritja a tartományok kormányzói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szoritja a huniokat is s hogy ezek ellenében biztosits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rodalmat, épitette, mások szerint csak befejezte a 2250 km. hoss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hinai falat." (Dr. Csuday Jenő: A magyarok történelme. I. kötet.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vívott győzelmek után Kínában az elégedetlenség megi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kozódott, Kína részekre szakadt, a hunok újból támadólag lép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, és Észak-Kínát elfoglalták. (Állítólag Kr.e. 207-ben Mao-tun vo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unok vezére.) De 119-ben Kr.e. a megerősödött Kína a huno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 szorította az északi vidékekre. A hunok vereségének hatás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dul el a népek vándorlása. A hunok nyomására a szarmaták,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gorok, sőt még a germán népek is vándorlásra kényszerült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tila apját Mundzuknak (Bendegúznak) hívták (434). Kölcs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renc a Himnuszban utal rá, amikor azt írja: "Általad nyert sz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zát / Bendegúznak vére." A hunok törzseit egységes birodalomm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nagy szellem egyesítet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nagy szellem Attila (434-453) volt, Rua unokaöccse, Mundzu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a, ki azoknak a régi hun fejedelmeknek volt ivadéka, kik egy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hina fejedelmeivel harczoltak."(Dr. Csuday Jenő: A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lme. I. kötet. 29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rózai és a verses Edda az északi germán mitológiát írja 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"A mítosz szerint, miután az ázok és vánok békét kötöttek,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dénybe gyűjtötték nyálukat, s ebből egy mitikus lény jött lét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VAZIR (Kvaser) az emberiség tanítója. Később két tör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irigyelte Kvazir nagy tudását, és megölte őt. A halott vér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zzel keverték el, azóta a nagy költők Kvazir vérét isszák, s inn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rmazik tudásuk.” (MIT. ÁBÉCÉ. 204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Edda leírása szerint három isten ODIN, LOKI és HÖN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zeséshez ér, amelyben vidra formájában úszkál OTR törpe. LO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uszta gonoszságból egy kővel megcélozza, és agyonüti a vidrá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te felé az istenek HREIDMÁR varázslónál szállnak meg, és LO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meséli neki, hogyan ölte meg a vidrát. HREIDMÁR rádöbb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 megölt vidra ORT, a saját fia. (MIT. ÁBÉCÉ. 21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REIDMÁR és fiai válságdíjat követelnek a megölt ORTért, a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vánják, hogy a vidra bőrét töltsék meg arannyal. LOKi az arany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törpétől szerzi meg, aki megátkozza a kincset, hogy a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rtokolja erőszakos halállal haljon m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z ázok közül ODIN… a főisten, a varázslás istene, a halot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zetője… Vállán két holló ül, HUGIN, a Gondolat és MUNIN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lékezet. E két madár fülébe suttogja, hogy mi történik a földö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bánál két farkas ül, lova nyolclábú SLEIPNER.” (MIT. ÁBÉC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0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GURD családfáját az Eddák ODINig vezetik vissza. SIGU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ó és csodakardja is van. A kincset egy sárkánytól szerzi m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rünhild valkürt kiszabadítja az ODIN által varázsolt lángpalotá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örök hűséget fogadnak egymásnak, de a hős megcsalja a valkürt,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királylányt vesz feleségü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sértett valkür szövetkezeik a hős sógoraival, akik viszont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ra áhítoznak, s orvul megölik SIGURDot. Özvegye bosszú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küszik. Egy idő múlva férjhez megy a hun Attilához, és az 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gítségével véres bosszút áll férjéért. (217. old. MITOLÓGI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BÉCÉ, GONDOLAT, Budapest, 1985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ószínűnek tartom, hogy a királylány Attila felesége Krimhil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hetett, akitől Aladár nevű fia született. Attila második feles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norius görög császár lánya volt, tőle született Csa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tételezhető, hogy Attila legkisebb fia Irnik azonos Csabával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rffi György: A magyarság keleti elemei c. könyvében olvasta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ttila felesége Krimhilda v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hato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zon a napon, amelyen nejeinek számát a szép Ildikó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porította, meghalt (453) Jordanes szerént éjjel megeredt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rravére, ez fojtotta meg.” (Dr. Csuday Jenő: A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lme. I. kötet. 32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Égi jel is mutatta a király halálát. Martianus császár, Ke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alkodója olyan álmot látott, hogy Attila íja eltörött. Eb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értette, hogy a hunok királya, a rómaiak legnagyobb ellens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halt.” * Benedek Elek fordításában közölt „siratóének” kiss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ódosított, átírt változata van felhasználva, az eredeti fordí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Lengyel Dénes: Attila halála és temetése. Lant és Toll. 39-40. ol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FC kiadó) könyvében olvashat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hunok pedig, mikor a szomoru hirt vették, lenyirták hajokat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czokat bevagdalták, hogy vérrel, nem pedig asszonykönny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rassák meg a nagy királyt. Majd mikor fegyverjátékkal is kifejezt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szteletöket az elhalt iránt, a hullát hármas koporsóba zártá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olgák által eltemették s hogy senkise zavarja a hős örök álmát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metést végzőket fölkonczolták.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¹Jordanes. V. 4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Dr. Csuday Jenő: A magyarok történelme. I. kötet. 33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etre és társai addig ármánykodtak, míg Attila fiait egymás ell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ordították. A német fejedelmek Aladár pártjára álltak, mert 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imhilda német fejedelem asszonytól származott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ladár nagy sereget gyűjtött, és Csaba népét Szikambria fel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támadt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ét álló hétig folyt a küzdele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Dunából több napon át sem ember, sem állat vizet nem ihatot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rt a folyó Szikambriától egészen Potenciána városáig kiárad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től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szomszédos népek nagy sereggel támadtak a székelyekre. Kés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szakáig folyt a harc, s már-már elveszett a székelység, ami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 történt. Az égboltozat Tejútján, amelyet azóta Hadak Útj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veznek, egy lovascsapat jelent meg. A csapat élén Csaba király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gtatott, aki a holtak szellemét új csatára vezette. Az ég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szállt csapat az ellenséget elsöpörte, aztán a Hadak Útján ném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tért a magas égbe. A székelyek pedig híven őrizték az erdély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árt.” (Lengyel Dénes: Attila fiai – Kézai Simon krónikája és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kelyföldi népmonda nyomán – Lami Pál, Róna Béla: Lant és To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öveggyűjtemény. DFC KIADÓ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he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Hunor és Magor ivadékainak hazáját a magyar króniká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kythiának nevezik és három részre u. m. Barsatia, Dencia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geriára osztatott fel.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¹Vámbéry: A magyarok eredete. 179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Névtelen, hetumogerja” és a turkománok „jeti ata”-ja közt (h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ya, ős) találunk hasonlatosságot. „Moger” az előtt „fejedel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zért” jelentett, ennek Hetu Moger hét vezért, fejedelmet, min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zs személyesítői, magyart jelent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ár Jordanes ott, hol a hun törzseket sorolja fel, a prémek hazájá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hát a hun törzsek legészakibb helyét a hunugorok lakhely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dja, a mely elnevezésben a magyarokra ismerhetünk. Egy mási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heophanes, ki Synkellos művét folytatta, az 528-ik évről följegyz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z e vidéken élő utiugorok azért, mert Gorda királyu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esztény hitre tért, Muager, a király testvérének vezérlete al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lázadnak, Gorda megöletik és utóda Muager lesz, ki a népe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alom magas fokára emeli. Sokan hajlandók e névben felismern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 nemzet nevének eredetét.” (Dr. Csuday Jenő: A magya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elme. I. kötet. 35-37-44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énekben a Muager név helyett az egyszerűbb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nkényesen rövidített Mager nevet használom. A Mager név job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sonlít a Hun-magyar mondákban szereplő Magor névh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ao-Tun a „régi idők fia” időszámításunk előtt 207 körül vol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nok vezére. Balambér már Krisztus után 375 körül élt, Mundzu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Bendegúz), Attila apja 434 körül uralkodott, és őt követ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ételesen tehetséges Attila (453), hagyomány szerint az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stora. Halála után fiai viszálykodása miatt hatalmas birodal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bomlott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nyolc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garabonciás tudományát iskolában tanulja. Az iskola elvégz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tán 13 garabonciás ráül egy kerékre. A kerék forgása közben eg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 közül leesik és elpusztul, a többi 12 garabonciássá válik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Dömötör Tekla: a magyar nép hiedelemvilága. 11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polyi Arnold Magyar Mythológiájában a 12 iskolát végzett di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barlangban végzi el a 13. iskolát. Nála 12-en állnak fel a forg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ncsekerékre és egy elveszik közülük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arabonciás elő tudja hívni a sárkányt a sárkánylyukból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átaslovának használja. Könyvből varázsol, akinek véletlenül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könyv a birtokába jut, az felrepülhet a magas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áltosénekben a garaboncok a táltosok segítői. Tőlük tanuljá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lást, és egyéb más tudományokat. A varázskönyvet is tőlü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pják. Amikor a varázspálcákat említem a versben, egy oly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detleges könyvre gondolok, amely rovásírással volt ír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képzelésem szerint a rovásokkal vésett pálcákat, egymás utá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kony szíjjal fűzték össze. Tehát sok pálcából állt és kötéllétrá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sonlíthatott. Használat után összetekerték és egy díszes bőrtok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lyezték. Hord szíjjal pedig vállra vagy nyakba akasztva lehetet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nni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 tudom, hogy előkerült e ásatásokból vagy más forrásb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sonló „könyv”, ezért ez a feltételezést mindenki saját elképzel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int értékelheti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rdines Dániel történetíró (1732) az Anonymus-Gesta nyom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tételezi, hogy a régi magyaroknak nem voltak bálványaik és 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ak templomaik. Nehezen tudom ezt elhinni, mert a vándor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zsek rendelkezhettek mágikus faragványokkal „ő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gytárgyakkal”, vagy a táltos-papok varázseszközeivel. Akár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zsek állat vagy szellemőseinek primitív szobraival, amelyek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lahol őrizni kellett. Vándorló népeknél lehet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zekértemplomok”, díszes sátrak vagy ekhósszekerekhez hasonl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zgó kápolnák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 tudjuk, hogy a honfoglaló magyarok isteneiket vagy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hunytakat, ősöket ábrázolták-e vagy sem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ár pl. Gellért püspök említ „szkíta bálványokat”. Talán 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ltak távol az igazságtól azok a kutatók, akik ezeket az elhunyt ősö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másának tartották.” (Dömötör Tekla: A magyar nép hied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a. 3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zenkilenc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Ögyek (Ügek), egyike a Hétmagyarnak, feleségül veszi Önedöb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zsfőnök Emese leányát, kitől Álmos fia született, kit hős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rdetett már csodás, természet fölötti eredete is. Róla azt tartot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gyomány, hogy mikor anyja jóreményben volt, egyszer T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akjában isteni jelenet tünt föl előtte s őt megtermékenyíté; maj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 patakot látott eredni ágyékából, mely messze föld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származott. Az ős vallás papjai, az álomfejtők ebből azt jósoltá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 születendő gyermek ivadékai messze földön hat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ok leendenek, miért is a gyermek, kinek jövőjét az ég suga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om előre hirdeté, Álmosnak neveztetett.” (Dr. Csuday Jenő: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történelme. I. 45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gy alkalommal egy fiatal szerelmespárnak meg akart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adályozni az összeházasodását … és azt a lánt boszorkány mód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ntalmazták…minden nap betegebb-betegebb lett… mik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kérdezték tőle, hogy miért olyan halovány, olyan sápadt, oly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teges, hisz olyan volt mint a nyíló rózsa, erre azt felelte, hogy ő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jszakának idején mindig bántalmazzák. Lónak átváltoztatják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vagolják, hajszolják, de ő maj’ meghal reggelre bele…. (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atalembert egy tudományos asszony oktatja ki, hogyan fogja me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tyamadzaggal a boszorkányt vagy lidércet.) … Minden aszeri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, aszerint cselekedett, ahogy mondták és felkantározva egy feh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vat fogott… Az meg ment. Egy idősebb kovács nem messze lak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üzet gyújtott a kovács, siettette, hogy sürgős az útja és patko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 ezt a lovat, az meg nézegette a patát, hogy lónak lóláb, a pata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ópata, de mégsem tökéletes … a vas melegedett … akármily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ócska patkó, csak nyomja rá. Süsse rá, azt üssön bele két vagy hár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get … harmadik szeget mikor ütni akarta bele, megszólalt a feh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ó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Kedves komám uram, ne bántson mán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eltűnt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ki azt hitte, hogy ez álom volt. Pedig szín valóság, mert 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ig feküdt Juhos Lidi néni … Beteg … Elesett? … Dehog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patkolták … nem akarták állítólag a vasat a doktorok levenni 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levették a végén mégis. Két szegnek a helye … a tenyerin nagy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ó látható vót … gyermekkoromban nagyon sokszor látta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ikor aszalt szilvát vagy diót adott az én egy évvel örege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némnek.” (Az itt lerövidített történetet Sárrétudvarin mesélték e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nyv szerzőjének, Dömötör Teklának: A magyar n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edelemvilága. 132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Ómagyar Mária-siralom (1300 körül) inspirálta a következ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ssoroka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os világ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ét madaras 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t hét égi csod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ok világ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ok vil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serűn kínzat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or kezeim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lantot ad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ers eredeti sor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ilág, világ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rágnak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serűen kinza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s szegekkel veretül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Éppúgy, mint más rontó cselekményeknél, a szemverést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kísérlik megelőzni … az újszülöttet tabunévvel látják el, arc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éha bekormozzák, szándékosan csúnya rongyokba burkoljá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hogy „megirigyeljék”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gyermekre piros színű ruhadarabot adnak, kezére pir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mutot kötnek, piros kalárist tesznek a nyakába … füstölés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dhet az igézés ellen … Ha minden óvatosság ellenére megtörté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igézés … ráolvasásokkal igyekeznek azt jóvátenni 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ék szem megigézte”, stb. (Közben megnyálazott ujjal keneget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isgyerek homlokát.)” (Dömötör Tekla:A magyar nép hied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ága. 147.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sza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agyarokat 893 körül tarkalovú besenyők támadták meg, ekkor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 főfejedelme Levedi volt, ő ment a kazárokhoz segíts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rni. Ekkor Álmos volt a második fejedelem, aki fővezéri tiszt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ltött be. Ez időben a magyarok a Dnyeper és az Al-Duna közö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ltek, mivel a magyarokat a besenyők elűzték Etelköz nyug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elébő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bese=”ragadozó madár” magyar szó (griff alak). A besé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gyarokat szkítiai országokon át űzték, mint a legyek anny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ak, a fákról szálltak rájuk és felfalták barmaikat és lovaik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rdekesség képen említem, hogy Kurja (972) besenyő vezér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ulgáriából hazatérő Szjatoszlavot megölte, és fejéből ivókup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zítetett. Szjatoszlav kijevi fejedelem volt, ő döntötte meg a kaz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rodalmat. (A fenti leírás Györffy György: A magyarság kel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emei c. könyve alapján készül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szonegy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őzőkben már írtam, hogy Göncöl híres táltos ember volt, beszé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darakkal, fákkal, értette a csillagok jelentését, sok csodát tet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öncöl találta föl a szekeret. Göncöl készíti az íjkobzót, de nem cs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szíti, varázslatosan játszik is rajta, akár a lanton, és csodás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nek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szonkettedik 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ümmert Dezső: Álmos az áldozat c. könyvében részletes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vashatunk a szakrális királyságról. Álmos az égtől született és 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égben, így uralmának földöntúli háttere, tekintélye volt. Álmos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 fia, félisten, eleve isteneredetű, korlátlan úr. Nem így a kereszté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alkodó. Neki a hatalmat az isten adja és ő számoltatja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lmosnak az ősi hit szerint van felelőssége tetteiért, halálakor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hez visszatérő varázsereje az égben megsokszorozódik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sszaárad népére. Feláldozása szükségszerű v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 Ír mitológiába is megjelenik a szakrális királyság gondolata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bor Gabala” a hódítások könyve hat honfoglalást említ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gyedik honfoglalás népe a FIR BOLG volt, hitük szerin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tól függött a jó termés. Az őket leigázó Danu istennő törzsé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arázshatalmú istenei négy nagy kincset hoztak a szigetre: egy köv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Lia Failt), amely felsírt, ha alkalmas királyjelölt állt rá, egy kardo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 nem gyógyítható sebet vágott, a győzelem dárdáját, és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odaüstöt, amelyben állandóan volt étel, sohasem fogyott 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 a csatában NUADA az istenek királya elvesztette fél karjá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krális király viszont csak tökéletes testű ember lehetett. Ezért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steni orvos ezüst kezet készített neki, és az izmokat az orvos 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lyan tökéletesen erősítette hozzá, hogy NAUDA ismét ép e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t, és újból királyi hatalmat gyakorolhatot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akrális király kiválasztásánál több különös próbának kell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felelni. A már említett Lia Failnak nevezett kőre kellett állni, 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nyikordult, jó jelnek számított. De a legmeglepőbb próba az vol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egy kancát kellet a királyjelöltnek csődörként meghág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ztán a kancából készített levesben meg kellett fürödnie, és utá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zének használata nélkül enni a levesből, ha mindezt megcseleked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rály lehetett. (A MITOLÓGIAI ÁBÉCÉ alapján. 332-333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z afrikai bennszülött államokban többnyire örökletes nemzetsé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isztokrácia alakult ki, élén a fejedelemmel, aki gyakran istenkirá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szent uralkodó néhány helyen nem halhatott meg természet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állal; ha ereje gyengült vagy súlyos beteg lett, ha a né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mészeti csapások vagy egyéb katasztrófák sújtották, az égiek elő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gyvesztetté vált királyt rituálisan meggyilkolták; a sillukok sz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ndzsával szúrták át, az ambók pedig feleségeivel együ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fojtották.” (MITOLÓGIAI ÁBÉCÉ. 37-38. ol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alékok a Táltosének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ilág a teremtés elő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mmi fölött az űr hiányában terméketlen zacc volt a nem létező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érhetetlen homály borult a végtelenre, sűrű iszap-sötét vonta b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uhatag mélyet, a lehetetlen magasat, ahol a távol rohant láthatatl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ain, és elborította a képzelhetetlen hullámait. Színek fakad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énytengerek tükrén a sötét mélyek alatt, hol nem létezők keltek k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mmiből, és testtelenformák buktak a dimenziótlan zuhanásba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iányok árnyék formái voltak a vak pernyék, sötét elmúlások sí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öndjére szálltak varjúszén színnel, mint a gyász-fekete képze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émánt-sötét hollói éjszaggatott világokra. Nem volt buro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rmerre lépő semmi kelt a végtelen ölén, mint foszló árnyék buk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ocsár-mélybebúvó iszapos elegyébe és a lefelé rohanó feketesé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lezuhant a temetetlen sötétségbe. Ájult rémek szénarcán bomlo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hatatlanul a végtelen, mintha megriadna a menthetetlen mélysé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önmagába zuhanva omlana össze a nem ismert világ, pedig őr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ramba forognak, pörögnek tekervényes örvények a feketelyuk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gtelen mélységeiben, ahol a fény rabságba vetve gravitáció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sákban haldoklik liliom ruhá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égtelen-nagy úr fekete szálakból szőtt köntösben áll a zsák elő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lopná az arany foszlányt szemei virágának, de csak a múl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mmisége szűrődik át a vonzások áttetsző falán. Aztán a toll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nom selymei pihéznek pernye-színnel, így száll a láthatatlan, mi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rnyék-hó, a megejtett várás fájdalmai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urulmadár a teremtő 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őször mélységek, magasságok és távolságok fekete hiány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ltak egy mocsaras zaccban. Nem voltak fények, csak a korom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tyeppe, tundra, kietlen pusztaság lepte be a mind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emmiség fölött lebegett egy gyönyörű madár, szárnyait ar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llak borították, igazgyöngy szemeivel nézett a sötétségbe, gyémá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rmaiban függött a mindenség, és csőrében hordta a horizontot. 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zépséges Turul sólyomisten, a mindenek ura. Sólyomis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szállásának hetedik évében csőréből kidobja a horizontot,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ccos hiányból megteremti a teret. Világot gyújt ég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öngyszemeivel, és meglátja a kopár mindenség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tudja fogadni a horizont-kopárságát, káprázatot fényez mes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kintette, és kinyomja lelkéből a fekete ötszögű monyát. Hold-sár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őrével feltöri érces palozsnáját, és kiugrik abból egy szörny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érc, aki nyomban káromolni kezdi a szép Turulistent. A sz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ólyommadár elűzi a mélyb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átja Turulisten a teremtés hibáját, és kinyom a lelkéből egy más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 ötszögletű monyát. Feltöri csőrével arany palozsnáját, ami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ivágtat egy ötlábú és háromfejű fehér táltos paripa. Látja Turulist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 jóságra mu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zután a táltos fehér bikabőrben vágtat át a sztyeppén, a sza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krázik, gyémántszaru talpát a tundrába vágja, táltos bűverej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sszire kiáltja. A rettenetes Lidérc ekkor elővágtat fekete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ében, és harcot kezd a fehér bikáv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ermékenység istene és a folyók szell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asszonyt, a Hold lányát, akit egy gyönyörű szarvasb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zett, Turulisten leküldi a földre, hogy tüneményes szarvasün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ében csalja el Hunort és Magort a Meotis tavakhoz. De a szé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arvas-asszony nem megy vissza az égbe. Pannóniába megy, é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allóközben épít egy lebegő tündérvárat. A tündérv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várványhídon csatlakozik az éggel. Turulisten ezen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ivárványhídon jár le feleségéhez a vár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tt született a Boldogasszony három lánya: a legidősebb lány a csalá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dőistene Nagy Boldogasszony. A középső lány a gyermekek ist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gyámolítója Kis Boldogasszony, és a legkisebb lán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mékenység istene Gyümölcsoltó Boldogasszo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ümölcsoltó Boldogasszony kertjében meseszép barackfá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rtefák, almafák virágoztak, de mindenféle más gyümölcsök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mények is díszesen kínálták bőségüket a kertbe látogatóknak, m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denkinek szabad volt enni-inni a kert terített asztaláró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örtént egyszer, hogy Gyümölcsoltó Boldogasszony meztelenü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ürdőzött az aranyvizű Dunában, megleste a folyók szelleme Et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s szerelemre gyúlt a szép istennő iránt. Akkoriban annyi arany vo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Duna vízében, hogy aki benne fürdött bearanyozta a testét. Et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t szép fiatalember jött ki a habokból és Gyümölcsol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asszony is szerelmes lett a folyók szellemébe. Szerelmükb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letett Csillag Göncöl, de őt a gonosz Ludvérc elcserélte sa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iával a gnóm, kecskearcú Hagymázzal. Ludvérc, bábaasszony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ta ki magát és úgy intézte, hogy Csallóközben csak ő legyen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érhető bábaasszony, így a szülésnél alkalma nyílott gono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rvének véghezviteléh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yümölcsoltó Boldogasszony mikor meglátta kecskelábú ro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őrös és a fején szarvakat viselő gyereket rettenetes haragra gerjed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olyók szelleme ellen. Etele hiába szabadkozott, hogy ez a gyer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lehet az övé, Gyümölcsoltó Boldogasszony elátkozta és több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 ált vele szóba. Etele bánatában egy nagy aranyröggé változot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lyet a Duna belegörgetett a Fekete-tengerbe, és onnan leesett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világba. Az alvilágban egy kis folyó medrébe gurult, és ott talált 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 Göncöl, a táltos fiú. Göncöl fiú tenyerébe vette a na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anyrögöt, ami melegítette tenyerét. Rögtön megérezte a sugárz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retetét, és édesapámnak szólította. Etele nyomban ember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áltozott és átölelte szépséges fiá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vérc megérezte a veszélyt és cselhez folyamodott. Gyönyör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ívánatos nővé változott, és megpróbálta elcsábítani Etelét, a foly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ellemét, de Etele szerelmet színlelve egy fához kötözte, elvette tő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űzcsóváját és felrepültek vele a Földre. Hagymáz ördögfiút pedi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áültették a tűzcsóvára, és lehajították az alvilágba. Gyümölcsolt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dogasszony megölelte először a fiát, aztán a szerelmét, Etelét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töle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udvérc nem nyugodott bele a kudarcba, férjét a Lidércet rávet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gy az alvilágból küldjön fel griffmadarakat a Földre, ho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lpusztítsák Gyümölcsoltó Boldogasszony gyönyörű csallókö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rtjét. A griffek, mint a legyek csaptak rá a Csallóközre, 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ttenetes pusztítást végeztek a földeken és a falvak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Álmos feláldozza magát az új hazáé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szer nekem is volt álmom: fehér kősziklaoltáron láttam eg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rcseppektől könnyes pirkadáskor, láttam három varcsokba f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át, lelógott a kőasztalról, halál mélybe csüngtek a megőszü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jcsomók. Aztán fölállt a véres szirmú liliomember, halállábakk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épkedett, dobját pergetve révült bele a feketearcú csöndbe. V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áncolt szárnyas paripája, a nyerítő vén csődör. Aranypatkójá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gyenesen az égből kapta, Göncöl mester kalapálta ki legkeménye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sillagércből, és egy csillagokat dobáló augusztusi éjjel hozta l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öldre, egyenesen a paripa patáira verte gyémántos szegekkel. Mos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ső halál pillanatában fölnyerít az égre, ő is érzi az égi szellem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ívását. A fűzsörényű paripa cseresznyevirágos bőrén hever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ödbeburkolt völgy füstje, mintha egy hatalmas tömjéntartó orránszáj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öfögne ki az ezüstös pára. Sebrózsája kinyílik szépív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yakán, aztán oldalra dőlve végez a haláll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éres szirmú liliomember révült forgásában megállt, megállt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álmodott boldog völgyek előtt, a szépfolyású vizek csörgés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llgatva érzi a hűs megbékélés üzenetét a mélázó szél bolyong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álaiban. Itt van a boldogság völgye a hegyek ölében, ahol né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glelte életterét, Attila régen elvesztett országát. Őt pedig várja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ég napsugárszárnyú madara, a végtelenben fürdő istenes madár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urulisten. Fent az ég ragyogásában fogadja őt, az ég gyermekét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tujjú táltos-embert, aki teljesítette a szellemek akaratát: új haz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zette az üldözött magyar népe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sizmás tulipán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nnem fekete kabátban ül az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ülöngélő árnyék visz magá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ráshangú erdő hív ősi imára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yám adj rám hétszer tilolt in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ikóbőr nadrágot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megyek messzire inne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l villámok kiabál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üskék jelölik arco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gáncsolnak az árkok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izmás tulipán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posnak rám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y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űnbemártott lelkemet mosd 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önnyeid gyöngyvizében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iliomcsikó nyerge a ho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lekudvaron fekete ég ala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lakatolt lelkű asszony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áján hervad a cs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iába dobolnak a rügy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ívükre már fekete kendőt kötött az éjjel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iszom magamat anyám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jú-fekete csizmáim visznek a rét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gáncsol a sötét: könnyes margaréták ölel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öltöztetnek engem virágruhá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üvek kaszái fenyeget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tápászkodik bennem az ú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liomcsikóként nyargal a távo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anynyereg rajta a ho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otis tavától hoztam el nék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esszeség legszebb üzenet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t az alánok mindig ünnepelnek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dsípon szólnak gyönyörű zen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arvasok délcegen járnak a réte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es erdőkben, büszke ormok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vol sajog ott vad sólyomszemek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Eneht ölében sír a fájdal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életfáján ikergyümölcs termet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ők elhozták a nagy madár szavát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sten által reánk testált terv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gy hősi karddal nyerjünk új hazá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mród, aki Noé unokája vol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üszkén nézett két herceg fiár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yik szívében a sólyom vére foly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ásik lelke az egek villá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y napon aztán tűnt királyi ünő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nor és Magor utána vágta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 messze érve a két bősz üldöz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yönyörű szép lányokra talált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eregbe kapva elragadták ők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szaporodtak boldogságban élv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járva sztyeppét, erdőt, hegytetőke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tottak el Vízköz vidék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arvkürtök hangjával küldték el inn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esszeségnek lelkük óhajá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gy visszavegyék Attila öröké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rég elvívott ős magyar hazá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Ügek vallomás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mese mesevil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ága a végtelen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örökké bomló virá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yümölcsö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erelemnek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égfa termeted 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ég a gyöngy az égrő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vész örökre fén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urulj cs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illag Göncöl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jadba rakj halot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led elmúlt az árnyé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l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illagok fut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éppé varázsol ág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égfa termeted ég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nnem csodáid jár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cod fényére ébred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gamhoz fog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arvas asszony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égi jel oltárom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ltáromon egéssz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nyegüls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öndbe rejtett arcom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cod fényére ébred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yönyörűm! érted járkál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vicsok gyöngye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használt irodal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ömötör Tekla:A magyar nép hiedelemvilá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RVINA. 198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TOLÓGIAI ÁBÉCÉ.GONDOLAT. 19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mi Pál, Rónai Béla: LANT ÉS TOL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ZÖVEGGYŰJTEMÉNY. </w:t>
      </w:r>
      <w:r>
        <w:rPr>
          <w:rFonts w:cs="TimesNewRomanPSMT;Times New Roman" w:ascii="TimesNewRomanPSMT;Times New Roman" w:hAnsi="TimesNewRomanPSMT;Times New Roman"/>
        </w:rPr>
        <w:t>DFC KIAD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yörffy György: A magyarság keleti elem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ümmerth Dezső: Álmos, az áldoz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abolcsi Bence: A zene történe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NEMŰKIADÓ.196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. Csuday Jenő: A magyarok történelme. I. kötet. Béc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897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ehm Alfréd: Az állatok világa (Egy kötetbe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yan Sentance: A fa és az ember. CSER KIADÓ.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ndvai L. Ferenc: A gondolkodás története. MÓ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önyvkiadó 198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polyi Arnold: Magyar Mytholog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z itt közreadott változat eltér 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ÜSKI Kiadó é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yomda </w:t>
      </w:r>
      <w:r>
        <w:rPr>
          <w:rFonts w:cs="TimesNewRomanPSMT;Times New Roman" w:ascii="TimesNewRomanPSMT;Times New Roman" w:hAnsi="TimesNewRomanPSMT;Times New Roman"/>
        </w:rPr>
        <w:t>által készített könyvtől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Ez a változat korrektúrázva nincsen, képek 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iányoznak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ásolni csak magáncélra engedélyezett!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opyright © Németh Dezs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icrosoftSans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lant.hu/taltosene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58:00Z</dcterms:created>
  <dc:creator>lbota</dc:creator>
  <dc:description/>
  <cp:keywords/>
  <dc:language>en-US</dc:language>
  <cp:lastModifiedBy>lbota</cp:lastModifiedBy>
  <dcterms:modified xsi:type="dcterms:W3CDTF">2010-07-17T13:59:00Z</dcterms:modified>
  <cp:revision>2</cp:revision>
  <dc:subject/>
  <dc:title>http://www</dc:title>
</cp:coreProperties>
</file>