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középkori tárgyú szinpadi alkotások, filmek, regények, versek, operák, zeneművek színművek</w:t>
      </w:r>
    </w:p>
    <w:p>
      <w:pPr>
        <w:pStyle w:val="Normal"/>
        <w:rPr/>
      </w:pPr>
      <w:r>
        <w:rPr/>
        <w:t>gyüjteménye.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örösmarty Mihály: Árpád ébredé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22:03:00Z</dcterms:created>
  <dc:creator>Tam�s Attila</dc:creator>
  <dc:description/>
  <dc:language>en-US</dc:language>
  <cp:lastModifiedBy>Tam�s Attila</cp:lastModifiedBy>
  <dcterms:modified xsi:type="dcterms:W3CDTF">1997-05-04T22:04:00Z</dcterms:modified>
  <cp:revision>4</cp:revision>
  <dc:subject/>
  <dc:title>V�r�smarty Mih�ly: �rp�d �bred�s</dc:title>
</cp:coreProperties>
</file>