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png" ContentType="image/png"/>
  <Override PartName="/word/media/image16.png" ContentType="image/pn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38.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13.png" ContentType="image/pn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pPr>
      <w:hyperlink r:id="rId2">
        <w:r>
          <w:rPr>
            <w:rStyle w:val="InternetLink"/>
            <w:rFonts w:cs="Arial" w:ascii="Arial" w:hAnsi="Arial"/>
            <w:b w:val="false"/>
            <w:bCs w:val="false"/>
            <w:color w:val="000000"/>
            <w:sz w:val="24"/>
            <w:szCs w:val="24"/>
          </w:rPr>
          <w:t>Magyar Iszlám Közösség</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cs="Arial"/>
                <w:color w:val="000000"/>
              </w:rPr>
            </w:pPr>
            <w:r>
              <w:rPr>
                <w:rFonts w:cs="Arial" w:ascii="Arial" w:hAnsi="Arial"/>
                <w:color w:val="000000"/>
                <w:sz w:val="20"/>
                <w:szCs w:val="20"/>
              </w:rPr>
              <w:t xml:space="preserve">After 1100 many </w:t>
            </w:r>
            <w:r>
              <w:rPr>
                <w:rFonts w:cs="Arial" w:ascii="Arial" w:hAnsi="Arial"/>
                <w:b/>
                <w:bCs/>
                <w:color w:val="000000"/>
                <w:sz w:val="20"/>
                <w:szCs w:val="20"/>
              </w:rPr>
              <w:t>besenyő</w:t>
            </w:r>
            <w:r>
              <w:rPr>
                <w:rFonts w:cs="Arial" w:ascii="Arial" w:hAnsi="Arial"/>
                <w:color w:val="000000"/>
                <w:sz w:val="20"/>
                <w:szCs w:val="20"/>
              </w:rPr>
              <w:t xml:space="preserve"> immigrated into our Home. The reasons for this were, that they lost many battles against Byzantium and also the Hungarian kings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magyariszlam.hu/eng/history.html - 172k - </w:t>
            </w:r>
            <w:hyperlink r:id="rId3">
              <w:r>
                <w:rPr>
                  <w:rStyle w:val="InternetLink"/>
                  <w:sz w:val="20"/>
                  <w:szCs w:val="20"/>
                </w:rPr>
                <w:t>Cached</w:t>
              </w:r>
            </w:hyperlink>
            <w:r>
              <w:rPr>
                <w:rFonts w:cs="Arial" w:ascii="Arial" w:hAnsi="Arial"/>
                <w:color w:val="000000"/>
                <w:sz w:val="20"/>
                <w:szCs w:val="20"/>
              </w:rPr>
              <w:t xml:space="preserve"> - </w:t>
            </w:r>
            <w:hyperlink r:id="rId4">
              <w:r>
                <w:rPr>
                  <w:rStyle w:val="InternetLink"/>
                  <w:sz w:val="20"/>
                  <w:szCs w:val="20"/>
                </w:rPr>
                <w:t>Similar pages</w:t>
              </w:r>
            </w:hyperlink>
          </w:p>
        </w:tc>
      </w:tr>
    </w:tbl>
    <w:p>
      <w:pPr>
        <w:pStyle w:val="Normal"/>
        <w:rPr/>
      </w:pPr>
      <w:r>
        <w:rPr/>
      </w:r>
    </w:p>
    <w:p>
      <w:pPr>
        <w:pStyle w:val="Normal"/>
        <w:rPr/>
      </w:pPr>
      <w:r>
        <w:rPr/>
      </w:r>
    </w:p>
    <w:p>
      <w:pPr>
        <w:pStyle w:val="Normal"/>
        <w:rPr/>
      </w:pPr>
      <w:r>
        <w:rPr/>
      </w:r>
    </w:p>
    <w:tbl>
      <w:tblPr>
        <w:tblW w:w="11073" w:type="dxa"/>
        <w:jc w:val="center"/>
        <w:tblInd w:w="0" w:type="dxa"/>
        <w:tblLayout w:type="fixed"/>
        <w:tblCellMar>
          <w:top w:w="0" w:type="dxa"/>
          <w:left w:w="0" w:type="dxa"/>
          <w:bottom w:w="0" w:type="dxa"/>
          <w:right w:w="0" w:type="dxa"/>
        </w:tblCellMar>
      </w:tblPr>
      <w:tblGrid>
        <w:gridCol w:w="105"/>
        <w:gridCol w:w="10877"/>
        <w:gridCol w:w="91"/>
      </w:tblGrid>
      <w:tr>
        <w:trPr/>
        <w:tc>
          <w:tcPr>
            <w:tcW w:w="11073" w:type="dxa"/>
            <w:gridSpan w:val="3"/>
            <w:tcBorders/>
            <w:vAlign w:val="center"/>
          </w:tcPr>
          <w:p>
            <w:pPr>
              <w:pStyle w:val="Normal"/>
              <w:rPr>
                <w:color w:val="000000"/>
              </w:rPr>
            </w:pPr>
            <w:r>
              <w:rPr>
                <w:color w:val="000000"/>
              </w:rPr>
              <w:drawing>
                <wp:inline distT="0" distB="0" distL="0" distR="0">
                  <wp:extent cx="7029450" cy="76200"/>
                  <wp:effectExtent l="0" t="0" r="0" b="0"/>
                  <wp:docPr id="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7" descr=""/>
                          <pic:cNvPicPr>
                            <a:picLocks noChangeAspect="1" noChangeArrowheads="1"/>
                          </pic:cNvPicPr>
                        </pic:nvPicPr>
                        <pic:blipFill>
                          <a:blip r:embed="rId5"/>
                          <a:srcRect l="-5" t="-472" r="-5" b="-472"/>
                          <a:stretch>
                            <a:fillRect/>
                          </a:stretch>
                        </pic:blipFill>
                        <pic:spPr bwMode="auto">
                          <a:xfrm>
                            <a:off x="0" y="0"/>
                            <a:ext cx="7029450" cy="76200"/>
                          </a:xfrm>
                          <a:prstGeom prst="rect">
                            <a:avLst/>
                          </a:prstGeom>
                        </pic:spPr>
                      </pic:pic>
                    </a:graphicData>
                  </a:graphic>
                </wp:inline>
              </w:drawing>
            </w:r>
          </w:p>
        </w:tc>
      </w:tr>
      <w:tr>
        <w:trPr>
          <w:trHeight w:val="6645" w:hRule="atLeast"/>
        </w:trPr>
        <w:tc>
          <w:tcPr>
            <w:tcW w:w="105" w:type="dxa"/>
            <w:tcBorders/>
          </w:tcPr>
          <w:p>
            <w:pPr>
              <w:pStyle w:val="Normal"/>
              <w:rPr>
                <w:color w:val="000000"/>
              </w:rPr>
            </w:pPr>
            <w:r>
              <w:rPr>
                <w:color w:val="000000"/>
              </w:rPr>
              <w:drawing>
                <wp:inline distT="0" distB="0" distL="0" distR="0">
                  <wp:extent cx="66675" cy="4219575"/>
                  <wp:effectExtent l="0" t="0" r="0" b="0"/>
                  <wp:docPr id="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8" descr=""/>
                          <pic:cNvPicPr>
                            <a:picLocks noChangeAspect="1" noChangeArrowheads="1"/>
                          </pic:cNvPicPr>
                        </pic:nvPicPr>
                        <pic:blipFill>
                          <a:blip r:embed="rId6"/>
                          <a:srcRect l="-541" t="-9" r="-541" b="-9"/>
                          <a:stretch>
                            <a:fillRect/>
                          </a:stretch>
                        </pic:blipFill>
                        <pic:spPr bwMode="auto">
                          <a:xfrm>
                            <a:off x="0" y="0"/>
                            <a:ext cx="66675" cy="4219575"/>
                          </a:xfrm>
                          <a:prstGeom prst="rect">
                            <a:avLst/>
                          </a:prstGeom>
                        </pic:spPr>
                      </pic:pic>
                    </a:graphicData>
                  </a:graphic>
                </wp:inline>
              </w:drawing>
            </w:r>
          </w:p>
        </w:tc>
        <w:tc>
          <w:tcPr>
            <w:tcW w:w="10877" w:type="dxa"/>
            <w:tcBorders/>
          </w:tcPr>
          <w:tbl>
            <w:tblPr>
              <w:tblW w:w="10875" w:type="dxa"/>
              <w:jc w:val="left"/>
              <w:tblInd w:w="0" w:type="dxa"/>
              <w:tblLayout w:type="fixed"/>
              <w:tblCellMar>
                <w:top w:w="0" w:type="dxa"/>
                <w:left w:w="0" w:type="dxa"/>
                <w:bottom w:w="0" w:type="dxa"/>
                <w:right w:w="0" w:type="dxa"/>
              </w:tblCellMar>
            </w:tblPr>
            <w:tblGrid>
              <w:gridCol w:w="2145"/>
              <w:gridCol w:w="8730"/>
            </w:tblGrid>
            <w:tr>
              <w:trPr/>
              <w:tc>
                <w:tcPr>
                  <w:tcW w:w="2145" w:type="dxa"/>
                  <w:vMerge w:val="restart"/>
                  <w:tcBorders/>
                  <w:vAlign w:val="center"/>
                </w:tcPr>
                <w:p>
                  <w:pPr>
                    <w:pStyle w:val="Normal"/>
                    <w:rPr>
                      <w:color w:val="000000"/>
                    </w:rPr>
                  </w:pPr>
                  <w:r>
                    <w:rPr>
                      <w:color w:val="000000"/>
                    </w:rPr>
                    <w:drawing>
                      <wp:inline distT="0" distB="0" distL="0" distR="0">
                        <wp:extent cx="1362075" cy="1657350"/>
                        <wp:effectExtent l="0" t="0" r="0" b="0"/>
                        <wp:docPr id="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9" descr=""/>
                                <pic:cNvPicPr>
                                  <a:picLocks noChangeAspect="1" noChangeArrowheads="1"/>
                                </pic:cNvPicPr>
                              </pic:nvPicPr>
                              <pic:blipFill>
                                <a:blip r:embed="rId7"/>
                                <a:srcRect l="-26" t="-22" r="-26" b="-22"/>
                                <a:stretch>
                                  <a:fillRect/>
                                </a:stretch>
                              </pic:blipFill>
                              <pic:spPr bwMode="auto">
                                <a:xfrm>
                                  <a:off x="0" y="0"/>
                                  <a:ext cx="1362075" cy="1657350"/>
                                </a:xfrm>
                                <a:prstGeom prst="rect">
                                  <a:avLst/>
                                </a:prstGeom>
                              </pic:spPr>
                            </pic:pic>
                          </a:graphicData>
                        </a:graphic>
                      </wp:inline>
                    </w:drawing>
                  </w:r>
                </w:p>
              </w:tc>
              <w:tc>
                <w:tcPr>
                  <w:tcW w:w="8730" w:type="dxa"/>
                  <w:tcBorders/>
                </w:tcPr>
                <w:p>
                  <w:pPr>
                    <w:pStyle w:val="Normal"/>
                    <w:spacing w:before="0" w:after="0"/>
                    <w:jc w:val="right"/>
                    <w:rPr>
                      <w:color w:val="000000"/>
                    </w:rPr>
                  </w:pPr>
                  <w:r>
                    <w:rPr>
                      <w:rFonts w:cs="Arial" w:ascii="Arial" w:hAnsi="Arial"/>
                      <w:color w:val="000000"/>
                      <w:sz w:val="18"/>
                      <w:szCs w:val="18"/>
                    </w:rPr>
                    <w:drawing>
                      <wp:inline distT="0" distB="0" distL="0" distR="0">
                        <wp:extent cx="1381125" cy="114300"/>
                        <wp:effectExtent l="0" t="0" r="0" b="0"/>
                        <wp:docPr id="4" name="Image2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0" descr="">
                                  <a:hlinkClick r:id="rId9"/>
                                </pic:cNvPr>
                                <pic:cNvPicPr>
                                  <a:picLocks noChangeAspect="1" noChangeArrowheads="1"/>
                                </pic:cNvPicPr>
                              </pic:nvPicPr>
                              <pic:blipFill>
                                <a:blip r:embed="rId8"/>
                                <a:srcRect l="-26" t="-314" r="-26" b="-314"/>
                                <a:stretch>
                                  <a:fillRect/>
                                </a:stretch>
                              </pic:blipFill>
                              <pic:spPr bwMode="auto">
                                <a:xfrm>
                                  <a:off x="0" y="0"/>
                                  <a:ext cx="1381125" cy="114300"/>
                                </a:xfrm>
                                <a:prstGeom prst="rect">
                                  <a:avLst/>
                                </a:prstGeom>
                              </pic:spPr>
                            </pic:pic>
                          </a:graphicData>
                        </a:graphic>
                      </wp:inline>
                    </w:drawing>
                  </w:r>
                </w:p>
              </w:tc>
            </w:tr>
            <w:tr>
              <w:trPr/>
              <w:tc>
                <w:tcPr>
                  <w:tcW w:w="2145" w:type="dxa"/>
                  <w:vMerge w:val="continue"/>
                  <w:tcBorders/>
                  <w:vAlign w:val="center"/>
                </w:tcPr>
                <w:p>
                  <w:pPr>
                    <w:pStyle w:val="Normal"/>
                    <w:snapToGrid w:val="false"/>
                    <w:rPr>
                      <w:color w:val="000000"/>
                      <w:sz w:val="20"/>
                      <w:szCs w:val="20"/>
                    </w:rPr>
                  </w:pPr>
                  <w:r>
                    <w:rPr>
                      <w:color w:val="000000"/>
                      <w:sz w:val="20"/>
                      <w:szCs w:val="20"/>
                    </w:rPr>
                  </w:r>
                </w:p>
              </w:tc>
              <w:tc>
                <w:tcPr>
                  <w:tcW w:w="8730" w:type="dxa"/>
                  <w:tcBorders/>
                  <w:vAlign w:val="center"/>
                </w:tcPr>
                <w:p>
                  <w:pPr>
                    <w:pStyle w:val="Normal"/>
                    <w:jc w:val="center"/>
                    <w:rPr>
                      <w:color w:val="000000"/>
                    </w:rPr>
                  </w:pPr>
                  <w:hyperlink r:id="rId10" w:tgtFrame="_blank">
                    <w:r>
                      <w:rPr>
                        <w:rStyle w:val="InternetLink"/>
                        <w:rFonts w:cs="Arial" w:ascii="Arial" w:hAnsi="Arial"/>
                        <w:color w:val="000000"/>
                        <w:sz w:val="18"/>
                      </w:rPr>
                      <w:t>&gt;&gt; Download Word documentum 707 Kb &gt;&gt;</w:t>
                    </w:r>
                  </w:hyperlink>
                  <w:r>
                    <w:rPr>
                      <w:rFonts w:cs="Arial" w:ascii="Arial" w:hAnsi="Arial"/>
                      <w:color w:val="000000"/>
                      <w:sz w:val="15"/>
                      <w:szCs w:val="15"/>
                    </w:rPr>
                    <w:br/>
                  </w:r>
                  <w:hyperlink r:id="rId11" w:tgtFrame="_blank">
                    <w:r>
                      <w:rPr>
                        <w:rStyle w:val="InternetLink"/>
                        <w:rFonts w:cs="Arial" w:ascii="Arial" w:hAnsi="Arial"/>
                        <w:color w:val="000000"/>
                        <w:sz w:val="18"/>
                      </w:rPr>
                      <w:t>&gt;&gt; Download zip file 70 Kb &gt;&gt;</w:t>
                    </w:r>
                  </w:hyperlink>
                  <w:r>
                    <w:rPr>
                      <w:color w:val="000000"/>
                      <w:sz w:val="15"/>
                      <w:szCs w:val="15"/>
                    </w:rPr>
                    <w:t xml:space="preserve"> </w:t>
                  </w:r>
                </w:p>
              </w:tc>
            </w:tr>
            <w:tr>
              <w:trPr/>
              <w:tc>
                <w:tcPr>
                  <w:tcW w:w="2145" w:type="dxa"/>
                  <w:vMerge w:val="continue"/>
                  <w:tcBorders/>
                  <w:vAlign w:val="center"/>
                </w:tcPr>
                <w:p>
                  <w:pPr>
                    <w:pStyle w:val="Normal"/>
                    <w:snapToGrid w:val="false"/>
                    <w:rPr>
                      <w:color w:val="000000"/>
                      <w:sz w:val="20"/>
                      <w:szCs w:val="20"/>
                    </w:rPr>
                  </w:pPr>
                  <w:r>
                    <w:rPr>
                      <w:color w:val="000000"/>
                      <w:sz w:val="20"/>
                      <w:szCs w:val="20"/>
                    </w:rPr>
                  </w:r>
                </w:p>
              </w:tc>
              <w:tc>
                <w:tcPr>
                  <w:tcW w:w="8730" w:type="dxa"/>
                  <w:tcBorders/>
                  <w:vAlign w:val="center"/>
                </w:tcPr>
                <w:p>
                  <w:pPr>
                    <w:pStyle w:val="Normal"/>
                    <w:jc w:val="center"/>
                    <w:rPr>
                      <w:color w:val="000000"/>
                    </w:rPr>
                  </w:pPr>
                  <w:r>
                    <w:rPr>
                      <w:rFonts w:cs="Arial" w:ascii="Arial" w:hAnsi="Arial"/>
                      <w:b/>
                      <w:bCs/>
                      <w:color w:val="000000"/>
                    </w:rPr>
                    <w:t>Zoltan Bolek:</w:t>
                    <w:br/>
                    <w:t>ISLAM HISTORIAN IN HUNGARY</w:t>
                  </w:r>
                  <w:r>
                    <w:rPr>
                      <w:rFonts w:cs="Arial" w:ascii="Arial" w:hAnsi="Arial"/>
                      <w:color w:val="000000"/>
                    </w:rPr>
                    <w:t xml:space="preserve"> </w:t>
                  </w:r>
                </w:p>
              </w:tc>
            </w:tr>
            <w:tr>
              <w:trPr/>
              <w:tc>
                <w:tcPr>
                  <w:tcW w:w="2145" w:type="dxa"/>
                  <w:tcBorders/>
                </w:tcPr>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323850"/>
                              <wp:effectExtent l="0" t="0" r="0" b="0"/>
                              <wp:docPr id="5" name="Image2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1" descr="">
                                        <a:hlinkClick r:id="rId13"/>
                                      </pic:cNvPr>
                                      <pic:cNvPicPr>
                                        <a:picLocks noChangeAspect="1" noChangeArrowheads="1"/>
                                      </pic:cNvPicPr>
                                    </pic:nvPicPr>
                                    <pic:blipFill>
                                      <a:blip r:embed="rId12"/>
                                      <a:srcRect l="-27" t="-111" r="-27" b="-111"/>
                                      <a:stretch>
                                        <a:fillRect/>
                                      </a:stretch>
                                    </pic:blipFill>
                                    <pic:spPr bwMode="auto">
                                      <a:xfrm>
                                        <a:off x="0" y="0"/>
                                        <a:ext cx="1352550" cy="323850"/>
                                      </a:xfrm>
                                      <a:prstGeom prst="rect">
                                        <a:avLst/>
                                      </a:prstGeom>
                                    </pic:spPr>
                                  </pic:pic>
                                </a:graphicData>
                              </a:graphic>
                            </wp:inline>
                          </w:drawing>
                        </w:r>
                      </w:p>
                    </w:tc>
                  </w:tr>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323850"/>
                              <wp:effectExtent l="0" t="0" r="0" b="0"/>
                              <wp:docPr id="6" name="Image2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2" descr="">
                                        <a:hlinkClick r:id="rId15"/>
                                      </pic:cNvPr>
                                      <pic:cNvPicPr>
                                        <a:picLocks noChangeAspect="1" noChangeArrowheads="1"/>
                                      </pic:cNvPicPr>
                                    </pic:nvPicPr>
                                    <pic:blipFill>
                                      <a:blip r:embed="rId14"/>
                                      <a:srcRect l="-27" t="-111" r="-27" b="-111"/>
                                      <a:stretch>
                                        <a:fillRect/>
                                      </a:stretch>
                                    </pic:blipFill>
                                    <pic:spPr bwMode="auto">
                                      <a:xfrm>
                                        <a:off x="0" y="0"/>
                                        <a:ext cx="1352550" cy="323850"/>
                                      </a:xfrm>
                                      <a:prstGeom prst="rect">
                                        <a:avLst/>
                                      </a:prstGeom>
                                    </pic:spPr>
                                  </pic:pic>
                                </a:graphicData>
                              </a:graphic>
                            </wp:inline>
                          </w:drawing>
                        </w:r>
                      </w:p>
                    </w:tc>
                  </w:tr>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200025"/>
                              <wp:effectExtent l="0" t="0" r="0" b="0"/>
                              <wp:docPr id="7" name="Image2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3" descr="">
                                        <a:hlinkClick r:id="rId17"/>
                                      </pic:cNvPr>
                                      <pic:cNvPicPr>
                                        <a:picLocks noChangeAspect="1" noChangeArrowheads="1"/>
                                      </pic:cNvPicPr>
                                    </pic:nvPicPr>
                                    <pic:blipFill>
                                      <a:blip r:embed="rId16"/>
                                      <a:srcRect l="-27" t="-180" r="-27" b="-180"/>
                                      <a:stretch>
                                        <a:fillRect/>
                                      </a:stretch>
                                    </pic:blipFill>
                                    <pic:spPr bwMode="auto">
                                      <a:xfrm>
                                        <a:off x="0" y="0"/>
                                        <a:ext cx="1352550" cy="200025"/>
                                      </a:xfrm>
                                      <a:prstGeom prst="rect">
                                        <a:avLst/>
                                      </a:prstGeom>
                                    </pic:spPr>
                                  </pic:pic>
                                </a:graphicData>
                              </a:graphic>
                            </wp:inline>
                          </w:drawing>
                        </w:r>
                      </w:p>
                    </w:tc>
                  </w:tr>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209550"/>
                              <wp:effectExtent l="0" t="0" r="0" b="0"/>
                              <wp:docPr id="8" name="Image2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4" descr="">
                                        <a:hlinkClick r:id="rId19"/>
                                      </pic:cNvPr>
                                      <pic:cNvPicPr>
                                        <a:picLocks noChangeAspect="1" noChangeArrowheads="1"/>
                                      </pic:cNvPicPr>
                                    </pic:nvPicPr>
                                    <pic:blipFill>
                                      <a:blip r:embed="rId18"/>
                                      <a:srcRect l="-27" t="-172" r="-27" b="-172"/>
                                      <a:stretch>
                                        <a:fillRect/>
                                      </a:stretch>
                                    </pic:blipFill>
                                    <pic:spPr bwMode="auto">
                                      <a:xfrm>
                                        <a:off x="0" y="0"/>
                                        <a:ext cx="1352550" cy="209550"/>
                                      </a:xfrm>
                                      <a:prstGeom prst="rect">
                                        <a:avLst/>
                                      </a:prstGeom>
                                    </pic:spPr>
                                  </pic:pic>
                                </a:graphicData>
                              </a:graphic>
                            </wp:inline>
                          </w:drawing>
                        </w:r>
                      </w:p>
                    </w:tc>
                  </w:tr>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323850"/>
                              <wp:effectExtent l="0" t="0" r="0" b="0"/>
                              <wp:docPr id="9" name="Image2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5" descr="">
                                        <a:hlinkClick r:id="rId21"/>
                                      </pic:cNvPr>
                                      <pic:cNvPicPr>
                                        <a:picLocks noChangeAspect="1" noChangeArrowheads="1"/>
                                      </pic:cNvPicPr>
                                    </pic:nvPicPr>
                                    <pic:blipFill>
                                      <a:blip r:embed="rId20"/>
                                      <a:srcRect l="-27" t="-111" r="-27" b="-111"/>
                                      <a:stretch>
                                        <a:fillRect/>
                                      </a:stretch>
                                    </pic:blipFill>
                                    <pic:spPr bwMode="auto">
                                      <a:xfrm>
                                        <a:off x="0" y="0"/>
                                        <a:ext cx="1352550" cy="323850"/>
                                      </a:xfrm>
                                      <a:prstGeom prst="rect">
                                        <a:avLst/>
                                      </a:prstGeom>
                                    </pic:spPr>
                                  </pic:pic>
                                </a:graphicData>
                              </a:graphic>
                            </wp:inline>
                          </w:drawing>
                        </w:r>
                      </w:p>
                    </w:tc>
                  </w:tr>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200025"/>
                              <wp:effectExtent l="0" t="0" r="0" b="0"/>
                              <wp:docPr id="10" name="Image2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6" descr="">
                                        <a:hlinkClick r:id="rId23"/>
                                      </pic:cNvPr>
                                      <pic:cNvPicPr>
                                        <a:picLocks noChangeAspect="1" noChangeArrowheads="1"/>
                                      </pic:cNvPicPr>
                                    </pic:nvPicPr>
                                    <pic:blipFill>
                                      <a:blip r:embed="rId22"/>
                                      <a:srcRect l="-27" t="-180" r="-27" b="-180"/>
                                      <a:stretch>
                                        <a:fillRect/>
                                      </a:stretch>
                                    </pic:blipFill>
                                    <pic:spPr bwMode="auto">
                                      <a:xfrm>
                                        <a:off x="0" y="0"/>
                                        <a:ext cx="1352550" cy="200025"/>
                                      </a:xfrm>
                                      <a:prstGeom prst="rect">
                                        <a:avLst/>
                                      </a:prstGeom>
                                    </pic:spPr>
                                  </pic:pic>
                                </a:graphicData>
                              </a:graphic>
                            </wp:inline>
                          </w:drawing>
                        </w:r>
                      </w:p>
                    </w:tc>
                  </w:tr>
                  <w:tr>
                    <w:trPr/>
                    <w:tc>
                      <w:tcPr>
                        <w:tcW w:w="2130" w:type="dxa"/>
                        <w:tcBorders/>
                        <w:vAlign w:val="center"/>
                      </w:tcPr>
                      <w:p>
                        <w:pPr>
                          <w:pStyle w:val="Normal"/>
                          <w:rPr>
                            <w:color w:val="000000"/>
                          </w:rPr>
                        </w:pPr>
                        <w:r>
                          <w:rPr>
                            <w:rFonts w:cs="Arial" w:ascii="Arial" w:hAnsi="Arial"/>
                            <w:color w:val="000000"/>
                            <w:sz w:val="18"/>
                            <w:szCs w:val="18"/>
                          </w:rPr>
                          <w:drawing>
                            <wp:inline distT="0" distB="0" distL="0" distR="0">
                              <wp:extent cx="1352550" cy="209550"/>
                              <wp:effectExtent l="0" t="0" r="0" b="0"/>
                              <wp:docPr id="11" name="Image2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7" descr="">
                                        <a:hlinkClick r:id="rId25"/>
                                      </pic:cNvPr>
                                      <pic:cNvPicPr>
                                        <a:picLocks noChangeAspect="1" noChangeArrowheads="1"/>
                                      </pic:cNvPicPr>
                                    </pic:nvPicPr>
                                    <pic:blipFill>
                                      <a:blip r:embed="rId24"/>
                                      <a:srcRect l="-27" t="-172" r="-27" b="-172"/>
                                      <a:stretch>
                                        <a:fillRect/>
                                      </a:stretch>
                                    </pic:blipFill>
                                    <pic:spPr bwMode="auto">
                                      <a:xfrm>
                                        <a:off x="0" y="0"/>
                                        <a:ext cx="1352550" cy="209550"/>
                                      </a:xfrm>
                                      <a:prstGeom prst="rect">
                                        <a:avLst/>
                                      </a:prstGeom>
                                    </pic:spPr>
                                  </pic:pic>
                                </a:graphicData>
                              </a:graphic>
                            </wp:inline>
                          </w:drawing>
                        </w:r>
                      </w:p>
                    </w:tc>
                  </w:tr>
                </w:tbl>
                <w:p>
                  <w:pPr>
                    <w:pStyle w:val="Normal"/>
                    <w:rPr>
                      <w:color w:val="000000"/>
                    </w:rPr>
                  </w:pPr>
                  <w:r>
                    <w:rPr>
                      <w:color w:val="000000"/>
                    </w:rPr>
                  </w:r>
                </w:p>
              </w:tc>
              <w:tc>
                <w:tcPr>
                  <w:tcW w:w="8730" w:type="dxa"/>
                  <w:tcBorders/>
                </w:tcPr>
                <w:p>
                  <w:pPr>
                    <w:pStyle w:val="Normal"/>
                    <w:spacing w:before="0" w:after="0"/>
                    <w:jc w:val="center"/>
                    <w:rPr>
                      <w:rFonts w:ascii="Arial" w:hAnsi="Arial" w:cs="Arial"/>
                      <w:b/>
                      <w:b/>
                      <w:bCs/>
                      <w:color w:val="000000"/>
                    </w:rPr>
                  </w:pPr>
                  <w:r>
                    <w:rPr>
                      <w:rFonts w:cs="Arial" w:ascii="Arial" w:hAnsi="Arial"/>
                      <w:b/>
                      <w:bCs/>
                      <w:color w:val="000000"/>
                    </w:rPr>
                    <w:t xml:space="preserve">I. The hungarian Islam from the Beginning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About kabar, BISSANI and other trib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or someone, who is analysing the history of Hungarian Islam they have to go back in time before the Hungarian conquest, in Levedia. </w:t>
                    <w:br/>
                    <w:t xml:space="preserve">In this period of time the Hungarian tribes belonged to the Kazar Empire or rather it belonged to its vassals. </w:t>
                    <w:br/>
                    <w:t xml:space="preserve">In Kazaria, a large amount of the traders and kazar notabilities were Muslims, not to mention the large parts of the solders of Kazan, whom mostly came from Hvarezm. </w:t>
                    <w:br/>
                    <w:t xml:space="preserve">These hvarezmis appeared in the Hungarian tribe union in the IX century. We do not know the exact situation of the appearance. </w:t>
                    <w:br/>
                    <w:t xml:space="preserve">Next to the seven conquering Hungarian tribes, 3 kabar tribes joined the union. These kabar tribes in one opinion broke away from Kazaria, but according to another source they escaped from there. The Emperor of Constantine writes about the above mentioned as the following: "It is known, that the so called kabar came from the kazar clan. It happened that there was a revolt against the government, which caused a civil war. The previous government had returned, from which many had been killed others had escaped and settled down with Turkic (note: Hungarians) on the land of Bissani, and they became friends and started to call themselves as Kabars." </w:t>
                    <w:br/>
                    <w:t xml:space="preserve">From the words of the Emperor facts can be concluded, which says that the leaders of the Hungarians chose a leader of their own out of the united tribes of three kavar or kabar tribes. </w:t>
                    <w:br/>
                    <w:t xml:space="preserve">The task of this leader or prince was to keep the connection with the leaders of the leading Hungarian tribes. Kabars were surly an inferior tribe, which can be proved by that fact, that as an armed auxiliary nation they served in the area of front and back defend . </w:t>
                    <w:br/>
                    <w:t xml:space="preserve">So they were the first to go in a battle, and also they were the last to leave. Kabars became a double language speaking nation, and next to their own Turkic language, they could speak in Hungarian too, and then by 950 the Turkic language slowly disappeared. Out of the conquering Hungarians the rate of kabars was 20-30 %. </w:t>
                    <w:br/>
                    <w:t xml:space="preserve">Next to kabars other Muslim nations had joined, like hvarezmi to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Latin sources "Saracenus" was used for the meaning of Islamic. The Hungarian equivalent of this is Bezermin or rather Saracen. </w:t>
                    <w:br/>
                    <w:t xml:space="preserve">The three kabar tribes were mostly Islamic. </w:t>
                    <w:br/>
                    <w:t xml:space="preserve">Sámuel Aba, who was a king of Hungary, was a kabar too. His ancestors were the princes of the three kabar tribes. The Emperor of Constantine and Byzantium, who was born in puke, called the kabars as kavars. According to Anonymous, kabars got lands in the Mátra for settling down. From the XIII-XIV century it's known, that the lands of Aba clan were in this area too. (For example Abasár). </w:t>
                    <w:br/>
                    <w:t xml:space="preserve">This was the time when Sámule Aba married to one of the youngest sisters of King Saint Stephen. Naturally, a condition for Sámuel Aba for this marriage was to became a Christian. </w:t>
                    <w:br/>
                    <w:t xml:space="preserve">Thanks to this marriage, our first king entered into a strong alliance with kabars. Sámuel Aba established the Monastery of Abasár at the time of his marriage. </w:t>
                    <w:br/>
                    <w:t xml:space="preserve">With the marriage and becoming a Christian, Sámuel Aba lost his title of chieftain, but in the same time he got into the Court of King Saint Stephen, which meant that he became a member of the advisory body, which lead the policy of the country. As the relative of the king he had an important position in it. He received the title of palace lieutenant, which title was organized on the basis of a German sample. This title was the later called the palatine position. Stephen knew that the Christianity of Sámuel Aba was superficial, so after the death of his son, Prince Emery, he did not sign Sámuel Aba as his follower but, the truly Christian Peter. King Stephen forced kabars, "Black Hungarians" for guarding the fields. </w:t>
                    <w:br/>
                    <w:t xml:space="preserve">Naturally because of lack of information and sources, there are many different opinion about the early age of Hungarian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fter the Conquest, Muslim emigrations were all voluntary. </w:t>
                    <w:br/>
                    <w:t xml:space="preserve">This emigration came from the area of Maghrib and Hvárezmi. </w:t>
                    <w:br/>
                    <w:t xml:space="preserve">During the kings from the House of Árpád, two different legal opinions characterized the Hungarian Muslims. Either they could practice their belief, which mostly was available for the soldiers, or they became Christian under pressure and practiced their Muslim belief in secr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en they were fighting against the Danube Bulgarians, these Muslims were at the head of the Turkic and agitated the enemy's ex Muslims to return to their traditional belief, to the Islam. </w:t>
                    <w:br/>
                    <w:t xml:space="preserve">"If they have been under the Turkic's protection, they would have sent them back to the lands of Muslims." </w:t>
                    <w:br/>
                    <w:t xml:space="preserve">Muslims could freely practice their traditional belief in Hungary before the time of Christianity. This was typical for any nomad state. </w:t>
                    <w:br/>
                    <w:t xml:space="preserve">Al-Barki writes about this fact as the following: Turkic "ransom Jews and Muslims if they are in captivity in any province of the neighbourhood. Hungarians take good care of their guests." </w:t>
                    <w:br/>
                    <w:t xml:space="preserve">The Káliz group were an important part of the nation, who settled from the area of Hvárezm. </w:t>
                    <w:br/>
                    <w:t xml:space="preserve">Names of settlements: Káloz (Fejér county 1326: Kaluz, Kálócfa, Zala county 1426 Kalozfalua, Budakalász, Pest county, 1332-1337, Kaluz) </w:t>
                    <w:br/>
                    <w:t xml:space="preserve">Hungarians were in contact with the Kaliz even before the conquest. Before the conquest, hvárezmi spoke the Iranian language and many of them lived in Kazaria and in the city of Bulgar. Later, the Old Iranian language was changed to Turkish. </w:t>
                    <w:br/>
                    <w:t xml:space="preserve">From the XII century we have much information about "Káliz". A Byzantium history writer, Kinnamosz explains the battle (1150) of Hungarians and Byzantium, and he also mentions that other nations, who had different beliefs, were fighting with Hungarians too. These nations were kaliz and bissani. </w:t>
                    <w:br/>
                    <w:t xml:space="preserve">According to him, kaliz nation had the same religion as the Persians. This happened in 1165. </w:t>
                    <w:br/>
                    <w:t xml:space="preserve">The trade road between the Danube and the Tisza was named after this nation ("Káliz-Roa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án and úz were mentioned as Islam immigrants in the X century (they arrived with the second bissani migration). </w:t>
                    <w:br/>
                    <w:t xml:space="preserve">Hungarians called the alan as varsány. It can be presumed, that the settlements or personal names called as varsány connects to the Islamic believer aláns.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Volga Bulgari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uring the reign of Prince Taksony, in the period of 960-972 many Muslim Volga Bulgarians moved to our Country with their leaders, called Billa and Bucsu. The name of Billa possible a changed type of Bilal which is a Muslim name. The Volga Bulgarians had to escape into our Country because of an internal power war. </w:t>
                    <w:br/>
                    <w:t xml:space="preserve">They settled in the area of the present 15 March Square. A smaller group of them settled in other parts of Pest County (Bille and Bócsa puszta). </w:t>
                    <w:br/>
                    <w:t xml:space="preserve">The settled leaders' progenies were the Etyei clan. In 962 Prince Taksony sent a Muslim believer Volga Bulgarian delegate to Italy, whose name was Salek. It's possible that this name comes from the name of Saleh. In this age, armed auxiliary nations of Muslims were settled in the area of Orsova by Al-Duna. Rusta Ibn and Gardézia Arabic travellers's studies explain the state and life style of the Volga Bulgarians. </w:t>
                    <w:br/>
                    <w:t xml:space="preserve">"Bulgarians live in the neighbourhood of Slavonic and Kazar, along the Atil (Volga) river, which runs into the Kazár (Caspian) Sea. The king of the Bulgarian was called Álmus, and he was a Muslim. The rest of the Bulgarians were Muslim too. They had mosques and schools, and also muezzin and imam. They were dressing like Muslims their burial-grounds were similar to the Muslims too." </w:t>
                    <w:br/>
                    <w:t xml:space="preserve">These studies came from the X. century. Fadlan Ibn wrote, that the Bulgarian prince asked the Baghdadi caliph to send scientists of religion to help his nation. </w:t>
                  </w:r>
                </w:p>
                <w:p>
                  <w:pPr>
                    <w:pStyle w:val="Normal"/>
                    <w:spacing w:before="280" w:after="280"/>
                    <w:rPr/>
                  </w:pPr>
                  <w:r>
                    <w:rPr>
                      <w:rFonts w:cs="Arial" w:ascii="Arial" w:hAnsi="Arial"/>
                      <w:color w:val="000000"/>
                      <w:sz w:val="18"/>
                      <w:szCs w:val="18"/>
                    </w:rPr>
                    <w:t xml:space="preserve">The delegate of the Bulgarian prince was a Kazar Muslim, and his name was Abdallah Ibn al-Hazari. </w:t>
                    <w:br/>
                    <w:t xml:space="preserve">I would also mention that the direct neighbours of the Kazár were the Eastern Hungarians, whom Julianus found later.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FF0000"/>
                      <w:sz w:val="18"/>
                      <w:szCs w:val="18"/>
                    </w:rPr>
                  </w:pPr>
                  <w:r>
                    <w:rPr>
                      <w:rFonts w:cs="Arial" w:ascii="Arial" w:hAnsi="Arial"/>
                      <w:b/>
                      <w:bCs/>
                      <w:i/>
                      <w:iCs/>
                      <w:color w:val="FF0000"/>
                      <w:sz w:val="18"/>
                      <w:szCs w:val="18"/>
                    </w:rPr>
                    <w:t xml:space="preserve">BISSANI ( BESENYŐ) </w:t>
                  </w:r>
                </w:p>
                <w:p>
                  <w:pPr>
                    <w:pStyle w:val="Normal"/>
                    <w:spacing w:before="280" w:after="280"/>
                    <w:rPr/>
                  </w:pPr>
                  <w:r>
                    <w:rPr>
                      <w:rFonts w:cs="Arial" w:ascii="Arial" w:hAnsi="Arial"/>
                      <w:color w:val="FF0000"/>
                      <w:sz w:val="18"/>
                      <w:szCs w:val="18"/>
                    </w:rPr>
                    <w:t xml:space="preserve">Many Bissanis arrived to our Home too. Before the conquest they were our enemy, but as they lost battles against Byzantium and Kiev their state fall apart and became very weak. </w:t>
                    <w:br/>
                    <w:t xml:space="preserve">During the kings of House of Árpád, the settled bissanis were univoltine Muslims and they were settled in Pest, Moson, Fejér, Szepes counties. One part of them was soldiers, but there were traders and agricultures too. We have to mention bissani Prince Tonzuba, who arrived to our Home with his nation during the reign of Saint Stephen. They belonged to the early bissani migration, and they possible weren't Islamic, but there could have been some Muslim believers already. </w:t>
                    <w:br/>
                    <w:t xml:space="preserve">As he refused to became a Christian, he and his wife was berried alive in the Abádi rév. His soldiers were settled in different areas. </w:t>
                  </w:r>
                </w:p>
                <w:p>
                  <w:pPr>
                    <w:pStyle w:val="Normal"/>
                    <w:spacing w:before="280" w:after="280"/>
                    <w:rPr/>
                  </w:pPr>
                  <w:r>
                    <w:rPr>
                      <w:rFonts w:cs="Arial" w:ascii="Arial" w:hAnsi="Arial"/>
                      <w:color w:val="FF0000"/>
                      <w:sz w:val="18"/>
                      <w:szCs w:val="18"/>
                    </w:rPr>
                    <w:t xml:space="preserve">After 1100 many besenyő immigrated into our Home. The reasons for this were, that they lost many battles against Byzantium and also the Hungarian kings welcomed them as auxiliary army. Not to mention that fact, that we had many problems with Byzantium, who tried to expand their territories in this age. </w:t>
                    <w:br/>
                    <w:t xml:space="preserve">Besenyő assimilation took the longest. They were soldiers, and also they lived in blocks which slowed down the assimilation. </w:t>
                    <w:br/>
                    <w:t>By the XV Century, they were only speaking in Hungarian, wearing Hungarian costumes, but they still kept the knowledge of their origin. At the age of Árpád we can surly say, that 150 settlements were besenyő origin</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BEZERMINS (BÖSZÖRMÉNY) </w:t>
                  </w:r>
                </w:p>
                <w:p>
                  <w:pPr>
                    <w:pStyle w:val="Normal"/>
                    <w:spacing w:before="280" w:after="280"/>
                    <w:rPr/>
                  </w:pPr>
                  <w:r>
                    <w:rPr>
                      <w:rFonts w:cs="Arial" w:ascii="Arial" w:hAnsi="Arial"/>
                      <w:color w:val="000000"/>
                      <w:sz w:val="18"/>
                      <w:szCs w:val="18"/>
                    </w:rPr>
                    <w:t xml:space="preserve">According to Anonymus, they arrived to our Home in the X. century. Bezermin (böszörmény) actually means all Muslims, and according to Anonymus, they were Volga Bulgarians or "Black Hungarians". Our oldest data come from proper names, and the oldest common names are bezermen, buzermen. XIII-XIV century's toponyms are Buzermen, Bezermen, Bozermen. Nowadays for example: Berekböszörmény (Hajdu-Bihar county, since 1291), Hajdúböszörmény (Hajdú-Bihar county, since 1246). </w:t>
                    <w:br/>
                    <w:t xml:space="preserve">Professor Melich considered these Muslims' origin as bissani, Kuhn, palóc. Others considered them as Kazárs or besenyő. Many considered them as Muslims, speaking in Turkish. </w:t>
                    <w:br/>
                    <w:t xml:space="preserve">Before the tartars, many travellers (for example: Carpini Plano) considered besenyő as a nation speaking the Kuhn language, and following the "szaracé" religion. </w:t>
                    <w:br/>
                    <w:t xml:space="preserve">The final source of the word "böszörmény" is Muscleman. This name's Turkish variations are büsürman, bisirman, büsürmen. The last one is in Hungarian. </w:t>
                    <w:br/>
                    <w:t xml:space="preserve">These above mentioned Muslim nations were archers, light horse fighters, traders. Their settlements were usually by an important trade route. </w:t>
                    <w:br/>
                    <w:t xml:space="preserve">Bigger settlements were in the area of Mezőföld and Mátra, and also in the South part of the country. </w:t>
                    <w:br/>
                    <w:t xml:space="preserve">In the area by the borders they were settled in the purpose of defending. </w:t>
                    <w:br/>
                    <w:t xml:space="preserve">Smaller colonies were all around, and traders lived in all settlements.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Kazár Empire and the Isla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s in this period of time Hungarians were under Kazár occupation, and also as we had a strong connection with this nation later, we have to analyse this period of time in more detail. </w:t>
                    <w:br/>
                    <w:t xml:space="preserve">Constantine wrote as the following: "Hungarians lived together with Kazárs for 3 years, and they fought in all battles with the Kazárs." Because of the content, many searchers stated that the period when Hungarians and Kazárs lived together lasted for 200-300 years. This makes us conclude that Hungarian depended on Kazá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battalion of Muslim kalifat system, after occupying Debrecen, went up to the North where the Kazár Emperor had its golden age. </w:t>
                    <w:br/>
                    <w:t xml:space="preserve">The Kazár Emperor was a typical nomad Emperor and its area was between Middle-Asia and the Crim-half Island. They met the Islam religion in Middle-Asia and on its land there were many Muslim traders. </w:t>
                    <w:br/>
                    <w:t xml:space="preserve">The first unsuccessful battle was between 642-652. </w:t>
                    <w:br/>
                    <w:t xml:space="preserve">In 642 Muslim Arabic battalions attacked that age's Kazár capital town, Balanjár. </w:t>
                    <w:br/>
                    <w:t xml:space="preserve">There were many little battles, but then in 652 a big Muslim battalion attacked the capital city. </w:t>
                    <w:br/>
                    <w:t xml:space="preserve">The strengthen capital disputed; the cavalry defeated the besiegers. During the battle the leader of the Muslim died too. </w:t>
                    <w:br/>
                    <w:t xml:space="preserve">In the second Kazár-Arabian battle (722-737), first Kazárs could defeat the Arabians, but later the Kazár Emperor lost the battle. </w:t>
                    <w:br/>
                    <w:t xml:space="preserve">In 722, Kazár defeated Arabians. Then the Arabic leader started another battle against Debrecen. Kazárs got prepared for the besiege by organizing a large battalion. Their leader was Barcgsiq's san. </w:t>
                    <w:br/>
                    <w:t xml:space="preserve">Arabians still occupied the Kazár positions. They occupied Balanjar, and the Kazár defenders of the town escaped to Semender. </w:t>
                    <w:br/>
                    <w:t xml:space="preserve">Jarrah turned back just before Semender, and he started his the next military expedition in the next year (725).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irst he went against the aláns, but before anything could have happened, the new kalifa called him back and replaced his title by Maslamah. </w:t>
                    <w:br/>
                    <w:t xml:space="preserve">Maslamah, the legendary leader, occupied one of the main defile of the Caucasus, Dariel in 727. </w:t>
                    <w:br/>
                    <w:t xml:space="preserve">After the initial success, the kalifa recalled him too. </w:t>
                    <w:br/>
                    <w:t xml:space="preserve">Jarrah reappeared in the Caucasus and he went against the new capital, Szarizsin, through the Dariel defile, but he couldn't reach any sockdolager. In 730 the war renewed between the Kazárs and Arabians. The leader Barcsiq, with a battalion with 300 thousand soldiers attected the Arabians through the Dariel defile. On the third day of the battle, the Arabian defeated. Jarrah prostrated, his wives and children fall into Kazár's hand. Kazárs used their successful position and they started to chase the escaping enemy, and also managed to get close to Moszul. Possible this was the golden age for the Kazár army pow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rabians did not defer to their defeat. Szaid took the rains of the organization of the war against the Kazars. He had only a few successful battle, but the Arabian traditional blew it up. </w:t>
                    <w:br/>
                    <w:t xml:space="preserve">After him, Maslaham was again who organized the battles against the Kazars. He crossed Derben, and reached Semendery without having any bigger trouble. </w:t>
                    <w:br/>
                    <w:t xml:space="preserve">At this point a new leader was placed to the front of the Arabian battalion, his name was Marwan (732). </w:t>
                    <w:br/>
                    <w:t xml:space="preserve">After the "traditional" battles, in 737, he started the final campaign. He crossed unexpectedly the Dariel and Derbenti defiles. Kazárs had to escape towards North. Arabian battalions followed them and destroyed everything on their wa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rabians caught the Kagár by the Volga. The Arabian leader decided to negotiate instead of having a sockdolager. As the Kagárs were not in the position to give orders, their leader had to agree to the claims of Marwan, which meant that he had to become an Islamic believer. After this the Arabians left Kazária. This happened in 737. </w:t>
                    <w:br/>
                    <w:t xml:space="preserve">Kazária survived. In the next 100 years they were managing all smaller nations in the area. </w:t>
                    <w:br/>
                    <w:t xml:space="preserve">At this time Islam got more and more popular around the are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would like to notify that later the kazár kagán became Jewish believers, but this religion only stayed in this little group, or rather between immigrants from Byzantiu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ungarians took the double prince state while they were living together with the Kazárs. </w:t>
                    <w:br/>
                    <w:t xml:space="preserve">Maszudi writes about Kazárs as the following: </w:t>
                    <w:br/>
                    <w:t xml:space="preserve">Apart from a big mosque (in the capital, which minaret run above the palace of the king, there are smaller mosques, to which schools are attached, where children learn to read the Koran. If Muslim would agree with Christians, the king of kazars would not have any power over them. " </w:t>
                    <w:br/>
                    <w:t xml:space="preserve">"Muslims are the leader element in the Kazar Emperor, because the guardsman of the king is one of them. They came from the area of Kvhárezm, and they escape to the king of Kazár because of Black Death and wars (because of the spread of Islam). The present vezít a Muslim too, he is called Ahmed ben Kovaiah. Their judges are in their religion too." </w:t>
                    <w:br/>
                    <w:t xml:space="preserve">Ibn Haukal writes about them as the following: </w:t>
                    <w:br/>
                    <w:t xml:space="preserve">"Their living places are nemezsátrak, and there are only a few houses which are made of wattle. They have markets and bath but in this part of the city there are not so many Muslims. The number of the Muslims is over thousand and they have about thirty mosques. " </w:t>
                    <w:br/>
                    <w:t xml:space="preserve">There were Muslims between Hungarians, which can be proved by Ibn Fadlan' notes: </w:t>
                    <w:br/>
                    <w:t xml:space="preserve">"They arrived to the land of the Turkish nation, which was called Basgurd. One of them who became Muslim was a slave with 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umanians and Tatars settled as an Islamic nation into our Home after the Tatar migration.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About Cumani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Cumanian tribes established a nomadic state which extend from the Caspian Sea to the border of the Hungarian Kingdom. They were displaced by Mongols. </w:t>
                    <w:br/>
                    <w:t xml:space="preserve">There were Muslims and Christians among Cumanians, although most of them believed in shaman before the Mongol invasion. </w:t>
                    <w:br/>
                    <w:t xml:space="preserve">Shatan (in Arabic sejtán) and prophet words comes from the Arabic vocabulary of Islam, which words if has came from the Christian vocabulary, wouldn't have had the same meaning with the Islamic. There are no data of any Islam among Cumanians before the age of Mongols, but surly there were many of them already. </w:t>
                    <w:br/>
                    <w:t xml:space="preserve">The diplomacy of Cumanian had expanded after the appearance of Mongols. </w:t>
                    <w:br/>
                    <w:t xml:space="preserve">The purpose of the delegation to Baghdad (1223), which was lead by the san of Köncsek leader, Kumarmis Kolcy, was to built up a defence union against Mongols and becoming Islam believer. </w:t>
                    <w:br/>
                    <w:t xml:space="preserve">A similar delegation was sent for the purpose to make the Cumanians to become Christian. (1223) </w:t>
                    <w:br/>
                    <w:t xml:space="preserve">Cumanians had kept an important trade connection with Egypt and Syri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is age, the most important trading issue for the north parts was human being, whom Muslims bought. The Ayubbids trained soldiers and gourdsmen out of the Northern Turkic slaves. </w:t>
                    <w:br/>
                    <w:t xml:space="preserve">These were the mameluks (Arabic: mamluk: bought slaves) </w:t>
                    <w:br/>
                    <w:t xml:space="preserve">At the first appearance of Mongolians, Russians and Kuhn were called for a union at the land of kipcsak. But it was all for nothing. Mongolian leader, Dzseb and Szübötáj damaged the unified battalions. After the defeat of the battle, Kötöny (kuthen) prince withdrew to the area of Havaselve with an important ethnical group of cumani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s the geological capability and the number of Cumanians didn't give the chance to win over the Mongols, the Cumanian prince sent a delegation to king of Béla IV. </w:t>
                    <w:br/>
                    <w:t xml:space="preserve">He asked the Hungarian king to let his nation into the country, and also to protect them if needed. He offered his strong army power against the possible outside offensives. I won't go into detail about withdrawal of Cumanians and the Tatar migration. </w:t>
                    <w:br/>
                    <w:t xml:space="preserve">Prince Kötöny was lynched by the angry crowd in Buda. Cumanians left the country on the South border with destroying everyth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atars left a huge damage. Béla IV, who we can easily call as the second founder of the state, called settler (hospes) into the country. </w:t>
                    <w:br/>
                    <w:t xml:space="preserve">Turkish Muslims arrived from East, and Cumanias came back from the Balkan too. </w:t>
                    <w:br/>
                    <w:t xml:space="preserve">The king settled them in the area between Danube and Tisza and by the river of Körös, Maros and Temes. On the assigned areas, they could live in a nomad style, and could keep their traditions and dressing. </w:t>
                    <w:br/>
                    <w:t xml:space="preserve">As free men they had to go to war if the king asked them so, and they received the same privilege as nobles had. </w:t>
                    <w:br/>
                    <w:t xml:space="preserve">Although they had to became Christian, for which the king sent ten Dominic monks. </w:t>
                    <w:br/>
                    <w:t xml:space="preserve">Proselytising didn't go well, Cumanians stack to their traditional religion, and Muslims to Islam. </w:t>
                    <w:br/>
                    <w:t xml:space="preserve">Béla IV kept a really good relationship with Cumanians. </w:t>
                    <w:br/>
                    <w:t xml:space="preserve">He married his sun to a Cumanian. The Cumanian wife was from a prince family, according to many searchers she was a daughter of Cumanian prince. This marriage gave more power to the Cumanians in the Royal Court. </w:t>
                    <w:br/>
                    <w:t xml:space="preserve">In the campaigns of the king, Cumanians had an important position as nomadic light horse fighters. Thanks to them he could beat the Austrian king, Frigyes many times. </w:t>
                    <w:br/>
                    <w:t xml:space="preserve">The Islamic religion of the Cumanians can be proved by the fact that the Cumanian soldiers could have four wives, which can be seen at the age of king IV. László.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ászló IV is called also as Cumanian László, his mother came from a Cumanian prince family (Cumanian Erzsébet). </w:t>
                    <w:br/>
                    <w:t xml:space="preserve">László IV was born in 1262, and he was already engaged to the Sicilian king's, Anjou I Charles, daughter in 1269. </w:t>
                    <w:br/>
                    <w:t xml:space="preserve">In the first years of his reign he had many difficulties with the Hungarian nobles. They couth him and put him in prison many times. The internal difficulties became worse thanks to the situation in the German-Roman Emperor. </w:t>
                    <w:br/>
                    <w:t xml:space="preserve">László IV supported Habsburg Rudolf (against the Chez king, Ottokár) and he also went to war with him. </w:t>
                    <w:br/>
                    <w:t xml:space="preserve">In 1278, by Dürnkrut he won the battle against Ottokár. Chez king died in the battle too. </w:t>
                    <w:br/>
                    <w:t xml:space="preserve">Cumanian László found help for policy and army for the internal anarchy at the Cumanians. Cumanian László took the traditions of Cumanians. He dressed like him, he ate with them. This was the time, when he got married to three Cumanian girls: Ajdun, Küpcsecs, Tolon. The Church could not watch this without a word, and sent a papal legate to the country. Two Cumanian main person (Uzur and Tolon) participated in the discussions. </w:t>
                    <w:br/>
                    <w:t xml:space="preserve">The result of the discussion was: Cumanians can live in a noble freedom, the main judge of the Cumanians has to be the palatine. On the other hand the Cumanian had to settle for good and they all have to become Christian. They also have to reserve aggression and have to release all slaves part from the ones who they cought in abroad. </w:t>
                    <w:br/>
                    <w:t xml:space="preserve">The king had agreed to everything, but he didn't keep his promise, and he continued where he stopped. He also couth the papal legate, and gave them to Cumanians. </w:t>
                    <w:br/>
                    <w:t xml:space="preserve">There was no aggression as in the main time the king was arrested too. </w:t>
                    <w:br/>
                    <w:t xml:space="preserve">On the next discussions the king was made to turn against the Cumanians. </w:t>
                    <w:br/>
                    <w:t xml:space="preserve">Cumanians defeated in the Hódi battle (1280), even though they received help from the Cumanian Almadur battalion. </w:t>
                    <w:br/>
                    <w:t xml:space="preserve">One part of Cumanians had stayed here, settled down and were christened, the others moved back to Havaselve. </w:t>
                    <w:br/>
                    <w:t xml:space="preserve">In this period of time Cumanian László defeated the Tatars, who invaded till Pest, and made them to settle. </w:t>
                    <w:br/>
                    <w:t xml:space="preserve">Even though László liked Cumanians, then later the Tatars too, and his style of living was similar to theirs, we can't surly state that he took the Islamic religion. </w:t>
                    <w:br/>
                    <w:t xml:space="preserve">László loved a Cumanian girl, his mother was Cumanian, his friends were Cumanian, he fought with them, and a Cumanian was his assassin too. </w:t>
                    <w:br/>
                    <w:t xml:space="preserve">He was on his usual way to the Cumanians in the spring of 1290, when 3 assassins killed him on the 10 of July. </w:t>
                    <w:br/>
                    <w:t xml:space="preserve">He was berried in Csanád. </w:t>
                    <w:br/>
                    <w:t xml:space="preserve">His murder was revenged by the Cumunian palatine, Mizse and its brother and brother of László's lov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About the eastern travel of Julián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Julianus writes the following about Muslims, who were a neighbouring nation with Hungarians: </w:t>
                    <w:br/>
                    <w:t xml:space="preserve">"Julianus was left alone, and he didn't know his way, so he became a slave of a Mohammedans priest and his wife, who were on their way to Big-Bulgaria." </w:t>
                    <w:br/>
                    <w:t xml:space="preserve">At this point he mentioned the town of Szuvar, which is Muslim, and the previous town before the Volga Bulgarians. </w:t>
                    <w:br/>
                    <w:t xml:space="preserve">Continuation: </w:t>
                    <w:br/>
                    <w:t xml:space="preserve">"Tatar nation is a neighbouring nation with us (Hungarians who live in their original home). </w:t>
                    <w:br/>
                    <w:t xml:space="preserve">In this land of the Hungarians, the traveller met the delegate of the Tatar leader, who spoke in Hungarian, Russian, Cumanian language, German and Arabian. </w:t>
                    <w:br/>
                    <w:t xml:space="preserve">According to this, the Hungarians who lived in the original land, had more information about Islam religion, lived in friendship with the Muslims, and surly some of the Hungarians were Islamic to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ata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fore the examination of those Muslim Tatars who settled in Hungary, I want to explain the history of the Mongolian Emperor and the Golden Horde. </w:t>
                  </w:r>
                </w:p>
                <w:p>
                  <w:pPr>
                    <w:pStyle w:val="Normal"/>
                    <w:spacing w:before="280" w:after="280"/>
                    <w:jc w:val="right"/>
                    <w:rPr>
                      <w:rFonts w:ascii="Arial" w:hAnsi="Arial" w:cs="Arial"/>
                      <w:color w:val="000000"/>
                      <w:sz w:val="18"/>
                      <w:szCs w:val="18"/>
                    </w:rPr>
                  </w:pPr>
                  <w:r>
                    <w:rPr>
                      <w:rFonts w:cs="Arial" w:ascii="Arial" w:hAnsi="Arial"/>
                      <w:color w:val="000000"/>
                      <w:sz w:val="18"/>
                      <w:szCs w:val="18"/>
                    </w:rPr>
                    <w:drawing>
                      <wp:inline distT="0" distB="0" distL="0" distR="0">
                        <wp:extent cx="266700" cy="238125"/>
                        <wp:effectExtent l="0" t="0" r="0" b="0"/>
                        <wp:docPr id="12" name="Image20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5" descr="">
                                  <a:hlinkClick r:id="rId27"/>
                                </pic:cNvPr>
                                <pic:cNvPicPr>
                                  <a:picLocks noChangeAspect="1" noChangeArrowheads="1"/>
                                </pic:cNvPicPr>
                              </pic:nvPicPr>
                              <pic:blipFill>
                                <a:blip r:embed="rId26"/>
                                <a:srcRect l="-135" t="-151" r="-135" b="-151"/>
                                <a:stretch>
                                  <a:fillRect/>
                                </a:stretch>
                              </pic:blipFill>
                              <pic:spPr bwMode="auto">
                                <a:xfrm>
                                  <a:off x="0" y="0"/>
                                  <a:ext cx="266700" cy="238125"/>
                                </a:xfrm>
                                <a:prstGeom prst="rect">
                                  <a:avLst/>
                                </a:prstGeom>
                              </pic:spPr>
                            </pic:pic>
                          </a:graphicData>
                        </a:graphic>
                      </wp:inline>
                    </w:drawing>
                  </w:r>
                </w:p>
                <w:p>
                  <w:pPr>
                    <w:pStyle w:val="Normal"/>
                    <w:spacing w:before="280" w:after="280"/>
                    <w:jc w:val="center"/>
                    <w:rPr>
                      <w:rFonts w:ascii="Arial" w:hAnsi="Arial" w:cs="Arial"/>
                      <w:color w:val="000000"/>
                      <w:sz w:val="18"/>
                      <w:szCs w:val="18"/>
                    </w:rPr>
                  </w:pPr>
                  <w:r>
                    <w:rPr>
                      <w:rFonts w:cs="Arial" w:ascii="Arial" w:hAnsi="Arial"/>
                      <w:b/>
                      <w:bCs/>
                      <w:i/>
                      <w:iCs/>
                      <w:color w:val="000000"/>
                      <w:sz w:val="18"/>
                      <w:szCs w:val="18"/>
                    </w:rPr>
                    <w:t xml:space="preserve">Mongolian Empir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zsingisz khan, in his original name Temüdzsin was over his forties, when he united all Mongolian tribes. At this time the Mongolians choose him to be the big khan, and this was the time when he took the name of Dzsingisz khan. </w:t>
                    <w:br/>
                    <w:t xml:space="preserve">Dzsingisz khan organized a nomad army based state and started to occupy the World. </w:t>
                    <w:br/>
                    <w:t xml:space="preserve">In 1219-1221 he ravaged Middle-Asia, he entered to India, then he damaged the nomads in South puszta. </w:t>
                    <w:br/>
                    <w:t xml:space="preserve">In 1223, in the battle by the river of Kalka, Mongolians had destroyed the Russian battalions, than they returned to the original land. </w:t>
                    <w:br/>
                    <w:t xml:space="preserve">Dzsingisz khan died in 1227 from internal injuries, which he got when he fall of from his horse in one of the battle (at this time he was 70 years old). </w:t>
                    <w:br/>
                    <w:t xml:space="preserve">After his death, the new big khan was not the oldest sun (Dzsocsi) of his, but his third one, Ögödej. </w:t>
                    <w:br/>
                    <w:t xml:space="preserve">In 1236 Mongolian battalions took an offensive towards the West under the leadership of Batu (he was the san of Dzsocsi). </w:t>
                    <w:br/>
                    <w:t xml:space="preserve">They defeated the Cumanians and the Volga Bulgarians. Surly this is the time, when Magna Hungaria was destroyed. This was the land of those Hungarians who stayed by the river of Volga. </w:t>
                    <w:br/>
                    <w:t xml:space="preserve">Mongolians occupied and destroyed Moskow and Vlagyimir. In 1238 Russians defeated another battle (by the river of Szity) against the Mongolians. </w:t>
                    <w:br/>
                    <w:t xml:space="preserve">Mongolians, with the leadership of Batu and Szübotáj, took an offensive against Hungary. Few years after the defeat of Béla IV , they had settled in our country. </w:t>
                    <w:br/>
                    <w:t xml:space="preserve">At this time, Mongolian battalions were mostly consist of Turkish. Tatars were prevail, hint why the name of the Tatar migration. </w:t>
                    <w:br/>
                    <w:t xml:space="preserve">The other san of Dzsocsi, Berke was the first who became Islam believer as the leader of the Golden Horde. </w:t>
                    <w:br/>
                    <w:t xml:space="preserve">At this time the Mongolian aristocrats and army was mostly Muslim. The original living place of Berke khan was the Northern part of the Caucasus in the period of his brother's life. </w:t>
                    <w:br/>
                    <w:t xml:space="preserve">Muslims arriving from the area of Iranian and Asia-Minor could only enter to the Golden Horne through Berke. Berke met the Islam in the South. The news that Batu's younger brother became Muslim was known in that time when Batu was still alive. </w:t>
                    <w:br/>
                    <w:t xml:space="preserve">Halics and Lomodéria rebelled against the Tatar occupation, but Berke defeated it easily. </w:t>
                    <w:br/>
                    <w:t xml:space="preserve">Berke wrote a letter to Béla IV wherein he offered to marry their children. </w:t>
                    <w:br/>
                    <w:t xml:space="preserve">IV. Béla's san, Stephen should support the Tatar migration with quarter of the Hungarian army, for a 1/5 part share from the takings. </w:t>
                    <w:br/>
                    <w:t xml:space="preserve">Berke would have not ask for any tax, and he would have offered piece. </w:t>
                    <w:br/>
                    <w:t xml:space="preserve">He threatened that in that case if the Hungarian king does not except the offer, he will damage Hungary. </w:t>
                    <w:br/>
                    <w:t xml:space="preserve">In this very situation IV. Béla asked for papal help and advice, but the pope could not give anything else then moral support and disallowance of the union. </w:t>
                    <w:br/>
                    <w:t xml:space="preserve">IV. Béla tried to win time, by not answering. Berke was busy with the southern borders, so he had no time to care about Hungarians and Polish. </w:t>
                    <w:br/>
                    <w:t xml:space="preserve">After Berke we should mention the following khans and emir: Mengü-Temür (1267-1280) and Telebuga khan (1287-1291), Nogáj emir. </w:t>
                    <w:br/>
                    <w:t xml:space="preserve">Their name has connections with the settlement of Muslim Tatars in Hungary. </w:t>
                    <w:br/>
                    <w:t xml:space="preserve">In 1285-1286 Tatars went towards the west with the leadership of Nogáj and Telebuga. First they took an offensive against Hungary and they reached Pest. </w:t>
                    <w:br/>
                    <w:t xml:space="preserve">Possible Cumanian László had supported them. </w:t>
                    <w:br/>
                    <w:t xml:space="preserve">Nogaj's offensive had not meant another national tragedy. They came from the North, they had destroyed the northern counties, and then they went to Transylvania where they met with a rebellion, so they decided to leave. </w:t>
                    <w:br/>
                    <w:t xml:space="preserve">Many from Nogáj's battalion were arrested. Many Tatar clam settled in the country, whom László settled down. There were a few thousand soldiers, and most of them were Muslims. </w:t>
                    <w:br/>
                    <w:t xml:space="preserve">For a long period of time they had the same privilege as the Cumanians, but soon they assimilated to the Cumanians because of the similarity of their languages.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b/>
                      <w:bCs/>
                      <w:i/>
                      <w:iCs/>
                      <w:color w:val="000000"/>
                      <w:sz w:val="18"/>
                      <w:szCs w:val="18"/>
                    </w:rPr>
                    <w:t xml:space="preserve">Notes of Abu Hamid al-Andaluszi al-Garnati about the Hungarian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Garnáti was born in Granada in 1080. He travelled most of the known world at that time. He had been in Egypt, Syria, Arabia, Persia, Hvárezm, Volga Bulgaria, Kiev, and he lived in our home for three years during the reign of II. Géza. </w:t>
                  </w:r>
                </w:p>
                <w:p>
                  <w:pPr>
                    <w:pStyle w:val="Normal"/>
                    <w:spacing w:before="280" w:after="280"/>
                    <w:rPr/>
                  </w:pPr>
                  <w:r>
                    <w:rPr>
                      <w:rFonts w:cs="Arial" w:ascii="Arial" w:hAnsi="Arial"/>
                      <w:color w:val="000000"/>
                      <w:sz w:val="18"/>
                      <w:szCs w:val="18"/>
                    </w:rPr>
                    <w:t xml:space="preserve">He called Hungarians as "básgird". </w:t>
                    <w:br/>
                    <w:t xml:space="preserve">He writes about his time here as the following: "I lived with them for three years". I bought a slave girl, who was born in captivity for concubine. She was 15 years old, and more beautiful than the moon, her hair and eyes were black, and her skin as white as the camphor. She can cook, sew and count. I bought another girl too, she was eight years old, and she cost 5 dinar. From the first girl, I had a san, but he died. I set her free, and I gave the name of Marjam to her. I wanted to take her with me to Szadzsszin where I had a stable place." </w:t>
                    <w:br/>
                    <w:t xml:space="preserve">He writes as the following about the Muslims in Hungary: There are thousands of Magrebi and Hvárezmi living here. Hvárezmis support the king, they pretend to be Christian, but they are Muslims really. </w:t>
                    <w:br/>
                    <w:t xml:space="preserve">Magrebis were only serving Christians in battles, and they openly used the Islam (they are possible Turkic and besenyő). </w:t>
                    <w:br/>
                    <w:t xml:space="preserve">"When I visited the progency of magrebis, they welcomed me with a lot of respect. I taught them for the science of religion." </w:t>
                    <w:br/>
                    <w:t xml:space="preserve">". I was there to help them practice Islam religion" </w:t>
                    <w:br/>
                    <w:t xml:space="preserve">We can conclude the following from the above stated: Part of the Muslims in Hungary was christened but they still practiced their religion in secret. Others, who were mostly in the army, were practicing openly their traditional belief, the Muslim. Surly they had received their privilege from the king. </w:t>
                    <w:br/>
                    <w:t xml:space="preserve">Most of the Muslims in Hungary are unqualified in the Islam religion, possible not many of them went to a Muslim school. </w:t>
                    <w:br/>
                    <w:t xml:space="preserve">As the Muslim belief stacked in their soul, it wasn't easy to make them to change their religion into Christian. </w:t>
                    <w:br/>
                    <w:t xml:space="preserve">Al-Garnati also thought the Islamic legal rules of inheriting. </w:t>
                    <w:br/>
                    <w:t xml:space="preserve">This can be proved by the following: "Earlier they didn't know about the Friday pray, but now I thought them the sermon too ." </w:t>
                    <w:br/>
                    <w:t xml:space="preserve">The following statment characterizes the minority of the Muslims: "Nowadays many thousands places have sermons on Fridays, openly or in secret as their country is huge." </w:t>
                    <w:br/>
                    <w:t xml:space="preserve">His notes about the armed Muslims are important too: "The Basgird king often damages the land of Byzantium. I said the following to the Muslims there: Do everything for the Saint war with the básgird king, as God will credit you with the result of the war on the doomsday. </w:t>
                    <w:br/>
                    <w:t xml:space="preserve">They went out with him to the land of Constantinople and they defeated twelve battalion of the Byzantium Emperor and they caught many Muslims, Turkic from the kúnij battalion. I asked some of them: Why did you fight in the Byzantium battalion? They said: Each one of us got 200 dinar payment for it, and we didn't know that other Muslims live in this land (Hungary) too. I made sure, that they were transferred to the land of Byzantium and they could go back to Kúnija." </w:t>
                    <w:br/>
                    <w:t xml:space="preserve">Kúnija laid in the steppe of southern Russia and Havaselve, Moldovia. It could have been a Kipcsak nomad state, where next to Cumanians there were many Besenyő too. This fact proves that in this area there were a strong expansion of the Islam religion before the Mongols too. </w:t>
                    <w:br/>
                    <w:t xml:space="preserve">Byzantium Emperor settled Anatolian Muslim Turkish for army service by the river of Vardar. These Muslims have fighted against Hungarians many time. They had also border defending function. In this period of time many many Turkish Muslim escaped to Hungary which can be explained with that fact, that in Hungary they could freely practice their traditional, Islam religion, and did not have to became Christian. </w:t>
                    <w:br/>
                    <w:t xml:space="preserve">These soldiers were settled as border guards. </w:t>
                    <w:br/>
                    <w:t xml:space="preserve">In Al-garnati's notes we can compere the situation for Muslims in Byzantium and in Hungary: "The leader of Constantia vistied with the purpose of piece, and bought many gifts like treasures and Muslim prisoners of wa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ne of these prisoner of war, who came back from Byzantium to Hungary explained: The king of Byzantium asked: What is the purpose of that, that the Básgird king entered into our country and damaged it? This wasn't the way before. He got the following answer: The king of Básgirs has a battalion of Muslim soldiers, who can practice their own traditional religion, and they asked the king to enter into your country to damage it. Byzantium king said the following: I have Muslim dependants but they are no help for me in a war. The following answer was said to him: </w:t>
                    <w:br/>
                    <w:t xml:space="preserve">Because you make them to became a Christian. The king answered the following: From now on I won't make them to be Christian, I'll build mosques for them too, so they will fight with me." </w:t>
                    <w:br/>
                    <w:t xml:space="preserve">From the above mentioned we can see that Hungarian Muslim soldiers had a better quality of life in Hungary as they could practice their own religion and traditions. This proves that in this period, Hungary was an appealing place for Islam immigrants. </w:t>
                    <w:br/>
                    <w:t xml:space="preserve">The leader of Islam nations were in a direct contact with the king of Hungary. </w:t>
                    <w:br/>
                    <w:t xml:space="preserve">Al-Garnati had a personal relationship with the king II. Géza. </w:t>
                    <w:br/>
                    <w:t xml:space="preserve">Let's see some notes for this: </w:t>
                    <w:br/>
                    <w:t xml:space="preserve">"he practice the same religion as Frankish, although he does war of conquest against them and he chatches prisoners of war. Many nations are terrified of his conquests as he has large amount of soldiers and valour." </w:t>
                    <w:br/>
                    <w:t xml:space="preserve">"When he heard that I forbid wine for Muslims, but allowed them to have four wives and concubines, than he told me the following: this is not rational, wine makes the body stronger, but women makes it weaker. I said the following: The law of Muslim is different from Christian. Christians drink wine instead of water, and they don't feel drunk, so it makes them stronger. Muslims only want the drunkenness. They only want the enjoyment, and they lose their mind, they fornicate and kill. They would sell their weapons, horses and all their wealth. </w:t>
                    <w:br/>
                    <w:t xml:space="preserve">These Muslims are your soldiers, and in that case if you would order them to fight, they wouldn't have any horses, weapons or wealth, they would have spent everything on alcohol and enjoyment. If you would recieve these information, you would have to kill them, or would have to give them new weapons and horses, which they would spend again. </w:t>
                    <w:br/>
                    <w:t xml:space="preserve">Concerning concubines and wives, it's very suitable for Muslims since they are very heated people. Also don't forget, that they are your soldiers and if they have wives and concubines, they can have more babies, which means than you'll have more soldiers. </w:t>
                    <w:br/>
                    <w:t xml:space="preserve">The king said the following: Listen to this old man because he is wise, get married as many time as you want. Géza was the one, who confronted the Christian fathers and allowed concubines for Muslims. </w:t>
                    <w:br/>
                    <w:t xml:space="preserve">While Islam was an eastern enemy for Byzantium, it was a union for Hungary. </w:t>
                    <w:br/>
                    <w:t xml:space="preserve">The Muslim battalion helped the king against any (internal or external) enemies. </w:t>
                    <w:br/>
                    <w:t xml:space="preserve">The kings of House of Árpád could only allow Muslims to practice their religion if they defecated them from the law of Christian. In the same time, they defined those obligations which Muslims had to do for the king. It sure that before the Tatar migration and until the reign of II András the Muslims were equal with Hungarians, in many tasks they had even more privilege. </w:t>
                    <w:br/>
                    <w:t xml:space="preserve">During the reign of II Géza Islam had its golden age in Hungar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Yaqut Arabian lexicon writer's notes complete the notes of Al-Garnáti about Muslims in Hungary. Yaqut met a group of the Hungarian Muslims in Aleppo in 1220, who were studying Islam. </w:t>
                    <w:br/>
                    <w:t xml:space="preserve">When he asked about Hungary, the Muslims said the following: </w:t>
                    <w:br/>
                    <w:t xml:space="preserve">"Our country is over Constantinople in one of the Empire of Francs nation, whose name are al -hunkar (Hungarian). We, Muslims are the subject of their king. In one of the border we have 30 village, and each one of them is basically a little country (town), but the king of al-hunkar doesn't let us to build a wall around them, because he is afraid that we would rebel against him. We are living in the middle of Christian countries. Our language is the language of Francs, our dressing is theirs too, and we serve with them in the army. We only fight against those who are enemies of the Muslims." </w:t>
                    <w:br/>
                    <w:t xml:space="preserve">According to the notes, most of the Hungarian Muslims belonged to the Hanifita Muslim Law School. </w:t>
                    <w:br/>
                    <w:t xml:space="preserve">The Hungarian Muslims clothing was the same than Hungarians and they were speaking in Hungarian. </w:t>
                    <w:br/>
                    <w:t xml:space="preserve">The difference only showed in the religion. </w:t>
                    <w:br/>
                    <w:t xml:space="preserve">Muslim, who did not live with their owns, assimilated.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b/>
                      <w:bCs/>
                      <w:i/>
                      <w:iCs/>
                      <w:color w:val="000000"/>
                      <w:sz w:val="18"/>
                      <w:szCs w:val="18"/>
                    </w:rPr>
                    <w:t xml:space="preserve">Slow assimilation of the religion and the period of declin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fore I would show those facts, which proves the assimilation of the Muslim in Hungary, I will introduce the golden age of the Islam. </w:t>
                    <w:br/>
                    <w:t xml:space="preserve">At this period of time, the rate of the Islam, who practised their religion openly were 5-8% compering to the population. 3-4% were practising the religion secretly. </w:t>
                    <w:br/>
                    <w:t xml:space="preserve">Hungarian kings tried to follow the policy of assimilation, but many times the law for these matters weren't or just partly been executed. As there were no real Muslim minority living in one place, Muslim who lived in the middle of the country could assimilate quite easily, not like the ones who lived by the border. </w:t>
                    <w:br/>
                    <w:t xml:space="preserve">This jurisdiction was on going since I Saint László. This is not a coincidence, as this is the time when the call for crusader started. Saint László was charged to do the crusaders by the Pope, but his death came alo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thim of Saint László, one of his law mentions the following: "Those ones too, who had been called as Wzbég (Üzbég)." </w:t>
                    <w:br/>
                    <w:t xml:space="preserve">The above mentioned nation was an Islam Turkic army nation, who were solely serving the king. If they were in a private serve, it had to be reported to the king. The king ordered the Üzbég back to his service. </w:t>
                    <w:br/>
                    <w:t xml:space="preserve">The I Code of Law of Saint László orders as the following: </w:t>
                    <w:br/>
                    <w:t xml:space="preserve">"9. About traders who are called as Islamic. </w:t>
                    <w:br/>
                    <w:t xml:space="preserve">If traders, who are called Islamic would return to their traditional religion after being Christioned, should be settled in a different village far from their old one. </w:t>
                    <w:br/>
                    <w:t xml:space="preserve">Those who came out innocent from the investigation should stay at their original place." </w:t>
                    <w:br/>
                    <w:t xml:space="preserve">It shows that László was only sanctioned the ones who became Christian, than returned to the traditional religion. Muslims could practice free their own relig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t the age of Könyves Kálmán, the crusades to Jerusalem had started, some of them trough Hungary. That king, who firstly stated that "there are no witches", was the first one who started the Muslim assimil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rom the First Code of Law of Könyves Kálmán: </w:t>
                    <w:br/>
                    <w:t xml:space="preserve">"About sanction for the insistent of Islamic to their traditional relig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someone sees an Islamic to fast or keep off from food or pork or from bathing should send the Islamic to the king, who will receive a part from his wealt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ast meant the Ramadan, and as we can see, the legislatives knew the traditions of Islam, as they even knew about the inhibition of pork in the Muslim religion. They didn't mixed Islam to Jewish. Bathing meant the ritual bathing wich came with praying. We know that in this age people were not neat, so it appeared if someone was bathing several times in a da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out the remove of the Islamic </w:t>
                    <w:br/>
                    <w:t xml:space="preserve">We order in each Islamic village to build a church, and that it should receive charity. </w:t>
                    <w:br/>
                    <w:t xml:space="preserve">After this church was built, half of the Islamic village should move to another villa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shows a planned assimilation policy, which essence is the following: with dividing the Muslim villages, building churches, making them in a new area with Christians, makes them to be slowly a catholic. These Muslims were only different from the Hungarians in their traditions and religion, as they spoke the same langua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arriage of the Daughters of Islamic. </w:t>
                    <w:br/>
                    <w:t xml:space="preserve">No one should give their daughter to a husband from the same nation, only to our n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arlier Muslim girls only could marry to a Muslim man, but Muslim men could choose a wife from the nation of Könyves Kálmán. </w:t>
                    <w:br/>
                    <w:t xml:space="preserve">As the nation was patriarchal, with this law, it was ensured that the unborn Muslims will grow up in a christened area, so the Islam wife will have to assimilate to the new situ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out dining of the Islamic. </w:t>
                    <w:br/>
                    <w:t xml:space="preserve">If any Islamic invites guest for a meal, all of them should only eat pork."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king could of thought that making them eat pork would give them a moral damage too, which could fasten the assimilation. </w:t>
                    <w:br/>
                    <w:t xml:space="preserve">Pork is forbidden for Islamic. </w:t>
                    <w:br/>
                    <w:t xml:space="preserve">This was not true for the Jewis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ummarizing the law of Könyves Kálmán: </w:t>
                    <w:br/>
                    <w:t xml:space="preserve">He forbid the mixed marriage for Jews, and also forbid for Jews to keep a Christian slave. He tried a total assimilation policy with Islamic.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Church was the first who attacked the privilege of Muslims, and kept pushing the king to urge Christianity for Muslims. </w:t>
                    <w:br/>
                    <w:t xml:space="preserve">Church ordered to take taxes and duty from Muslims and give this privilege to Christians. </w:t>
                    <w:br/>
                    <w:t xml:space="preserve">Many Muslim in economical position became Christian after this order, but they kept practice their traditional belief in secret. </w:t>
                    <w:br/>
                    <w:t xml:space="preserve">Church wanted to take the right for charging Muslims and Jews from the king. </w:t>
                    <w:br/>
                    <w:t xml:space="preserve">Because of the above mentioned there were a conflict between the king and church. </w:t>
                    <w:br/>
                    <w:t xml:space="preserve">We can notify one thing: There were no real sanction or revenge mentioned in any law, nether in any later document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rom the above mentioned we can see that at many Hungarian kings the king's power prevailed. In the period before the Golden Bull the central power became weaker, so nobles and the Church could force the king to reduce the economical power of Islam believers or even take their posi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I Andárs (1205-1235) gradually brought a new economical policy in. It's point was to bring in a rental system instead of redistribution of land and direct tax payment. </w:t>
                    <w:br/>
                    <w:t xml:space="preserve">King's income came from the payment of the rental fee (salt, duty and rental fee of mint). Whit this new system the Church lost some source of income and also the non Christian believers (Muslims and Jews) became invulnerable. For these II András was under a lot of pressure, and we should not forget that mint practicing resorted to fall the value of money. </w:t>
                    <w:br/>
                    <w:t xml:space="preserve">Basically the nobles and the Church forced the king to back out before the start of crusade in 1217. The church started to pay more attention to the Muslims and Jews, and the pope was informed about the Hungarian situation too. At the same time, the Church realized slow growths in assimilation at the Islam by the quiet evangeliz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ungarian Islam knew and used the patient of religion, which was a basic element in the Islam too. </w:t>
                    <w:br/>
                    <w:t xml:space="preserve">I quote the 256 poem of the 2 surai from the Koran: "There are no compulsion in religion." </w:t>
                    <w:br/>
                    <w:t xml:space="preserve">There were a growth in Muslim population as they had the privilege for polygamy. Our kings laid many different laws about the sanction for those Muslims who became Christian, but still practicing their traditional religion secretly. </w:t>
                    <w:br/>
                    <w:t xml:space="preserve">The first important law, Golden Bull broke the economical power of the Musli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gainst the position of chamber official for Islamic and Jews. </w:t>
                    <w:br/>
                    <w:t xml:space="preserve">The following positions should be filled in with the noble of the Emperor, and not with Islamic and Jews: bailiffs of chamber, money changers, salt traders, and tax collecto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was a real attack against the faithful money collectors and members of the chamber. In the XIII century, nobles against the central power, and the Church realized who stands for the interest of the kind. They joined with the Pope and started a religion war against the Muslims. </w:t>
                    <w:br/>
                    <w:t xml:space="preserve">Middle class and serviens became against Muslim as no one likes the money collectors and money changers. </w:t>
                    <w:br/>
                    <w:t xml:space="preserve">To show how important was for the Church the economical power of Hungarian Muslims, I show a part of IX. Gergely letter: "Saracen and Jews dominate over the Christians, and many Christian seeing their good quality of life and freedom, stopped being Christians. Christians marry to Saracen and the other way round to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I. András did not executed consequently the order of the Church and Golden Bull for the Muslims. </w:t>
                    <w:br/>
                    <w:t xml:space="preserve">This is the reason why orders against the Muslim are in the renewal of the Golden Bull in 1231.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gainst the position of officials for Saracen and Jews. </w:t>
                    <w:br/>
                    <w:t xml:space="preserve">Leader position in mint, saltbay and other state office should not be filled in with Saracen or Jew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Golden Bull had to be renewed and validated and as we can see its text had been changed too. </w:t>
                    <w:br/>
                    <w:t xml:space="preserve">The foreign archbishop of Esztergom, Róbert used the most strict church sanction in 1232: he took the whole country under interdictum. He explains the purpose of his actions in a letter to bishop of Veszprém: ". the king codification of law and promised that he will keep to it. In this law there was a part which said no Jews or Islamic can be in a leader position of the chamber. </w:t>
                    <w:br/>
                    <w:t xml:space="preserve">But this law was disdained . Even Christians became Saracen believers as they could see the better quality of lif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ven Samuel, the previous bailiff of chamber couldn't escape, who fall under suspicion of heresy, and who supported and defended the Muslims. </w:t>
                    <w:br/>
                    <w:t xml:space="preserve">The prelate writes about Muslims as the following: We forbid for Christians to contact Saracen even in trade or contract or in any form, until Saracens send off all Christened, willing to get Christened or san of Christened, who are either Hungarian, Bulgarian, Kuhn or belonging to any other nationality, who are slaves or living free." </w:t>
                    <w:br/>
                    <w:t xml:space="preserve">It can be seen, that laws of Muslim willing to isolate them. </w:t>
                    <w:br/>
                    <w:t xml:space="preserve">The total isolation and forbidding contacting with Christians would of damage and grow poor them if they had stacked to the law. But this was not enough for the Hungarian bishops. </w:t>
                    <w:br/>
                    <w:t xml:space="preserve">Disaster after disaster came for Islam. In August, 1233 the Church make the old king to except the so called Bereg Agree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 Against the position of officials for Islamic and Jews </w:t>
                    <w:br/>
                    <w:t xml:space="preserve">From now on, we don't fill the leader positions of chamber, mint, salt and duty with Jews and Islamic. </w:t>
                    <w:br/>
                    <w:t xml:space="preserve">We don't fill the position next to the leaders with them. </w:t>
                    <w:br/>
                    <w:t xml:space="preserve">- About distinction of Jews by a sign. </w:t>
                    <w:br/>
                    <w:t xml:space="preserve">We will distinct Jews and Islamic from Christians with a sign. </w:t>
                    <w:br/>
                    <w:t xml:space="preserve">- Against holding Christian slaves for Jews and Islamic </w:t>
                    <w:br/>
                    <w:t xml:space="preserve">We won't allow for Jews and Islamic to buy and keep Christian slaves. </w:t>
                    <w:br/>
                    <w:t xml:space="preserve">- About the control of these orders </w:t>
                    <w:br/>
                    <w:t xml:space="preserve">We promise, that we and our progeny will send the palatine or someone else once a year the check that these orders are kept. We will send a Christian, who will take an oath to faithfully control the situation. </w:t>
                    <w:br/>
                    <w:t xml:space="preserve">- About the sanction of Islamic and Jews living with Christians </w:t>
                    <w:br/>
                    <w:t xml:space="preserve">If we find some Christian to live with Islamic, or some Islamic who keeps Christian slave, or Christians who came from Islamic, or Islamic who live with Christian woman either as wife or any other way. </w:t>
                    <w:br/>
                    <w:t xml:space="preserve">These Christians or Jews and pagan should be punished by taking all wealth from them, and make them eternal slaves of the Christians. "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se law shows the pressure of the Church and that the total assimilation was the intention. Muslims had only two choices left: being christened or the migration. We can also see from the law, that the middle aged Islam believers should have a large amount of wealth. The Church had the most important part in the controlling. </w:t>
                    <w:br/>
                    <w:t xml:space="preserve">Béla IV asked for a dispensation from the pope for some of his Islamic members in the chamber, as he needed their economical knowled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first paragraph said, that the king will not make any Jews or Islamic in a position of official, so Christened can not be in oppression. </w:t>
                    <w:br/>
                    <w:t xml:space="preserve">Will not allow that Jews or Islamic could keep Christian slaves. He will make sure that these people can be differed by outside signs. Those Jews, Islamic or pagan who keeps a Christian slave or live with a Christian wife should loose their all wealth, and the king should sell them as a slave to a Christian. The king tried to refuse to make these orders, but after the regulation of Bereg in 1233 he couldn't do anything else. These strict orders were born in a situation when the states of Holy Land fought for their life against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s interested, that Christians waited for help form the Mongolians against Muslims. </w:t>
                  </w:r>
                </w:p>
                <w:p>
                  <w:pPr>
                    <w:pStyle w:val="Normal"/>
                    <w:spacing w:before="280" w:after="280"/>
                    <w:rPr>
                      <w:rFonts w:ascii="Arial" w:hAnsi="Arial" w:cs="Arial"/>
                      <w:color w:val="000000"/>
                      <w:sz w:val="18"/>
                      <w:szCs w:val="18"/>
                    </w:rPr>
                  </w:pPr>
                  <w:r>
                    <w:rPr>
                      <w:rFonts w:cs="Arial" w:ascii="Arial" w:hAnsi="Arial"/>
                      <w:color w:val="000000"/>
                      <w:sz w:val="18"/>
                      <w:szCs w:val="18"/>
                    </w:rPr>
                    <w:t>Through many centuries the Hungarian Muslims became a part of the Hungarian nation.</w:t>
                    <w:br/>
                    <w:t xml:space="preserve">When the independent religion commune had ended, they assimilated to the Hungarians in the point of population and in the point of religion into the Christians. </w:t>
                    <w:br/>
                    <w:t xml:space="preserve">The Islam religion life had finally ended during the reign of I Nagy Lajos. He damaged the last dzsámi in 1350, which was in the Nyírség. </w:t>
                    <w:br/>
                    <w:t xml:space="preserve">At the appearance of reformation ex Muslims who became Christian started to support the new. </w:t>
                    <w:br/>
                    <w:t xml:space="preserve">It was a long way from I Saint Stephen's letter to his sun Imre, which mentioned the settlement of the "Guests" until the appearance of law about the total assimil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ir language and dress they were the same then Hungarians, they were only different in their religion. </w:t>
                    <w:br/>
                    <w:t xml:space="preserve">Naturally their wealt made the Church and nobles envie. </w:t>
                    <w:br/>
                    <w:t xml:space="preserve">Saint Stephen main task was the assimilation of the pagans into the Roman Christianity, he had no real attention of the Jewish and Islam minorities. But naturally the idea of the ctrusade had not appeared yet. </w:t>
                    <w:br/>
                    <w:t xml:space="preserve">This is how the contemporary Muslims could stay up for many hundreds year. </w:t>
                    <w:br/>
                    <w:t xml:space="preserve">Hungary was the most Western country (part from Andaluzia) where Islam believers appeared in a larde number. </w:t>
                    <w:br/>
                    <w:t xml:space="preserve">Hungary laid at a cultural break line, this was the place where Christianity met with Byzantium religion and Islam. </w:t>
                    <w:br/>
                    <w:t xml:space="preserve">Jews could leave more free here than in any Western state. </w:t>
                  </w:r>
                </w:p>
                <w:p>
                  <w:pPr>
                    <w:pStyle w:val="Normal"/>
                    <w:spacing w:before="280" w:after="280"/>
                    <w:jc w:val="right"/>
                    <w:rPr>
                      <w:rFonts w:ascii="Arial" w:hAnsi="Arial" w:cs="Arial"/>
                      <w:color w:val="000000"/>
                      <w:sz w:val="18"/>
                      <w:szCs w:val="18"/>
                    </w:rPr>
                  </w:pPr>
                  <w:r>
                    <w:rPr>
                      <w:rFonts w:cs="Arial" w:ascii="Arial" w:hAnsi="Arial"/>
                      <w:color w:val="000000"/>
                      <w:sz w:val="18"/>
                      <w:szCs w:val="18"/>
                    </w:rPr>
                    <w:drawing>
                      <wp:inline distT="0" distB="0" distL="0" distR="0">
                        <wp:extent cx="266700" cy="238125"/>
                        <wp:effectExtent l="0" t="0" r="0" b="0"/>
                        <wp:docPr id="13"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9"/>
                                </pic:cNvPr>
                                <pic:cNvPicPr>
                                  <a:picLocks noChangeAspect="1" noChangeArrowheads="1"/>
                                </pic:cNvPicPr>
                              </pic:nvPicPr>
                              <pic:blipFill>
                                <a:blip r:embed="rId28"/>
                                <a:srcRect l="-135" t="-151" r="-135" b="-151"/>
                                <a:stretch>
                                  <a:fillRect/>
                                </a:stretch>
                              </pic:blipFill>
                              <pic:spPr bwMode="auto">
                                <a:xfrm>
                                  <a:off x="0" y="0"/>
                                  <a:ext cx="266700" cy="2381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Memories from these period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survived names of the settlements, jurisdiction text stile, coins from the middle age, shows the presence of Muslims in the age of House of Árpád. </w:t>
                    <w:br/>
                    <w:t xml:space="preserve">Let's see the surviving names of the settlements. </w:t>
                    <w:br/>
                    <w:t xml:space="preserve">The Muslim nation' origin was mainly Turkish, but tere were some Iranian nations. </w:t>
                    <w:br/>
                    <w:t xml:space="preserve">Before the Tartar migration 210 settlement was filled with Muslims. </w:t>
                    <w:br/>
                    <w:t xml:space="preserve">László Réthy's work, which was published in1880, he mentioned an important point of view. "Saracens or Islamic trader had not disappeared from Hungary with the Tartar migration, but only assimilated to Hungarians, and kept on going in their earlier activities. </w:t>
                    <w:br/>
                    <w:t xml:space="preserve">The basis of this statement is that Jakab and János Saracenus brothers are mentioned as earls, as chamberlain of Pécs-Szerém and Buda in a document originating from 1352. (As we know Saracenus has the same meaning than Saracen which means the Muslim believers.) </w:t>
                    <w:br/>
                    <w:t xml:space="preserve">There is a Saracen head in the coat of arms of the Mesztegne Saracen clan, which symbol appears in many coins of Nagy Lajo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silver coins period in the XII century, on the silver coins of the Hungarian kings, Eastern affects appear: half moon, the text of God is one ("Illahi", Allah) in Arabian letter style. In the copper coins of IV Stephen other Eastern affects appears next to the above mentioned: The first line of the Koran (Biszmillah al-Rahman al-Rahim, which means in the name of Merciful and Mercy). </w:t>
                  </w:r>
                </w:p>
                <w:p>
                  <w:pPr>
                    <w:pStyle w:val="Normal"/>
                    <w:spacing w:before="280" w:after="280"/>
                    <w:rPr/>
                  </w:pPr>
                  <w:r>
                    <w:rPr>
                      <w:rFonts w:cs="Arial" w:ascii="Arial" w:hAnsi="Arial"/>
                      <w:color w:val="000000"/>
                      <w:sz w:val="18"/>
                      <w:szCs w:val="18"/>
                    </w:rPr>
                    <w:t xml:space="preserve">I would like to write down some of the results of digs, which proves our connection with Islam by the evidence of coins. </w:t>
                    <w:br/>
                    <w:t xml:space="preserve">- grave evidence of Szeged-kiráyhalom, where there were coins of Ismael ben Ahmed Balkhban (906) </w:t>
                    <w:br/>
                    <w:t xml:space="preserve">Text of the coins: "There is no other god then the only Allah" </w:t>
                    <w:br/>
                    <w:t xml:space="preserve">Round text: from the Koran, 30:3-4 </w:t>
                    <w:br/>
                    <w:t xml:space="preserve">- Grave evidence of Galgócz, where there were coins of Naszr ben Ahmed (918-919). </w:t>
                    <w:br/>
                    <w:t xml:space="preserve">These are szamadina origin coins, it was in a regular use in the area of Middle-Asia in the X century. We could call it as a world trade money as it was popular (from Middle-Europe to Altáj) </w:t>
                    <w:br/>
                    <w:t xml:space="preserve">Text: "There is no god, just Allah, and he has no partners" </w:t>
                    <w:br/>
                    <w:t xml:space="preserve">- There were Sammanida coins in the grave evidence of Bodrogvécs </w:t>
                    <w:br/>
                    <w:t xml:space="preserve">Dirhems were found in the border of Kecskemét </w:t>
                    <w:br/>
                    <w:t xml:space="preserve">From the end of the reign of Nagy Lajos, for about 150 years there were mostly just travelling traders of Muslim, but on the South border of our country, there were the Ottoman and Turkish Empir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Denomination of Islam belief on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Kavar </w:t>
                    <w:br/>
                    <w:t xml:space="preserve">Kazár </w:t>
                    <w:br/>
                    <w:t xml:space="preserve">Kabar </w:t>
                    <w:br/>
                    <w:t xml:space="preserve">Black Hungarian </w:t>
                    <w:br/>
                    <w:t xml:space="preserve">Islamic </w:t>
                    <w:br/>
                    <w:t xml:space="preserve">Káliz </w:t>
                    <w:br/>
                    <w:t xml:space="preserve">Saracenus </w:t>
                    <w:br/>
                    <w:t xml:space="preserve">Besenyő </w:t>
                    <w:br/>
                    <w:t xml:space="preserve">Úz </w:t>
                    <w:br/>
                    <w:t xml:space="preserve">Varsány </w:t>
                    <w:br/>
                    <w:t xml:space="preserve">Alán </w:t>
                    <w:br/>
                    <w:t xml:space="preserve">Tatar </w:t>
                    <w:br/>
                    <w:t xml:space="preserve">Kuhn </w:t>
                    <w:br/>
                    <w:t xml:space="preserve">Bulgarian </w:t>
                    <w:br/>
                    <w:t xml:space="preserve">Hetény </w:t>
                    <w:br/>
                    <w:t xml:space="preserve">Nyögér </w:t>
                    <w:br/>
                    <w:t xml:space="preserve">Hvárezmi </w:t>
                    <w:br/>
                    <w:t xml:space="preserve">Black komán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Literature: </w:t>
                  </w:r>
                </w:p>
                <w:p>
                  <w:pPr>
                    <w:pStyle w:val="Normal"/>
                    <w:spacing w:before="280" w:after="280"/>
                    <w:rPr/>
                  </w:pPr>
                  <w:r>
                    <w:rPr>
                      <w:rFonts w:cs="Arial" w:ascii="Arial" w:hAnsi="Arial"/>
                      <w:color w:val="000000"/>
                      <w:sz w:val="18"/>
                      <w:szCs w:val="18"/>
                    </w:rPr>
                    <w:t xml:space="preserve">Abu-Hámis al-Garnáti trips in Eastern and Middle Europe </w:t>
                    <w:br/>
                    <w:t xml:space="preserve">Imre Adorján: Mohammedans with Hungarians </w:t>
                    <w:br/>
                    <w:t xml:space="preserve">Koestler Arthur: The thirteenths tribes </w:t>
                    <w:br/>
                    <w:t xml:space="preserve">Stephen Fodor: Notes </w:t>
                    <w:br/>
                    <w:t xml:space="preserve">Ignác Goldziher: The Islam </w:t>
                    <w:br/>
                    <w:t xml:space="preserve">Gyula Kristó-Ferenc Makk: The Árpáds </w:t>
                    <w:br/>
                    <w:t xml:space="preserve">Gyula Kristó: Not Hungarian nations in the middle aged Hungary </w:t>
                    <w:br/>
                    <w:t xml:space="preserve">Lajos Ligeti: Turkish connections of the Hungarian language before the conquest and in the age of House of Árpád </w:t>
                    <w:br/>
                    <w:t xml:space="preserve">András Róna-Tas: The conquering Hungarian nation </w:t>
                    <w:br/>
                    <w:t xml:space="preserve">Zsolt Udvarvölgyi: Religion sociology of the Hungarian Islam </w:t>
                    <w:br/>
                    <w:t xml:space="preserve">Stephen Vásáry: The Golden Hord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Auxiliaries </w:t>
                  </w:r>
                </w:p>
                <w:p>
                  <w:pPr>
                    <w:pStyle w:val="Normal"/>
                    <w:spacing w:before="280" w:after="280"/>
                    <w:jc w:val="center"/>
                    <w:rPr/>
                  </w:pPr>
                  <w:r>
                    <w:rPr>
                      <w:rFonts w:cs="Arial" w:ascii="Arial" w:hAnsi="Arial"/>
                      <w:color w:val="000000"/>
                      <w:sz w:val="18"/>
                      <w:szCs w:val="18"/>
                    </w:rPr>
                    <w:br/>
                  </w:r>
                  <w:r>
                    <w:rPr>
                      <w:rFonts w:cs="Arial" w:ascii="Arial" w:hAnsi="Arial"/>
                      <w:color w:val="000000"/>
                      <w:sz w:val="20"/>
                      <w:szCs w:val="20"/>
                    </w:rPr>
                    <w:drawing>
                      <wp:inline distT="0" distB="0" distL="0" distR="0">
                        <wp:extent cx="4305300" cy="2895600"/>
                        <wp:effectExtent l="0" t="0" r="0" b="0"/>
                        <wp:docPr id="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8" descr=""/>
                                <pic:cNvPicPr>
                                  <a:picLocks noChangeAspect="1" noChangeArrowheads="1"/>
                                </pic:cNvPicPr>
                              </pic:nvPicPr>
                              <pic:blipFill>
                                <a:blip r:embed="rId30"/>
                                <a:srcRect l="-8" t="-12" r="-8" b="-12"/>
                                <a:stretch>
                                  <a:fillRect/>
                                </a:stretch>
                              </pic:blipFill>
                              <pic:spPr bwMode="auto">
                                <a:xfrm>
                                  <a:off x="0" y="0"/>
                                  <a:ext cx="4305300" cy="2895600"/>
                                </a:xfrm>
                                <a:prstGeom prst="rect">
                                  <a:avLst/>
                                </a:prstGeom>
                              </pic:spPr>
                            </pic:pic>
                          </a:graphicData>
                        </a:graphic>
                      </wp:inline>
                    </w:drawing>
                  </w:r>
                  <w:r>
                    <w:rPr>
                      <w:rFonts w:cs="Arial" w:ascii="Arial" w:hAnsi="Arial"/>
                      <w:color w:val="000000"/>
                      <w:sz w:val="18"/>
                      <w:szCs w:val="18"/>
                    </w:rPr>
                    <w:br/>
                    <w:t xml:space="preserve">Plan of the nations of Eastern-Europe in the IX century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pPr>
                  <w:r>
                    <w:rPr>
                      <w:rFonts w:cs="Arial" w:ascii="Arial" w:hAnsi="Arial"/>
                      <w:color w:val="000000"/>
                      <w:sz w:val="20"/>
                      <w:szCs w:val="20"/>
                    </w:rPr>
                    <w:drawing>
                      <wp:inline distT="0" distB="0" distL="0" distR="0">
                        <wp:extent cx="4076700" cy="2933700"/>
                        <wp:effectExtent l="0" t="0" r="0" b="0"/>
                        <wp:docPr id="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9" descr=""/>
                                <pic:cNvPicPr>
                                  <a:picLocks noChangeAspect="1" noChangeArrowheads="1"/>
                                </pic:cNvPicPr>
                              </pic:nvPicPr>
                              <pic:blipFill>
                                <a:blip r:embed="rId31"/>
                                <a:srcRect l="-9" t="-12" r="-9" b="-12"/>
                                <a:stretch>
                                  <a:fillRect/>
                                </a:stretch>
                              </pic:blipFill>
                              <pic:spPr bwMode="auto">
                                <a:xfrm>
                                  <a:off x="0" y="0"/>
                                  <a:ext cx="4076700" cy="2933700"/>
                                </a:xfrm>
                                <a:prstGeom prst="rect">
                                  <a:avLst/>
                                </a:prstGeom>
                              </pic:spPr>
                            </pic:pic>
                          </a:graphicData>
                        </a:graphic>
                      </wp:inline>
                    </w:drawing>
                  </w:r>
                  <w:r>
                    <w:rPr>
                      <w:rFonts w:cs="Arial" w:ascii="Arial" w:hAnsi="Arial"/>
                      <w:color w:val="000000"/>
                      <w:sz w:val="18"/>
                      <w:szCs w:val="18"/>
                    </w:rPr>
                    <w:br/>
                    <w:t xml:space="preserve">Muslim belief nationsin the age of the House of Árpád </w:t>
                  </w:r>
                </w:p>
                <w:p>
                  <w:pPr>
                    <w:pStyle w:val="Normal"/>
                    <w:spacing w:before="280" w:after="280"/>
                    <w:jc w:val="center"/>
                    <w:rPr/>
                  </w:pPr>
                  <w:r>
                    <w:rPr/>
                    <w:t> </w:t>
                  </w:r>
                </w:p>
                <w:tbl>
                  <w:tblPr>
                    <w:tblW w:w="3750" w:type="pct"/>
                    <w:jc w:val="center"/>
                    <w:tblInd w:w="0" w:type="dxa"/>
                    <w:tblLayout w:type="fixed"/>
                    <w:tblCellMar>
                      <w:top w:w="0" w:type="dxa"/>
                      <w:left w:w="0" w:type="dxa"/>
                      <w:bottom w:w="0" w:type="dxa"/>
                      <w:right w:w="0" w:type="dxa"/>
                    </w:tblCellMar>
                  </w:tblPr>
                  <w:tblGrid>
                    <w:gridCol w:w="3273"/>
                    <w:gridCol w:w="3274"/>
                  </w:tblGrid>
                  <w:tr>
                    <w:trPr/>
                    <w:tc>
                      <w:tcPr>
                        <w:tcW w:w="3273" w:type="dxa"/>
                        <w:tcBorders/>
                        <w:vAlign w:val="center"/>
                      </w:tcPr>
                      <w:p>
                        <w:pPr>
                          <w:pStyle w:val="Normal"/>
                          <w:jc w:val="center"/>
                          <w:rPr>
                            <w:color w:val="000000"/>
                          </w:rPr>
                        </w:pPr>
                        <w:r>
                          <w:rPr>
                            <w:color w:val="000000"/>
                          </w:rPr>
                          <w:drawing>
                            <wp:inline distT="0" distB="0" distL="0" distR="0">
                              <wp:extent cx="1390650" cy="2867025"/>
                              <wp:effectExtent l="0" t="0" r="0" b="0"/>
                              <wp:docPr id="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0" descr=""/>
                                      <pic:cNvPicPr>
                                        <a:picLocks noChangeAspect="1" noChangeArrowheads="1"/>
                                      </pic:cNvPicPr>
                                    </pic:nvPicPr>
                                    <pic:blipFill>
                                      <a:blip r:embed="rId32"/>
                                      <a:srcRect l="-26" t="-13" r="-26" b="-13"/>
                                      <a:stretch>
                                        <a:fillRect/>
                                      </a:stretch>
                                    </pic:blipFill>
                                    <pic:spPr bwMode="auto">
                                      <a:xfrm>
                                        <a:off x="0" y="0"/>
                                        <a:ext cx="1390650" cy="2867025"/>
                                      </a:xfrm>
                                      <a:prstGeom prst="rect">
                                        <a:avLst/>
                                      </a:prstGeom>
                                    </pic:spPr>
                                  </pic:pic>
                                </a:graphicData>
                              </a:graphic>
                            </wp:inline>
                          </w:drawing>
                        </w:r>
                      </w:p>
                    </w:tc>
                    <w:tc>
                      <w:tcPr>
                        <w:tcW w:w="3274" w:type="dxa"/>
                        <w:tcBorders/>
                        <w:vAlign w:val="center"/>
                      </w:tcPr>
                      <w:p>
                        <w:pPr>
                          <w:pStyle w:val="Normal"/>
                          <w:jc w:val="center"/>
                          <w:rPr>
                            <w:color w:val="000000"/>
                          </w:rPr>
                        </w:pPr>
                        <w:r>
                          <w:rPr>
                            <w:color w:val="000000"/>
                          </w:rPr>
                          <w:drawing>
                            <wp:inline distT="0" distB="0" distL="0" distR="0">
                              <wp:extent cx="1390650" cy="2867025"/>
                              <wp:effectExtent l="0" t="0" r="0" b="0"/>
                              <wp:docPr id="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1" descr=""/>
                                      <pic:cNvPicPr>
                                        <a:picLocks noChangeAspect="1" noChangeArrowheads="1"/>
                                      </pic:cNvPicPr>
                                    </pic:nvPicPr>
                                    <pic:blipFill>
                                      <a:blip r:embed="rId33"/>
                                      <a:srcRect l="-26" t="-13" r="-26" b="-13"/>
                                      <a:stretch>
                                        <a:fillRect/>
                                      </a:stretch>
                                    </pic:blipFill>
                                    <pic:spPr bwMode="auto">
                                      <a:xfrm>
                                        <a:off x="0" y="0"/>
                                        <a:ext cx="1390650" cy="2867025"/>
                                      </a:xfrm>
                                      <a:prstGeom prst="rect">
                                        <a:avLst/>
                                      </a:prstGeom>
                                    </pic:spPr>
                                  </pic:pic>
                                </a:graphicData>
                              </a:graphic>
                            </wp:inline>
                          </w:drawing>
                        </w:r>
                      </w:p>
                    </w:tc>
                  </w:tr>
                  <w:tr>
                    <w:trPr/>
                    <w:tc>
                      <w:tcPr>
                        <w:tcW w:w="6547" w:type="dxa"/>
                        <w:gridSpan w:val="2"/>
                        <w:tcBorders/>
                        <w:vAlign w:val="center"/>
                      </w:tcPr>
                      <w:p>
                        <w:pPr>
                          <w:pStyle w:val="Normal"/>
                          <w:jc w:val="center"/>
                          <w:rPr>
                            <w:color w:val="000000"/>
                          </w:rPr>
                        </w:pPr>
                        <w:r>
                          <w:rPr>
                            <w:rFonts w:cs="Arial" w:ascii="Arial" w:hAnsi="Arial"/>
                            <w:color w:val="000000"/>
                            <w:sz w:val="18"/>
                          </w:rPr>
                          <w:t>This is how ancient Hungarian Muslim could have looked like</w:t>
                        </w:r>
                        <w:r>
                          <w:rPr>
                            <w:rFonts w:cs="Arial" w:ascii="Arial" w:hAnsi="Arial"/>
                            <w:color w:val="000000"/>
                            <w:sz w:val="18"/>
                            <w:szCs w:val="18"/>
                          </w:rPr>
                          <w:br/>
                        </w:r>
                        <w:r>
                          <w:rPr>
                            <w:rFonts w:cs="Arial" w:ascii="Arial" w:hAnsi="Arial"/>
                            <w:color w:val="000000"/>
                            <w:sz w:val="18"/>
                          </w:rPr>
                          <w:t xml:space="preserve">(Their dressing was similar to other shaman belief nations </w:t>
                        </w:r>
                        <w:r>
                          <w:rPr>
                            <w:rFonts w:cs="Arial" w:ascii="Arial" w:hAnsi="Arial"/>
                            <w:color w:val="000000"/>
                            <w:sz w:val="18"/>
                            <w:szCs w:val="18"/>
                          </w:rPr>
                          <w:br/>
                        </w:r>
                        <w:r>
                          <w:rPr>
                            <w:rFonts w:cs="Arial" w:ascii="Arial" w:hAnsi="Arial"/>
                            <w:color w:val="000000"/>
                            <w:sz w:val="18"/>
                          </w:rPr>
                          <w:t xml:space="preserve">because of their eastern aspect) </w:t>
                        </w:r>
                      </w:p>
                    </w:tc>
                  </w:tr>
                </w:tbl>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20"/>
                      <w:szCs w:val="20"/>
                    </w:rPr>
                    <w:drawing>
                      <wp:inline distT="0" distB="0" distL="0" distR="0">
                        <wp:extent cx="4362450" cy="3038475"/>
                        <wp:effectExtent l="0" t="0" r="0" b="0"/>
                        <wp:docPr id="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2" descr=""/>
                                <pic:cNvPicPr>
                                  <a:picLocks noChangeAspect="1" noChangeArrowheads="1"/>
                                </pic:cNvPicPr>
                              </pic:nvPicPr>
                              <pic:blipFill>
                                <a:blip r:embed="rId34"/>
                                <a:srcRect l="-8" t="-12" r="-8" b="-12"/>
                                <a:stretch>
                                  <a:fillRect/>
                                </a:stretch>
                              </pic:blipFill>
                              <pic:spPr bwMode="auto">
                                <a:xfrm>
                                  <a:off x="0" y="0"/>
                                  <a:ext cx="4362450" cy="30384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 xml:space="preserve">Coins, Arabian signs from the middle aged Hungar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98. VS On the right side - II Béla, on the left - IV Stephen with lilies sceptre and orb </w:t>
                    <w:br/>
                    <w:t xml:space="preserve">Title: Béla Rex and Sts Rex. Under the half moon (illallah=In the name of God) </w:t>
                    <w:br/>
                    <w:t xml:space="preserve">RS Virgin Mary with lilies sceptre, title: Sancta Maria </w:t>
                    <w:br/>
                    <w:t xml:space="preserve">99. As the previous one but the title can't be read </w:t>
                    <w:br/>
                    <w:t xml:space="preserve">100. As the previous one, but the title is smaller </w:t>
                    <w:br/>
                    <w:t xml:space="preserve">101. Copper coin with an Arabic title </w:t>
                    <w:br/>
                    <w:t xml:space="preserve">102. As the previous one but with golden coating </w:t>
                    <w:br/>
                    <w:t xml:space="preserve">103. As the previous one but the title can not be read, it's a copy of an Arabian writing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pPr>
                  <w:r>
                    <w:rPr>
                      <w:rFonts w:cs="Arial" w:ascii="Arial" w:hAnsi="Arial"/>
                      <w:color w:val="000000"/>
                      <w:sz w:val="20"/>
                      <w:szCs w:val="20"/>
                    </w:rPr>
                    <w:drawing>
                      <wp:inline distT="0" distB="0" distL="0" distR="0">
                        <wp:extent cx="3895725" cy="2495550"/>
                        <wp:effectExtent l="0" t="0" r="0" b="0"/>
                        <wp:docPr id="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3" descr=""/>
                                <pic:cNvPicPr>
                                  <a:picLocks noChangeAspect="1" noChangeArrowheads="1"/>
                                </pic:cNvPicPr>
                              </pic:nvPicPr>
                              <pic:blipFill>
                                <a:blip r:embed="rId35"/>
                                <a:srcRect l="-9" t="-14" r="-9" b="-14"/>
                                <a:stretch>
                                  <a:fillRect/>
                                </a:stretch>
                              </pic:blipFill>
                              <pic:spPr bwMode="auto">
                                <a:xfrm>
                                  <a:off x="0" y="0"/>
                                  <a:ext cx="3895725" cy="24955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8"/>
                      <w:szCs w:val="18"/>
                    </w:rPr>
                    <w:t xml:space="preserve">Migration of Hungarians </w:t>
                  </w:r>
                </w:p>
                <w:p>
                  <w:pPr>
                    <w:pStyle w:val="Normal"/>
                    <w:spacing w:before="280" w:after="280"/>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jc w:val="center"/>
                    <w:rPr>
                      <w:rFonts w:ascii="Arial" w:hAnsi="Arial" w:cs="Arial"/>
                      <w:b/>
                      <w:b/>
                      <w:bCs/>
                      <w:color w:val="000000"/>
                    </w:rPr>
                  </w:pPr>
                  <w:r>
                    <w:rPr>
                      <w:rFonts w:cs="Arial" w:ascii="Arial" w:hAnsi="Arial"/>
                      <w:b/>
                      <w:bCs/>
                      <w:color w:val="000000"/>
                    </w:rPr>
                    <w:t xml:space="preserve">II. The Ottoman (Turkish) occup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fore we analyse in detail the appearance of the Islam in this period, I would summaries the history of the Ottoman - Turkish Emperor from its establishment until the division of Hungary. </w:t>
                    <w:br/>
                    <w:t xml:space="preserve">Naturally I'll have to announce many details which don't concern directly Hungarian Muslims for the better understanding. But I believe this story can be whole only this way. There are many searchable facts regarding this period. May all Hungarian written documents had been analysed, but there could be more found in Turkey which could give new information for the researchers.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Short history of the Ottoman - Turkish occupation until 1526 </w:t>
                  </w:r>
                </w:p>
                <w:p>
                  <w:pPr>
                    <w:pStyle w:val="Normal"/>
                    <w:spacing w:before="280" w:after="280"/>
                    <w:rPr/>
                  </w:pPr>
                  <w:r>
                    <w:rPr>
                      <w:rFonts w:cs="Arial" w:ascii="Arial" w:hAnsi="Arial"/>
                      <w:color w:val="000000"/>
                      <w:sz w:val="18"/>
                      <w:szCs w:val="18"/>
                    </w:rPr>
                    <w:t xml:space="preserve">Four hundred Turkish families settled down with their chieftain, Ertogrul, to Anatolia, for the invitation of the related seldsuk - Turkish tribe. The area of the tribe was between the Seldsuk and Nikaiai Empire. </w:t>
                    <w:br/>
                    <w:t xml:space="preserve">When the Seldsuk Empire disintegrated, the Ottoman emirate was only one out of the ten emirates. Ertogrult was followed by his san, Osman, as the leader of the tribe, which at this time was not so important. He took the title of "gázi" to show that he believed in the armed expansion of the Islam. His battles had changed that time's economical and social conditions. </w:t>
                    <w:br/>
                    <w:t xml:space="preserve">Inflowing outlanders had disintegrated the frame of the tribe. The nomad animal husbandry could not supply for the bigger numbered army. Such an army state was established, which could only survive with continues booty acquiring and expansion. Out of the little tribe area of Osman soon became a fast growing armed state. </w:t>
                    <w:br/>
                    <w:t xml:space="preserve">Osman's name soon became a notion. His people were called as Osman or Ottoman (in Turkish they were called as osmanli). For the continuous expansion a professional army was needed. Osman named a beglerbej as a leader. Rumelia (European) and Anthology title was in use after the large expansions. </w:t>
                    <w:br/>
                    <w:t xml:space="preserve">The basis of the economy was the inherited high levelled agriculture. At that area where the natural conditions were given, the Greek, Armenian and Slavonic farmers used öntözéses földművelés and brought new kinds of fruits. When Byzantium defeated a battle, the agricultural workers didn't escape, but only the landowners. For their new landowners they had to only pay the head tax (dzsizje) of the non Muslims, which was less than the Byzantium tax. The policy of expending was continued by the san of Osman, Orhan (1326-1360). </w:t>
                    <w:br/>
                    <w:t xml:space="preserve">Byzantium could not resist, because of the weak economical situation and continues throne wars. The internal wars and interventions of Hungary, Venice and Genoa have made Balkan (in Turkish - Rumelia) weaker, so it seemed a good aim for expanding purposes. </w:t>
                    <w:br/>
                    <w:t xml:space="preserve">Orhan intervened in the power war of Byzantium, and he ensured the throne to one of the pretender, who was his father in law, then when he was dethroned, he occupied Gallipoli and the North part of the Sea of Marmora. In the same time he expended in Middle-Anatolia, and they occupied Ankara in 1354. </w:t>
                    <w:br/>
                    <w:t xml:space="preserve">The battalion of I Murad sultan occupied the second most important city of Byzantium, Drinapole (Edirne in Turkish) in 1361. This became the new seat of the sultan in 1365, showing that the middle of their Empire moved to Europe. In 1371, Ottoman battalion beat the unified Serbian states by the river of Marica, and with this they occupied Macedonia. Ottoman occupied Sofia, Nis and Saloniki. </w:t>
                    <w:br/>
                    <w:t xml:space="preserve">In 1389, in the first battle of Rigómező (Kosovo Polje) the united Serbian, Bosnian, Bulgarian and Albanian states lost again against the Ottoman. Even though the unified states had bigger battalion, they could not do anything against the well organized Ottomans. </w:t>
                    <w:br/>
                    <w:t xml:space="preserve">From 1390, Ottoman battalion continually damaged the area of the Southern borders of Hungary. </w:t>
                    <w:br/>
                    <w:t xml:space="preserve">Nor the Hungarian vassal or the Balkan buffer states (Bosnia, Serbia, Havasalföld), nor the success of János Hunyadi, or the revolt of Skander bey (original name: George Kasrtiota), could stop them. After the victory of the second Rigómezei (Kosovo Polje) war, Ottoman had settled in the Balkan for a long period of time. </w:t>
                    <w:br/>
                    <w:t xml:space="preserve">In 1451 the father of II Mohamed sultan (1451-1481) left an Emperor which was more than half a million square meter. </w:t>
                    <w:br/>
                    <w:t xml:space="preserve">II Mohamed sultan made the Emperor to become a Great Power. Posterity gave the pre name of Conqueror (in Turkish Fatih). </w:t>
                    <w:br/>
                    <w:t xml:space="preserve">In 1453 II Mohamed occupied Byzantium. A new capital was born for the Ottoman Emperor which was called Istanbul. </w:t>
                    <w:br/>
                    <w:t xml:space="preserve">His occupation was stopped in Hungary by János Hunyadi in the Nándorfehérvár war, and later the Black Battalion of King Mathias stopped the occupation plans of the Ottomans. </w:t>
                    <w:br/>
                    <w:t xml:space="preserve">Black sea becomes the Ottomans inland in 1475.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512 Deadfall Selim sultan (In Turkish Javuz) occupied all saint placed of Muslims. Jerusalem, Medina, Mecca, and Egypt and thanks to this, he became a khalifa. With this title, the neighbouring Empire of Hungary becomes a place where the Emperor was the principled leader of Muslim world. </w:t>
                    <w:br/>
                    <w:t xml:space="preserve">In 1520 the follower was Suleiman sultan (1520-1566).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Islam in Hungary during the Turkish occup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fter the Mohacs war Suleiman sultan entered to the Buda castle in 1526. </w:t>
                    <w:br/>
                    <w:t xml:space="preserve">He rested here for the second time when he was on his way to Vienna, and then a month later he came back for a few days with an unorganized, escaping battalion. </w:t>
                    <w:br/>
                    <w:t>He hadn't joined the capital city of the Hungarian Kingdom to his Emperor, but he gave it back to the vassal, János Szapolyai.</w:t>
                    <w:br/>
                    <w:br/>
                    <w:t xml:space="preserve">In 1540 King of I János died. It seemed like the Hungarian nobles who were loyal to the baby king; János Zsigmond couldn't protect the king's interest. </w:t>
                    <w:br/>
                    <w:t xml:space="preserve">I Suleiman sultan interfered in the Hungarian situation. </w:t>
                    <w:br/>
                    <w:t xml:space="preserve">He beat the battalion of Ferdinand in Buda, and then he occupied it with a trick and joined it to his Emperor. As we know, with this the country had split into 3 parts. </w:t>
                    <w:br/>
                    <w:t xml:space="preserve">The middle part of the country was under Ottoman rule for nearly 150 years. After the occupation of Buda, the numbers of the occupied parts were increasing. The Ottoman Emperor and the Hungarian Kingdom were protected by many border castles. </w:t>
                    <w:br/>
                    <w:t xml:space="preserve">After the occupation the immigrations had started too, mostly from the Balkan. </w:t>
                    <w:br/>
                    <w:t xml:space="preserve">There were Turkish, Muslim, Bosnian, Albanian, Christian from the Balkan as traders, craftsma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re were no planed settle for Muslims in Hungary, not like all around in the Balkan. There were not many Muslim settlers in the northern parts of the Balkan, so there were non left for Hungary. All Muslim who settled in Hungary come voluntarily. </w:t>
                    <w:br/>
                    <w:t xml:space="preserve">These Muslims lived in those parts where Turkish soldiers were living. </w:t>
                    <w:br/>
                    <w:t xml:space="preserve">They had to serve the usual service for these soldiers. </w:t>
                    <w:br/>
                    <w:t xml:space="preserve">For example: tailors for clothing, confectioners, professionals for building and operation of bathes, etc. </w:t>
                    <w:br/>
                    <w:t xml:space="preserve">Out of the many immigrants there were not only Muslims but Christians too. This is how many Serbians had settled in Hungary too, who were called as rác. </w:t>
                    <w:br/>
                    <w:t xml:space="preserve">Muslim colonies were established, mosque, common bathes were built. Unfortunately not many existing today. </w:t>
                    <w:br/>
                    <w:t xml:space="preserve">Examples from 1570: Vác - out of 374 houses 189 was owned by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Hungarian part of the city there were 2 churches at the most. Around them there were single storey houses. As it was a hard time for them, they were very poor. The castle area and the area of Muslims were clean. The outside of this area was pretty worn. There were many worn djami, bathes, mosques, and many deformed rebuilt buildings, which brought the stile of the two different culture. In out side there were markets, on the other side there were bazaars. </w:t>
                    <w:br/>
                    <w:t xml:space="preserve">Hungarian, Slav and Turkish language could be heard on the streets. </w:t>
                    <w:br/>
                    <w:t xml:space="preserve">The picture of the towns was reformed by the stile of the conquerors. At the start, the Christian churches were rebuilt into mosques, so Muslim believers could practice their belief. This happened as the following: sacred images were whitened; statues, altar and all ornaments were taken. </w:t>
                    <w:br/>
                    <w:t xml:space="preserve">The direction towards Mecca was sign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inarets were built next to the mosques, or in the tower of the bell. . In the mosques, benches were taken and carpets were laid down on the surface. Next to the mihrab - this showed the way towards Mecca - a wooden or stone pulpit was built, which was used on the Friday service. This related to djami, because the Friday service can be only hold in here. Mosques were used for daily prayers. Usually libraries, elementary sometimes secondary schools were built next to the djami. Buda had the most communal bath, but every centre had some. They didn't build many living houses; mainly they rebuilt the old ones to their stile. </w:t>
                    <w:br/>
                    <w:t xml:space="preserve">The settled craftsmen, traders established guilds, and lived in separate parts, streets. This separation can be seen in the religion. For example Jews had separate districts in Buda. Religion scientists (imam) were sent to Hungary from the Balkan, to help Muslims to practice correctly their religion. Imams were often the leader of the Friday service. There were preachers (hafiz, váiz) who helped to solve the daily problems of the believers. </w:t>
                    <w:br/>
                    <w:t xml:space="preserve">The Friday service meant a political opinion as the sultan was blessed in every service. </w:t>
                    <w:br/>
                    <w:t xml:space="preserve">Beside of the state buildings, there were private religious schools, place of worships, monasteries. Many reach people, pasha gave charity to the establishment or maintain of these buildings. One of the most famous buildings is the Gül Baba' tomb, which is in Rose hill. </w:t>
                    <w:br/>
                    <w:t xml:space="preserve">There was Hizir Baba' Closter in Eger (but this doesn't exist now), Idris Baba' tomb in Pécs. </w:t>
                    <w:br/>
                    <w:t xml:space="preserve">In the Turkish cemetery, a tomb was built on the grave of Suleiman pasha. Unfortunately these structures can be known from memories. Sokoli Mustafa (1566-1578) pasha of Buda made the most sacrifice for the Turkish architect and Islam religion. Sokoli Mustafa governed Buda for twelve years. This period was the longest one what a pasha of Buda spent in this title. Other pashas of Buda had spent much effort on the Turkish architect. Rüsztem pasha built a mosques and bathes in Esztergom. Murteza pasha of Buda renovated and built djami, bathes castles and castle walls in Buda and in other centres.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Turkish possession in the Ottoman occup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re were two different structural and territorial units in the Turkish Emperor. One of them was the joined territory of the central administration; the other ones were the vassals states, which could keep their autonomy in the internal government. (For example: Transylvania) </w:t>
                    <w:br/>
                    <w:t xml:space="preserve">Landed property of the state or the treasury (hász hümájun or hász padisah). These lands had important incomes (either in money or in agricultural produce). These could have been used for supplement of the garrison. The hász lands were in an important position. There was a kind of autonomy in this area. The tax was collected in one amount. There were twelve towns in this category. </w:t>
                  </w:r>
                </w:p>
                <w:p>
                  <w:pPr>
                    <w:pStyle w:val="Normal"/>
                    <w:spacing w:before="280" w:after="280"/>
                    <w:rPr/>
                  </w:pPr>
                  <w:r>
                    <w:rPr>
                      <w:rFonts w:cs="Arial" w:ascii="Arial" w:hAnsi="Arial"/>
                      <w:color w:val="000000"/>
                      <w:sz w:val="18"/>
                      <w:szCs w:val="18"/>
                    </w:rPr>
                    <w:t xml:space="preserve">The other kind of the lands were in the property of the state. These were a kind of a hűbérbirtok. These were in the Eastern part of the Emperor. These lands were separated into three different kinds on the basis of their size and purpose: for the central dignitaries (pasha hasleri or sandjakbey hasleri), for the officials of the country side (defter kethüdási, ziamet) and for the soldiers (spahi). </w:t>
                    <w:br/>
                    <w:t xml:space="preserve">This possession structure shows the hierarchical system of the Turkish Emperor, which existed in the Ottoman occupation. This had affected the economical, political and social, mental lif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d like to mention the private lands too, which were mostly in the possession of foundations, which came to exist in the purpose of the Islam religion and education. Several communal bathes had the same purpose too. Private lands were called as mülk, while the foundation lands were called as vakuf. The mülk weren't developed in Hungary, but the vakuf spread around in the country.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Spread of Islam in the Turkish occupation</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Turkish period Islam did not have a great effect on the people as this was the time of the reformation and Counter Reformation. The other reason for this is that fact, beside the Balkan; Hungary kept the Royal Hungarian and the Transylvanian areas. </w:t>
                    <w:br/>
                    <w:t xml:space="preserve">The Hungarian Muslim's origin was mainly Southern Slav, which is proved by the fact, that these people didn't speak the Turkish language. Their Islam religious activities were formal. These Muslims didn't speak the language of the liturgies, the Arabian. Most of them even married to Christian families. This can be seen at the Turkish soldiers too. Polygamy was not usual. All of them spoke the Hungarian language. </w:t>
                    <w:br/>
                    <w:t xml:space="preserve">Out of these marriages, Hungarian speaking Muslim believer children grow up. Muslim soldiers were making their own wine. They took nearly all Hungarian custom, part from eating pork. Their dressing became very similar to Hungarians'. Turkish main officials were using the Hungarian language, even in their letters. This can be seen in the letters of the pashas of Buda. </w:t>
                    <w:br/>
                    <w:t xml:space="preserve">It can be stated, that Muslim believers were more affected by the Hungarian culture, than the other way roun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ungarian origin person could become Muslim as the following: One of the ways is, if it became Muslim arbitrarily. The other way was if the person was a prisoner and became Muslim for freedom. Finally, if the person was taken he was a child, and grew up in a Muslim area. </w:t>
                    <w:br/>
                    <w:t xml:space="preserve">I'd like to show historical stories for all three categories. son </w:t>
                    <w:br/>
                    <w:t xml:space="preserve">From 1558 we found 52 Hungarian people as raw recruit in the vilajet of Buda castles. Comparing to the full amount of raw recruits, the rate of Hungarians were 6.4%. Out of the 52 Hungarian origin Turkish soldiers 28 became Islam voluntarily. The group of the raw recruits consisted of mostly Balkan nations, but there were many renegade to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ut of the 148 voluntary renegade, 1/5 parts of them became Islamic under pressure, and 4/5 part of them changed their religion voluntarily. </w:t>
                    <w:br/>
                    <w:t xml:space="preserve">In 1570, a detailed list was made about the estates of Vác. We found an Islam Hungarian boy among the estate owners. He was a liberated slave of Memi. His Muslim name was Pervane Abdullah. His father's name was János Csiszár. He inherited the estate from his fath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any occasions, becoming a soldier was the only way for freedom. This happened to orphans. We know about twenty-one orphans from 1558, from them tree can't even remember their childhood. 4/5 part of them was renegade, who lost all relatives and became soldiers to became independent. Usually the converted Hungarians moved far from their place of birth. There were a few occasions when these people stayed at their home town. There was a boy from Székesfehérvár, who served in the castle of his home town. The case gets more different, as the boy served in the mostly paid position (müsztahfiz) straight away. This can be thanked to that fact that before he became a soldier he worked in one of the Turkish bathes. This could have been the place where he had met with important Turkish peop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ata: In 1543 among the müsztahfiz of Székesfehérvár there were 6 converted Hungarian soldiers. Christian Hungarian soldiers appeared among the Turkish soldiers. The number of Islam believers has grown, but their rate (comparing to the entire population) was 3-5%. This data is the number of the converted Hungarians. </w:t>
                    <w:br/>
                    <w:t xml:space="preserve">Christian prisoners had a more humiliating situation then orphans. Their owner could set them free against money. The prisoner had to convert into the Islam religion and serve as a soldier. </w:t>
                    <w:br/>
                    <w:t xml:space="preserve">We could think that all prisoners who won their freedom had escaped after the first battalion, but this is not true. They all had stayed in their posi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d like to show an example for the above mentioned from a letter of a converted Hungarian boy: "I'm a Christian. I became a slave with my mother in my childhood. My mother bought her freedom and left me to grow up as a Turkish. I went to a Turkish school." János was brought up to be a chancellor by Arslan pasha of Buda. </w:t>
                    <w:br/>
                    <w:t xml:space="preserve">Naturally the converted Hungarian boys, who went to the janissary school in Istanbul, had a better chance to have a better carrier later. </w:t>
                    <w:br/>
                    <w:t xml:space="preserve">Dragomans (in Turkish terdsümán) were appreciated in the Emperor. They worked as interpreters, but next to the translation they had an important position in the Turkish diplomacy works. </w:t>
                    <w:br/>
                    <w:t xml:space="preserve">We don't know about any fact which would prove that these people had left their well appreciated positions. It's interesting though what they had kept from their traditional culture. </w:t>
                    <w:br/>
                    <w:t xml:space="preserve">I'd like to show the life of a Hungarian and a German interpreter who both became Muslim. The Hungarian's original name was Balázs Somlyai (his Muslim name is Murad). Next to the diplomacy work he was a writer and poem writer. He was the only Turkish writer in the history who wrote in Hungarian. At the age of the Mohács war he was seventeen years old and this is the time when he was caught and became a prisoner and voluntarily became an Islam believ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tephan Gerlach, who was in Ungnád Dávid's company, met Murad in 1573. Murad often met the members of the Christian mission and he always tried have a good relationship with them. </w:t>
                    <w:br/>
                    <w:t xml:space="preserve">In 1551 Murad went to Transylvania, where he was caught by the Hapsburg battalions and sent to the prison, where he stayed for 30 days. His strong belief in Muslim can be proved with the fact, that during his captivity he refused to change his religion (even under pressure). </w:t>
                    <w:br/>
                    <w:t xml:space="preserve">At this time he wasn't the only Ottoman prisoner. </w:t>
                    <w:br/>
                    <w:t xml:space="preserve">Thanks to Rüsztem pasha (who was the san in law of Suleiman pasha) Murad was released. He introduced Murad to Suleiman who employed him as the interpreter and translator (he translated Latin and Hungarian texts) of the Royal Court from 1553. </w:t>
                    <w:br/>
                    <w:t xml:space="preserve">Murad translated many historical essays too. At the age of 75 he met the members of Caesar's delegation. </w:t>
                    <w:br/>
                    <w:t xml:space="preserve">He was dismissed because of his love for vine. </w:t>
                    <w:br/>
                    <w:t xml:space="preserve">He translated the Turkish chronicle into Latin, which were used by many Western European writers too. Not many people knows that these important Historical chronics were translated by a Hungarian renegade. </w:t>
                    <w:br/>
                    <w:t xml:space="preserve">The politicians of this age had to cooperate with the religious problems mostly in the Eastern and Western area. </w:t>
                    <w:br/>
                    <w:t xml:space="preserve">The reformation spread around in the Emperor during the Turkish occupation. Islam had tolerated even the most radical protestant denominations. Muslims had kept a distance from Christians. </w:t>
                    <w:br/>
                    <w:t xml:space="preserve">Renegade diplomacies kept the connection with intellectuals from their original home. It wasn't typical for them to keep a distance from Christians. </w:t>
                    <w:br/>
                    <w:t xml:space="preserve">It's known that some radical believer of Protestants went to Istanbul through Transylvania. The most famous protestant was Adam Neuser, who became an Islam believer at his older ag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urad's translations introduce the Islam religion to Christians. He translated his national anthem (1580) into three languages (Hungarian, Turkis and Latin). This is a unified Islamic religious science, which was compared with the Gospel and Torah. There are no forces, superior or conversional purpose in the poem. There is a protestant affect in the poem: </w:t>
                    <w:br/>
                    <w:t xml:space="preserve">"Writing says the following, that God, </w:t>
                    <w:br/>
                    <w:t xml:space="preserve">Can't get know him until we know ourselves? </w:t>
                    <w:br/>
                    <w:t xml:space="preserve">If we have known that </w:t>
                    <w:br/>
                    <w:t xml:space="preserve">He is the only one existing, no one else." </w:t>
                    <w:br/>
                    <w:t xml:space="preserve">The Transylvanian Catholic fathers knew Murad as a pious Muslim. They called him the Turkish father (türk papasi).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poem could be the answer for the ambitions for the unified Christian religions. According to Murad there is only one place for a religious universalism in the world: that is the Islam. </w:t>
                    <w:br/>
                    <w:t xml:space="preserve">We have to mention Piajelt pasha. He was a Hungarian Muslim soldier. He was taken in his childhood, at the Mohács war. After the sultan school he became a leader of the Seray guards. Later he was the leader of Ottoman flotta. The first Pasha of Buda was a Hungarian person too. His name was Vezír Suleiman pasha, but we don't have much information about him. (He was a pasha of Buda between 2.09.1541-02. 1542). </w:t>
                    <w:br/>
                    <w:t xml:space="preserve">We have to also mention the Orthodox believers and the South Slavonic gipsies who settled in Hungary. Many of them became Muslim, and took a Muslim name too. </w:t>
                    <w:br/>
                    <w:t xml:space="preserve">Many Christian prisoners kept the traditional religion. The purpose of this is that fact the Christian Church stated that being converted is the largest sin. Renegades had lost every hope to find salvation. </w:t>
                    <w:br/>
                    <w:t xml:space="preserve">Both sides (Christian and Muslim) called the other as pagans. Turkish opinion about Christianity is the following: "crazy habit". They believed Churches were the "meeting places of the Satan". They called Christians as doubting dogs. </w:t>
                    <w:br/>
                    <w:t xml:space="preserve">Turkish didn't intervene into the Protestants and Catholics war.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Religious deba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area of the Ottoman occupation had a total freedom of religion. Muslims had not intervened the Christians life and belief. It happened that in some religious debates the Turkish bey was the arbit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xample: </w:t>
                    <w:br/>
                    <w:t xml:space="preserve">The theological discussion had started four years ago in Nagyharsány. The discussion went with changing success. At the last discussion the Unitarian father lost. Audience hanged one of the Unitarian fathers, another father escaped to Pécs. As Mustafa pasha heard what had happened he called the Calvinist bishop and his partners and the Unitarians. The Muslim pasha supported the Unitarians and he condemned the Calvinist to death. Unitarians begged for clemency at the pasha. This is one of the most famous religious debat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slam isn't an aggressive religion; this can be proved by the 150 years of Turkish Occupation. Many Muslim families had stayed here after the Turkish had left the country. One of the largest Muslim towns was Eger. When Turkish had left the town, a detailed note was made who were willing to stay in the country. </w:t>
                    <w:br/>
                    <w:t xml:space="preserve">According to this note 23 Muslim families and 13 single men stayed here. All married Muslim men had only one wife. These men were possible Hungarians. 1/3 %of the left population was Muslim. </w:t>
                    <w:br/>
                    <w:t xml:space="preserve">According to the notes of Haas 2200 ariánus and Turkish was christened in Pécs between 1686 and 1688. In 1689 18 and later another 26 Turkish was christened. Djami's, mosques, schools were demolished. </w:t>
                    <w:br/>
                    <w:t xml:space="preserve">After signing the Karlócza piece (1699) Muslim religion was not an important element for the Hungarian population. </w:t>
                    <w:br/>
                    <w:t xml:space="preserve">It's interesting, that in the revolution of Rákóczi, a battalion of krim Tatar's were serving too, which included 200 people and whom, were lead by Miklós Andrássy. Imre Thököly, Ilona Zrinyi and all the emigrants of the Rákóczi revolution were welcomed in Turkish Muslim lands. </w:t>
                    <w:br/>
                    <w:t xml:space="preserve">The Ottoman-Turkish printing of books was established by a Hungarian origin Muslim. His name was Ibrahim Müteferrika. He arrived at the Turkish land at the age of the Rákóczy revolution. He was born in Kolozsvár in 1674. Originaly he was a Calvinist theology student. 17work was published in his printing house. </w:t>
                    <w:br/>
                    <w:t xml:space="preserve">Original Hungarian name is unfortunately unknown.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Memories from the age of Turkish occupation in Hungary </w:t>
                  </w:r>
                </w:p>
                <w:p>
                  <w:pPr>
                    <w:pStyle w:val="Normal"/>
                    <w:spacing w:before="280" w:after="280"/>
                    <w:rPr/>
                  </w:pPr>
                  <w:r>
                    <w:rPr>
                      <w:rFonts w:cs="Arial" w:ascii="Arial" w:hAnsi="Arial"/>
                      <w:b/>
                      <w:bCs/>
                      <w:color w:val="000000"/>
                      <w:sz w:val="18"/>
                      <w:szCs w:val="18"/>
                    </w:rPr>
                    <w:t>Babócsa</w:t>
                  </w:r>
                  <w:r>
                    <w:rPr>
                      <w:rFonts w:cs="Arial" w:ascii="Arial" w:hAnsi="Arial"/>
                      <w:color w:val="000000"/>
                      <w:sz w:val="18"/>
                      <w:szCs w:val="18"/>
                    </w:rPr>
                    <w:t xml:space="preserve"> </w:t>
                    <w:br/>
                    <w:t xml:space="preserve">-Turkish well </w:t>
                    <w:br/>
                    <w:t xml:space="preserve">-Ruin of Turkish steam bath and palace </w:t>
                    <w:br/>
                    <w:t xml:space="preserve">-Ceramic furnace </w:t>
                    <w:br/>
                    <w:t xml:space="preserve">-Houses </w:t>
                    <w:br/>
                    <w:t xml:space="preserve">-Wildly known narcissus garden, which was established by Buda pasha </w:t>
                  </w:r>
                </w:p>
                <w:p>
                  <w:pPr>
                    <w:pStyle w:val="Normal"/>
                    <w:spacing w:before="280" w:after="280"/>
                    <w:rPr/>
                  </w:pPr>
                  <w:r>
                    <w:rPr>
                      <w:rFonts w:cs="Arial" w:ascii="Arial" w:hAnsi="Arial"/>
                      <w:b/>
                      <w:bCs/>
                      <w:color w:val="000000"/>
                      <w:sz w:val="18"/>
                      <w:szCs w:val="18"/>
                    </w:rPr>
                    <w:t>Buda</w:t>
                  </w:r>
                  <w:r>
                    <w:rPr>
                      <w:rFonts w:cs="Arial" w:ascii="Arial" w:hAnsi="Arial"/>
                      <w:color w:val="000000"/>
                      <w:sz w:val="18"/>
                      <w:szCs w:val="18"/>
                    </w:rPr>
                    <w:t xml:space="preserve"> </w:t>
                    <w:br/>
                    <w:t xml:space="preserve">-Gül Baba's tomb, Turkish tombstone (18-20. Mecset street, II. District, Budapest) </w:t>
                    <w:br/>
                    <w:t xml:space="preserve">-Császár (Veli bey) bath ( 31. Frankel Leó street, II. District, Budapest) </w:t>
                    <w:br/>
                    <w:t xml:space="preserve">-Király (Kakaskapu) bath (82-86. Fő street, I. district, Budapest) </w:t>
                    <w:br/>
                    <w:t xml:space="preserve">-Rudas (Jesli Direkli) bath ( 9. Döbrentei square, Budapest) </w:t>
                    <w:br/>
                    <w:t xml:space="preserve">-Rác (Debbagháne Ibidzsaszi) bath (8-10. Hadnagy street, I district, Budapest) </w:t>
                    <w:br/>
                    <w:t xml:space="preserve">-Imafülke (mihrab) in the church at the City centre (15. Március 15 square, V. district, Budapest) </w:t>
                    <w:br/>
                    <w:t xml:space="preserve">-Ruin of Tojgun pasha's djami (Kapucinus church, 30-32 Fő utca, I district, Budapest) </w:t>
                    <w:br/>
                    <w:t xml:space="preserve">-Tower of Karakas pasha (Attila street, I. district, Budapest) </w:t>
                    <w:br/>
                    <w:t xml:space="preserve">-Tower of Kasim pasha (Fehérvár rondella) (I. district, front of the Tube, Budapest) </w:t>
                    <w:br/>
                    <w:t xml:space="preserve">-Tower of Sour soup (I. district, Castle, Budapest) </w:t>
                    <w:br/>
                    <w:t xml:space="preserve">-Tower of Veli bey (I. district, Castle, Budapest) </w:t>
                    <w:br/>
                    <w:t xml:space="preserve">-Tower of Esztergom, Toprak kulesi (I. district, Castle, Budapest) </w:t>
                    <w:br/>
                    <w:t xml:space="preserve">-Tower of Sziavus pasha (I. district, Castle, Budapest) </w:t>
                    <w:br/>
                    <w:t xml:space="preserve">-Tower of Murad pasha (I. district, Castle, Budapest) </w:t>
                    <w:br/>
                    <w:t xml:space="preserve">-Ruin of house, the living place of the commanders of janissary, who were defending the Vienna gate (18. Fortuna street "street of Janissary Aga) </w:t>
                    <w:br/>
                    <w:t xml:space="preserve">-Ruin of house (5. Tárnok street "street of Orta dzsámi") </w:t>
                    <w:br/>
                    <w:t xml:space="preserve">-Part from the above mentioned, we can see many Turkish aged memorials in the museums of the capital city. </w:t>
                    <w:br/>
                    <w:t xml:space="preserve">-In the Castle we can see the memorial tablet of the last Buda pasha, Arnaut Abdurrahman Abdi pasha, which signs his place of death at the reoccupation of Buda. </w:t>
                    <w:br/>
                    <w:t xml:space="preserve">-Another Turkish memorial of the Buda Castle can be seen in the Hungarian National Museum which is a memorial tablet of the tower of Mahmud pasha. Naturally this was written is Arabic letters in Turkish. </w:t>
                  </w:r>
                </w:p>
                <w:p>
                  <w:pPr>
                    <w:pStyle w:val="Normal"/>
                    <w:spacing w:before="280" w:after="280"/>
                    <w:rPr/>
                  </w:pPr>
                  <w:r>
                    <w:rPr>
                      <w:rFonts w:cs="Arial" w:ascii="Arial" w:hAnsi="Arial"/>
                      <w:b/>
                      <w:bCs/>
                      <w:color w:val="000000"/>
                      <w:sz w:val="18"/>
                      <w:szCs w:val="18"/>
                    </w:rPr>
                    <w:t>Eger</w:t>
                  </w:r>
                  <w:r>
                    <w:rPr>
                      <w:rFonts w:cs="Arial" w:ascii="Arial" w:hAnsi="Arial"/>
                      <w:color w:val="000000"/>
                      <w:sz w:val="18"/>
                      <w:szCs w:val="18"/>
                    </w:rPr>
                    <w:t xml:space="preserve"> </w:t>
                    <w:br/>
                    <w:t xml:space="preserve">-Ruin s of Valide sultan's Turkish bath </w:t>
                    <w:br/>
                    <w:t xml:space="preserve">-Minaret of Kethüda djami (3. Dózsa György square) </w:t>
                    <w:br/>
                    <w:t xml:space="preserve">-Bath of Arnaut pasha (2. Fürdő street) </w:t>
                  </w:r>
                </w:p>
                <w:p>
                  <w:pPr>
                    <w:pStyle w:val="Normal"/>
                    <w:spacing w:before="280" w:after="280"/>
                    <w:rPr/>
                  </w:pPr>
                  <w:r>
                    <w:rPr>
                      <w:rFonts w:cs="Arial" w:ascii="Arial" w:hAnsi="Arial"/>
                      <w:b/>
                      <w:bCs/>
                      <w:color w:val="000000"/>
                      <w:sz w:val="18"/>
                      <w:szCs w:val="18"/>
                    </w:rPr>
                    <w:t>Érd</w:t>
                  </w:r>
                  <w:r>
                    <w:rPr>
                      <w:rFonts w:cs="Arial" w:ascii="Arial" w:hAnsi="Arial"/>
                      <w:color w:val="000000"/>
                      <w:sz w:val="18"/>
                      <w:szCs w:val="18"/>
                    </w:rPr>
                    <w:t xml:space="preserve"> </w:t>
                    <w:br/>
                    <w:t xml:space="preserve">-Minaret of Hamza bey's djami (Mecset street, Ófalu Érd) </w:t>
                  </w:r>
                </w:p>
                <w:p>
                  <w:pPr>
                    <w:pStyle w:val="Normal"/>
                    <w:spacing w:before="280" w:after="280"/>
                    <w:rPr/>
                  </w:pPr>
                  <w:r>
                    <w:rPr>
                      <w:rFonts w:cs="Arial" w:ascii="Arial" w:hAnsi="Arial"/>
                      <w:color w:val="000000"/>
                      <w:sz w:val="18"/>
                      <w:szCs w:val="18"/>
                    </w:rPr>
                    <w:t xml:space="preserve">Esztergom </w:t>
                    <w:br/>
                    <w:t xml:space="preserve">-Memorial tablet of victory of Szulejmán Sultan in the castle wall of viziváros </w:t>
                    <w:br/>
                    <w:t xml:space="preserve">-Djami of Ozicseli Hajji Ibrahim, built in a house (18-20. Berényi Zsigmond street, Esztergom) </w:t>
                  </w:r>
                </w:p>
                <w:p>
                  <w:pPr>
                    <w:pStyle w:val="Normal"/>
                    <w:spacing w:before="280" w:after="280"/>
                    <w:rPr/>
                  </w:pPr>
                  <w:r>
                    <w:rPr>
                      <w:rFonts w:cs="Arial" w:ascii="Arial" w:hAnsi="Arial"/>
                      <w:b/>
                      <w:bCs/>
                      <w:color w:val="000000"/>
                      <w:sz w:val="18"/>
                      <w:szCs w:val="18"/>
                    </w:rPr>
                    <w:t>Pécs</w:t>
                  </w:r>
                  <w:r>
                    <w:rPr>
                      <w:rFonts w:cs="Arial" w:ascii="Arial" w:hAnsi="Arial"/>
                      <w:color w:val="000000"/>
                      <w:sz w:val="18"/>
                      <w:szCs w:val="18"/>
                    </w:rPr>
                    <w:t xml:space="preserve"> </w:t>
                    <w:br/>
                    <w:t xml:space="preserve">-Djami of Jakovali Hasszán pasha </w:t>
                    <w:br/>
                    <w:t xml:space="preserve">-Djami of Gázi Kászim pasha (Szécsényi square) </w:t>
                    <w:br/>
                    <w:t xml:space="preserve">-Turkish well and ritual lavatory (Rókushegy) </w:t>
                    <w:br/>
                    <w:t xml:space="preserve">-Turkish well (23. Vak Battyán street, built in the wall if the house) </w:t>
                    <w:br/>
                    <w:t xml:space="preserve">-Bath of Memi pasha ( 35. Ferencesek street) </w:t>
                    <w:br/>
                    <w:t xml:space="preserve">-Tűrbe of Idrisz Baba, Turkish tombstone (8. Nyár street) </w:t>
                    <w:br/>
                    <w:t xml:space="preserve">-South gate tower of the castle (Barbakán) </w:t>
                    <w:br/>
                    <w:t xml:space="preserve">-Big tower of the Castle </w:t>
                    <w:br/>
                    <w:t xml:space="preserve">-Memorial tablet of Ahmed aga in the south-west tower of the Cathedral </w:t>
                  </w:r>
                </w:p>
                <w:p>
                  <w:pPr>
                    <w:pStyle w:val="Normal"/>
                    <w:spacing w:before="280" w:after="280"/>
                    <w:rPr/>
                  </w:pPr>
                  <w:r>
                    <w:rPr>
                      <w:rFonts w:cs="Arial" w:ascii="Arial" w:hAnsi="Arial"/>
                      <w:b/>
                      <w:bCs/>
                      <w:color w:val="000000"/>
                      <w:sz w:val="18"/>
                      <w:szCs w:val="18"/>
                    </w:rPr>
                    <w:t>Siklós</w:t>
                  </w:r>
                  <w:r>
                    <w:rPr>
                      <w:rFonts w:cs="Arial" w:ascii="Arial" w:hAnsi="Arial"/>
                      <w:color w:val="000000"/>
                      <w:sz w:val="18"/>
                      <w:szCs w:val="18"/>
                    </w:rPr>
                    <w:t xml:space="preserve"> </w:t>
                    <w:br/>
                    <w:t xml:space="preserve">-Djami of Malocs bej ( 16. Kossuth square) </w:t>
                  </w:r>
                </w:p>
                <w:p>
                  <w:pPr>
                    <w:pStyle w:val="Normal"/>
                    <w:spacing w:before="280" w:after="280"/>
                    <w:rPr/>
                  </w:pPr>
                  <w:r>
                    <w:rPr>
                      <w:rFonts w:cs="Arial" w:ascii="Arial" w:hAnsi="Arial"/>
                      <w:b/>
                      <w:bCs/>
                      <w:color w:val="000000"/>
                      <w:sz w:val="18"/>
                      <w:szCs w:val="18"/>
                    </w:rPr>
                    <w:t>Szigetvár</w:t>
                  </w:r>
                  <w:r>
                    <w:rPr>
                      <w:rFonts w:cs="Arial" w:ascii="Arial" w:hAnsi="Arial"/>
                      <w:color w:val="000000"/>
                      <w:sz w:val="18"/>
                      <w:szCs w:val="18"/>
                    </w:rPr>
                    <w:t xml:space="preserve"> </w:t>
                    <w:br/>
                    <w:t xml:space="preserve">-Djami of Szulejmán pasha with csonka minaret (Castle, Szigetvár) </w:t>
                    <w:br/>
                    <w:t xml:space="preserve">-Djami of Ali pasha (Parish church) (Zrinyi square, Szigetvár) </w:t>
                    <w:br/>
                    <w:t xml:space="preserve">-Koran school (3. Bástya street, Szigetvár) </w:t>
                    <w:br/>
                    <w:t xml:space="preserve">-Some parts of the Castle </w:t>
                  </w:r>
                </w:p>
                <w:p>
                  <w:pPr>
                    <w:pStyle w:val="Normal"/>
                    <w:spacing w:before="280" w:after="280"/>
                    <w:rPr/>
                  </w:pPr>
                  <w:r>
                    <w:rPr>
                      <w:rFonts w:cs="Arial" w:ascii="Arial" w:hAnsi="Arial"/>
                      <w:b/>
                      <w:bCs/>
                      <w:color w:val="000000"/>
                      <w:sz w:val="18"/>
                      <w:szCs w:val="18"/>
                    </w:rPr>
                    <w:t>Törökkoppány</w:t>
                  </w:r>
                  <w:r>
                    <w:rPr>
                      <w:rFonts w:cs="Arial" w:ascii="Arial" w:hAnsi="Arial"/>
                      <w:color w:val="000000"/>
                      <w:sz w:val="18"/>
                      <w:szCs w:val="18"/>
                    </w:rPr>
                    <w:t xml:space="preserve"> </w:t>
                    <w:br/>
                    <w:t xml:space="preserve">-Turkish well </w:t>
                    <w:br/>
                    <w:t xml:space="preserve">-Gravestone with Muslim turban </w:t>
                    <w:br/>
                    <w:t xml:space="preserve">-Lavatory bath in the sacristy of the gothic stile church </w:t>
                  </w:r>
                </w:p>
                <w:p>
                  <w:pPr>
                    <w:pStyle w:val="Normal"/>
                    <w:spacing w:before="280" w:after="280"/>
                    <w:rPr/>
                  </w:pPr>
                  <w:r>
                    <w:rPr>
                      <w:rFonts w:cs="Arial" w:ascii="Arial" w:hAnsi="Arial"/>
                      <w:b/>
                      <w:bCs/>
                      <w:color w:val="000000"/>
                      <w:sz w:val="18"/>
                      <w:szCs w:val="18"/>
                    </w:rPr>
                    <w:t>Zsámbék</w:t>
                  </w:r>
                  <w:r>
                    <w:rPr>
                      <w:rFonts w:cs="Arial" w:ascii="Arial" w:hAnsi="Arial"/>
                      <w:color w:val="000000"/>
                      <w:sz w:val="18"/>
                      <w:szCs w:val="18"/>
                    </w:rPr>
                    <w:t xml:space="preserve"> </w:t>
                    <w:br/>
                    <w:t xml:space="preserve">-Turkish well (Táncsics street) </w:t>
                  </w:r>
                </w:p>
                <w:p>
                  <w:pPr>
                    <w:pStyle w:val="Normal"/>
                    <w:spacing w:before="280" w:after="280"/>
                    <w:jc w:val="center"/>
                    <w:rPr>
                      <w:color w:val="000000"/>
                    </w:rPr>
                  </w:pPr>
                  <w:r>
                    <w:rPr>
                      <w:color w:val="000000"/>
                    </w:rPr>
                    <w:drawing>
                      <wp:inline distT="0" distB="0" distL="0" distR="0">
                        <wp:extent cx="2857500" cy="1943100"/>
                        <wp:effectExtent l="0" t="0" r="0" b="0"/>
                        <wp:docPr id="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4" descr=""/>
                                <pic:cNvPicPr>
                                  <a:picLocks noChangeAspect="1" noChangeArrowheads="1"/>
                                </pic:cNvPicPr>
                              </pic:nvPicPr>
                              <pic:blipFill>
                                <a:blip r:embed="rId36"/>
                                <a:srcRect l="-13" t="-19" r="-13" b="-19"/>
                                <a:stretch>
                                  <a:fillRect/>
                                </a:stretch>
                              </pic:blipFill>
                              <pic:spPr bwMode="auto">
                                <a:xfrm>
                                  <a:off x="0" y="0"/>
                                  <a:ext cx="2857500" cy="1943100"/>
                                </a:xfrm>
                                <a:prstGeom prst="rect">
                                  <a:avLst/>
                                </a:prstGeom>
                              </pic:spPr>
                            </pic:pic>
                          </a:graphicData>
                        </a:graphic>
                      </wp:inline>
                    </w:drawing>
                  </w:r>
                  <w:r>
                    <w:rPr>
                      <w:color w:val="000000"/>
                    </w:rPr>
                    <w:br/>
                  </w:r>
                  <w:r>
                    <w:rPr>
                      <w:rFonts w:cs="Arial" w:ascii="Arial" w:hAnsi="Arial"/>
                      <w:color w:val="000000"/>
                      <w:sz w:val="18"/>
                    </w:rPr>
                    <w:t>Turkish aged gravestone with Muslim turban.</w:t>
                  </w:r>
                  <w:r>
                    <w:rPr>
                      <w:rFonts w:cs="Arial" w:ascii="Arial" w:hAnsi="Arial"/>
                      <w:color w:val="000000"/>
                      <w:sz w:val="18"/>
                      <w:szCs w:val="18"/>
                    </w:rPr>
                    <w:br/>
                  </w:r>
                  <w:r>
                    <w:rPr>
                      <w:rFonts w:cs="Arial" w:ascii="Arial" w:hAnsi="Arial"/>
                      <w:color w:val="000000"/>
                      <w:sz w:val="18"/>
                    </w:rPr>
                    <w:t xml:space="preserve">In the middle there is an inscription in Turkish language with Arabian letters, </w:t>
                  </w:r>
                  <w:r>
                    <w:rPr>
                      <w:rFonts w:cs="Arial" w:ascii="Arial" w:hAnsi="Arial"/>
                      <w:color w:val="000000"/>
                      <w:sz w:val="18"/>
                      <w:szCs w:val="18"/>
                    </w:rPr>
                    <w:br/>
                  </w:r>
                  <w:r>
                    <w:rPr>
                      <w:rFonts w:cs="Arial" w:ascii="Arial" w:hAnsi="Arial"/>
                      <w:color w:val="000000"/>
                      <w:sz w:val="18"/>
                    </w:rPr>
                    <w:t xml:space="preserve">it announces the honour of a Buda pasha. </w:t>
                  </w:r>
                </w:p>
                <w:p>
                  <w:pPr>
                    <w:pStyle w:val="Normal"/>
                    <w:spacing w:before="280" w:after="280"/>
                    <w:jc w:val="center"/>
                    <w:rPr>
                      <w:color w:val="000000"/>
                    </w:rPr>
                  </w:pPr>
                  <w:r>
                    <w:rPr>
                      <w:color w:val="000000"/>
                    </w:rPr>
                    <w:drawing>
                      <wp:inline distT="0" distB="0" distL="0" distR="0">
                        <wp:extent cx="2857500" cy="1657350"/>
                        <wp:effectExtent l="0" t="0" r="0" b="0"/>
                        <wp:docPr id="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5" descr=""/>
                                <pic:cNvPicPr>
                                  <a:picLocks noChangeAspect="1" noChangeArrowheads="1"/>
                                </pic:cNvPicPr>
                              </pic:nvPicPr>
                              <pic:blipFill>
                                <a:blip r:embed="rId37"/>
                                <a:srcRect l="-13" t="-22" r="-13" b="-22"/>
                                <a:stretch>
                                  <a:fillRect/>
                                </a:stretch>
                              </pic:blipFill>
                              <pic:spPr bwMode="auto">
                                <a:xfrm>
                                  <a:off x="0" y="0"/>
                                  <a:ext cx="2857500" cy="1657350"/>
                                </a:xfrm>
                                <a:prstGeom prst="rect">
                                  <a:avLst/>
                                </a:prstGeom>
                              </pic:spPr>
                            </pic:pic>
                          </a:graphicData>
                        </a:graphic>
                      </wp:inline>
                    </w:drawing>
                  </w:r>
                  <w:r>
                    <w:rPr>
                      <w:color w:val="000000"/>
                    </w:rPr>
                    <w:br/>
                  </w:r>
                  <w:r>
                    <w:rPr>
                      <w:rFonts w:cs="Arial" w:ascii="Arial" w:hAnsi="Arial"/>
                      <w:color w:val="000000"/>
                      <w:sz w:val="18"/>
                    </w:rPr>
                    <w:t xml:space="preserve">Szabolcs földvára (Castle) </w:t>
                  </w:r>
                  <w:r>
                    <w:rPr>
                      <w:rFonts w:cs="Arial" w:ascii="Arial" w:hAnsi="Arial"/>
                      <w:color w:val="000000"/>
                      <w:sz w:val="18"/>
                      <w:szCs w:val="18"/>
                    </w:rPr>
                    <w:br/>
                  </w:r>
                  <w:r>
                    <w:rPr>
                      <w:rFonts w:cs="Arial" w:ascii="Arial" w:hAnsi="Arial"/>
                      <w:color w:val="000000"/>
                      <w:sz w:val="18"/>
                    </w:rPr>
                    <w:t xml:space="preserve">Arial photograph </w:t>
                  </w:r>
                  <w:r>
                    <w:rPr>
                      <w:rFonts w:cs="Arial" w:ascii="Arial" w:hAnsi="Arial"/>
                      <w:color w:val="000000"/>
                      <w:sz w:val="18"/>
                      <w:szCs w:val="18"/>
                    </w:rPr>
                    <w:br/>
                  </w:r>
                  <w:r>
                    <w:rPr>
                      <w:rFonts w:cs="Arial" w:ascii="Arial" w:hAnsi="Arial"/>
                      <w:color w:val="000000"/>
                      <w:sz w:val="18"/>
                    </w:rPr>
                    <w:t xml:space="preserve">One of the Tiszántúl centres of the Árpád aged Muslims. </w:t>
                  </w:r>
                </w:p>
                <w:p>
                  <w:pPr>
                    <w:pStyle w:val="Normal"/>
                    <w:spacing w:before="280" w:after="280"/>
                    <w:jc w:val="center"/>
                    <w:rPr/>
                  </w:pPr>
                  <w:hyperlink r:id="rId38">
                    <w:r>
                      <w:rPr>
                        <w:rStyle w:val="InternetLink"/>
                        <w:rFonts w:cs="Arial" w:ascii="Arial" w:hAnsi="Arial"/>
                        <w:color w:val="000000"/>
                        <w:sz w:val="18"/>
                        <w:szCs w:val="18"/>
                      </w:rPr>
                      <w:br/>
                    </w:r>
                    <w:r>
                      <w:rPr>
                        <w:rStyle w:val="InternetLink"/>
                        <w:rFonts w:cs="Arial" w:ascii="Arial" w:hAnsi="Arial"/>
                        <w:color w:val="000000"/>
                        <w:sz w:val="18"/>
                      </w:rPr>
                      <w:t>&gt;&gt; Ottoman-Turkish memories in Hungary &gt;&gt;</w:t>
                    </w:r>
                  </w:hyperlink>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18"/>
                      <w:szCs w:val="18"/>
                    </w:rPr>
                    <w:t xml:space="preserve">The Buda pasha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list, there are persons, who had this title more than once. There were some of them, who had the title for only a few months, and also there were time, when a different Hungarian pasha practiced temporarily until the nomination of the new Buda pasha. The leader of the Buda pasalik was a high quality work in the Emperor, and the large estate, which supplied it was divided year by year again. The list of Buda pasha illustrated this as well. </w:t>
                    <w:br/>
                    <w:t xml:space="preserve">The Ottoman central government nominated 70 pashas as a governor to the Buda Castle during the 141 year Turkish occupation. Out of these 28 pashas was re-nominated, which means that there were 98 personal changes in the direction of the vilajet. </w:t>
                    <w:br/>
                    <w:t xml:space="preserve">The number in the brackets means the number of having the function as Buda pasha </w:t>
                  </w:r>
                </w:p>
                <w:p>
                  <w:pPr>
                    <w:pStyle w:val="Normal"/>
                    <w:spacing w:before="280" w:after="280"/>
                    <w:rPr>
                      <w:color w:val="000000"/>
                    </w:rPr>
                  </w:pPr>
                  <w:r>
                    <w:rPr>
                      <w:color w:val="000000"/>
                    </w:rPr>
                    <w:t> </w:t>
                  </w:r>
                </w:p>
                <w:p>
                  <w:pPr>
                    <w:pStyle w:val="Normal"/>
                    <w:spacing w:before="280" w:after="280"/>
                    <w:rPr/>
                  </w:pPr>
                  <w:r>
                    <w:rPr>
                      <w:rFonts w:cs="Arial" w:ascii="Arial" w:hAnsi="Arial"/>
                      <w:b/>
                      <w:bCs/>
                      <w:i/>
                      <w:iCs/>
                      <w:color w:val="000000"/>
                      <w:sz w:val="18"/>
                      <w:szCs w:val="18"/>
                    </w:rPr>
                    <w:t xml:space="preserve">List of names are the following: </w:t>
                    <w:br/>
                  </w:r>
                  <w:r>
                    <w:rPr>
                      <w:rFonts w:cs="Arial" w:ascii="Arial" w:hAnsi="Arial"/>
                      <w:color w:val="000000"/>
                      <w:sz w:val="18"/>
                      <w:szCs w:val="18"/>
                    </w:rPr>
                    <w:t xml:space="preserve">Vezír Szulejman pasha </w:t>
                    <w:br/>
                    <w:t xml:space="preserve">Kucsuk Bali pasha </w:t>
                    <w:br/>
                    <w:t xml:space="preserve">Jahjapasadze Muhammed pasha </w:t>
                    <w:br/>
                    <w:t xml:space="preserve">Kaszim pasha (2) </w:t>
                    <w:br/>
                    <w:t xml:space="preserve">Chamid pasha (2) </w:t>
                    <w:br/>
                    <w:t xml:space="preserve">Tojgun pasha (2) </w:t>
                    <w:br/>
                    <w:t xml:space="preserve">Hadzsi Muhamed pasha </w:t>
                    <w:br/>
                    <w:t xml:space="preserve">Güzeldzse Rusztem pasha </w:t>
                    <w:br/>
                    <w:t xml:space="preserve">Zál Mahmud pasha </w:t>
                    <w:br/>
                    <w:t xml:space="preserve">Iszkander pasha </w:t>
                    <w:br/>
                    <w:t xml:space="preserve">Arszlán pasha </w:t>
                    <w:br/>
                    <w:t xml:space="preserve">Vezír Szokolli Musztafa pasha </w:t>
                    <w:br/>
                    <w:t xml:space="preserve">Kara Ovejsz pasha </w:t>
                    <w:br/>
                    <w:t xml:space="preserve">Vezír Kalajlikoz Ali pasha (2) </w:t>
                    <w:br/>
                    <w:t xml:space="preserve">Frenk Juzsuf pasha (2) </w:t>
                    <w:br/>
                    <w:t xml:space="preserve">Ferhád pasha </w:t>
                    <w:br/>
                    <w:t xml:space="preserve">Szofi Szinán pasha (2) </w:t>
                    <w:br/>
                    <w:t xml:space="preserve">Szinánpasazde Muhammed pasha (2) </w:t>
                    <w:br/>
                    <w:t xml:space="preserve">Muhammedpasazde Vezír Hasszán pasha </w:t>
                    <w:br/>
                    <w:t xml:space="preserve">Mihalidzsulü Ahmed pasha (3) </w:t>
                    <w:br/>
                    <w:t xml:space="preserve">Ali pasha </w:t>
                    <w:br/>
                    <w:t xml:space="preserve">Szulejmán pasha </w:t>
                    <w:br/>
                    <w:t xml:space="preserve">Vezír Terjaki Hasszán pasha (3) </w:t>
                    <w:br/>
                    <w:t xml:space="preserve">Lala Muhammed pasha (2) </w:t>
                    <w:br/>
                    <w:t xml:space="preserve">Mankirkusi Muhammed pasha </w:t>
                    <w:br/>
                    <w:t xml:space="preserve">Vezír Kadidze Ali pasha (3) </w:t>
                    <w:br/>
                    <w:t xml:space="preserve">Begtás pasha </w:t>
                    <w:br/>
                    <w:t xml:space="preserve">Bosnák Musztafa pasha </w:t>
                    <w:br/>
                    <w:t xml:space="preserve">Szefer pasha </w:t>
                    <w:br/>
                    <w:t xml:space="preserve">Vezír Szofi Muhammed pasha (5) </w:t>
                    <w:br/>
                    <w:t xml:space="preserve">Vezír Nakkás Hasszán pasha </w:t>
                  </w:r>
                </w:p>
                <w:p>
                  <w:pPr>
                    <w:pStyle w:val="Normal"/>
                    <w:spacing w:before="280" w:after="280"/>
                    <w:rPr/>
                  </w:pPr>
                  <w:r>
                    <w:rPr>
                      <w:rFonts w:cs="Arial" w:ascii="Arial" w:hAnsi="Arial"/>
                      <w:color w:val="000000"/>
                      <w:sz w:val="18"/>
                      <w:szCs w:val="18"/>
                    </w:rPr>
                    <w:t xml:space="preserve">Many from the above mentioned pashas of Buda had Albanian origin, it also suggested by their arnauts, but there were some Georgians, Bosnians, Circassians, Russians, Persian and </w:t>
                  </w:r>
                  <w:r>
                    <w:rPr>
                      <w:rFonts w:cs="Arial" w:ascii="Arial" w:hAnsi="Arial"/>
                      <w:b/>
                      <w:bCs/>
                      <w:color w:val="000000"/>
                      <w:sz w:val="18"/>
                      <w:szCs w:val="18"/>
                    </w:rPr>
                    <w:t xml:space="preserve">Abház </w:t>
                  </w:r>
                  <w:r>
                    <w:rPr>
                      <w:rFonts w:cs="Arial" w:ascii="Arial" w:hAnsi="Arial"/>
                      <w:color w:val="000000"/>
                      <w:sz w:val="18"/>
                      <w:szCs w:val="18"/>
                    </w:rPr>
                    <w:t xml:space="preserve">aswell. The Bosnian and Albanian line is more determinative, there were less pashas of Turkish extraction. </w:t>
                    <w:br/>
                    <w:t xml:space="preserve">This, from one hand means the ideology of Islam, that the origin has little importance, but also shows that at European ends Balkanize people had major lead. But this we could tell from the national combination of the army at the Turkish fortress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Just as interesting fact, I would like to mention that some of the pashas got to grand vizier function afterwards.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pPr>
                  <w:r>
                    <w:rPr>
                      <w:rFonts w:cs="Arial" w:ascii="Arial" w:hAnsi="Arial"/>
                      <w:b/>
                      <w:bCs/>
                      <w:color w:val="000000"/>
                      <w:sz w:val="18"/>
                      <w:szCs w:val="18"/>
                    </w:rPr>
                    <w:t xml:space="preserve">Evlia Tselebi, Turkish world-traveler writes about his journeys in Hungary </w:t>
                    <w:br/>
                  </w:r>
                  <w:r>
                    <w:rPr>
                      <w:rFonts w:cs="Arial" w:ascii="Arial" w:hAnsi="Arial"/>
                      <w:color w:val="000000"/>
                      <w:sz w:val="18"/>
                      <w:szCs w:val="18"/>
                    </w:rPr>
                    <w:t xml:space="preserve">(1660-166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out City Pécs: </w:t>
                    <w:br/>
                    <w:t xml:space="preserve">"The city has got seven Muslim parts. It only has one Christian area, which lies outside Buda-gate. There are no Hungarians, Bulgarians, Serbs, Greeks, Armenians, Frenks, but there are Jews. In total there are 2200 house of Islam. Seventeen places for worship. Gazi Pashas's djami is so beautiful as Sultan Selim's djami's copula in Istanbul. There are even ten mosques. It has six abbeys, three bath. Valiant speak Hungarian elaborately and intelligent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out City Szekszárd: </w:t>
                    <w:br/>
                    <w:t xml:space="preserve">"There is only one place for worshipping. It's people are borderline Bosni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out Buda: </w:t>
                    <w:br/>
                    <w:t xml:space="preserve">"Whole population of Buda is Bosnian, but they clearly speak Hungarian." </w:t>
                  </w:r>
                </w:p>
                <w:p>
                  <w:pPr>
                    <w:pStyle w:val="Normal"/>
                    <w:spacing w:before="280" w:after="280"/>
                    <w:rPr/>
                  </w:pPr>
                  <w:r>
                    <w:rPr>
                      <w:rFonts w:cs="Arial" w:ascii="Arial" w:hAnsi="Arial"/>
                      <w:b/>
                      <w:bCs/>
                      <w:i/>
                      <w:iCs/>
                      <w:color w:val="000000"/>
                      <w:sz w:val="18"/>
                      <w:szCs w:val="18"/>
                    </w:rPr>
                    <w:t xml:space="preserve">Index: </w:t>
                    <w:br/>
                  </w:r>
                  <w:r>
                    <w:rPr>
                      <w:rFonts w:cs="Arial" w:ascii="Arial" w:hAnsi="Arial"/>
                      <w:color w:val="000000"/>
                      <w:sz w:val="18"/>
                      <w:szCs w:val="18"/>
                    </w:rPr>
                    <w:t xml:space="preserve">Pál Ács: Austrian and Hungarian renegades, as sultan interpreters: Mahmud and Murad terdjuman </w:t>
                    <w:br/>
                    <w:t>Lajos Fekete-Lajos Nagy: History of Budapest in Turkish times</w:t>
                    <w:br/>
                    <w:t xml:space="preserve">Erik Fügedi: Inexpressible grief </w:t>
                    <w:br/>
                    <w:t xml:space="preserve">Antal Gévay: Pashas of Buda </w:t>
                    <w:br/>
                    <w:t xml:space="preserve">Ignác Goldhizer: Islam </w:t>
                    <w:br/>
                    <w:t xml:space="preserve">Klára Hegyi: Etnicity, religion, Islamisation </w:t>
                    <w:br/>
                    <w:t xml:space="preserve">Gyula Káldy-Nagy: Szuleiman </w:t>
                    <w:br/>
                    <w:t xml:space="preserve">Gyula Káldy-Nagy: Harács-szedők és ráják </w:t>
                    <w:br/>
                    <w:t xml:space="preserve">Sándor Takács, Ferenc Eckhart, Gyula Szekfű: Hungarian Chain letter of bashes of Budapest </w:t>
                    <w:br/>
                    <w:t xml:space="preserve">Zsolt Udvarvölgyi: Religion sociology of Hungarian Islam </w:t>
                    <w:br/>
                    <w:t xml:space="preserve">Gábor Ágoston-András Sudár: Gül Baba and dervishes of Bektasi </w:t>
                    <w:br/>
                    <w:t xml:space="preserve">Terebess: Turkish monuments in Hungary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i/>
                      <w:iCs/>
                      <w:color w:val="000000"/>
                      <w:sz w:val="20"/>
                    </w:rPr>
                    <w:t>Auxiliaries</w:t>
                  </w:r>
                </w:p>
                <w:p>
                  <w:pPr>
                    <w:pStyle w:val="Normal"/>
                    <w:spacing w:before="280" w:after="280"/>
                    <w:jc w:val="center"/>
                    <w:rPr>
                      <w:rFonts w:ascii="Arial" w:hAnsi="Arial" w:cs="Arial"/>
                      <w:color w:val="000000"/>
                      <w:sz w:val="18"/>
                      <w:szCs w:val="18"/>
                    </w:rPr>
                  </w:pPr>
                  <w:r>
                    <w:rPr>
                      <w:rFonts w:cs="Arial" w:ascii="Arial" w:hAnsi="Arial"/>
                      <w:color w:val="000000"/>
                      <w:sz w:val="20"/>
                      <w:szCs w:val="20"/>
                    </w:rPr>
                    <w:drawing>
                      <wp:inline distT="0" distB="0" distL="0" distR="0">
                        <wp:extent cx="3648075" cy="2781300"/>
                        <wp:effectExtent l="0" t="0" r="0" b="0"/>
                        <wp:docPr id="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6" descr=""/>
                                <pic:cNvPicPr>
                                  <a:picLocks noChangeAspect="1" noChangeArrowheads="1"/>
                                </pic:cNvPicPr>
                              </pic:nvPicPr>
                              <pic:blipFill>
                                <a:blip r:embed="rId39"/>
                                <a:srcRect l="-10" t="-13" r="-10" b="-13"/>
                                <a:stretch>
                                  <a:fillRect/>
                                </a:stretch>
                              </pic:blipFill>
                              <pic:spPr bwMode="auto">
                                <a:xfrm>
                                  <a:off x="0" y="0"/>
                                  <a:ext cx="3648075" cy="27813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20"/>
                      <w:szCs w:val="20"/>
                    </w:rPr>
                    <w:t>Jakovali Hassan djami in City Pécs</w:t>
                  </w:r>
                </w:p>
                <w:p>
                  <w:pPr>
                    <w:pStyle w:val="Normal"/>
                    <w:spacing w:before="280" w:after="280"/>
                    <w:jc w:val="center"/>
                    <w:rPr>
                      <w:rFonts w:ascii="Arial" w:hAnsi="Arial" w:cs="Arial"/>
                      <w:color w:val="000000"/>
                      <w:sz w:val="18"/>
                      <w:szCs w:val="18"/>
                    </w:rPr>
                  </w:pPr>
                  <w:r>
                    <w:rPr>
                      <w:rFonts w:cs="Arial" w:ascii="Arial" w:hAnsi="Arial"/>
                      <w:color w:val="000000"/>
                      <w:sz w:val="20"/>
                      <w:szCs w:val="20"/>
                    </w:rPr>
                    <w:br/>
                  </w:r>
                  <w:r>
                    <w:rPr>
                      <w:rFonts w:cs="Arial" w:ascii="Arial" w:hAnsi="Arial"/>
                      <w:color w:val="000000"/>
                      <w:sz w:val="20"/>
                      <w:szCs w:val="20"/>
                    </w:rPr>
                    <w:drawing>
                      <wp:inline distT="0" distB="0" distL="0" distR="0">
                        <wp:extent cx="2305050" cy="2352675"/>
                        <wp:effectExtent l="0" t="0" r="0" b="0"/>
                        <wp:docPr id="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7" descr=""/>
                                <pic:cNvPicPr>
                                  <a:picLocks noChangeAspect="1" noChangeArrowheads="1"/>
                                </pic:cNvPicPr>
                              </pic:nvPicPr>
                              <pic:blipFill>
                                <a:blip r:embed="rId40"/>
                                <a:srcRect l="-16" t="-15" r="-16" b="-15"/>
                                <a:stretch>
                                  <a:fillRect/>
                                </a:stretch>
                              </pic:blipFill>
                              <pic:spPr bwMode="auto">
                                <a:xfrm>
                                  <a:off x="0" y="0"/>
                                  <a:ext cx="2305050" cy="2352675"/>
                                </a:xfrm>
                                <a:prstGeom prst="rect">
                                  <a:avLst/>
                                </a:prstGeom>
                              </pic:spPr>
                            </pic:pic>
                          </a:graphicData>
                        </a:graphic>
                      </wp:inline>
                    </w:drawing>
                  </w:r>
                  <w:r>
                    <w:rPr>
                      <w:rFonts w:cs="Arial" w:ascii="Arial" w:hAnsi="Arial"/>
                      <w:color w:val="000000"/>
                      <w:sz w:val="20"/>
                      <w:szCs w:val="20"/>
                    </w:rPr>
                    <w:br/>
                    <w:t xml:space="preserve">Gazi kasim Pasha djami in City Pécs </w:t>
                  </w:r>
                </w:p>
                <w:p>
                  <w:pPr>
                    <w:pStyle w:val="Normal"/>
                    <w:spacing w:before="280" w:after="280"/>
                    <w:jc w:val="center"/>
                    <w:rPr/>
                  </w:pPr>
                  <w:r>
                    <w:rPr/>
                    <w:t> </w:t>
                  </w:r>
                </w:p>
                <w:tbl>
                  <w:tblPr>
                    <w:tblW w:w="7500" w:type="dxa"/>
                    <w:jc w:val="left"/>
                    <w:tblInd w:w="0" w:type="dxa"/>
                    <w:tblLayout w:type="fixed"/>
                    <w:tblCellMar>
                      <w:top w:w="0" w:type="dxa"/>
                      <w:left w:w="0" w:type="dxa"/>
                      <w:bottom w:w="0" w:type="dxa"/>
                      <w:right w:w="0" w:type="dxa"/>
                    </w:tblCellMar>
                  </w:tblPr>
                  <w:tblGrid>
                    <w:gridCol w:w="4833"/>
                    <w:gridCol w:w="2667"/>
                  </w:tblGrid>
                  <w:tr>
                    <w:trPr/>
                    <w:tc>
                      <w:tcPr>
                        <w:tcW w:w="4833"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drawing>
                            <wp:inline distT="0" distB="0" distL="0" distR="0">
                              <wp:extent cx="2867025" cy="3076575"/>
                              <wp:effectExtent l="0" t="0" r="0" b="0"/>
                              <wp:docPr id="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8" descr=""/>
                                      <pic:cNvPicPr>
                                        <a:picLocks noChangeAspect="1" noChangeArrowheads="1"/>
                                      </pic:cNvPicPr>
                                    </pic:nvPicPr>
                                    <pic:blipFill>
                                      <a:blip r:embed="rId41"/>
                                      <a:srcRect l="-13" t="-12" r="-13" b="-12"/>
                                      <a:stretch>
                                        <a:fillRect/>
                                      </a:stretch>
                                    </pic:blipFill>
                                    <pic:spPr bwMode="auto">
                                      <a:xfrm>
                                        <a:off x="0" y="0"/>
                                        <a:ext cx="2867025" cy="3076575"/>
                                      </a:xfrm>
                                      <a:prstGeom prst="rect">
                                        <a:avLst/>
                                      </a:prstGeom>
                                    </pic:spPr>
                                  </pic:pic>
                                </a:graphicData>
                              </a:graphic>
                            </wp:inline>
                          </w:drawing>
                        </w:r>
                        <w:r>
                          <w:rPr>
                            <w:rFonts w:cs="Arial" w:ascii="Arial" w:hAnsi="Arial"/>
                            <w:color w:val="000000"/>
                            <w:sz w:val="20"/>
                            <w:szCs w:val="20"/>
                          </w:rPr>
                          <w:br/>
                          <w:t xml:space="preserve">Gül Baba türbe City Budapest </w:t>
                        </w:r>
                      </w:p>
                    </w:tc>
                    <w:tc>
                      <w:tcPr>
                        <w:tcW w:w="2667" w:type="dxa"/>
                        <w:tcBorders/>
                      </w:tcPr>
                      <w:p>
                        <w:pPr>
                          <w:pStyle w:val="Normal"/>
                          <w:jc w:val="center"/>
                          <w:rPr>
                            <w:rFonts w:ascii="Arial" w:hAnsi="Arial" w:cs="Arial"/>
                            <w:color w:val="000000"/>
                            <w:sz w:val="18"/>
                            <w:szCs w:val="18"/>
                          </w:rPr>
                        </w:pPr>
                        <w:r>
                          <w:rPr>
                            <w:rFonts w:cs="Arial" w:ascii="Arial" w:hAnsi="Arial"/>
                            <w:color w:val="000000"/>
                            <w:sz w:val="20"/>
                            <w:szCs w:val="20"/>
                          </w:rPr>
                          <w:drawing>
                            <wp:inline distT="0" distB="0" distL="0" distR="0">
                              <wp:extent cx="1190625" cy="2781300"/>
                              <wp:effectExtent l="0" t="0" r="0" b="0"/>
                              <wp:docPr id="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9" descr=""/>
                                      <pic:cNvPicPr>
                                        <a:picLocks noChangeAspect="1" noChangeArrowheads="1"/>
                                      </pic:cNvPicPr>
                                    </pic:nvPicPr>
                                    <pic:blipFill>
                                      <a:blip r:embed="rId42"/>
                                      <a:srcRect l="-30" t="-13" r="-30" b="-13"/>
                                      <a:stretch>
                                        <a:fillRect/>
                                      </a:stretch>
                                    </pic:blipFill>
                                    <pic:spPr bwMode="auto">
                                      <a:xfrm>
                                        <a:off x="0" y="0"/>
                                        <a:ext cx="1190625" cy="2781300"/>
                                      </a:xfrm>
                                      <a:prstGeom prst="rect">
                                        <a:avLst/>
                                      </a:prstGeom>
                                    </pic:spPr>
                                  </pic:pic>
                                </a:graphicData>
                              </a:graphic>
                            </wp:inline>
                          </w:drawing>
                        </w:r>
                        <w:r>
                          <w:rPr>
                            <w:rFonts w:cs="Arial" w:ascii="Arial" w:hAnsi="Arial"/>
                            <w:color w:val="000000"/>
                            <w:sz w:val="20"/>
                            <w:szCs w:val="20"/>
                          </w:rPr>
                          <w:br/>
                          <w:t>Minare in the djami Kethüde</w:t>
                          <w:br/>
                          <w:t xml:space="preserve">in City Eger </w:t>
                        </w:r>
                      </w:p>
                    </w:tc>
                  </w:tr>
                </w:tbl>
                <w:p>
                  <w:pPr>
                    <w:pStyle w:val="Normal"/>
                    <w:spacing w:before="280" w:after="280"/>
                    <w:jc w:val="center"/>
                    <w:rPr>
                      <w:color w:val="000000"/>
                    </w:rPr>
                  </w:pPr>
                  <w:r>
                    <w:rPr>
                      <w:color w:val="000000"/>
                    </w:rPr>
                    <w:t> </w:t>
                  </w:r>
                </w:p>
                <w:p>
                  <w:pPr>
                    <w:pStyle w:val="Normal"/>
                    <w:spacing w:before="280" w:after="280"/>
                    <w:jc w:val="center"/>
                    <w:rPr>
                      <w:rFonts w:ascii="Arial" w:hAnsi="Arial" w:cs="Arial"/>
                      <w:color w:val="000000"/>
                      <w:sz w:val="18"/>
                      <w:szCs w:val="18"/>
                    </w:rPr>
                  </w:pPr>
                  <w:r>
                    <w:rPr>
                      <w:rFonts w:cs="Arial" w:ascii="Arial" w:hAnsi="Arial"/>
                      <w:color w:val="000000"/>
                      <w:sz w:val="20"/>
                      <w:szCs w:val="20"/>
                    </w:rPr>
                    <w:drawing>
                      <wp:inline distT="0" distB="0" distL="0" distR="0">
                        <wp:extent cx="3257550" cy="4295775"/>
                        <wp:effectExtent l="0" t="0" r="0" b="0"/>
                        <wp:docPr id="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0" descr=""/>
                                <pic:cNvPicPr>
                                  <a:picLocks noChangeAspect="1" noChangeArrowheads="1"/>
                                </pic:cNvPicPr>
                              </pic:nvPicPr>
                              <pic:blipFill>
                                <a:blip r:embed="rId43"/>
                                <a:srcRect l="-11" t="-8" r="-11" b="-8"/>
                                <a:stretch>
                                  <a:fillRect/>
                                </a:stretch>
                              </pic:blipFill>
                              <pic:spPr bwMode="auto">
                                <a:xfrm>
                                  <a:off x="0" y="0"/>
                                  <a:ext cx="3257550" cy="4295775"/>
                                </a:xfrm>
                                <a:prstGeom prst="rect">
                                  <a:avLst/>
                                </a:prstGeom>
                              </pic:spPr>
                            </pic:pic>
                          </a:graphicData>
                        </a:graphic>
                      </wp:inline>
                    </w:drawing>
                  </w:r>
                  <w:r>
                    <w:rPr>
                      <w:rFonts w:cs="Arial" w:ascii="Arial" w:hAnsi="Arial"/>
                      <w:color w:val="000000"/>
                      <w:sz w:val="20"/>
                      <w:szCs w:val="20"/>
                    </w:rPr>
                    <w:br/>
                    <w:t>Hamam in Budapest</w:t>
                  </w:r>
                </w:p>
                <w:p>
                  <w:pPr>
                    <w:pStyle w:val="Normal"/>
                    <w:spacing w:before="280" w:after="280"/>
                    <w:jc w:val="right"/>
                    <w:rPr>
                      <w:color w:val="000000"/>
                    </w:rPr>
                  </w:pPr>
                  <w:r>
                    <w:rPr>
                      <w:rFonts w:cs="Arial" w:ascii="Arial" w:hAnsi="Arial"/>
                      <w:color w:val="000000"/>
                      <w:sz w:val="18"/>
                      <w:szCs w:val="18"/>
                    </w:rPr>
                    <w:drawing>
                      <wp:inline distT="0" distB="0" distL="0" distR="0">
                        <wp:extent cx="266700" cy="238125"/>
                        <wp:effectExtent l="0" t="0" r="0" b="0"/>
                        <wp:docPr id="27"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45"/>
                                </pic:cNvPr>
                                <pic:cNvPicPr>
                                  <a:picLocks noChangeAspect="1" noChangeArrowheads="1"/>
                                </pic:cNvPicPr>
                              </pic:nvPicPr>
                              <pic:blipFill>
                                <a:blip r:embed="rId44"/>
                                <a:srcRect l="-135" t="-151" r="-135" b="-151"/>
                                <a:stretch>
                                  <a:fillRect/>
                                </a:stretch>
                              </pic:blipFill>
                              <pic:spPr bwMode="auto">
                                <a:xfrm>
                                  <a:off x="0" y="0"/>
                                  <a:ext cx="266700" cy="2381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iminal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fore mentioning the occupation of Bosnia-Herzegovina, we have to say a few words about Armin Vambery, who's Muslim name was Rasid Efendi, what's more, the world-famous scolar's servant Isaak was also a representative of Islam in the contemporary Hungary. Vámbéry, the "cripple dervish" was member of Hungarian Academy of Science and professor at Budapest University. </w:t>
                    <w:br/>
                    <w:t xml:space="preserve">His Ottoman relations made him able to travel trough whole Middle-Asia dressed as an Ottoman dervish. Later in time, his student, Gyula Germanus wrote about him:" his thirst for knowledge brought him to Timurlenk's grave, to the wild and loutish nomads of sheers of Middle-Asia, but underneath his clothing he was carrying the heart of a Hungarian hero." </w:t>
                    <w:br/>
                    <w:t xml:space="preserve">Being Rasid Effendi he joined the caravan of a Bokhara Hajji in 1861. </w:t>
                    <w:br/>
                    <w:t xml:space="preserve">In 1863 crossing the Caspian sea, going trough Erzurom, Tabris, Khiva he arrived to Bokhara, where his identity was almost disclosed, which would have meant his certain death. </w:t>
                    <w:br/>
                    <w:t xml:space="preserve">In 1864 he got home trough Samarkand, Meshed, Teheran. He reached pioneering achievements on the fields of geology, ethnography of Middle-Asia, and first of all in Turkish philology. Several European scientific associations chose him honorary member. </w:t>
                    <w:br/>
                    <w:t xml:space="preserve">Miksa Herz pasha born Hungarian converted into Muslim at the end of 19 th century, established the Arabic Museum in Cairo, which works today as the Islamic Art Museum. He later on became minister of Religious Affairs. </w:t>
                  </w:r>
                </w:p>
                <w:p>
                  <w:pPr>
                    <w:pStyle w:val="Normal"/>
                    <w:spacing w:before="280" w:after="280"/>
                    <w:rPr>
                      <w:color w:val="000000"/>
                    </w:rPr>
                  </w:pPr>
                  <w:r>
                    <w:rPr>
                      <w:color w:val="000000"/>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Islam believers between the emigrans of the revoultion in 1948-1949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have to mention all those emigrants, who were escaping to Turkey after the revolution, where many of them became Muslim. There were many Hungarian and Polish soldiers and generals who had chosen this kind of life to live. In the first few days 238 people (in detail: 216 Hungarian - there were 8 women - 7 Polish, 15 Italian, 3 general, 3 captain and lieutenant colonel, 60 flag officer, 172 warrant officer and János Balogh representative) became Muslim. Later on, many others had chosen this religious, and with this decision all of them received automatically Turkish citizenship. </w:t>
                    <w:br/>
                    <w:t xml:space="preserve">I'd like to mention the names of the most famous generals: József Bem, Richard Guyon, György Kmetty. </w:t>
                    <w:br/>
                    <w:t xml:space="preserve">The Austrian and Russian government claimed for giving out the emigrants with threatens. The Sultan of the age, Abdul-Medzsid refused it. He stated the following at the Council of the Sultan: "Allah is powerful, and I believe in his protection, but if I have to die, I want to die with honour. I will not throw dirt at my name by breaking the rules of hospitality and giving out those who asked help from me to their revengeful enemies. I will save them no matter what will happen. I will not give them out. This is my wish. That's how it should be. Let's get ready for their protection." </w:t>
                    <w:br/>
                    <w:t xml:space="preserve">General Bem's Muslim name is Amurat (or Murad). He became a pasha. Zomoyski, Polish captain had said the following: </w:t>
                    <w:br/>
                    <w:t xml:space="preserve">"I can understand that people give up everything for their home, but to give op the religion! " My religion is my home"-said Bem. </w:t>
                    <w:br/>
                    <w:t xml:space="preserve">Bem managed the reorganisation of the Ottoman army in Constantinople, then he was sent to Aleppo. He was fighting against the Druz for the protection of the Syrian Christi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e died on the 10 th of December in 1850. His last words were the following: "Poland, I will not liberate you." His mortal remains were transported to his birth place to Tarnowa, in Poland. His coffin was lying in state in front of the National Museum in Budapest. This was the time when it was decided that a statue will be made for his memory in Budapest. </w:t>
                    <w:br/>
                    <w:t xml:space="preserve">The arrival of Bem's ashes was received with honest enthusiasms. Though, the ashes were not allowed to bury in the "christian-polish-soil". The bem-Amurat, general-pasha stone-sarcophagus is set up by six gigantic columns with the pride of three nations. </w:t>
                    <w:br/>
                    <w:t xml:space="preserve">General Baron Maximilián Stein's Muslim name is Ferhád pasha. General György Kmetty's Muslim name is Ismail pasha . </w:t>
                    <w:br/>
                    <w:t xml:space="preserve">We also have to mention the name of Lajos Tüköri, who is respected as a national hero of the Italian nation. He was a lieutenant and served both Guyon and György Kmetty in the Krim war. He became a major and demobilized in 1858, than he joined to the Hungarian Legion. </w:t>
                    <w:br/>
                    <w:t xml:space="preserve">Richard Guyon lies in the Turkish Haydarpasha cemetery, on his resting-place there is a Hungarian epitaph: Here lies Richard Guyon, the son of France, raised up by England, the valiant of Hungary, Turksh main general. </w:t>
                    <w:br/>
                    <w:t xml:space="preserve">The Hungarian nation obviously supported the Turkish army in the Turkish-Russian war, which was a good and friendly phase for the two countries. This is the time when several verses were born about the encouragement of the Turkish support. In 1877 the Hungarian university students paid a visit in Constantinople to hand over a ceremonial sword to pasha Abdul Kerim, the winner of the plevna war, who returned 35 Corvina Codex. In April as a return, Turkish students visited Hungary. </w:t>
                    <w:br/>
                    <w:t xml:space="preserve">We have to commemorate Ödön Szechenyi pasha (the son of the biggest Hungarian Istvan Szechenyi and who became an Islam believer) who was invited to Constantinople by the sultan in 1874 and established the Turkish Fire-service. The Sultan appointed him as a lieutenant general. </w:t>
                    <w:br/>
                    <w:t xml:space="preserve">We can conclude that, the time when Christianity and the opposition of the Islam Army ended, the Ottoman Turkish Empire weakened, and the oppositions eased, besides these became friendships. </w:t>
                    <w:br/>
                    <w:t xml:space="preserve">A significant reason is the similar origin, since Armin Vambery also traced back the Hungarian to the Middle Eas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fter the occupation of Bosnia-Hercegovina (1878)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39% of the population of Bosnia-Hercegovina was Muslim, who were the follower of the Islam hanifi religious school. After the Occupation the monarchy had five-hundred thousand Muslim citizens, which led to the beginning of the immigration of the Muslims into Hungary. In the beginning of the 20th century, beside the Alban, Bosnian, and other Balkan Muslim, Turkish immigrants also arriv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ince 1882, there had been a significant change in the life of Bosnia-Hercegovina, which enhanced the integration of the Muslim population into the Monarchy, just as the further integrations and equal rights. </w:t>
                    <w:br/>
                    <w:t xml:space="preserve">This time Beni Kallay the Diplomat-Historian became the head of the occupied territory, who against the Greek Orthodox religious group favoured the Muslim minority. (The congregations of the Orthodox Church were mostly Serbs, and that time it became even more clear, that the Serbs are striving after Bosnia's occupation.) The Vakufs (Islam Foundations), the Medreszes (Islam religious Schools) and the Seriat Courts (Islam Religious law Courts whose are competent in family law cases, these were called "nizamije" in Bosnia) were supported by the authorities, and solved problems and claims of the Muslim Minority. </w:t>
                    <w:br/>
                    <w:t xml:space="preserve">Beni Kallay says about Bosnia: "Bosnia-Herzegovina has a long common experience with the Monarchy. The Monarchy has a geographic advantage to defend Bosnia against the Russians, therefore the Monarchy can occupy with Bosnia and Dalmacia the Adrian region." Beni Kallay said. </w:t>
                    <w:br/>
                    <w:t xml:space="preserve">The occupation of Bosnia should not make the Monarchy's situation harder. That was an important element (in the point of ideology and strategy too) for Kállay. </w:t>
                    <w:br/>
                    <w:t xml:space="preserve">The main supporters for Béni Kállay were the Muslim aristocrats. The Muslim aristocrats could have been damaged by the cancellation of the feudalism. This is why Kállay supported the long term voluntary change. Kállay started the modern development in Bosnia-Hercegovin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908 Bosnia-Hercegovina joined to the Monarchy. In the end of 1909, the Hungarian-Bosnia-Hercegovina Economical Center (MBHGK) was established by the direction of Leó Lánczy. Its documentations helped the Hungarian businessmen with several data. </w:t>
                    <w:br/>
                    <w:t xml:space="preserve">There is an Austrian law since July of 1912, which states the acknowledgement of the hanifi in Hungary. But the Hungarian legislation was not developed enough for this law. </w:t>
                    <w:br/>
                    <w:t xml:space="preserve">There were 553 (179 Turkish, 319 Bosnian and the rest were mainly soldiers) Muslims (without Croatia-Slavonic) in the country according to the census in 1910. 612.137 Muslims were in Bosnia-Hercegovina. </w:t>
                    <w:br/>
                    <w:t xml:space="preserve">Most of the Turkish settled in Hungary in the beginning of the century. They were mostly students (the first group arrived under the leadership of Abdul-Latifin 1909) and workers. </w:t>
                    <w:br/>
                    <w:t xml:space="preserve">With the transportation of the ashes of Ferencz Rákoczy, Ilona Zrinyi and Imre Thököly our relationship with Turkish got better. </w:t>
                  </w:r>
                </w:p>
                <w:p>
                  <w:pPr>
                    <w:pStyle w:val="Normal"/>
                    <w:spacing w:before="280" w:after="280"/>
                    <w:rPr/>
                  </w:pPr>
                  <w:r>
                    <w:rPr>
                      <w:rFonts w:cs="Arial" w:ascii="Arial" w:hAnsi="Arial"/>
                      <w:color w:val="000000"/>
                      <w:sz w:val="18"/>
                      <w:szCs w:val="18"/>
                    </w:rPr>
                    <w:t xml:space="preserve">In 1914, the Monarchy proclaimed war against Serbia. This war then leaded to the First World War. </w:t>
                    <w:br/>
                    <w:t xml:space="preserve">On the 29th of October, turkey joined to the Central Powers. The Ottoman armies were not only fighting by their country's borders, but they sent armies to Galicia, Romania, where the fighted with the Hungarian armies. </w:t>
                    <w:br/>
                    <w:t xml:space="preserve">In December of 1914, Rezső Hamvas said the following in his speech: We should establish a mosque in Budapest. </w:t>
                  </w:r>
                </w:p>
                <w:p>
                  <w:pPr>
                    <w:pStyle w:val="Normal"/>
                    <w:spacing w:before="280" w:after="280"/>
                    <w:rPr/>
                  </w:pPr>
                  <w:r>
                    <w:rPr>
                      <w:rFonts w:cs="Arial" w:ascii="Arial" w:hAnsi="Arial"/>
                      <w:color w:val="000000"/>
                      <w:sz w:val="18"/>
                      <w:szCs w:val="18"/>
                    </w:rPr>
                    <w:t xml:space="preserve">This idea was accepted by the Committee of the Capital on the 4th of April in 1916. They established a Mosque Building Committee. The Turkis-Hungarian army friendship was so strong that the Museum circuit was called as Mehmed circuit. </w:t>
                    <w:br/>
                    <w:t xml:space="preserve">Thanks to the Hungarian nationalist and war representative public opinion, the Parliament discussed the act about the acknowledgement of the Islam religion. Béla Jankovics and Gyula Pekár presented the idea at the parliament. </w:t>
                    <w:br/>
                    <w:t xml:space="preserve">The act was voted even by the National Party. Only one representative did not agree to i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ct: XVII in the year of 1916. - Legalisation of the Isla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The Islam is a legally acknowledged religion. </w:t>
                    <w:br/>
                    <w:t xml:space="preserve">2.§. The moral theses, services and other rules according other religious services additionally rules of organisations should not be registered at the Ministry. These organisations can be established without registration. </w:t>
                    <w:br/>
                    <w:t xml:space="preserve">3.§. The Hungarian Muslim Committee may be connected with the Bosnian and Hercegovina official organisation, but only with the approval of the Minister of Public Education and Religion. Leader or member of the religious committee or denomination can be a person who had his studies in Bosnia or in Hercegovina. </w:t>
                    <w:br/>
                    <w:t xml:space="preserve">4.§.Current rules according all religious organisations should be used with the Muslim denominations too. Other necessary rules should be stated by the Ministry. </w:t>
                    <w:br/>
                    <w:t xml:space="preserve">5.§. This act will be current on the day of its promulgation, which should be made by the Minister of Religious and Public Education, Minister of the Interior and the Minister of justi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Act was published on the 30 th of March, in 1916 in the National Collection of law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above mentioned Act is still current, as it was never withdrew. </w:t>
                    <w:br/>
                    <w:t xml:space="preserve">The accepted law, the Act XVII (Accepting the Islam religion) is different in many points to the Act XLIII in the year of 1895 (Freedom of the Muslim religion). On the basis of the Act XLIII/1895 the establishing religion community has to give in all rules of the organization to the ministry of religion and public education. This law was cancelled in the act XVII/1916. The previously made law states, that the establishing community should not have a leader (can not be a foreign organization or a person - not even the sultan or the caliph). This was cancelled too in the new act. </w:t>
                    <w:br/>
                    <w:t xml:space="preserve">The act XVII/1916 cancelled that law as well, which stated, that "the superior and the pastor of the community should had received the qualifications in Hungary". The requirement of the Hungarian citizenship stayed current. The act of 1916 precluded the use of the Islam criminal law, inheritance and family law in Hungary. </w:t>
                    <w:br/>
                    <w:t xml:space="preserve">The community is allowed to take church taxes, start a legal action against its members and establish schools and kindergartens. </w:t>
                    <w:br/>
                    <w:t xml:space="preserve">The law of 1916 accepts the Islam religion, not like the Austrian law of 1912, which only accepted the "hanafi" school, which was only common in Bosnia. </w:t>
                    <w:br/>
                    <w:t xml:space="preserve">Even though the law was established on the basis of the Hungarian and Turkish army friendship the representatives of the parliament voted the law of 1916 because of future purposes. This purpose was, that idea that after the victory of the war, Bosnian will integrate. At this period of time, in 1916, 2000 Muslim believers (Bosnian soldiers, Albanian and Balkan craftsmen, students, Turkish soldiers and craftsmen) lived in Budape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ccording to Béni Kállay, Serbains are irresponsible (we were engaged with Serbians). </w:t>
                    <w:br/>
                    <w:t xml:space="preserve">Bosnian soldiers (mostly Muslim believers) in the army of K. u . K were hoping the victory of the Monarchy. There were many Albanian, Macedonian soldiers in the K. u. K. </w:t>
                    <w:br/>
                    <w:t xml:space="preserve">After the lost of the war, Bosnians had to realise, that if they return to their home, they will be hanged. Many Southern Slav and Albanian joined to the Hungarian armies, which were leaving Bosnia. Many of these soldiers settled in Budapest or in Vienna. </w:t>
                    <w:br/>
                    <w:t xml:space="preserve">It's interesting, that many Turkish soldiers (and their wives) had to stay in Budapest. They could only return to their home or move somewhere else after the debacle of the Commune. </w:t>
                    <w:br/>
                    <w:t xml:space="preserve">In 1919, the wives of Fassay Bey and Gelel Bey lived in Hotel Gellért while they were waiting for their husbands to return from the front. </w:t>
                    <w:br/>
                    <w:t xml:space="preserve">There were Muslim believers in Southern Hungary, but these Islam believers were not settlers, but invaders, as they belonged to the armies of the Antant. They were mostly Northern Africans and they became quickly friends with the Hungarian soldiers. This fact can be stated by many report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 have to mention an other famous Hungarian Muslim. He participated in the war against English after the revolution of Mahdi in 1880. He became an Islam believer, and his name is Ignác Szolimán pasha. </w:t>
                    <w:br/>
                    <w:t xml:space="preserve">After England occupied Sudan, he had to leave. He returned to Hungary and bought a nice land in Transylvania. </w:t>
                    <w:br/>
                    <w:t xml:space="preserve">He had a chance to meet with Miklós Horthy governor. </w:t>
                    <w:br/>
                    <w:t xml:space="preserve">His name was often mentioned in the newspapers in the years of 1880. </w:t>
                  </w:r>
                </w:p>
                <w:p>
                  <w:pPr>
                    <w:pStyle w:val="Normal"/>
                    <w:spacing w:before="280" w:after="280"/>
                    <w:rPr/>
                  </w:pPr>
                  <w:r>
                    <w:rPr>
                      <w:rFonts w:cs="Arial" w:ascii="Arial" w:hAnsi="Arial"/>
                      <w:b/>
                      <w:bCs/>
                      <w:color w:val="000000"/>
                      <w:sz w:val="18"/>
                      <w:szCs w:val="18"/>
                    </w:rPr>
                    <w:t xml:space="preserve">Used Literature: </w:t>
                    <w:br/>
                  </w:r>
                  <w:r>
                    <w:rPr>
                      <w:rFonts w:cs="Arial" w:ascii="Arial" w:hAnsi="Arial"/>
                      <w:color w:val="000000"/>
                      <w:sz w:val="18"/>
                      <w:szCs w:val="18"/>
                    </w:rPr>
                    <w:t xml:space="preserve">•  Károly Dán: Béni Kállay and the Hungarian Imperialism </w:t>
                    <w:br/>
                    <w:t xml:space="preserve">•  Dr. György Léderer: Research of the East </w:t>
                    <w:br/>
                    <w:t xml:space="preserve">•  Zsolt Udvarvölgyi: The religion sociology of the Islam </w:t>
                    <w:br/>
                    <w:t xml:space="preserve">•  Notes of the Hungarian emigrants in Turkey </w:t>
                  </w:r>
                </w:p>
                <w:p>
                  <w:pPr>
                    <w:pStyle w:val="Normal"/>
                    <w:spacing w:before="280" w:after="280"/>
                    <w:rPr>
                      <w:rFonts w:ascii="Arial" w:hAnsi="Arial" w:cs="Arial"/>
                      <w:color w:val="000000"/>
                      <w:sz w:val="18"/>
                      <w:szCs w:val="18"/>
                    </w:rPr>
                  </w:pPr>
                  <w:r>
                    <w:rPr>
                      <w:rFonts w:cs="Arial" w:ascii="Arial" w:hAnsi="Arial"/>
                      <w:b/>
                      <w:bCs/>
                      <w:i/>
                      <w:iCs/>
                      <w:color w:val="000000"/>
                      <w:sz w:val="20"/>
                    </w:rPr>
                    <w:t>Auxiliaries</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3314700" cy="2076450"/>
                        <wp:effectExtent l="0" t="0" r="0" b="0"/>
                        <wp:docPr id="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1" descr=""/>
                                <pic:cNvPicPr>
                                  <a:picLocks noChangeAspect="1" noChangeArrowheads="1"/>
                                </pic:cNvPicPr>
                              </pic:nvPicPr>
                              <pic:blipFill>
                                <a:blip r:embed="rId46"/>
                                <a:srcRect l="-11" t="-17" r="-11" b="-17"/>
                                <a:stretch>
                                  <a:fillRect/>
                                </a:stretch>
                              </pic:blipFill>
                              <pic:spPr bwMode="auto">
                                <a:xfrm>
                                  <a:off x="0" y="0"/>
                                  <a:ext cx="3314700" cy="207645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20"/>
                      <w:szCs w:val="20"/>
                    </w:rPr>
                    <w:t xml:space="preserve">Years 1910 Abdul Latif turks imam in Budapest </w:t>
                  </w:r>
                </w:p>
                <w:p>
                  <w:pPr>
                    <w:pStyle w:val="Normal"/>
                    <w:spacing w:before="280" w:after="280"/>
                    <w:jc w:val="center"/>
                    <w:rPr/>
                  </w:pPr>
                  <w:r>
                    <w:rPr>
                      <w:rFonts w:cs="Arial" w:ascii="Arial" w:hAnsi="Arial"/>
                      <w:color w:val="000000"/>
                      <w:sz w:val="18"/>
                      <w:szCs w:val="18"/>
                    </w:rPr>
                    <w:t> </w:t>
                  </w:r>
                  <w:r>
                    <w:rPr>
                      <w:rFonts w:cs="Arial" w:ascii="Arial" w:hAnsi="Arial"/>
                      <w:color w:val="000000"/>
                      <w:sz w:val="18"/>
                      <w:szCs w:val="18"/>
                    </w:rPr>
                    <w:br/>
                  </w:r>
                  <w:r>
                    <w:rPr>
                      <w:rFonts w:cs="Arial" w:ascii="Arial" w:hAnsi="Arial"/>
                      <w:color w:val="000000"/>
                      <w:sz w:val="18"/>
                      <w:szCs w:val="18"/>
                    </w:rPr>
                    <w:drawing>
                      <wp:inline distT="0" distB="0" distL="0" distR="0">
                        <wp:extent cx="3762375" cy="2286000"/>
                        <wp:effectExtent l="0" t="0" r="0" b="0"/>
                        <wp:docPr id="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2" descr=""/>
                                <pic:cNvPicPr>
                                  <a:picLocks noChangeAspect="1" noChangeArrowheads="1"/>
                                </pic:cNvPicPr>
                              </pic:nvPicPr>
                              <pic:blipFill>
                                <a:blip r:embed="rId47"/>
                                <a:srcRect l="-10" t="-16" r="-10" b="-16"/>
                                <a:stretch>
                                  <a:fillRect/>
                                </a:stretch>
                              </pic:blipFill>
                              <pic:spPr bwMode="auto">
                                <a:xfrm>
                                  <a:off x="0" y="0"/>
                                  <a:ext cx="3762375" cy="2286000"/>
                                </a:xfrm>
                                <a:prstGeom prst="rect">
                                  <a:avLst/>
                                </a:prstGeom>
                              </pic:spPr>
                            </pic:pic>
                          </a:graphicData>
                        </a:graphic>
                      </wp:inline>
                    </w:drawing>
                  </w:r>
                  <w:r>
                    <w:rPr>
                      <w:rFonts w:cs="Arial" w:ascii="Arial" w:hAnsi="Arial"/>
                      <w:color w:val="000000"/>
                      <w:sz w:val="18"/>
                      <w:szCs w:val="18"/>
                    </w:rPr>
                    <w:br/>
                    <w:t xml:space="preserve">Guest in Hungary from Ottoman Empire (1877) </w:t>
                    <w:br/>
                    <w:b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3810000" cy="2219325"/>
                        <wp:effectExtent l="0" t="0" r="0" b="0"/>
                        <wp:docPr id="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3" descr=""/>
                                <pic:cNvPicPr>
                                  <a:picLocks noChangeAspect="1" noChangeArrowheads="1"/>
                                </pic:cNvPicPr>
                              </pic:nvPicPr>
                              <pic:blipFill>
                                <a:blip r:embed="rId48"/>
                                <a:srcRect l="-9" t="-16" r="-9" b="-16"/>
                                <a:stretch>
                                  <a:fillRect/>
                                </a:stretch>
                              </pic:blipFill>
                              <pic:spPr bwMode="auto">
                                <a:xfrm>
                                  <a:off x="0" y="0"/>
                                  <a:ext cx="3810000" cy="22193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20"/>
                      <w:szCs w:val="20"/>
                    </w:rPr>
                    <w:t xml:space="preserve">Hungarian guest from the University in Konstantinapoli </w:t>
                  </w:r>
                </w:p>
                <w:p>
                  <w:pPr>
                    <w:pStyle w:val="Normal"/>
                    <w:spacing w:before="280" w:after="280"/>
                    <w:jc w:val="center"/>
                    <w:rPr>
                      <w:rFonts w:ascii="Arial" w:hAnsi="Arial" w:cs="Arial"/>
                      <w:color w:val="000000"/>
                      <w:sz w:val="18"/>
                      <w:szCs w:val="18"/>
                    </w:rPr>
                  </w:pPr>
                  <w:r>
                    <w:rPr>
                      <w:rFonts w:cs="Arial" w:ascii="Arial" w:hAnsi="Arial"/>
                      <w:color w:val="000000"/>
                      <w:sz w:val="20"/>
                      <w:szCs w:val="20"/>
                    </w:rPr>
                    <w:br/>
                    <w:t> </w:t>
                  </w:r>
                  <w:r>
                    <w:rPr>
                      <w:rFonts w:cs="Arial" w:ascii="Arial" w:hAnsi="Arial"/>
                      <w:color w:val="000000"/>
                      <w:sz w:val="20"/>
                      <w:szCs w:val="20"/>
                    </w:rPr>
                    <w:drawing>
                      <wp:inline distT="0" distB="0" distL="0" distR="0">
                        <wp:extent cx="2343150" cy="3657600"/>
                        <wp:effectExtent l="0" t="0" r="0" b="0"/>
                        <wp:docPr id="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4" descr=""/>
                                <pic:cNvPicPr>
                                  <a:picLocks noChangeAspect="1" noChangeArrowheads="1"/>
                                </pic:cNvPicPr>
                              </pic:nvPicPr>
                              <pic:blipFill>
                                <a:blip r:embed="rId49"/>
                                <a:srcRect l="-15" t="-10" r="-15" b="-10"/>
                                <a:stretch>
                                  <a:fillRect/>
                                </a:stretch>
                              </pic:blipFill>
                              <pic:spPr bwMode="auto">
                                <a:xfrm>
                                  <a:off x="0" y="0"/>
                                  <a:ext cx="2343150" cy="3657600"/>
                                </a:xfrm>
                                <a:prstGeom prst="rect">
                                  <a:avLst/>
                                </a:prstGeom>
                              </pic:spPr>
                            </pic:pic>
                          </a:graphicData>
                        </a:graphic>
                      </wp:inline>
                    </w:drawing>
                  </w:r>
                  <w:r>
                    <w:rPr>
                      <w:rFonts w:cs="Arial" w:ascii="Arial" w:hAnsi="Arial"/>
                      <w:color w:val="000000"/>
                      <w:sz w:val="20"/>
                      <w:szCs w:val="20"/>
                    </w:rPr>
                    <w:br/>
                    <w:t xml:space="preserve">Graf Ödön Szechenyi Pasha </w:t>
                  </w:r>
                </w:p>
                <w:p>
                  <w:pPr>
                    <w:pStyle w:val="Normal"/>
                    <w:spacing w:before="280" w:after="280"/>
                    <w:jc w:val="right"/>
                    <w:rPr>
                      <w:color w:val="000000"/>
                    </w:rPr>
                  </w:pPr>
                  <w:r>
                    <w:rPr>
                      <w:rFonts w:cs="Arial" w:ascii="Arial" w:hAnsi="Arial"/>
                      <w:color w:val="000000"/>
                      <w:sz w:val="18"/>
                      <w:szCs w:val="18"/>
                    </w:rPr>
                    <w:drawing>
                      <wp:inline distT="0" distB="0" distL="0" distR="0">
                        <wp:extent cx="266700" cy="238125"/>
                        <wp:effectExtent l="0" t="0" r="0" b="0"/>
                        <wp:docPr id="32" name="Image20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6" descr="">
                                  <a:hlinkClick r:id="rId51"/>
                                </pic:cNvPr>
                                <pic:cNvPicPr>
                                  <a:picLocks noChangeAspect="1" noChangeArrowheads="1"/>
                                </pic:cNvPicPr>
                              </pic:nvPicPr>
                              <pic:blipFill>
                                <a:blip r:embed="rId50"/>
                                <a:srcRect l="-135" t="-151" r="-135" b="-151"/>
                                <a:stretch>
                                  <a:fillRect/>
                                </a:stretch>
                              </pic:blipFill>
                              <pic:spPr bwMode="auto">
                                <a:xfrm>
                                  <a:off x="0" y="0"/>
                                  <a:ext cx="266700" cy="2381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Durics Hilmi Hussein and the Hungarian Muslims </w:t>
                    <w:br/>
                    <w:t xml:space="preserve">(The Islam between the two World Wa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fter the debacle of the Monarchy many Bosnian solders and civilians stayed in Hungary (Hungary after Trianon). </w:t>
                    <w:br/>
                    <w:t xml:space="preserve">Just like Durics Hilmi Hussein, who moved from Vienna to Hungary in 1920. </w:t>
                    <w:br/>
                    <w:t xml:space="preserve">According to his curriculum vitae, he was born in Bosna Krupa on the 11th of November in 1887. His father (Durics Mahmud Aga) was the mayor of the town, and also he was a reach landholder. </w:t>
                    <w:br/>
                    <w:t xml:space="preserve">He had excellent marks in the secondary school, then he received his Muslim theology diploma in Cairo and Constantinople. </w:t>
                    <w:br/>
                    <w:t xml:space="preserve">Next to the Hungarian and Bosnian languages he spoke fluent German, Turkish, Arabian and Persian too. From 1910, he was a registrar director at the National Bosnian Museum. </w:t>
                    <w:br/>
                    <w:t xml:space="preserve">In 1914, in the First World War, he was called in for soldier service, and he served at the mixed (mainly Muslim) Bosnian regiment as an imam. </w:t>
                    <w:br/>
                    <w:t xml:space="preserve">According to his Curriculum Vitae he was at all seat off war where the battalion of the Monarchy had been. In 1915 he was shot in his lung and his left knee was damaged too. This happened at the South seat of war. </w:t>
                    <w:br/>
                    <w:t xml:space="preserve">After he had recovered from his injuries he was recalled as a spare imam in the summer of 1915. He was placed as the main Muslim imam by the War Department of the Monarchy and even József Ferenc had confirmed his position. At this time this position came with the position of a captaincy. He was appointed as a major by the end of the war. He thought the Muslim in Vienna. At the debacle of the Monarchy, his father was murdered by Serbians and the lands and house of his family was taken too. </w:t>
                    <w:br/>
                    <w:t xml:space="preserve">In 1919 he married to the daughter of Elek Hindy-Szabó coronel, whose name was Ida. In 1920 they moved to Budapest. This is the time (after white-terror attack Siófok and Orgovány) when he joined to the Prónay task force. </w:t>
                    <w:br/>
                    <w:t xml:space="preserve">He participated in the Western Hungarian rebellion. It's presumptive that the Bosnian and Albanian Muslim rebels took part in that result, that City Sopron chose Hungary instead of Austri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City Sopron the anniversary of the referendum in 1921 is being celebrated in every year, but not many people know, that the referendum is not the credit of the politicians but the credit of a few hundred voluntary soldiers, who were mainly Bosnian and Albanian Muslims. Many of these foreign soldiers had no home so the became a member of the "Rongyos Gárda". They believed in the ideology what it represented, and they were willing to die for it. Many of them had escaped from the Serbian army and came to Hungary, even though the country was not their home. They stamped the right by their blood to live here later. These soldiers stopped the Austrian army to take the lands, which they won at Trianon. </w:t>
                    <w:br/>
                    <w:t xml:space="preserve">They occupied Burgenland and labelled it as the Lajta-Bánság. These exploits could not be mentioned until 1990. The Ágfalva battle brought the result that City Sopron could have stayed a Hungarian city, as this battle leaded to the Venice discussions. We have only one name of a war hero. This Bosnian Muslim soldier's name was Ahmed and he died on the 5th of September. He was fighting for the protection of Hungary. </w:t>
                    <w:br/>
                    <w:t xml:space="preserve">Hassan bey (he was a hodja student) was managing the Albanian Muslim army. His braveness and audacity is a legend today. </w:t>
                    <w:br/>
                    <w:t xml:space="preserve">All Muslim believers had received the bronze medal. This medal was stamped by Prónay from which 3000 pieces were made. </w:t>
                    <w:br/>
                    <w:t xml:space="preserve">There was a "Medal Certificate of Lajtabánság" which gave the right to wear the medal. </w:t>
                    <w:br/>
                    <w:t xml:space="preserve">Prónay designed a catalogue of the rebels, but unfortunately it could not been found yet. Maybe it wasn't even prepared. It could help my searches. </w:t>
                    <w:br/>
                    <w:t xml:space="preserve">But let's go back to Durics, who played an important part in the life of the Hungarian Muslim. He received the bronze medal of the Western-Hungarian rebels, but he had other medals from the World Wa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City Kecskemét he received Hungarian citizenship in February in the year of 1927. It sounds a little strange, because he was living in Budapest but he couldn't afford the dues in Budapest. Dues in the capital were more expensive then in City Kecskemé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e explains this matter as the following: </w:t>
                    <w:br/>
                    <w:t xml:space="preserve">"The report: </w:t>
                    <w:br/>
                    <w:t xml:space="preserve">It was recorded in the office of City Kecskemét town clerk on the 2 nd of March in 1926. Durics Hussein Hilmi a resident of Budapest appeared and stated the following: I give in my application for the citizenship to the office of City Kecskemét as in Budapest the dues are high and even though I can afford my living there I can't afford to pay the more expensive dues. I chose City Kecskemét, because I was fighting with its residents in Western Hungary and I have many friends from here. I have 1040 Hungarian acre in Bosnia, but if I return I'd have capital punishment. This is the reason why I claim for the Hungarian citizenship. I ask respectfully to accomplish my claim. I'm employed in City Szekesfehérvár but I can only have a permanent job if I have Hungarian citizenship.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urics Hilmi Husszein had attached curriculum vitae next to the application. From this cv and from the interview by Pál Móricz (in the Budai Napló) I found important data about his life. (Other searching sources: articles and the Medriczky-documentation). </w:t>
                    <w:br/>
                    <w:t xml:space="preserve">Durics Hilmi Hussein had played an important part in the history of the modern age Islam. He took part in the establishment and management too. He is a poor ex soldier and traveller and now became big mufti. </w:t>
                    <w:br/>
                    <w:t xml:space="preserve">His dream was to establish an Islam Centre under his management by the tomb of Gül Baba. (Such a Centre has not been established yet, even though 70 years had passed sin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t this time there were about 4000 Muslim believers in Hungary. From this amount 300 people are from the Turkish colony, who had stayed here after the First World War. This colony was under the management of Abdul-Latif. (Germanus mentioned 30 thousand Muslim believers.) </w:t>
                    <w:br/>
                    <w:t xml:space="preserve">The rest were Bosnian, Albanian and Macedonian. Most of them were unqualified people. There were workers, gardeners, non commissioned officers and a few fencing teachers. Fitting in to the Hungarian area was hard for them, as they had language difficulties. Their culture and thinking slowed down the assimilation too. </w:t>
                    <w:br/>
                    <w:t xml:space="preserve">How did they become the supporters of the right political side? The reason is that they were victims of Trianon too. </w:t>
                    <w:br/>
                    <w:t xml:space="preserve">Durics was not a supporter of the left political side, but his supporters and note writers helped him to believe in the Fascistic National Fro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Budai Napló had published an article about the Establishment of the Autonom Hungarian Islam community on the 3rt of August, in 1931. </w:t>
                    <w:br/>
                    <w:t xml:space="preserve">"After 250 years the Müezzeen is back in Buda" </w:t>
                    <w:br/>
                    <w:t xml:space="preserve">According to the newspaper, it happened at 11.00 am on the 2 nd of August, when the congregation came together in the purpose of establishing the Community. At 11.30 am, Durics Hussein Hilmi prayed in front of the congregation. </w:t>
                    <w:br/>
                    <w:t xml:space="preserve">Notaries and authenticators were chosen. Also the members of the Oldies Board (Medzsiliszt) was chosen. Müezzin (Mehmedagics Iszmail, who became a Buda imam and deputy mufti) became the secretary of recorder. Reszulovics Mehmed and Abdul Latif became the "kadi of the Buda seriátus". Durics Hilmi Hussein became the leader imam and mufti of Buda. Among the members of the Medzslisz there were Christians too, for example Tivadar Galánthai-Glock, who was a retired general. </w:t>
                    <w:br/>
                    <w:t xml:space="preserve">The legal advisor of the community was Dr. Árpád Kiss. Dániel Gregus, a retired assistant of the captain and Dr. Siegfried Umlauff became a kajmakám. The Independent Hungarian Autonomic Islam Community (was named after Gül Baba) established the rules of the organization (12 pages long). The Christian patrons were mentioned on the rules too. "Those who work achieve merits for the community can receive the title of müffetis from the protector of the community." </w:t>
                    <w:br/>
                    <w:t xml:space="preserve">We don't have any details about how many people wanted to get this title, but I think the Bosnian Muslims needed supporters more then the other way round. </w:t>
                    <w:br/>
                    <w:t xml:space="preserve">Part from the representatives of the parliament, namely Dr. István Bárczy, Jeno Kozma we know about 3 Hungarian müfettis: Dr.Vilmos Hennyey, ex under secretary, Mátyás Hollós the director of the Organisation, Béla Viraág editor, György Petrichevich retired coloner, central secretary of the Mária Terézia. Estate and the vice-president of the Gül Baba Culture Committee. </w:t>
                    <w:br/>
                    <w:t xml:space="preserve">The most famous Hungarian Muslim, Dr Gyula Germanus was the secretary general of the Culture Committee. </w:t>
                    <w:br/>
                    <w:t xml:space="preserve">The members of the Culture Committee were only Christians, but the organisation of Durics was supporting it, and basically they were managing it as well. </w:t>
                    <w:br/>
                    <w:t xml:space="preserve">Abdul Latif had refused the title what was offered to him. He didn't even agree with Durics. Hilmi and Abdul-Latif (he wasn't Hungarian citizen, he was a Turkish imam) were arguing for years in the articles of the local newspaper. </w:t>
                    <w:br/>
                    <w:t xml:space="preserve">We know that our Islam researcher, Gyula Germanus had connections with the Bosnian-Hungarian Muslims and as he advised them to take Durich Hilmit as their leader, Abdul Latif got upse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e remembers as the following about these periods in his book, called Allah Akbar: </w:t>
                    <w:br/>
                    <w:t xml:space="preserve">"During my stay in India, The Hungarian Muslim Community was establish in Budapest. Its members were mainly Bosnians, who applied for Hungarian citizenship later. One tome one of them sang the adhan (the proclamation which call for the praying). This news appeared in the Muslim Media, which made all Muslim believers happy. I witnessed when old Muslims cried after hearing about this beautiful ev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se Bosnian-Hungarian Muslims contacted me with hoping that I'll help them. </w:t>
                    <w:br/>
                    <w:t xml:space="preserve">To my advice, the Hungarian Muslim Community tried to achieve a friendly cooperation with Abdul-Latif, but unfortunately they couldn't achieve thanks to the obstinate of a Turkish prie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ungarian Muslims were celebrating the anniversary of Saint István on the 20 th of august in 1931. according to the news from the age, they were in the 19 Hold street. </w:t>
                    <w:br/>
                    <w:t xml:space="preserve">This was the place where Durich Hilmi Hussein had preached the first public sermon. </w:t>
                    <w:br/>
                    <w:t xml:space="preserve">After the ceremonial speech, the Bosnian-Hungarian Muslims stood in lines like soldiers and went to Buda under the mufti's leadership. After 250 years one of the ulema sang the appeal which invites to the Arabian praying. </w:t>
                    <w:br/>
                    <w:t xml:space="preserve">"From now on, this song will be sang every Friday" </w:t>
                    <w:br/>
                    <w:t xml:space="preserve">Ali Nasszir Bedawi pasha had arrived to Buda from Vienna to meet Durics Hilmi.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931, the Budai Napló published the news, that the Islam Katekimus (which was written by Durics Hilmi) will appear in the note of the textbooks. The work was published by Mátyás Hollós publisher. </w:t>
                    <w:br/>
                    <w:t xml:space="preserve">On the 1 st of September in 1931, the Budai Napló had published the news, that many Western and Arabian newspaper wrote about the Muslim ceremony at the anniversary of Saint István. It also says that for the invitation of the Gül Baba Committee, a commission will visit the Wagner castle, which is around the tomb. The purpose of the visit is to find out if it's possible to establish the mosque of the committee. </w:t>
                    <w:br/>
                    <w:t xml:space="preserve">The newspapers of the Christians had attacked Durics Hilmi. (Reformer Life: How had invited the effendi to Budape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Budai Napló had answered to this attack on the 21 st of September in 193. The title of the article was: Christians in the Islam. "The cooperation between the Christians and Muslims gave an opportunity for criticism for those (in the Committee and among the leaders of the acknowledged Community) who didn't know the situation in detail. </w:t>
                    <w:br/>
                    <w:t xml:space="preserve">This co-operation doesn't disagree with the law and custom of the Koran either with the commissions of the caliphs. </w:t>
                    <w:br/>
                    <w:t xml:space="preserve">After words, it starts to go into detail, that the Islam acknowledges Jesus, Virgin Mary. It gives a historical summery about the cooperation between Muslims and Christia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ince the establishment of the community, Durics Hussein Hilmi continuously received gratulations from the Islam World. These letters were published in the media in the purpose of popularity. </w:t>
                    <w:br/>
                    <w:t xml:space="preserve">Their Hungarian Christian supporters thought of the little Muslim community as tourist business. If a Muslim maharaja, Indian politician or an Egyptian businessman arrived to Budapest, the Budai Napló greeted them with great care. </w:t>
                    <w:br/>
                    <w:t xml:space="preserve">Many plans were made about the Islam citadel in Buda. The first plans were made by Ferenc Suppinger in1931, then 4 years later in 1935 Lóránt Lechner made a great plan. In his plan, there was a collide and dormitory next to the mosqu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ungarian Islam community was invited to Jerusalem, to the citadel of a panislam movement. Hadzsi Mehmed and Dzsemáluddin Csausevics were making this trip in November 1931. </w:t>
                    <w:br/>
                    <w:t xml:space="preserve">This conference was finally prorogued until spring, but there were subjects discussed concerning Hungary. Durics Mehmed Hussein became a big mufti, and became a member between the international big muftis. They agreed, that a pilgrim place is needed by the tomb, and also an religious centre should be established. </w:t>
                    <w:br/>
                    <w:t xml:space="preserve">The Budai Napló said the following about the above mentioned: The fast was world wildly started by ceremonial events, but not in Budapest. There was only a prayer-rug and behind it the imam in black costume, Izmail Mehmedagics, and the Buda big mufti, Hussein Hilmi. </w:t>
                    <w:br/>
                    <w:t xml:space="preserve">First they sang from the Koran then the big mufti prayed for the governor and the resurrection of Hungary. </w:t>
                    <w:br/>
                    <w:t xml:space="preserve">In February of 1932 István Bárczy retired Minister of justice met the leaders of Durics Hilmi Hussein and the ex Budapest major, who was chosen as a müfatis for the Bosnian-Hungarian Muslims. </w:t>
                    <w:br/>
                    <w:t xml:space="preserve">Bárczy had accepted the title, and promised to help the community. </w:t>
                    <w:br/>
                    <w:t xml:space="preserve">Durics decided to win the support of the Albanian King, Zogu for the Hungarian Islam Community, and made a trip to Tirana. </w:t>
                    <w:br/>
                    <w:t xml:space="preserve">According to the professionals, Muslims were welcoming him at all stops what he made during his journey. King Zogu accepted the title. He became a müfatis for the Bosnian-Hungarian Muslims. Unfortunately he did no real work for them while he was a king. He gave a title to Hilmi, but that was it. </w:t>
                    <w:br/>
                    <w:t xml:space="preserve">King Zogu invited Hilmi a few times before he returned home. They organized a farewell ceremony, where the Albanian Ministers and religion leaders participated too. King Zogu and the Albanians offered a few thousand golden pengo, which we would have received at the laying of the foundation stone for the Buda mosque. </w:t>
                    <w:br/>
                    <w:t xml:space="preserve">Durics receives a fancy turban as a present. Also they stated that 50 Albanian Muslim students would come to study in the new medressza. The government had also signed, that they are willing to have a diplomacy connection with Hungary. </w:t>
                    <w:br/>
                    <w:t xml:space="preserve">Arabian media concentrated on the development of the Hungarian Muslim. For example: On the 23 rd of February, in 1932 3 articles were published about the Hungarian Islam Community in the biggest daily newspaper (Sziráti Musztakim). </w:t>
                    <w:br/>
                    <w:t xml:space="preserve">Husszei Hilmi (who became a big mufti) let the Muslim world know about th ebig event." </w:t>
                    <w:br/>
                    <w:t>"a great leader of the Muslim World was Sektib Arszlán emir had accepted the protectorate of the Hungarian Muslim. "</w:t>
                    <w:br/>
                    <w:t>"Ibrahim, the Sultan of Joher promised the help of the Indian Muslims and accepted the müfatis. "</w:t>
                    <w:br/>
                    <w:t xml:space="preserve">"Fejszal, the King of Mesophotamia and Iraque called his nation for the help of the Gül Baba project." </w:t>
                    <w:br/>
                    <w:t xml:space="preserve">(These quotes were from the Buda Naplo from the 10th of April in 1932.) </w:t>
                    <w:br/>
                    <w:t xml:space="preserve">It can be seen that he asked all important positioned Muslims for help, but we didn't receive any financial support next to the supporting worlds for the establishment of the mosque. Durics and his partners had no money for the establishm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June, 1932 the personal representative, Dr. Erebara Ali Bey of King Zogu came to Hungary. He consulted with Hilmi, but again the Hungarian Muslims didn't receive anything else but promises. </w:t>
                    <w:br/>
                    <w:t xml:space="preserve">In August Sekib Arszlán, the emir of Syria visited Hungary too. He participated at many official meeting, and he spent most of his time with Durics. According to the Budai Naplo, this visit was his 5 th time in Hungary. This visit didn't bring any financial support either. </w:t>
                    <w:br/>
                    <w:t xml:space="preserve">Mehmedagics Izmail published a note in the Budai Napló. This note was for the 245 years anniversary for reoccupying the Buda castle. I'd like to quote the last few sentences: It was a Friday. Mosque, csarsi had disappeared, the wells were damaged too. </w:t>
                    <w:br/>
                    <w:t xml:space="preserve">On the 22 nd of November, in 1932 the Budapest major charged Durics Hussein Hilmi with the control of the graves of the Muslims. </w:t>
                    <w:br/>
                    <w:t xml:space="preserve">In the end of 1932, he participated at many diplomatic meeting. He travelled to Rome, where he met the leader of the Szenssz Estate, then he went to Tirana to meet King Zogu at Christmas. He gave a silver sword to the King. </w:t>
                    <w:br/>
                    <w:t xml:space="preserve">Hungarians and Turkish celebrated the Ramada separately in Hungary. </w:t>
                    <w:br/>
                    <w:t xml:space="preserve">On the 28th of January in 1933 the Pesti Napló published the following: Hussein Hilmi held the service of the Ramada at his home. Abdul Latif preached at the Mosque street. Only Allah knows which one of them is the real imam. </w:t>
                    <w:br/>
                    <w:t xml:space="preserve">The difference between the two groups were getting bigger. It happened a few time, that they attached each other in different newspapers. </w:t>
                    <w:br/>
                    <w:t xml:space="preserve">Durics and his partners were continuously quoted to the law of 1895 and 1916. According to these, only a Hungarian citizen can be the leader of the church. Also he quoted to that fact that he was chosen by all Muslims (Bosnian, Albanian, Hungarian) in Hungary. </w:t>
                    <w:br/>
                    <w:t xml:space="preserve">He refused that the Hungarian Muslims spilt into two different groups. But he accepted that most of the Turkish followed Abdul-Latif. </w:t>
                    <w:br/>
                    <w:t xml:space="preserve">In February, 1932 Durics and his followers celebrated the Seker-Bajrám (the end of the Mecca pilgrimage). The celebration was at the Espelade hotel, where Durich had a whole apartment so he could invite all the foreign guest. I have to mention that Gyula Germanus appeared here too. By this time he was a Muslim believer, and he lectured for the audience. </w:t>
                    <w:br/>
                    <w:t xml:space="preserve">The Buda big mufti was still waiting for financial support, but he only had more and more promises by the end of 1932.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934 Arszlán emir, from Syria visited Hungary again. Durics met with him, but unfortunately he had only promises again. </w:t>
                    <w:br/>
                    <w:t xml:space="preserve">In 1935, the Community tried to get some financial support, but this time they wrote a letter to the Hungarian Minister. The letter was written to Gyula Gömbös, and Merdriczky, Bárcy and Petrichevich signed it. </w:t>
                    <w:br/>
                    <w:t xml:space="preserve">In 1935 they made a trip to Alexandria, Jerusalem, Bombay and Hayderabad. Hilmi held many lectures during their few months long trip. The local newspapers took good care of the case of the Hungarian Muslim. The local aristocrats were greeting them as well. For example the King of Iraq and Hayderebad. </w:t>
                    <w:br/>
                    <w:t xml:space="preserve">But they had nothing else but promises again. It's fact that the unsuccessful trip can be partly thanked to the Turkish imam, Abdul-Latif. </w:t>
                    <w:br/>
                    <w:t xml:space="preserve">Durics believed in the help of the Eastern kings, and he stated in one of the newspaper, that the eastern kings will give enough money for the establishment of the Hungarian Muslim Centre. That's a fact as well that he couldn't afford his trips, so after he returned he had problems with his credito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agyar Világ summarised the articles about Durics from the foreign newspapers. </w:t>
                    <w:br/>
                    <w:t xml:space="preserve">"Al Okab (Baghdad): Big mufti of Hungary is in Baghdad" </w:t>
                    <w:br/>
                    <w:t xml:space="preserve">"Al Tarik (Baghdad): The king greeted Durics Hilmi today" </w:t>
                    <w:br/>
                    <w:t xml:space="preserve">"Al-Bilád (Baghdad): The Islam in Europe and in Hungary" </w:t>
                    <w:br/>
                    <w:t xml:space="preserve">While Durics tried to get financial support for the establishment of the mosque, hundreds of Muslim came together to celebrate the day of Saint István by the tomb of Gül Bab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fter many disappointment Durics visited King Zogu again. He gave an interesting present to him, which was a silver plaquette of a future mosque. He also brought a bit of a send from the tomb of Gül Baba. This plaquette was in a Museum, during the regime of Enver Hodzsa, but after the Albanian Communism the leader of the Bektas Estate owned it and this is the place where it's still can be seen. </w:t>
                    <w:br/>
                    <w:t xml:space="preserve">According to the Budai Napló Durics blessed the marriage of King Zogu and Apponyi Geraldine. Hilmi became the Royal main mufti of the king. </w:t>
                    <w:br/>
                    <w:t xml:space="preserve">One of the protector of Hungarian Muslim deposed King Zogu from his position. We lost one of our hope again. </w:t>
                    <w:br/>
                    <w:t xml:space="preserve">Andor Medrecky lost his ardour after so many unsuccessful events. He was also disappointed in Durics as he joined to the National Front. </w:t>
                    <w:br/>
                    <w:t xml:space="preserve">Béla Viraág died in 1936. Gyula Lippay filled in the position afterwards. The function of the Budai Napló was filled by Budai Krónika, but this was not so affective </w:t>
                    <w:br/>
                    <w:t xml:space="preserve">February, 1940 Durics Hilmi Husszein died in the János hospital He had problems with his lung. He was only 52 years old. </w:t>
                    <w:br/>
                    <w:t>In 1946 Abdul Latif died as well .</w:t>
                    <w:br/>
                    <w:t xml:space="preserve">Both of them were buried in the Muslim parcel at the Rákoskeresztúr cemetery., Their graves are a few steps away from each other </w:t>
                    <w:br/>
                    <w:t xml:space="preserve">Andor Medreczky escaped from the Soviet army. We haven't heard from him since. </w:t>
                    <w:br/>
                    <w:t xml:space="preserve">On the 30 th of November in 1944 he handed a pack of notes to Lajos Kovács archivist. There was a green baize piece (20X20 cm) with the notes. A poem from the Koran was worked on the baizen by a golden string. The poem was the following: "You are dead and they are dead." Possible, this baize was used at a funeral. </w:t>
                    <w:br/>
                    <w:t xml:space="preserve">In my previous researches unfortunately I couldn't find these baize pieces, even though I had them in the 1980's. </w:t>
                    <w:br/>
                    <w:t xml:space="preserve">Csátics Abid died at the latest out of those Bosnian-Hungarian Muslims, who had worked with Durics for the development of the domestic Islam. No one could pray the Fátihá at his grave like he was doing it for all of his brethren. Reszulovics Mehmed died in Vienna in 1956. </w:t>
                    <w:br/>
                    <w:t xml:space="preserve">The famous Hungarian Muslim, Gyula Germanus died in 1979. He was buried in the Farkasréti cemetery. I was the only Hungarian Muslim who participated at his funeral. He received a Muslim funeral, which was organised by the assistant of the Libyan embassy. A few of the Arabian students, who represented the Hungarian Islam for a while, were there. </w:t>
                    <w:br/>
                    <w:t xml:space="preserve">Development of the Hungarian Muslim was restarted after the change of regime, but this is another story.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bout the death of the Buda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ot many people know that there is parcel (which operates more then 100 years ago) in the cemetery of Kozma street, which is for Hungarian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think the oldest grave was made in 1891, and the decease is a Turkish pasha, Szokollu Mehmed. Next to his grave lies the grave of an other Turkish major, Nadim Bey and his wife, Hadidse Hanum. There is another grace, where Bayilkay Ahmet Nadir lies. He was a main consul, and he died on the 12th of July in 1937. But many Bosnian-Hungarian lies her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life had not stopped though. The Muslims and immigrant had arrived. But as we know, death comes with birth, so the amount of the graves are continuously growing. Muslim is internationally known, and this can be easily proved by reading the epitaphs as there are Arabian, Turkish even Chinese epitaphs in the cemetery.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Used Literatur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 Dr. György Léderer: Eastern research </w:t>
                    <w:br/>
                    <w:t xml:space="preserve">2. Zsolt Udvarvölgyi: Religion sociology of the Islam </w:t>
                    <w:br/>
                    <w:t xml:space="preserve">4. Contemporary newspapers and letters </w:t>
                    <w:br/>
                    <w:t xml:space="preserve">5. "Medriczky inheritance" </w:t>
                  </w:r>
                </w:p>
                <w:p>
                  <w:pPr>
                    <w:pStyle w:val="Normal"/>
                    <w:spacing w:before="280" w:after="280"/>
                    <w:rPr>
                      <w:color w:val="000000"/>
                    </w:rPr>
                  </w:pPr>
                  <w:r>
                    <w:rPr>
                      <w:rFonts w:cs="Arial" w:ascii="Arial" w:hAnsi="Arial"/>
                      <w:b/>
                      <w:bCs/>
                      <w:i/>
                      <w:iCs/>
                      <w:color w:val="000000"/>
                      <w:sz w:val="18"/>
                    </w:rPr>
                    <w:t>Auxiliaries</w:t>
                  </w:r>
                </w:p>
                <w:p>
                  <w:pPr>
                    <w:pStyle w:val="Normal"/>
                    <w:spacing w:before="280" w:after="280"/>
                    <w:jc w:val="center"/>
                    <w:rPr>
                      <w:color w:val="000000"/>
                    </w:rPr>
                  </w:pPr>
                  <w:r>
                    <w:rPr>
                      <w:color w:val="000000"/>
                    </w:rPr>
                    <w:drawing>
                      <wp:inline distT="0" distB="0" distL="0" distR="0">
                        <wp:extent cx="1724025" cy="2914650"/>
                        <wp:effectExtent l="0" t="0" r="0" b="0"/>
                        <wp:docPr id="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5" descr=""/>
                                <pic:cNvPicPr>
                                  <a:picLocks noChangeAspect="1" noChangeArrowheads="1"/>
                                </pic:cNvPicPr>
                              </pic:nvPicPr>
                              <pic:blipFill>
                                <a:blip r:embed="rId52"/>
                                <a:srcRect l="-21" t="-12" r="-21" b="-12"/>
                                <a:stretch>
                                  <a:fillRect/>
                                </a:stretch>
                              </pic:blipFill>
                              <pic:spPr bwMode="auto">
                                <a:xfrm>
                                  <a:off x="0" y="0"/>
                                  <a:ext cx="1724025" cy="2914650"/>
                                </a:xfrm>
                                <a:prstGeom prst="rect">
                                  <a:avLst/>
                                </a:prstGeom>
                              </pic:spPr>
                            </pic:pic>
                          </a:graphicData>
                        </a:graphic>
                      </wp:inline>
                    </w:drawing>
                  </w:r>
                  <w:r>
                    <w:rPr>
                      <w:color w:val="000000"/>
                    </w:rPr>
                    <w:br/>
                  </w:r>
                  <w:r>
                    <w:rPr>
                      <w:rFonts w:cs="Arial" w:ascii="Arial" w:hAnsi="Arial"/>
                      <w:color w:val="000000"/>
                      <w:sz w:val="18"/>
                    </w:rPr>
                    <w:t xml:space="preserve">Durics Hilmi Hussein, </w:t>
                  </w:r>
                  <w:r>
                    <w:rPr>
                      <w:rFonts w:cs="Arial" w:ascii="Arial" w:hAnsi="Arial"/>
                      <w:color w:val="000000"/>
                      <w:sz w:val="18"/>
                      <w:szCs w:val="18"/>
                    </w:rPr>
                    <w:br/>
                  </w:r>
                  <w:r>
                    <w:rPr>
                      <w:rFonts w:cs="Arial" w:ascii="Arial" w:hAnsi="Arial"/>
                      <w:color w:val="000000"/>
                      <w:sz w:val="18"/>
                    </w:rPr>
                    <w:t xml:space="preserve">the hungarian great mufti in Buda </w:t>
                  </w:r>
                </w:p>
                <w:p>
                  <w:pPr>
                    <w:pStyle w:val="Normal"/>
                    <w:spacing w:before="280" w:after="280"/>
                    <w:jc w:val="center"/>
                    <w:rPr/>
                  </w:pPr>
                  <w:r>
                    <w:rPr>
                      <w:rFonts w:cs="Arial" w:ascii="Arial" w:hAnsi="Arial"/>
                      <w:color w:val="000000"/>
                      <w:sz w:val="18"/>
                      <w:szCs w:val="18"/>
                    </w:rPr>
                    <w:drawing>
                      <wp:inline distT="0" distB="0" distL="0" distR="0">
                        <wp:extent cx="3124200" cy="2819400"/>
                        <wp:effectExtent l="0" t="0" r="0" b="0"/>
                        <wp:docPr id="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6" descr=""/>
                                <pic:cNvPicPr>
                                  <a:picLocks noChangeAspect="1" noChangeArrowheads="1"/>
                                </pic:cNvPicPr>
                              </pic:nvPicPr>
                              <pic:blipFill>
                                <a:blip r:embed="rId53"/>
                                <a:srcRect l="-12" t="-13" r="-12" b="-13"/>
                                <a:stretch>
                                  <a:fillRect/>
                                </a:stretch>
                              </pic:blipFill>
                              <pic:spPr bwMode="auto">
                                <a:xfrm>
                                  <a:off x="0" y="0"/>
                                  <a:ext cx="3124200" cy="2819400"/>
                                </a:xfrm>
                                <a:prstGeom prst="rect">
                                  <a:avLst/>
                                </a:prstGeom>
                              </pic:spPr>
                            </pic:pic>
                          </a:graphicData>
                        </a:graphic>
                      </wp:inline>
                    </w:drawing>
                  </w:r>
                  <w:r>
                    <w:rPr>
                      <w:rFonts w:cs="Arial" w:ascii="Arial" w:hAnsi="Arial"/>
                      <w:color w:val="000000"/>
                      <w:sz w:val="18"/>
                      <w:szCs w:val="18"/>
                    </w:rPr>
                    <w:br/>
                    <w:t xml:space="preserve">Bosnian-Hungarian muslims </w:t>
                    <w:br/>
                    <w:t xml:space="preserve">Kurban Bayram in the years 1930 </w:t>
                  </w:r>
                </w:p>
                <w:p>
                  <w:pPr>
                    <w:pStyle w:val="Normal"/>
                    <w:spacing w:before="280" w:after="280"/>
                    <w:jc w:val="center"/>
                    <w:rPr/>
                  </w:pPr>
                  <w:r>
                    <w:rPr>
                      <w:rFonts w:cs="Arial" w:ascii="Arial" w:hAnsi="Arial"/>
                      <w:color w:val="000000"/>
                      <w:sz w:val="18"/>
                      <w:szCs w:val="18"/>
                    </w:rPr>
                    <w:drawing>
                      <wp:inline distT="0" distB="0" distL="0" distR="0">
                        <wp:extent cx="3952875" cy="2828925"/>
                        <wp:effectExtent l="0" t="0" r="0" b="0"/>
                        <wp:docPr id="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7" descr=""/>
                                <pic:cNvPicPr>
                                  <a:picLocks noChangeAspect="1" noChangeArrowheads="1"/>
                                </pic:cNvPicPr>
                              </pic:nvPicPr>
                              <pic:blipFill>
                                <a:blip r:embed="rId54"/>
                                <a:srcRect l="-9" t="-13" r="-9" b="-13"/>
                                <a:stretch>
                                  <a:fillRect/>
                                </a:stretch>
                              </pic:blipFill>
                              <pic:spPr bwMode="auto">
                                <a:xfrm>
                                  <a:off x="0" y="0"/>
                                  <a:ext cx="3952875" cy="2828925"/>
                                </a:xfrm>
                                <a:prstGeom prst="rect">
                                  <a:avLst/>
                                </a:prstGeom>
                              </pic:spPr>
                            </pic:pic>
                          </a:graphicData>
                        </a:graphic>
                      </wp:inline>
                    </w:drawing>
                  </w:r>
                  <w:r>
                    <w:rPr>
                      <w:rFonts w:cs="Arial" w:ascii="Arial" w:hAnsi="Arial"/>
                      <w:color w:val="000000"/>
                      <w:sz w:val="18"/>
                      <w:szCs w:val="18"/>
                    </w:rPr>
                    <w:br/>
                    <w:t xml:space="preserve">From years 1930 newpapers </w:t>
                  </w:r>
                </w:p>
                <w:p>
                  <w:pPr>
                    <w:pStyle w:val="Normal"/>
                    <w:spacing w:before="280" w:after="280"/>
                    <w:jc w:val="center"/>
                    <w:rPr/>
                  </w:pPr>
                  <w:r>
                    <w:rPr>
                      <w:rFonts w:cs="Arial" w:ascii="Arial" w:hAnsi="Arial"/>
                      <w:color w:val="000000"/>
                      <w:sz w:val="18"/>
                      <w:szCs w:val="18"/>
                    </w:rPr>
                    <w:drawing>
                      <wp:inline distT="0" distB="0" distL="0" distR="0">
                        <wp:extent cx="3714750" cy="2657475"/>
                        <wp:effectExtent l="0" t="0" r="0" b="0"/>
                        <wp:docPr id="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8" descr=""/>
                                <pic:cNvPicPr>
                                  <a:picLocks noChangeAspect="1" noChangeArrowheads="1"/>
                                </pic:cNvPicPr>
                              </pic:nvPicPr>
                              <pic:blipFill>
                                <a:blip r:embed="rId55"/>
                                <a:srcRect l="-10" t="-14" r="-10" b="-14"/>
                                <a:stretch>
                                  <a:fillRect/>
                                </a:stretch>
                              </pic:blipFill>
                              <pic:spPr bwMode="auto">
                                <a:xfrm>
                                  <a:off x="0" y="0"/>
                                  <a:ext cx="3714750" cy="2657475"/>
                                </a:xfrm>
                                <a:prstGeom prst="rect">
                                  <a:avLst/>
                                </a:prstGeom>
                              </pic:spPr>
                            </pic:pic>
                          </a:graphicData>
                        </a:graphic>
                      </wp:inline>
                    </w:drawing>
                  </w:r>
                  <w:r>
                    <w:rPr>
                      <w:rFonts w:cs="Arial" w:ascii="Arial" w:hAnsi="Arial"/>
                      <w:color w:val="000000"/>
                      <w:sz w:val="18"/>
                      <w:szCs w:val="18"/>
                    </w:rPr>
                    <w:br/>
                    <w:t xml:space="preserve">Mosque plane Lechner Lorand </w:t>
                  </w:r>
                </w:p>
                <w:p>
                  <w:pPr>
                    <w:pStyle w:val="Normal"/>
                    <w:spacing w:before="280" w:after="280"/>
                    <w:jc w:val="center"/>
                    <w:rPr/>
                  </w:pPr>
                  <w:r>
                    <w:rPr>
                      <w:rFonts w:cs="Arial" w:ascii="Arial" w:hAnsi="Arial"/>
                      <w:color w:val="000000"/>
                      <w:sz w:val="18"/>
                      <w:szCs w:val="18"/>
                    </w:rPr>
                    <w:drawing>
                      <wp:inline distT="0" distB="0" distL="0" distR="0">
                        <wp:extent cx="3743325" cy="6886575"/>
                        <wp:effectExtent l="0" t="0" r="0" b="0"/>
                        <wp:docPr id="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9" descr=""/>
                                <pic:cNvPicPr>
                                  <a:picLocks noChangeAspect="1" noChangeArrowheads="1"/>
                                </pic:cNvPicPr>
                              </pic:nvPicPr>
                              <pic:blipFill>
                                <a:blip r:embed="rId56"/>
                                <a:srcRect l="-10" t="-5" r="-10" b="-5"/>
                                <a:stretch>
                                  <a:fillRect/>
                                </a:stretch>
                              </pic:blipFill>
                              <pic:spPr bwMode="auto">
                                <a:xfrm>
                                  <a:off x="0" y="0"/>
                                  <a:ext cx="3743325" cy="6886575"/>
                                </a:xfrm>
                                <a:prstGeom prst="rect">
                                  <a:avLst/>
                                </a:prstGeom>
                              </pic:spPr>
                            </pic:pic>
                          </a:graphicData>
                        </a:graphic>
                      </wp:inline>
                    </w:drawing>
                  </w:r>
                  <w:r>
                    <w:rPr>
                      <w:rFonts w:cs="Arial" w:ascii="Arial" w:hAnsi="Arial"/>
                      <w:color w:val="000000"/>
                      <w:sz w:val="18"/>
                      <w:szCs w:val="18"/>
                    </w:rPr>
                    <w:br/>
                    <w:t xml:space="preserve">Newpapers from years 1931 </w:t>
                  </w:r>
                </w:p>
                <w:p>
                  <w:pPr>
                    <w:pStyle w:val="Normal"/>
                    <w:spacing w:before="280" w:after="280"/>
                    <w:jc w:val="center"/>
                    <w:rPr>
                      <w:rFonts w:ascii="Arial" w:hAnsi="Arial" w:cs="Arial"/>
                      <w:color w:val="000000"/>
                      <w:sz w:val="18"/>
                      <w:szCs w:val="18"/>
                    </w:rPr>
                  </w:pPr>
                  <w:r>
                    <w:rPr>
                      <w:rFonts w:cs="Arial" w:ascii="Arial" w:hAnsi="Arial"/>
                      <w:color w:val="000000"/>
                      <w:sz w:val="20"/>
                      <w:szCs w:val="20"/>
                    </w:rPr>
                    <w:drawing>
                      <wp:inline distT="0" distB="0" distL="0" distR="0">
                        <wp:extent cx="2200275" cy="3228975"/>
                        <wp:effectExtent l="0" t="0" r="0" b="0"/>
                        <wp:docPr id="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0" descr=""/>
                                <pic:cNvPicPr>
                                  <a:picLocks noChangeAspect="1" noChangeArrowheads="1"/>
                                </pic:cNvPicPr>
                              </pic:nvPicPr>
                              <pic:blipFill>
                                <a:blip r:embed="rId57"/>
                                <a:srcRect l="-16" t="-11" r="-16" b="-11"/>
                                <a:stretch>
                                  <a:fillRect/>
                                </a:stretch>
                              </pic:blipFill>
                              <pic:spPr bwMode="auto">
                                <a:xfrm>
                                  <a:off x="0" y="0"/>
                                  <a:ext cx="2200275" cy="3228975"/>
                                </a:xfrm>
                                <a:prstGeom prst="rect">
                                  <a:avLst/>
                                </a:prstGeom>
                              </pic:spPr>
                            </pic:pic>
                          </a:graphicData>
                        </a:graphic>
                      </wp:inline>
                    </w:drawing>
                  </w:r>
                  <w:r>
                    <w:rPr>
                      <w:rFonts w:cs="Arial" w:ascii="Arial" w:hAnsi="Arial"/>
                      <w:color w:val="000000"/>
                      <w:sz w:val="20"/>
                      <w:szCs w:val="20"/>
                    </w:rPr>
                    <w:br/>
                    <w:t xml:space="preserve">Hungarian Mufti Durics Hilmi Hussein from India </w:t>
                  </w:r>
                </w:p>
                <w:p>
                  <w:pPr>
                    <w:pStyle w:val="Normal"/>
                    <w:spacing w:before="280" w:after="280"/>
                    <w:jc w:val="center"/>
                    <w:rPr>
                      <w:rFonts w:ascii="Arial" w:hAnsi="Arial" w:cs="Arial"/>
                      <w:color w:val="000000"/>
                      <w:sz w:val="18"/>
                      <w:szCs w:val="18"/>
                    </w:rPr>
                  </w:pPr>
                  <w:r>
                    <w:rPr>
                      <w:rFonts w:cs="Arial" w:ascii="Arial" w:hAnsi="Arial"/>
                      <w:color w:val="000000"/>
                      <w:sz w:val="20"/>
                      <w:szCs w:val="20"/>
                    </w:rPr>
                    <w:drawing>
                      <wp:inline distT="0" distB="0" distL="0" distR="0">
                        <wp:extent cx="2381250" cy="3333750"/>
                        <wp:effectExtent l="0" t="0" r="0" b="0"/>
                        <wp:docPr id="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1" descr=""/>
                                <pic:cNvPicPr>
                                  <a:picLocks noChangeAspect="1" noChangeArrowheads="1"/>
                                </pic:cNvPicPr>
                              </pic:nvPicPr>
                              <pic:blipFill>
                                <a:blip r:embed="rId58"/>
                                <a:srcRect l="-15" t="-11" r="-15" b="-11"/>
                                <a:stretch>
                                  <a:fillRect/>
                                </a:stretch>
                              </pic:blipFill>
                              <pic:spPr bwMode="auto">
                                <a:xfrm>
                                  <a:off x="0" y="0"/>
                                  <a:ext cx="2381250" cy="33337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drawing>
                      <wp:inline distT="0" distB="0" distL="0" distR="0">
                        <wp:extent cx="2419350" cy="3333750"/>
                        <wp:effectExtent l="0" t="0" r="0" b="0"/>
                        <wp:docPr id="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2" descr=""/>
                                <pic:cNvPicPr>
                                  <a:picLocks noChangeAspect="1" noChangeArrowheads="1"/>
                                </pic:cNvPicPr>
                              </pic:nvPicPr>
                              <pic:blipFill>
                                <a:blip r:embed="rId59"/>
                                <a:srcRect l="-15" t="-11" r="-15" b="-11"/>
                                <a:stretch>
                                  <a:fillRect/>
                                </a:stretch>
                              </pic:blipFill>
                              <pic:spPr bwMode="auto">
                                <a:xfrm>
                                  <a:off x="0" y="0"/>
                                  <a:ext cx="2419350" cy="3333750"/>
                                </a:xfrm>
                                <a:prstGeom prst="rect">
                                  <a:avLst/>
                                </a:prstGeom>
                              </pic:spPr>
                            </pic:pic>
                          </a:graphicData>
                        </a:graphic>
                      </wp:inline>
                    </w:drawing>
                  </w:r>
                  <w:r>
                    <w:rPr>
                      <w:rFonts w:cs="Arial" w:ascii="Arial" w:hAnsi="Arial"/>
                      <w:color w:val="000000"/>
                      <w:sz w:val="20"/>
                      <w:szCs w:val="20"/>
                    </w:rPr>
                    <w:br/>
                    <w:t xml:space="preserve">Newpapers from Baghdad years 1935, Durics Hilmi Hussein </w:t>
                    <w:br/>
                    <w:t xml:space="preserve">(Hungarian Mufti) </w:t>
                  </w:r>
                </w:p>
                <w:p>
                  <w:pPr>
                    <w:pStyle w:val="Normal"/>
                    <w:spacing w:before="280" w:after="280"/>
                    <w:jc w:val="right"/>
                    <w:rPr>
                      <w:color w:val="000000"/>
                    </w:rPr>
                  </w:pPr>
                  <w:r>
                    <w:rPr>
                      <w:rFonts w:cs="Arial" w:ascii="Arial" w:hAnsi="Arial"/>
                      <w:color w:val="000000"/>
                      <w:sz w:val="18"/>
                      <w:szCs w:val="18"/>
                    </w:rPr>
                    <w:drawing>
                      <wp:inline distT="0" distB="0" distL="0" distR="0">
                        <wp:extent cx="266700" cy="238125"/>
                        <wp:effectExtent l="0" t="0" r="0" b="0"/>
                        <wp:docPr id="41" name="Image2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3" descr="">
                                  <a:hlinkClick r:id="rId61"/>
                                </pic:cNvPr>
                                <pic:cNvPicPr>
                                  <a:picLocks noChangeAspect="1" noChangeArrowheads="1"/>
                                </pic:cNvPicPr>
                              </pic:nvPicPr>
                              <pic:blipFill>
                                <a:blip r:embed="rId60"/>
                                <a:srcRect l="-135" t="-151" r="-135" b="-151"/>
                                <a:stretch>
                                  <a:fillRect/>
                                </a:stretch>
                              </pic:blipFill>
                              <pic:spPr bwMode="auto">
                                <a:xfrm>
                                  <a:off x="0" y="0"/>
                                  <a:ext cx="266700" cy="238125"/>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20"/>
                    </w:rPr>
                    <w:t>____________________________________________________________________</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spacing w:before="280" w:after="280"/>
                    <w:jc w:val="center"/>
                    <w:rPr>
                      <w:rFonts w:ascii="Arial" w:hAnsi="Arial" w:cs="Arial"/>
                      <w:b/>
                      <w:b/>
                      <w:bCs/>
                      <w:color w:val="000000"/>
                    </w:rPr>
                  </w:pPr>
                  <w:r>
                    <w:rPr>
                      <w:rFonts w:cs="Arial" w:ascii="Arial" w:hAnsi="Arial"/>
                      <w:b/>
                      <w:bCs/>
                      <w:color w:val="000000"/>
                    </w:rPr>
                    <w:t xml:space="preserve">III. History of our days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Modern History of the Domestic Musli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949 such a period started in Hungary and mostly in all democracy, where the circumstances had not favoured the development of the church. This change is more appreciable at the smaller congregations. The Hungarian Legislative abolished the difference between the acknowledged congregations in 1947. Gyula Ortutay had said the following in the Parliament: </w:t>
                    <w:br/>
                    <w:t xml:space="preserve">"I have to mention the XVII Act of 1916, which acknowledged the Islam in Hungary (naturally because it was a political necessity in the period of the First World War). There were 300 Islamic believers at that time and the acknowledgement had not made possibile to develop a congregation for them. This fact proves the humiliating situation between the church and the state, as the church was dependent on the state." There are some people contesting, that the dependency had reduced after the Act XXXIII in 1947. After voting the law of 1947, domestic Islam believers were discriminated. </w:t>
                    <w:br/>
                    <w:t xml:space="preserve">Durics and his partners used to pray at the tomb of Gül Baba in secre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ntecedents in my point of view </w:t>
                  </w:r>
                </w:p>
                <w:p>
                  <w:pPr>
                    <w:pStyle w:val="Normal"/>
                    <w:spacing w:before="280" w:after="280"/>
                    <w:rPr/>
                  </w:pPr>
                  <w:r>
                    <w:rPr>
                      <w:rFonts w:cs="Arial" w:ascii="Arial" w:hAnsi="Arial"/>
                      <w:color w:val="000000"/>
                      <w:sz w:val="18"/>
                      <w:szCs w:val="18"/>
                    </w:rPr>
                    <w:t xml:space="preserve">I became an Islam believer in 1978, but I was preparing to the changeover before. I had the same theory in my childhood then Gyula Germanus might have, as I thought that Islam is equal to the Ottoman-Turkish. I found out the address of Gyula Germanus and asked him to help me in the studies of my changeover. </w:t>
                    <w:br/>
                    <w:t xml:space="preserve">In the name of the erudite, his secretary had answered me and encouraged me to study foreign languages to get acquainted with the religion. </w:t>
                    <w:br/>
                    <w:t xml:space="preserve">My grandparents brought me up in a strict catholic ideology. I used to assist the priest at mass, and I also had a confirmation. Actually I enjoyed only the sermon. </w:t>
                    <w:br/>
                    <w:t xml:space="preserve">I think I have read all Hungarian books at the library which were about the Turkish, Arabians and the Islam. </w:t>
                    <w:br/>
                    <w:t xml:space="preserve">In the summer of 1975, I met two Arabian students in a preparatory camp of the university. This was the first personal contact with the Muslims. Luckily these Arabian students were practicing their religion, so my first instructors were real Muslims. They introduced me to more Arabian students (mostly Sudanian and Egyptians). At that period foreign students were either sent by the national liberator movement or trade union, either by Marxist (communist) movements. There were not many students, who had several fellowship, but mostly these could regularly practice their religion. </w:t>
                    <w:br/>
                    <w:t xml:space="preserve">Most of the students used to drink alcohol and even ate pork. There were no arguments between these groups. Those students who did not practice their religion believed in the political system. Many of the ex Marxist students stayed and settled here, and after the change of regime many of them became active Muslims, and many believes they are the vanguard of the religion. I will mention them later. </w:t>
                    <w:br/>
                    <w:t xml:space="preserve">There were a few Hungarians like me, who read the books of Germánus, and decided on taking the Islam. Few Hungarian women and girls married to Muslim men and this is how they became Muslim, too. Most of them moved abroad later. I will mention the mixed marriages a little later. </w:t>
                    <w:br/>
                    <w:t xml:space="preserve">At this period of time, Muslim believers held their Friday ceremony and evening meetings and diners in the period of the Ramadan at the dormitory of the Technical University. I visited all these places, the dormitory on the Buda side at the Petőfi bridge, the dormitory in Kruspér street, the dormitory at the Castle district, but sometimes there were meetings at the dormitory in Bartók Béla street, too. </w:t>
                    <w:br/>
                    <w:t xml:space="preserve">I think the most learned imam was an Egyptian man, Abu Bark. Friday praying, Muslim anniversaries were held at the embassy of Egypt, Libya and Iran. </w:t>
                    <w:br/>
                    <w:t xml:space="preserve">The news of the Iranian revolution made the Muslims very happy in 1979. At this time I was officially a Muslim believer and I practiced regularly the religion. I had participated at the salat djoma nearly every Friday until 1980. </w:t>
                    <w:br/>
                    <w:t xml:space="preserve">In the autumn of 1980, the laundress of the dormitory of the Technical University had realized that I don't look like a foreign and forbade me from the praying. Even though I tried to get in to the Friday praying afterwards, but the lady threatened me with the police and chased me out of the locality. My Arabian friends tried to convince her, but they had no luck, either. I could not participate the Friday praying until the change of regime. </w:t>
                    <w:br/>
                    <w:t xml:space="preserve">Religious students were afraid of the Hungarian regime, so they could not solve my problem. </w:t>
                    <w:br/>
                    <w:t xml:space="preserve">In 1979, I met a religious Afghani student, who did not want to return to the communist Afghanistan after his university studies. </w:t>
                    <w:br/>
                    <w:t xml:space="preserve">There was a secret subterranean Muslim organization in Hungary. Its conformation was secret, so I could not know many things about it. The Afghani man could travel to Kuwait with a forgery passpor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anks to my Sudanian friends, I was able to plan a journey to Eritrea to help the Muslims, who were fighting against the Ethiopian solders of the communist regime. Unfortunately I could not realise this plan, too, similarly to those earlier plans of travelling to study trips to Egypt or Iran. </w:t>
                    <w:br/>
                    <w:t xml:space="preserve">After the army service, in 1981 I contacted a couple of Muslim students and visited the widow of Gyula Germanus in Augustus. Our discussion was about memories from the past, and she gave me a photograph of Gyula Germánus. Aisha Germanus had written the following at the back of the photo: To Sultan Mohamed Bolek with love from Aisha Germanus (15 th of August, Budapest). </w:t>
                    <w:br/>
                    <w:t xml:space="preserve">I continuously checked the news about the Islam. There were news about developing an Islam centre in Hungary with the support of a rich Arab man. As we know, nothing had happen. </w:t>
                    <w:br/>
                    <w:t xml:space="preserve">I received an Arabian Koran from the Islam centre of Germany (it was in Aachen, which belonged to the West German Republic at that time). They attached an Arabian certificate, that the Saint Koran is authoritative. I also received German books about the Islam with Arabian certificates, which I kept safe up to this da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983, Hungarian governmental representatives had the idea of the development of an Islam Centre in Budapest, but the leaders had not agreed to this alluding to ideological purposes. Ambassadors of the Muslim religious countries would had been very interested in the development of the Centre. In the summer of 1987, a international architect camp was organized at Rózsadomb. A British and Iraqi architect, Basil Bayati, have worked out the plans of an Islam Centre for the memory of Germanus. Unfortunately it could not been established, even though there were some serious discussions with Saudi Arabians. Hungarian partners wanted huge amount of money for their agreement, so they could not agree on the matter. It's possible, that the Hungarian leaders did not want to take the Saudi Arabian's purposes seriously. </w:t>
                  </w:r>
                </w:p>
                <w:p>
                  <w:pPr>
                    <w:pStyle w:val="Normal"/>
                    <w:spacing w:before="280" w:after="280"/>
                    <w:jc w:val="right"/>
                    <w:rPr>
                      <w:rFonts w:ascii="Arial" w:hAnsi="Arial" w:cs="Arial"/>
                      <w:color w:val="000000"/>
                      <w:sz w:val="18"/>
                      <w:szCs w:val="18"/>
                    </w:rPr>
                  </w:pPr>
                  <w:r>
                    <w:rPr>
                      <w:rFonts w:cs="Arial" w:ascii="Arial" w:hAnsi="Arial"/>
                      <w:color w:val="000000"/>
                      <w:sz w:val="18"/>
                      <w:szCs w:val="18"/>
                    </w:rPr>
                    <w:drawing>
                      <wp:inline distT="0" distB="0" distL="0" distR="0">
                        <wp:extent cx="266700" cy="238125"/>
                        <wp:effectExtent l="0" t="0" r="0" b="0"/>
                        <wp:docPr id="42"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a:hlinkClick r:id="rId63"/>
                                </pic:cNvPr>
                                <pic:cNvPicPr>
                                  <a:picLocks noChangeAspect="1" noChangeArrowheads="1"/>
                                </pic:cNvPicPr>
                              </pic:nvPicPr>
                              <pic:blipFill>
                                <a:blip r:embed="rId62"/>
                                <a:srcRect l="-135" t="-151" r="-135" b="-151"/>
                                <a:stretch>
                                  <a:fillRect/>
                                </a:stretch>
                              </pic:blipFill>
                              <pic:spPr bwMode="auto">
                                <a:xfrm>
                                  <a:off x="0" y="0"/>
                                  <a:ext cx="266700" cy="2381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About the establishment and history of the Hungarian Islam Centre (until 1996) </w:t>
                  </w:r>
                </w:p>
                <w:p>
                  <w:pPr>
                    <w:pStyle w:val="Normal"/>
                    <w:spacing w:before="280" w:after="280"/>
                    <w:rPr/>
                  </w:pPr>
                  <w:r>
                    <w:rPr>
                      <w:rFonts w:cs="Arial" w:ascii="Arial" w:hAnsi="Arial"/>
                      <w:color w:val="000000"/>
                      <w:sz w:val="18"/>
                      <w:szCs w:val="18"/>
                    </w:rPr>
                    <w:t xml:space="preserve">In 1987, Dr. Balázs Mihálffy was the most active participant of the Saudi and Hungarian discussions. (Later he became the sheik director of the Hungarian Islam Community). </w:t>
                    <w:br/>
                    <w:t xml:space="preserve">Dr. Balázs Mihálffy's mother was a schoolmistress, and his father was an architect. He had a roman catholic education. </w:t>
                    <w:br/>
                    <w:t xml:space="preserve">He first met the Islam and the Koran at the Dormitory of the Agricultural University of Gödöllő as he had Sudan room mates. Later he participated at the Arabian lectures at ELTE University next to his agricultural studies. </w:t>
                    <w:br/>
                    <w:t xml:space="preserve">He has learned the Arabian language very well. In 1991, HVG published the following about Dr. Balázs Mihálffy: "His Arabian knowledge is known from Cairo to Rabat." </w:t>
                    <w:br/>
                    <w:t xml:space="preserve">After receiving his diploma in plant grow, he wrote a study about the agriculture of Iraq for his Phd. </w:t>
                  </w:r>
                </w:p>
                <w:p>
                  <w:pPr>
                    <w:pStyle w:val="Normal"/>
                    <w:spacing w:before="280" w:after="280"/>
                    <w:rPr/>
                  </w:pPr>
                  <w:r>
                    <w:rPr>
                      <w:rFonts w:cs="Arial" w:ascii="Arial" w:hAnsi="Arial"/>
                      <w:color w:val="000000"/>
                      <w:sz w:val="18"/>
                      <w:szCs w:val="18"/>
                    </w:rPr>
                    <w:t xml:space="preserve">From 1980 he represented Agrober in Libya for two years, then he was a tax and duty professional for a Libyan company for another year. The sheik of the University of Cairo had given an opportunity for him, to study the Islam theology. At this time he was preparing the water investment for the Hungarian Hidroexport. </w:t>
                    <w:br/>
                    <w:t xml:space="preserve">He had a good friendship with the sheik, and they had all night long discussions. A few weeks later, in 1985 he said the following: " I attest, that there are no gods beyond Allah, and Mohamed is his prophet." This was the moment when his development of becoming a Muslim had finished. The sheik named him as Abdurrahman, which means the following: "gracious henchma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1986 he started to organise the development of the domestic Isla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anks to his diligent work, Imre Miklós under-secretary had legislated two acts to acknowledge the Islam religion. The XLIII Act, in the year of 1985 states the free religion practice, and the XVII Act, in the year of 1916 states that the denomination is acknowledged. His one of the main merit is that he had registered the Islam religion as a Church. (At that time, this result was a huge merit, as Islam had not been acknowledged as a Church in many European country, even in 2002.) I'd like to mention a possible reason for acknowledgement, namely political leaders role, who wanted to win the benignity and the money for investments of the rich petrol countries. </w:t>
                    <w:br/>
                    <w:t xml:space="preserve">Abdurrahman have organized a Church and money, without having any financial condition. </w:t>
                    <w:br/>
                    <w:t xml:space="preserve">The community have established an Organisation and Operational Rule, which was validated by the under-secretary. The basis of the Rules was the statutes of the Muslim Church, which was established by Durich and his partne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first part of the rule is the Ceremonial Statement, which states, that the task is to apostolate the Words of Allah, to broaden the Islam culture and to do all tasks which serve the Hungarians and the humanity. The Islam Community is willing to cooperate with all religions, organisations and denominations which has the same purpose. The Islam Community convicts the discrimination of religion, nation and ra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Islam Community assure the Hungarian People's Republic, that will comply with all statute. The Community has the function of a bridge between Hungary and Islamic countries. </w:t>
                    <w:br/>
                    <w:t xml:space="preserve">Organisation and Operational Rule contains 45 points, which states that the Hungarian Islam Community is the congregation of the Hungarian Muslims. Preach is based on the Koran and the Szunna. The Community welcomes all kind of Muslim tends, and forbids all kind of hostilities. </w:t>
                    <w:br/>
                    <w:t xml:space="preserve">All Musclemen have the right for the membership of the congregation, which contains the right of appearing at the congregation, voting and proposing. All members of the Hungarian Islam Community should live with the principles of the religion and serve the Community. Members should also take part in the expense of the Community, and should pay their part of the religion tax, and also they should take part in the common decisions and organis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ungarian Islam Community states, that Muslims in Hungary are in connection with other Muslims in the World. So the Islam Community takes part in the Muslim world. Islam Community is willing to keep contact with other Churches on the basis of mutual appreciation and respect. The organisational structure is elaborated (we kept the right of changing, and the new management had used it as well). Muslims in Hungary can practice their religion in 3 regions. These are the following: Budapest, Pécs and Szentendre. Believers of Pécs and Szentendre are under the management of Budapest. </w:t>
                    <w:br/>
                    <w:t xml:space="preserve">The director of the Hungarian Islam Community is the sheikh-director. The congregation, the Oldie Bord (madzslisz-sura) and the property management (vakuf) is under the management of the sheikh. </w:t>
                    <w:br/>
                    <w:t xml:space="preserve">20 signature of Hungarian Muslims were needed for the church registration of 1988. It was difficult to find that many signatures at that tim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rom 1988, the number of the Hungarian Muslims were continuously growing. </w:t>
                    <w:br/>
                    <w:t xml:space="preserve">At this time not many Arabian Muslim helped the Community. Until 1990, there were more Hungarian Muslims at the Friday praying then Arabian. At the beginning, the seat of the Community was in rented flats. The expenses were covered by foreign financial supports and by the Embassy of the Iranian Islam Republic. The Community had seats in the 8 th district, by the Oktogon and the Bajza street. Most of the members were Hungarian women, who were mostly unmarried. In the rented flat at the Oktogon more and more Arabian students have appeared at the lectures, who were mostly looking for wives among the Hungarian Muslims girls. There were times, when the Arabian students questioned the correctness of the theses, but naturally Abdurrahman sheikh refused them. </w:t>
                    <w:br/>
                    <w:t xml:space="preserve">The mood between the Arabian students and the managers and members of the Community became worse and worse. Lastly only Hungarians were allowed to participate at the lectures. </w:t>
                    <w:br/>
                    <w:t xml:space="preserve">The problem of the seat for the Community were solved by 1992. Balázs Mihálffy arranged a place in Mikó street in the 1 st district. Thanks to foreign financial supports and Hungarians socials' work they managed to renew the pla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bdurrahman sheikh's foreign connections have got wider. Géza Jezsenszky, Secretary of State asked him to work as an adviser of Islam issues at the Hungarian Ministry of Foreign Affairs. He could go with the delegations to Muslim religion countries many times. During a Saudi Arabian trip he met with the Kuwait emir, who was ousted during the Gulf War. During this trip he was offered to the position of the ambassador of Saudi Arabian. </w:t>
                    <w:br/>
                    <w:t xml:space="preserve">There was an Islam lobby during the Antal government. The members were mostly students of Germanus and turk theorists (for example: Tamás Katona, András Kelemen) </w:t>
                    <w:br/>
                    <w:t xml:space="preserve">When he was at Teheran with Géza Jeszensky, the religion leader Ali Hamenei greeted the Hungarian sheikh as an equal partner. </w:t>
                    <w:br/>
                    <w:t xml:space="preserve">The ideal country for Abdurrahman was Japan, where work and family is in harmony. Mihalffy admitted, that he is more well known in the Muslim world then home. The Translations of the Koran and his theological lectures are the reason of this notoriety. Thanks to this, II. Hassan, the King of Morocco invited him to his palace to be a reviewer of the theological work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Hungarian Community had more then 200 hundreds members during the management of Mihálffy. The members were solely Hungarians, between the age of 17 and 75. They came from all kind of social stratification. The average age was 35 years, and 70% of the members were women. </w:t>
                    <w:br/>
                    <w:t xml:space="preserve">Abdurrahman's explanation for this fact: "In these kind of hard period, many family fell apart, and most of the worries area bout the responsibility for the children, which is mostly women's problem. Many person looks for the lost power in the religion, in which they can't disappoint them." Their purpose was not to win many people. They wanted to create a realist picture of the Islam, and wanted to present it as an universal religion. For this work, they did not except any foreign help, as it was always with an assump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ell, making a condition for the foreign help is still exist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heikh said the following about the Arabians in Hungary: "We don't want to be Arabians, we want to follow this religion. These two things are totally different from each other." We are the freest community, but the poorest one as well"-he said, which fact is true for today as wel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Community tried to organise the building of a mosque by the tomb of Gül Baba in the ". district, and they could built a mock-up, but later nothing have happened. </w:t>
                  </w:r>
                </w:p>
                <w:p>
                  <w:pPr>
                    <w:pStyle w:val="Normal"/>
                    <w:spacing w:before="280" w:after="280"/>
                    <w:jc w:val="right"/>
                    <w:rPr>
                      <w:rFonts w:ascii="Arial" w:hAnsi="Arial" w:cs="Arial"/>
                      <w:color w:val="000000"/>
                      <w:sz w:val="18"/>
                      <w:szCs w:val="18"/>
                    </w:rPr>
                  </w:pPr>
                  <w:r>
                    <w:rPr>
                      <w:rFonts w:cs="Arial" w:ascii="Arial" w:hAnsi="Arial"/>
                      <w:color w:val="000000"/>
                      <w:sz w:val="18"/>
                      <w:szCs w:val="18"/>
                    </w:rPr>
                    <w:drawing>
                      <wp:inline distT="0" distB="0" distL="0" distR="0">
                        <wp:extent cx="266700" cy="238125"/>
                        <wp:effectExtent l="0" t="0" r="0" b="0"/>
                        <wp:docPr id="43" name="Image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65"/>
                                </pic:cNvPr>
                                <pic:cNvPicPr>
                                  <a:picLocks noChangeAspect="1" noChangeArrowheads="1"/>
                                </pic:cNvPicPr>
                              </pic:nvPicPr>
                              <pic:blipFill>
                                <a:blip r:embed="rId64"/>
                                <a:srcRect l="-135" t="-151" r="-135" b="-151"/>
                                <a:stretch>
                                  <a:fillRect/>
                                </a:stretch>
                              </pic:blipFill>
                              <pic:spPr bwMode="auto">
                                <a:xfrm>
                                  <a:off x="0" y="0"/>
                                  <a:ext cx="266700" cy="238125"/>
                                </a:xfrm>
                                <a:prstGeom prst="rect">
                                  <a:avLst/>
                                </a:prstGeom>
                              </pic:spPr>
                            </pic:pic>
                          </a:graphicData>
                        </a:graphic>
                      </wp:inline>
                    </w:drawing>
                  </w:r>
                </w:p>
                <w:p>
                  <w:pPr>
                    <w:pStyle w:val="Normal"/>
                    <w:spacing w:before="0" w:after="0"/>
                    <w:rPr>
                      <w:rFonts w:ascii="Arial" w:hAnsi="Arial" w:cs="Arial"/>
                      <w:color w:val="000000"/>
                      <w:sz w:val="18"/>
                      <w:szCs w:val="18"/>
                    </w:rPr>
                  </w:pPr>
                  <w:r>
                    <w:rPr>
                      <w:rFonts w:cs="Arial" w:ascii="Arial" w:hAnsi="Arial"/>
                      <w:color w:val="000000"/>
                      <w:sz w:val="18"/>
                      <w:szCs w:val="18"/>
                    </w:rPr>
                    <w:t> </w:t>
                  </w:r>
                </w:p>
              </w:tc>
            </w:tr>
          </w:tbl>
          <w:p>
            <w:pPr>
              <w:pStyle w:val="Normal"/>
              <w:rPr>
                <w:color w:val="000000"/>
              </w:rPr>
            </w:pPr>
            <w:r>
              <w:rPr>
                <w:color w:val="000000"/>
              </w:rPr>
            </w:r>
          </w:p>
        </w:tc>
        <w:tc>
          <w:tcPr>
            <w:tcW w:w="91" w:type="dxa"/>
            <w:tcBorders/>
          </w:tcPr>
          <w:p>
            <w:pPr>
              <w:pStyle w:val="Normal"/>
              <w:rPr>
                <w:color w:val="000000"/>
              </w:rPr>
            </w:pPr>
            <w:r>
              <w:rPr>
                <w:color w:val="000000"/>
              </w:rPr>
              <w:drawing>
                <wp:inline distT="0" distB="0" distL="0" distR="0">
                  <wp:extent cx="57150" cy="4218940"/>
                  <wp:effectExtent l="0" t="0" r="0" b="0"/>
                  <wp:docPr id="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4" descr=""/>
                          <pic:cNvPicPr>
                            <a:picLocks noChangeAspect="1" noChangeArrowheads="1"/>
                          </pic:cNvPicPr>
                        </pic:nvPicPr>
                        <pic:blipFill>
                          <a:blip r:embed="rId66"/>
                          <a:srcRect l="-629" t="-9" r="-629" b="-9"/>
                          <a:stretch>
                            <a:fillRect/>
                          </a:stretch>
                        </pic:blipFill>
                        <pic:spPr bwMode="auto">
                          <a:xfrm>
                            <a:off x="0" y="0"/>
                            <a:ext cx="57150" cy="4218940"/>
                          </a:xfrm>
                          <a:prstGeom prst="rect">
                            <a:avLst/>
                          </a:prstGeom>
                        </pic:spPr>
                      </pic:pic>
                    </a:graphicData>
                  </a:graphic>
                </wp:inline>
              </w:drawing>
            </w:r>
          </w:p>
        </w:tc>
      </w:tr>
      <w:tr>
        <w:trPr/>
        <w:tc>
          <w:tcPr>
            <w:tcW w:w="11073" w:type="dxa"/>
            <w:gridSpan w:val="3"/>
            <w:tcBorders/>
            <w:vAlign w:val="center"/>
          </w:tcPr>
          <w:p>
            <w:pPr>
              <w:pStyle w:val="Normal"/>
              <w:rPr>
                <w:color w:val="000000"/>
              </w:rPr>
            </w:pPr>
            <w:r>
              <w:rPr>
                <w:color w:val="000000"/>
              </w:rPr>
              <w:drawing>
                <wp:inline distT="0" distB="0" distL="0" distR="0">
                  <wp:extent cx="7030720" cy="76200"/>
                  <wp:effectExtent l="0" t="0" r="0" b="0"/>
                  <wp:docPr id="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5" descr=""/>
                          <pic:cNvPicPr>
                            <a:picLocks noChangeAspect="1" noChangeArrowheads="1"/>
                          </pic:cNvPicPr>
                        </pic:nvPicPr>
                        <pic:blipFill>
                          <a:blip r:embed="rId67"/>
                          <a:srcRect l="-5" t="-472" r="-5" b="-472"/>
                          <a:stretch>
                            <a:fillRect/>
                          </a:stretch>
                        </pic:blipFill>
                        <pic:spPr bwMode="auto">
                          <a:xfrm>
                            <a:off x="0" y="0"/>
                            <a:ext cx="7030720" cy="7620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rFonts w:ascii="Arial" w:hAnsi="Arial" w:cs="Arial"/>
      <w:strike w:val="false"/>
      <w:dstrike w:val="false"/>
      <w:color w:val="B4BD48"/>
      <w:sz w:val="18"/>
      <w:szCs w:val="18"/>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zoveg1">
    <w:name w:val="szoveg1"/>
    <w:basedOn w:val="Bekezdsalapbettpusa"/>
    <w:qFormat/>
    <w:rPr>
      <w:rFonts w:ascii="Arial" w:hAnsi="Arial" w:cs="Arial"/>
      <w:color w:val="FFFFFF"/>
      <w:sz w:val="18"/>
      <w:szCs w:val="18"/>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280" w:after="280"/>
    </w:pPr>
    <w:rPr>
      <w:rFonts w:ascii="Arial" w:hAnsi="Arial" w:cs="Arial"/>
      <w:color w:val="FFFFFF"/>
      <w:sz w:val="18"/>
      <w:szCs w:val="18"/>
    </w:rPr>
  </w:style>
  <w:style w:type="paragraph" w:styleId="Cim">
    <w:name w:val="cim"/>
    <w:basedOn w:val="Normal"/>
    <w:qFormat/>
    <w:pPr>
      <w:spacing w:before="280" w:after="280"/>
    </w:pPr>
    <w:rPr>
      <w:rFonts w:ascii="Arial" w:hAnsi="Arial" w:cs="Arial"/>
      <w:b/>
      <w:bCs/>
      <w:color w:val="FFFFFF"/>
    </w:rPr>
  </w:style>
  <w:style w:type="paragraph" w:styleId="NormlWeb">
    <w:name w:val="Normá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iszlam.hu/eng/history.html" TargetMode="External"/><Relationship Id="rId3" Type="http://schemas.openxmlformats.org/officeDocument/2006/relationships/hyperlink" Target="http://209.85.129.104/search?q=cache:FGz-Yn1S-2wJ:www.magyariszlam.hu/eng/history.html+Beseny&#337;&amp;hl=en&amp;ct=clnk&amp;cd=114" TargetMode="External"/><Relationship Id="rId4" Type="http://schemas.openxmlformats.org/officeDocument/2006/relationships/hyperlink" Target="http://www.google.com/search?hl=en&amp;lr=&amp;q=related:www.magyariszlam.hu/eng/histor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webenium.hu/" TargetMode="External"/><Relationship Id="rId10" Type="http://schemas.openxmlformats.org/officeDocument/2006/relationships/hyperlink" Target="http://www.magyariszlam.hu/eng/dok/Islam historian in Hungary.doc" TargetMode="External"/><Relationship Id="rId11" Type="http://schemas.openxmlformats.org/officeDocument/2006/relationships/hyperlink" Target="http://www.magyariszlam.hu/eng/dok/Islam historian in Hungary.zip" TargetMode="External"/><Relationship Id="rId12" Type="http://schemas.openxmlformats.org/officeDocument/2006/relationships/image" Target="media/image5.jpeg"/><Relationship Id="rId13" Type="http://schemas.openxmlformats.org/officeDocument/2006/relationships/hyperlink" Target="http://www.magyariszlam.hu/eng/index.html" TargetMode="External"/><Relationship Id="rId14" Type="http://schemas.openxmlformats.org/officeDocument/2006/relationships/image" Target="media/image6.jpeg"/><Relationship Id="rId15" Type="http://schemas.openxmlformats.org/officeDocument/2006/relationships/hyperlink" Target="http://www.magyariszlam.hu/eng/history.html" TargetMode="External"/><Relationship Id="rId16" Type="http://schemas.openxmlformats.org/officeDocument/2006/relationships/image" Target="media/image7.jpeg"/><Relationship Id="rId17" Type="http://schemas.openxmlformats.org/officeDocument/2006/relationships/hyperlink" Target="http://www.magyariszlam.hu/eng/emlekek.html" TargetMode="External"/><Relationship Id="rId18" Type="http://schemas.openxmlformats.org/officeDocument/2006/relationships/image" Target="media/image8.jpeg"/><Relationship Id="rId19" Type="http://schemas.openxmlformats.org/officeDocument/2006/relationships/hyperlink" Target="http://www.magyariszlam.hu/eng/learn.html" TargetMode="External"/><Relationship Id="rId20" Type="http://schemas.openxmlformats.org/officeDocument/2006/relationships/image" Target="media/image9.jpeg"/><Relationship Id="rId21" Type="http://schemas.openxmlformats.org/officeDocument/2006/relationships/hyperlink" Target="http://www.magyariszlam.hu/eng/hicnow.html" TargetMode="External"/><Relationship Id="rId22" Type="http://schemas.openxmlformats.org/officeDocument/2006/relationships/image" Target="media/image10.jpeg"/><Relationship Id="rId23" Type="http://schemas.openxmlformats.org/officeDocument/2006/relationships/hyperlink" Target="http://www.magyariszlam.hu/eng/plans.html" TargetMode="External"/><Relationship Id="rId24" Type="http://schemas.openxmlformats.org/officeDocument/2006/relationships/image" Target="media/image11.jpeg"/><Relationship Id="rId25" Type="http://schemas.openxmlformats.org/officeDocument/2006/relationships/hyperlink" Target="http://www.magyariszlam.hu/eng/programs.html" TargetMode="External"/><Relationship Id="rId26" Type="http://schemas.openxmlformats.org/officeDocument/2006/relationships/image" Target="media/image12.jpeg"/><Relationship Id="rId27" Type="http://schemas.openxmlformats.org/officeDocument/2006/relationships/hyperlink" Target="http://www.magyariszlam.hu/eng/history.html#top#top" TargetMode="External"/><Relationship Id="rId28" Type="http://schemas.openxmlformats.org/officeDocument/2006/relationships/image" Target="media/image12.jpeg"/><Relationship Id="rId29" Type="http://schemas.openxmlformats.org/officeDocument/2006/relationships/hyperlink" Target="http://www.magyariszlam.hu/eng/history.html#top#top"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www.magyariszlam.hu/eng/emlek.html"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12.jpeg"/><Relationship Id="rId45" Type="http://schemas.openxmlformats.org/officeDocument/2006/relationships/hyperlink" Target="http://www.magyariszlam.hu/eng/history.html#top#top" TargetMode="Externa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12.jpeg"/><Relationship Id="rId51" Type="http://schemas.openxmlformats.org/officeDocument/2006/relationships/hyperlink" Target="http://www.magyariszlam.hu/eng/history.html#top#top" TargetMode="External"/><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12.jpeg"/><Relationship Id="rId61" Type="http://schemas.openxmlformats.org/officeDocument/2006/relationships/hyperlink" Target="http://www.magyariszlam.hu/eng/history.html#top#top" TargetMode="External"/><Relationship Id="rId62" Type="http://schemas.openxmlformats.org/officeDocument/2006/relationships/image" Target="media/image12.jpeg"/><Relationship Id="rId63" Type="http://schemas.openxmlformats.org/officeDocument/2006/relationships/hyperlink" Target="http://www.magyariszlam.hu/eng/history.html#top#top" TargetMode="External"/><Relationship Id="rId64" Type="http://schemas.openxmlformats.org/officeDocument/2006/relationships/image" Target="media/image12.jpeg"/><Relationship Id="rId65" Type="http://schemas.openxmlformats.org/officeDocument/2006/relationships/hyperlink" Target="http://www.magyariszlam.hu/eng/history.html#top#top" TargetMode="External"/><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9:00Z</dcterms:created>
  <dc:creator>LBOTA</dc:creator>
  <dc:description/>
  <cp:keywords/>
  <dc:language>en-US</dc:language>
  <cp:lastModifiedBy>lbota</cp:lastModifiedBy>
  <dcterms:modified xsi:type="dcterms:W3CDTF">2010-10-27T18:32:00Z</dcterms:modified>
  <cp:revision>3</cp:revision>
  <dc:subject/>
  <dc:title> </dc:title>
</cp:coreProperties>
</file>