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senyo-nyilatkozat.doc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Declaration on Pecheneg Nationalit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hereby declare that I am of Khangar-Pecheneg origjn and belong to that minor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request registration as member of the Khangar-Pecheneg minor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irst name: ………………………………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rname:……………………………………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rname given at birth: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ace of birth:…………………………………………………………………………………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ate of birth:…………………………………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rsonal identification number: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micile:…………………………………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ntry: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de of address:…………………………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ity, town:……………………………………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reet:………………………………………………………………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mber:…………………….Floor:…………………………..Door: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one: 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-mail:…………………………………………………………………………………………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ate::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5:08:00Z</dcterms:created>
  <dc:creator>.</dc:creator>
  <dc:description/>
  <cp:keywords/>
  <dc:language>en-US</dc:language>
  <cp:lastModifiedBy>tordask</cp:lastModifiedBy>
  <dcterms:modified xsi:type="dcterms:W3CDTF">2011-03-19T16:58:00Z</dcterms:modified>
  <cp:revision>5</cp:revision>
  <dc:subject/>
  <dc:title>Besenyo-nyilatkozat</dc:title>
</cp:coreProperties>
</file>