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isebbsegi-val-ker.doc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isebbségi választói jegyzékbe vétel iránt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lulírott kijelentem, hogy a khangar – besenyő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ecseneg, pacinák, bisseni, be-ca-nag, kangar – hangar,</w:t>
      </w:r>
      <w:r>
        <w:rPr/>
        <w:t xml:space="preserve"> </w:t>
      </w:r>
      <w:r>
        <w:rPr>
          <w:i/>
        </w:rPr>
        <w:t>besenyő</w:t>
      </w:r>
      <w:r>
        <w:rPr/>
        <w:t>)</w:t>
      </w:r>
    </w:p>
    <w:p>
      <w:pPr>
        <w:pStyle w:val="Normal"/>
        <w:jc w:val="center"/>
        <w:rPr/>
      </w:pPr>
      <w:r>
        <w:rPr/>
        <w:t>kisebbségi közösség tagja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felvételem a kisebbségi választói jegyzék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név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ónév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családi név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idő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azonosító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zág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ószám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ülés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erület ( út, utca, tér, egyéb):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……………………..emelet:…………………………..ajtó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20:00Z</dcterms:created>
  <dc:creator>.</dc:creator>
  <dc:description/>
  <dc:language>en-US</dc:language>
  <cp:lastModifiedBy>.</cp:lastModifiedBy>
  <dcterms:modified xsi:type="dcterms:W3CDTF">2008-01-12T20:20:00Z</dcterms:modified>
  <cp:revision>2</cp:revision>
  <dc:subject/>
  <dc:title>Kissebbs</dc:title>
</cp:coreProperties>
</file>