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-Besenyo-nyilatkozat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hangar-Petscheneg-Nationalitäts-Er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ch, Unterschriebene(r) erkläre hiermit, dass ich der Nationalität khangar – petscheneg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tscheneg,</w:t>
      </w:r>
      <w:r>
        <w:rPr>
          <w:b/>
        </w:rPr>
        <w:t xml:space="preserve"> </w:t>
      </w:r>
      <w:r>
        <w:rPr>
          <w:i/>
        </w:rPr>
        <w:t>pecseneg, pacinák, bisseni, be-ca-nag, kangar – hangar,</w:t>
      </w:r>
      <w:r>
        <w:rPr/>
        <w:t xml:space="preserve"> </w:t>
      </w:r>
      <w:r>
        <w:rPr>
          <w:i/>
        </w:rPr>
        <w:t>besenyő</w:t>
      </w:r>
      <w:r>
        <w:rPr/>
        <w:t>)</w:t>
      </w:r>
    </w:p>
    <w:p>
      <w:pPr>
        <w:pStyle w:val="Normal"/>
        <w:jc w:val="center"/>
        <w:rPr/>
      </w:pPr>
      <w:r>
        <w:rPr/>
        <w:t>angehöre bzw. von dieser Abstammung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tte um Aufnahme unter die Mitglieder der Khangar-Petschenegen Nationalitä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name: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name: ……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:….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……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dentifikationsnummer:………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ohn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nd: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………………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nummer:……………………..Etage:…………………………..Haustür: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8:00Z</dcterms:created>
  <dc:creator>.</dc:creator>
  <dc:description/>
  <cp:keywords/>
  <dc:language>en-US</dc:language>
  <cp:lastModifiedBy>LBOTA</cp:lastModifiedBy>
  <cp:lastPrinted>2008-02-05T14:38:00Z</cp:lastPrinted>
  <dcterms:modified xsi:type="dcterms:W3CDTF">2008-02-05T13:57:00Z</dcterms:modified>
  <cp:revision>7</cp:revision>
  <dc:subject/>
  <dc:title>Besenyo-nyilatkozat</dc:title>
</cp:coreProperties>
</file>