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rok-Kisebbsegi-val-ker.doc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Torok-Besenyo-nyilatkozat.do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Az</w:t>
      </w:r>
      <w:r>
        <w:rPr>
          <w:rFonts w:cs="Times New Roman" w:ascii="Times New Roman" w:hAnsi="Times New Roman"/>
          <w:b/>
        </w:rPr>
        <w:t>ınlık seçme liste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cseneg, pacinák, bisseni, be-ca-nag, kangar – hang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esenyő</w:t>
      </w:r>
      <w:r>
        <w:rPr/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hangar–Peçenek azınlığının üyesiyimi bildiriyor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</w:t>
      </w:r>
      <w:r>
        <w:rPr/>
        <w:t>:………..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Soyadı:.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Doğum yeri:………..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Doğum tarihi:</w:t>
      </w:r>
      <w:r>
        <w:rPr/>
        <w:t>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lik kart</w:t>
      </w:r>
      <w:r>
        <w:rPr>
          <w:rFonts w:cs="Times New Roman" w:ascii="Times New Roman" w:hAnsi="Times New Roman"/>
        </w:rPr>
        <w:t>ı</w:t>
      </w:r>
      <w:r>
        <w:rPr/>
        <w:t>n</w:t>
      </w:r>
      <w:r>
        <w:rPr>
          <w:rFonts w:cs="Times New Roman" w:ascii="Times New Roman" w:hAnsi="Times New Roman"/>
        </w:rPr>
        <w:t>ı</w:t>
      </w:r>
      <w:r>
        <w:rPr/>
        <w:t>n numarasi:.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İ</w:t>
      </w:r>
      <w:r>
        <w:rPr/>
        <w:t>k</w:t>
      </w:r>
      <w:r>
        <w:rPr>
          <w:rFonts w:cs="Times New Roman" w:ascii="Times New Roman" w:hAnsi="Times New Roman"/>
        </w:rPr>
        <w:t>ametgâh</w:t>
      </w:r>
      <w:r>
        <w:rPr/>
        <w:t>:………...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Ülke</w:t>
      </w:r>
      <w:r>
        <w:rPr/>
        <w:t>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Kod numarası</w:t>
      </w:r>
      <w:r>
        <w:rPr/>
        <w:t>: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Yerlşim bölgesi</w:t>
      </w:r>
      <w:r>
        <w:rPr/>
        <w:t>:………………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k/Mey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Közterület ( út, utca, tér, egyéb):………………………………………….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Ev numarası</w:t>
      </w:r>
      <w:r>
        <w:rPr/>
        <w:t>:……………………..</w:t>
      </w:r>
      <w:r>
        <w:rPr>
          <w:rFonts w:cs="Times New Roman" w:ascii="Times New Roman" w:hAnsi="Times New Roman"/>
        </w:rPr>
        <w:t xml:space="preserve"> Kat</w:t>
      </w:r>
      <w:r>
        <w:rPr/>
        <w:t>:…………………………..</w:t>
      </w:r>
      <w:r>
        <w:rPr>
          <w:rFonts w:cs="Times New Roman" w:ascii="Times New Roman" w:hAnsi="Times New Roman"/>
        </w:rPr>
        <w:t xml:space="preserve"> Kapı</w:t>
      </w:r>
      <w:r>
        <w:rPr/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elefon numarası:.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arih</w:t>
      </w:r>
      <w:r>
        <w:rPr/>
        <w:t>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İmzal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lus4">
    <w:name w:val="Stílus4"/>
    <w:basedOn w:val="Normal"/>
    <w:qFormat/>
    <w:pPr/>
    <w:rPr>
      <w:rFonts w:ascii="Times New Roman" w:hAnsi="Times New Roman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4:00Z</dcterms:created>
  <dc:creator>Katkó Tamás</dc:creator>
  <dc:description/>
  <cp:keywords/>
  <dc:language>en-US</dc:language>
  <cp:lastModifiedBy>LBOTA</cp:lastModifiedBy>
  <dcterms:modified xsi:type="dcterms:W3CDTF">2008-04-23T16:14:00Z</dcterms:modified>
  <cp:revision>2</cp:revision>
  <dc:subject/>
  <dc:title>Azınlık seçme listesi</dc:title>
</cp:coreProperties>
</file>