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JÁSZLADÁNYIAK JÁSZLADÁNY TÖRTÉNETÉRŐL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bookmarkStart w:id="0" w:name="tartalom"/>
            <w:bookmarkEnd w:id="0"/>
            <w:r>
              <w:rPr>
                <w:b/>
                <w:bCs/>
                <w:color w:val="B1856B"/>
                <w:sz w:val="20"/>
              </w:rPr>
              <w:t>Tartalom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cimer%23cime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Jászladány régi címere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>
          <w:trHeight w:val="60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Katonák a II. világháborúban</w:t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uriistvan%23turi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úri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rimoczi%23rimoczi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Rimóczi Mátyá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orocsik%23torocsik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örőcsik József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anczosantal%23tanczosantal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ánczos Antal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polgaristvan%23polgar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Polgár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gyoristvan%23gyor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Győr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kovacsjanos%23kovacsjano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Kovács Jáno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bagikalman%23bagikalm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 xml:space="preserve">Bagi Kálmán 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kocsisandras%23kocsisandra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Kocsis Andrá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anczosjeno%23tanczosjen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ánczos Jenő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donkopeter%23donkopete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 xml:space="preserve">Donkó Péter 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turisandor%23turisandor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Túri Sándor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palszabo%23palszab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Pálszabó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szucserno%23szucserno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Szűcs Ernő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csikistvan%23csikistvan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Csík István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muhijanos%23muhijanos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Muhi János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instrText xml:space="preserve"> HYPERLINK "http://www.vk-jaszladany.bibl.hu/helytortenet.html" \l "rezkori%23rezkori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FF"/>
                <w:sz w:val="20"/>
                <w:u w:val="single"/>
              </w:rPr>
              <w:t>Rézkori leletek a Túri tanyánál (Kr.e. 2100-2200)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color w:val="004080"/>
              </w:rPr>
              <w:t>****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4080"/>
              </w:rPr>
            </w:pPr>
            <w:bookmarkStart w:id="1" w:name="cimer"/>
            <w:bookmarkEnd w:id="1"/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Jászladány címere</w:t>
            </w:r>
          </w:p>
          <w:p>
            <w:pPr>
              <w:pStyle w:val="Normal"/>
              <w:spacing w:before="280" w:after="280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drawing>
                <wp:inline distT="0" distB="0" distL="0" distR="0">
                  <wp:extent cx="80073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br/>
              <w:t>Előszó</w:t>
              <w:br/>
              <w:t>A történelem során Jászladánynak, több, a helyi igazgatásban használatos címere volt. A Kalmár István által leírt címer a legszebb, és hosszú ideig volt helyhatósági (hivatalos) jelkép. A redemptió után civil mozgalmak (klubok, körök stb.) használták nem hivatalosan. Gyakran adaptálták kényük-kedvük szerint (pl.: Munkáskör, könyvtár ötágú csillaggal, Úri Kaszinó ládával stb.) 1974-től a most leírt eredeti formájában a Nagyközségi Művelődési Ház használta kulturális tömegrendezvényein (dalos-találkozókon, vetélkedőkön, stb.)</w:t>
              <w:br/>
              <w:t>Napjainkban népszerű lett a millenniumi rendezvényeinken, a községi zászlón, kiadványainkon.</w:t>
              <w:br/>
              <w:t>Szívesen ajánlom figyelmébe a tanuló ifjúságnak, hiszen a "törökverő és az Igazságos Mátyás" királytól kaptuk. A Ladányi Hírek címlapján is megszemlélhető.</w:t>
              <w:br/>
            </w: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Dankó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polgármester </w:t>
            </w:r>
          </w:p>
          <w:p>
            <w:pPr>
              <w:pStyle w:val="Normal"/>
              <w:spacing w:before="0" w:after="0"/>
              <w:rPr>
                <w:color w:val="004080"/>
              </w:rPr>
            </w:pPr>
            <w:r>
              <w:rPr>
                <w:rFonts w:cs="Verdana" w:ascii="Verdana" w:hAnsi="Verdana"/>
                <w:color w:val="004080"/>
                <w:sz w:val="20"/>
                <w:szCs w:val="20"/>
              </w:rPr>
              <w:t>JÁSZLADÁNY</w:t>
              <w:br/>
              <w:t>Régi címere</w:t>
              <w:br/>
              <w:t>A címerpajzsot középen egy görbe kardot tartó fél kar díszíti, amely feltehetően a jászok törökellenes védelmi harcainak jelképe.</w:t>
              <w:br/>
              <w:t>A pajzs középpontjában egy virágminta, alsó részében, pedig a jászok keleti származására utaló hatágú csillag rajzolata látható. Indavonalú virágmintás kördísz övezi a pajzsot (felső részén sisakkal), amely fölött a JÁSZ-KUN HÁRMAS KERÜLET címerében található királyi korona van jelképezve, hogy kiváltságos helyzetük folytán a jászok csak a királynak adóznak és katonáskodnak. A korona fölött csőrében gyűrűt tartó holló látható, amely Mátyás király uralkodása idején kerülhetett a ladányiak címerébe, aki vásárjogot és városi rangot adott a településnek.</w:t>
              <w:br/>
              <w:t>Ma már az idősebb helyi lakosság sem emlékezik rá, hogy ez a címer valamely középület homlokzatát vagy belső terét díszítette volna. Érdekes művelődéstörténeti adalék, hogy egy másik címer-változatban egy láda rajzolata szerepelt, s ebből eredeztették a község nevét is (LÁDA – LÁDÁN – LADÁNY). Ez a népi etimológia nem állja ki a tudományos vizsgálat próbáját.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  <w:t>A ladány helynév főleg a besenyő-lakta vidékeken és gyepükön fordul elő leggyakrabban. (Tiszaladány, Körösladány, Püspökladány) s erre utal, hogy a hajdani Ladányt, a jászok ideköltözését megelőzően besenyő vagy más török falu népe lakhatta.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Magának a „láda” szónak az értelme rég elhomályosult, s egy címer motívummal épp fordított lehetett a helyzet: a település nem a láda szóról kaphatta a nevét, hanem a ladány helynévből vonatkoztattak a „láda” szóra,</w:t>
              <w:br/>
              <w:t>A címerbeni ládával kapcsolatban még egy érdekes történet őrzött meg a néphagyomány egészen a XIX. Század második feléig. E szerint a település a Millér (a mai Jászladánytól 5-6 km-re húzódó csatorna) partján feküdt volna, de lakói a Szolnokot birtokló törökök zaklatásai elől nyugatabbra lévő mocsarak közé húzódtak vissza. Láda alakú ladikokon közlekedtek, s a néphit szerint innen a község neve.</w:t>
              <w:br/>
              <w:t>Mindez legenda csupán, de a Millér mentén valóban hajdani település nyomait vélhettük felfedezni, amely a mai Jászladány őse is lehet.</w:t>
              <w:br/>
            </w: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Kalmár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</w:t>
              <w:br/>
              <w:t>nyugalmazott tanár, népművel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Katonák a II. világháborúból</w:t>
            </w:r>
            <w:r>
              <w:rPr>
                <w:rFonts w:cs="Verdana" w:ascii="Verdana" w:hAnsi="Verdana"/>
                <w:b/>
                <w:bCs/>
                <w:color w:val="B1856B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B1856B"/>
                <w:sz w:val="20"/>
              </w:rPr>
              <w:t>(1941-45)</w:t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bookmarkStart w:id="2" w:name="turiistvan"/>
            <w:bookmarkEnd w:id="2"/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Túri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1922. július 28-án született Jászladányon. Ősi katolikus családban nevelkedett három testvérével. A 14 éves, mozgékony és figyelmes István Jászladány egyik legjobb asztalos mesteréhez Kocsis Jánoshoz került inasnak. Az iskolában Gyárfás-Muhi tanítvány volt. 1939-ben jó minősítéssel „felszabadult” segéd úr lett, majd Pesten helyezkedett el.</w:t>
              <w:br/>
              <w:t>A doni és sztálingrádi összeomlás után 1943-ban ő is behívót kapott. Mosonmagyaróvárra vonult be utásznak a Magyar Honvédség 53. útépítő zászlóaljához. A Lajtán gyakorlatoztak, hidakat építettek. 1944 tavaszán már a fronton, a Keleti-Kárpátokban építették a szétlőtt patakhidakat a menekülő magyar hadseregnek. Sohasem tudták hol vannak, csak gépkocsin aludtak vagy pihentek. Egy felrobbantott patakhíd vízre hajló gerendájára mászott fel, amikor iszonyatos ütés érte a bokáját és a könyökét. Meglőtték egy sorozattal a partizánok. Fél óra múlva már ott volt a mentőautó. Egy szép szál, kékszemű, szőke orvos főhadnagy hajolt fölé. Fájdalomcsillapító injekciót adott neki és bekötözte. „Mondom neki: Főhadnagy Úr! Maga nem jászladányi?” Rám nézett s azt kérdezte – „Te mit keresel itt,” Körülöttünk felcsattant a nevetés. „N a protekciód van. Visszaküldelek a Jászságba Kocsis János mester úrhoz.” Azzal aláírta a papírjaim. De bizony csak az ungvári kórházig jutottam el. Ott egy hónapig kezeltek, majd megkaptam egy hét szabadságot. Azután visszavezényeltek a századomhoz, az Őrségbe. Átléptük az osztrák határt, már csak bujkáltunk. Egy dűlő úton álltam őrséget, mikor hirtelen felbukkant egy orosz szakasz. Kiléptem az útra, eldobtam a golyószórót és feltartottam a kezem. Mikor odaértek csak ránk szóltak: „Igyi szudá! Davaj, davaj…” szóval álljak be a sorba a többi fogoly közé. Gyűjtőtáborba kerültem Pest alá. Négy nap múlva már a Donyec-medencében ettem a káposztalevest. Egy hatalmas asztalos üzemben dolgoztam 1947 augusztusáig, akkor szabadultam a fogságból.</w:t>
              <w:br/>
              <w:t>1953-tól a híres jászladányi KTSZ asztalos részlegét vezette nyugdíjazásáig.</w:t>
              <w:br/>
              <w:t>Belép kedves felesége és egy nylonba csomagolt valamit hoz. „Katonaköpenyem alsó része ez. Mindig őriztem…” óvatosan teríti szét az asztalon. Megszámoltuk 11 golyó ütött lyuk volt rajta. „Megmutattam 1948-ban Dr. Mátray Árpádnak is. „Hát gyerek, ha ezek közül csak egy is feljebb lyukaszt ki…”</w:t>
              <w:br/>
              <w:t>Kalmár István nyugalmazott tanár, népművelő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color w:val="004080"/>
              </w:rPr>
            </w:pPr>
            <w:bookmarkStart w:id="3" w:name="rimoczi"/>
            <w:bookmarkEnd w:id="3"/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 xml:space="preserve">Rimóczi Mátyás 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>(1919. július 5.) Ő az aki a jó hírű „Jánoska” családból származik. A körgáton túl, a Dabi temető mögött volt a tanyájuk a község szélen. Hatvan hold jó földdel, kettő cséplőgéppel és két Hoffer traktorral. Darálójuk is volt. Mátyás bácsi el is végezte 1948-ban a malomipari szakiskolát és molnár lett. Okosan gazdálkodó vasszorgalmú család volt az övék – inkább polgárosodott parasztok voltak.</w:t>
              <w:br/>
              <w:t>1940 december 2-án vonult be a budafoki Háros-szigeti laktanyába. Két hónap alatt árkásznak képezték ki. Az első bevetése délvidéken (Jugoszlávia) volt. Garán állomásoztak három hétig. Szükség szerint telepítették a „Birágó” típusú fahidat. A bácskai megszállás gyors volt, az egységet Budafokra vezényelték vissza. „1942. április 22-én 15 óra 30 perckor gyorsan bevagoníroztak bennünket és Orekon, Szmolenszkon át Kurszkba vittek. Akkor már csend volt a megszállt városban, még kimenőt is kaptunk. Egy ilyen alkalommal hangosan ránk köszönt egy civil férfi: „Jó napot m agyar katonák!” Megdöbbentünk, körülvettük. Elmondta, hogy 1896-ban született Nagykörűben. Az első világháborúban orosz fogságba esett és ide nő-sült. Két fia a Szovjet Hadsereg katonája, az Uralon túlra vonult csapatával. Nem politizált soha, de a cári rendszert is és a kommunizmust is elítélte. Egyszerre gyorsan elköszönt, mert észre vette, hogy figyelik az oroszok.</w:t>
              <w:br/>
              <w:t>A szovjet csapatok a kurszki erdőbe zavartak bennünket, ahol aknazárat építettünk, havat hánytunk a védőállásokból, a repülőtérről, stb. Ilovszkoje és Alexejevszkából 1943 január 14-én tölténnyel és 2-3 Vecsey kézigránáttal Budjányig futottunk. Láttuk a hatalmas Kurszki páncélos csatát. Szörnyű volt, igazi húsdaráló (január 19.). Végül Kijevben álltunk meg (január 21-től - március 15-ig). Mint elfogyott, kifáradt alakulatot szereltek le március 21-én. De 1944. március 13-án már jött SAS behívó, Ukrajnában találtam magam. 1944. április 24-én fél 12-kor olyan tűzesőt kaptunk, hogy tábornokostól futottunk szanaszét. Egy mocsaras területen védővonalat építettünk, de a partizánok aknavetőkkel megakadályozták. Egy lövedék mellettem robbant, szilánkja átfúrta a felkaromat, de csak az izmot. Olyan nehezen gyógyult, hogy Debrecenbe, majd Sopronba vittek kezelni. Hazaengedtek betegszabadságra, de a hatvani kórházba jártam kezelésre havonta. 1944 november elején voltam kezelésen utoljára. Alighogy hazaértem Ladányba, bejöttek az oroszok. Láttam a község karácsonyi kilakoltatását. A mi tanyánk a menekülő lakosság első állomása volt. Néha kilencvenen is szorongtunk. Engem 1946 májusában szerelt le egy katonai bizottság a községházán.</w:t>
              <w:br/>
              <w:t>Milyen az orosz nép?</w:t>
              <w:br/>
              <w:t>Jók. Jó emberek, főleg a középkorúak és az öregek. Minket suttogva költöttek fel, hogy menekülni tudjunk a Vörös Hadsereg elől.</w:t>
            </w:r>
          </w:p>
          <w:p>
            <w:pPr>
              <w:pStyle w:val="Normal"/>
              <w:spacing w:before="0" w:after="0"/>
              <w:rPr>
                <w:color w:val="00408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</w:rPr>
              <w:t>Kalmár István</w:t>
            </w:r>
            <w:r>
              <w:rPr>
                <w:rFonts w:cs="Verdana" w:ascii="Verdana" w:hAnsi="Verdana"/>
                <w:color w:val="004080"/>
                <w:sz w:val="20"/>
                <w:szCs w:val="20"/>
              </w:rPr>
              <w:t xml:space="preserve"> </w:t>
              <w:br/>
              <w:t>nyugalmazott tanár, népművelő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408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vk-jaszladany.bibl.hu/helytortenet.html" \l "tartalom%23tartalom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vissza a tartalomhoz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1:00Z</dcterms:created>
  <dc:creator>LBOTA</dc:creator>
  <dc:description/>
  <dc:language>en-US</dc:language>
  <cp:lastModifiedBy>LBOTA</cp:lastModifiedBy>
  <dcterms:modified xsi:type="dcterms:W3CDTF">2009-05-16T10:55:00Z</dcterms:modified>
  <cp:revision>3</cp:revision>
  <dc:subject/>
  <dc:title>JÁSZLADÁNYIAK JÁSZLADÁNY TÖRTÉNETÉRŐL</dc:title>
</cp:coreProperties>
</file>