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4535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75pt;height:34pt" filled="f" o:ole="">
            <v:imagedata r:id="rId3" o:title=""/>
          </v:shape>
          <o:OLEObject Type="Embed" ProgID="" ShapeID="ole_rId2" DrawAspect="Content" ObjectID="_1340919937" r:id="rId2"/>
        </w:objec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I. Fergeteg Hav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 (január)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. Újév kezdet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. Turán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3. Nimród, </w:t>
      </w:r>
      <w:r>
        <w:rPr>
          <w:rFonts w:cs="Arial" w:ascii="Arial" w:hAnsi="Arial"/>
          <w:color w:val="000000"/>
          <w:sz w:val="20"/>
          <w:szCs w:val="20"/>
          <w:lang w:val="en-GB"/>
        </w:rPr>
        <w:t>Enet férje, Hunor és Magor atyj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4. Hunor, </w:t>
      </w:r>
      <w:r>
        <w:rPr>
          <w:rFonts w:cs="Arial" w:ascii="Arial" w:hAnsi="Arial"/>
          <w:color w:val="000000"/>
          <w:sz w:val="20"/>
          <w:szCs w:val="20"/>
          <w:lang w:val="en-GB"/>
        </w:rPr>
        <w:t>Tana és Enet fia, mások szerint: Ménrót egyik fia, Magor testvére, ismét mások szerint a bibliai Nimród egyik fia, s Magor testvére. Mint    a Hunok igazi nevét, már Kr.e. a III. században kínai források jegyezték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5. Enikő, </w:t>
      </w:r>
      <w:r>
        <w:rPr>
          <w:rFonts w:cs="Arial" w:ascii="Arial" w:hAnsi="Arial"/>
          <w:color w:val="000000"/>
          <w:sz w:val="20"/>
          <w:szCs w:val="20"/>
          <w:lang w:val="en-GB"/>
        </w:rPr>
        <w:t>Vörösmarty alkotta név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6. Magyar, </w:t>
      </w:r>
      <w:r>
        <w:rPr>
          <w:rFonts w:cs="Arial" w:ascii="Arial" w:hAnsi="Arial"/>
          <w:color w:val="000000"/>
          <w:sz w:val="20"/>
          <w:szCs w:val="20"/>
          <w:lang w:val="en-GB"/>
        </w:rPr>
        <w:t>Árpád korban személynévként használt népnevünk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7. Attila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Etele eredetileg Aty-le-Atyuska. A német elfogultság, mongol-tatár-török nyelvből "eb" és "ló" szóból eredezteti. Az igazság az, hogy ősidők óta megvolt e név Ázsiában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8. Szörény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hun-bolgár eredetű személynevünk, jelentése: kis mormota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9 Csöpi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0. Szörényk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11. Alpár, </w:t>
      </w:r>
      <w:r>
        <w:rPr>
          <w:rFonts w:cs="Arial" w:ascii="Arial" w:hAnsi="Arial"/>
          <w:color w:val="000000"/>
          <w:sz w:val="20"/>
          <w:szCs w:val="20"/>
          <w:lang w:val="en-GB"/>
        </w:rPr>
        <w:t>Tonuzoba besenyő vezér fia, törökül: hős férfi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2. Mizs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3. Vidor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Atilla egyik követe Krimhildáért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14. Bódog, </w:t>
      </w:r>
      <w:r>
        <w:rPr>
          <w:rFonts w:cs="Arial" w:ascii="Arial" w:hAnsi="Arial"/>
          <w:color w:val="000000"/>
          <w:sz w:val="20"/>
          <w:szCs w:val="20"/>
          <w:lang w:val="en-GB"/>
        </w:rPr>
        <w:t>Árpád kori személynév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15. Ugrin, </w:t>
      </w:r>
      <w:r>
        <w:rPr>
          <w:rFonts w:cs="Arial" w:ascii="Arial" w:hAnsi="Arial"/>
          <w:color w:val="000000"/>
          <w:sz w:val="20"/>
          <w:szCs w:val="20"/>
          <w:lang w:val="en-GB"/>
        </w:rPr>
        <w:t>a honfoglaló Csák-nemzetség több tagjának neve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6. Bendegúz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a Mundzuk, Mundesuk - jelentése: rege királya - későbbi torzított alakja a mondákban: Atilla atyja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17. Edömér, </w:t>
      </w:r>
      <w:r>
        <w:rPr>
          <w:rFonts w:cs="Arial" w:ascii="Arial" w:hAnsi="Arial"/>
          <w:color w:val="000000"/>
          <w:sz w:val="20"/>
          <w:szCs w:val="20"/>
          <w:lang w:val="en-GB"/>
        </w:rPr>
        <w:t>Aba királyunk őse kun főúr Anonymusnál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8. Piroska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László király leánya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9. Dsingiz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0. Balambér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21. Regehű, </w:t>
      </w:r>
      <w:r>
        <w:rPr>
          <w:rFonts w:cs="Arial" w:ascii="Arial" w:hAnsi="Arial"/>
          <w:color w:val="000000"/>
          <w:sz w:val="20"/>
          <w:szCs w:val="20"/>
          <w:lang w:val="en-GB"/>
        </w:rPr>
        <w:t>Árpád fejedelem feleség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2. Hunork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23. Alirán, </w:t>
      </w:r>
      <w:r>
        <w:rPr>
          <w:rFonts w:cs="Arial" w:ascii="Arial" w:hAnsi="Arial"/>
          <w:color w:val="000000"/>
          <w:sz w:val="20"/>
          <w:szCs w:val="20"/>
          <w:lang w:val="en-GB"/>
        </w:rPr>
        <w:t>Irnek nej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4. Magyarka</w:t>
      </w:r>
    </w:p>
    <w:p>
      <w:pPr>
        <w:pStyle w:val="NormlWeb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  <w:t>25. Úrkund,</w:t>
      </w:r>
      <w:r>
        <w:rPr>
          <w:rFonts w:cs="Arial" w:ascii="Arial" w:hAnsi="Arial"/>
          <w:color w:val="000000"/>
          <w:sz w:val="20"/>
          <w:szCs w:val="20"/>
          <w:u w:val="single"/>
          <w:lang w:val="en-GB"/>
        </w:rPr>
        <w:t xml:space="preserve"> Tonuzoba egyik fia, a ma is élő Tomaj nemzetségből.</w:t>
      </w:r>
    </w:p>
    <w:p>
      <w:pPr>
        <w:pStyle w:val="NormlWeb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  <w:t>26. Ab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7.Ur-Engur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28. Zalán </w:t>
      </w:r>
      <w:r>
        <w:rPr>
          <w:rFonts w:cs="Arial" w:ascii="Arial" w:hAnsi="Arial"/>
          <w:color w:val="000000"/>
          <w:sz w:val="20"/>
          <w:szCs w:val="20"/>
          <w:lang w:val="en-GB"/>
        </w:rPr>
        <w:t>(Salán), bolgár fejedelem, kit honfoglaló őseink legyőztek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9. Irnek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férfiacska, Etele fia, azonos a monda Csabájával, a Gyula-ház, azaz Árpád-ház őse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0. Jászó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31. Anikó 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 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II. Jégbontó Hava (február)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 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. Csanád, vezér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I. István hadvezére, Ajtony legyőzőj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. Emese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Álmos fejedelem anyja, az Árpád-ház ősanyj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. Kund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(Könd), fejedelem, kazár főméltóság, magyaroknál: vezér, fejedelem, törököknél: becsült, tisztelt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. Lell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5. Taksony, </w:t>
      </w:r>
      <w:r>
        <w:rPr>
          <w:rFonts w:cs="Arial" w:ascii="Arial" w:hAnsi="Arial"/>
          <w:color w:val="000000"/>
          <w:sz w:val="20"/>
          <w:szCs w:val="20"/>
          <w:lang w:val="en-GB"/>
        </w:rPr>
        <w:t>Géza fejedelem atyja, Árpád unokája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. Gidul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7. Izsép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8. Tarcal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kun vitéz a honfoglalás idején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9. Abigél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10. Ügek </w:t>
      </w:r>
      <w:r>
        <w:rPr>
          <w:rFonts w:cs="Arial" w:ascii="Arial" w:hAnsi="Arial"/>
          <w:color w:val="000000"/>
          <w:sz w:val="20"/>
          <w:szCs w:val="20"/>
          <w:lang w:val="en-GB"/>
        </w:rPr>
        <w:t>(Ügyek) névtelen jegyző szerint Álmos apja vagy nagyapja, jelentése: kis király, mások szerint: szent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1. Zet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2. Ara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ragyog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3. Kadosa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(Kadocsa), Anonymusnál Zoárddal együtt Árpád unokatestvérei, Kézainál: hun vezér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4. Levente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Árpád fiának hagyományos olvasatú neve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5. Karcsa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ölyv, mások szerint: héjj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6. Marót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7. Zill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18 Nemere, </w:t>
      </w:r>
      <w:r>
        <w:rPr>
          <w:rFonts w:cs="Arial" w:ascii="Arial" w:hAnsi="Arial"/>
          <w:color w:val="000000"/>
          <w:sz w:val="20"/>
          <w:szCs w:val="20"/>
          <w:lang w:val="en-GB"/>
        </w:rPr>
        <w:t>népatya, a "Nap mezején" - a másvilágon élő hős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9. Farsang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0. Álmos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Árpád atyja, az Árpád-ház őse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21. Réva, </w:t>
      </w:r>
      <w:r>
        <w:rPr>
          <w:rFonts w:cs="Arial" w:ascii="Arial" w:hAnsi="Arial"/>
          <w:color w:val="000000"/>
          <w:sz w:val="20"/>
          <w:szCs w:val="20"/>
          <w:lang w:val="en-GB"/>
        </w:rPr>
        <w:t>Atilla és Buda testvére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2. Kün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3. Gyopár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24. Solt, </w:t>
      </w:r>
      <w:r>
        <w:rPr>
          <w:rFonts w:cs="Arial" w:ascii="Arial" w:hAnsi="Arial"/>
          <w:color w:val="000000"/>
          <w:sz w:val="20"/>
          <w:szCs w:val="20"/>
          <w:lang w:val="en-GB"/>
        </w:rPr>
        <w:t>régi krónikások szerint Solta, a Zsolt név korábbi alakja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5. Gejza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nemes, uralkodó. 950 évvel ezelőtt Gyeücsa változatban élt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6. Menyétk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27. Ákos, </w:t>
      </w:r>
      <w:r>
        <w:rPr>
          <w:rFonts w:cs="Arial" w:ascii="Arial" w:hAnsi="Arial"/>
          <w:color w:val="000000"/>
          <w:sz w:val="20"/>
          <w:szCs w:val="20"/>
          <w:lang w:val="en-GB"/>
        </w:rPr>
        <w:t>gyakori főúri név, az Árpád korban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8. Elemér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 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III. Kikelet Hava (március)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 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. Acsád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Árpád-kori főúr, kun vezér, "Kis rokon" (Törk. 1255)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. Turda-Torda-Tardos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táltos, Anonymusnál Velek ivadéka, Árpád vezér mondai őse, Turdu-Törk-Kagán 581-ben, Törk."Megmarad"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3. Iboly, </w:t>
      </w:r>
      <w:r>
        <w:rPr>
          <w:rFonts w:cs="Arial" w:ascii="Arial" w:hAnsi="Arial"/>
          <w:color w:val="000000"/>
          <w:sz w:val="20"/>
          <w:szCs w:val="20"/>
          <w:lang w:val="en-GB"/>
        </w:rPr>
        <w:t>Ibolya, jász név, Ivola 1357, virágnévből származik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. Hurtuba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besenyő név, Seruzád főasszony hadnagya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5. Adorján, </w:t>
      </w:r>
      <w:r>
        <w:rPr>
          <w:rFonts w:cs="Arial" w:ascii="Arial" w:hAnsi="Arial"/>
          <w:color w:val="000000"/>
          <w:sz w:val="20"/>
          <w:szCs w:val="20"/>
          <w:lang w:val="en-GB"/>
        </w:rPr>
        <w:t>Hadrianus, "Hadria városából való férfi"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. Nyestike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a nyest becéző alakja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7. Baján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avar fejedelem 565-ben, "bán, vezér", "gazdag"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8. Zoltán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Zsolt, Szoltán, Árpád fia Anonymusnál, "Fejedelem"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9. Csepel, </w:t>
      </w:r>
      <w:r>
        <w:rPr>
          <w:rFonts w:cs="Arial" w:ascii="Arial" w:hAnsi="Arial"/>
          <w:color w:val="000000"/>
          <w:sz w:val="20"/>
          <w:szCs w:val="20"/>
          <w:lang w:val="en-GB"/>
        </w:rPr>
        <w:t>Árpád kun vezér lovászmestere Anonymusnál, "tisztázatlan" Törk."sötét színű".</w:t>
      </w:r>
    </w:p>
    <w:p>
      <w:pPr>
        <w:pStyle w:val="NormlWeb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10.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  <w:t xml:space="preserve">Seruzád, </w:t>
      </w:r>
      <w:r>
        <w:rPr>
          <w:rFonts w:cs="Arial" w:ascii="Arial" w:hAnsi="Arial"/>
          <w:color w:val="000000"/>
          <w:sz w:val="20"/>
          <w:szCs w:val="20"/>
          <w:u w:val="single"/>
          <w:lang w:val="en-GB"/>
        </w:rPr>
        <w:t>besenyő főasszony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11. Aladár, </w:t>
      </w:r>
      <w:r>
        <w:rPr>
          <w:rFonts w:cs="Arial" w:ascii="Arial" w:hAnsi="Arial"/>
          <w:color w:val="000000"/>
          <w:sz w:val="20"/>
          <w:szCs w:val="20"/>
          <w:lang w:val="en-GB"/>
        </w:rPr>
        <w:t>Aldarík, Atilla fia, németben: ősuralkodó, Aldar: elöljáró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12. Dengizék, </w:t>
      </w:r>
      <w:r>
        <w:rPr>
          <w:rFonts w:cs="Arial" w:ascii="Arial" w:hAnsi="Arial"/>
          <w:color w:val="000000"/>
          <w:sz w:val="20"/>
          <w:szCs w:val="20"/>
          <w:lang w:val="en-GB"/>
        </w:rPr>
        <w:t>Attila fia, "Déliszél" Törk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3. Szende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szemecske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14. Kökényes, </w:t>
      </w:r>
      <w:r>
        <w:rPr>
          <w:rFonts w:cs="Arial" w:ascii="Arial" w:hAnsi="Arial"/>
          <w:color w:val="000000"/>
          <w:sz w:val="20"/>
          <w:szCs w:val="20"/>
          <w:lang w:val="en-GB"/>
        </w:rPr>
        <w:t>kökénycserjés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5. Nemzeti megújhodás ünnep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16. Ellák-Ellek-Velek, </w:t>
      </w:r>
      <w:r>
        <w:rPr>
          <w:rFonts w:cs="Arial" w:ascii="Arial" w:hAnsi="Arial"/>
          <w:color w:val="000000"/>
          <w:sz w:val="20"/>
          <w:szCs w:val="20"/>
          <w:lang w:val="en-GB"/>
        </w:rPr>
        <w:t>Attila fia, "első, uralkodó" Törk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7. Gyarmat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magyar törzs, "letelepült"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18. Kászon, </w:t>
      </w:r>
      <w:r>
        <w:rPr>
          <w:rFonts w:cs="Arial" w:ascii="Arial" w:hAnsi="Arial"/>
          <w:color w:val="000000"/>
          <w:sz w:val="20"/>
          <w:szCs w:val="20"/>
          <w:lang w:val="en-GB"/>
        </w:rPr>
        <w:t>Atilla kürtöse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19. Botond, </w:t>
      </w:r>
      <w:r>
        <w:rPr>
          <w:rFonts w:cs="Arial" w:ascii="Arial" w:hAnsi="Arial"/>
          <w:color w:val="000000"/>
          <w:sz w:val="20"/>
          <w:szCs w:val="20"/>
          <w:lang w:val="en-GB"/>
        </w:rPr>
        <w:t>Buzogányos harcos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20. Csilla, </w:t>
      </w:r>
      <w:r>
        <w:rPr>
          <w:rFonts w:cs="Arial" w:ascii="Arial" w:hAnsi="Arial"/>
          <w:color w:val="000000"/>
          <w:sz w:val="20"/>
          <w:szCs w:val="20"/>
          <w:lang w:val="en-GB"/>
        </w:rPr>
        <w:t>csillog, csillag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1. Tavasz ünnep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22. Horka, </w:t>
      </w:r>
      <w:r>
        <w:rPr>
          <w:rFonts w:cs="Arial" w:ascii="Arial" w:hAnsi="Arial"/>
          <w:color w:val="000000"/>
          <w:sz w:val="20"/>
          <w:szCs w:val="20"/>
          <w:lang w:val="en-GB"/>
        </w:rPr>
        <w:t>ősmagyar méltóság, Töhötöm fia, Anonymusnál vérbíró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3. Lengő 1086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4. Jutas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Jutocska, Árpád fia, "Ínyencke"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5. Gyümölcsoltó Boldogasszony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6. Iszl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7. Hajnalka-Hajn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8. Keve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honfoglaló vezér Anonymusnál, Vörösmarty felújításában: "Kövecske"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29. Laborc, </w:t>
      </w:r>
      <w:r>
        <w:rPr>
          <w:rFonts w:cs="Arial" w:ascii="Arial" w:hAnsi="Arial"/>
          <w:color w:val="000000"/>
          <w:sz w:val="20"/>
          <w:szCs w:val="20"/>
          <w:lang w:val="en-GB"/>
        </w:rPr>
        <w:t>"hős párduc" Törk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0. Dalamér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Huszton lánya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31. Álmos fia, </w:t>
      </w:r>
      <w:r>
        <w:rPr>
          <w:rFonts w:cs="Arial" w:ascii="Arial" w:hAnsi="Arial"/>
          <w:color w:val="000000"/>
          <w:sz w:val="20"/>
          <w:szCs w:val="20"/>
          <w:lang w:val="en-GB"/>
        </w:rPr>
        <w:t>"Árpácska"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 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IV. Szelek Hava (április)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 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. Katul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. Ond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honfoglaló vezér Anonymusnál, "öregecske", tized szülött" Törk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.Gyöngyvirág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virágnév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4.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  <w:t xml:space="preserve">Pós, </w:t>
      </w:r>
      <w:r>
        <w:rPr>
          <w:rFonts w:cs="Arial" w:ascii="Arial" w:hAnsi="Arial"/>
          <w:color w:val="000000"/>
          <w:sz w:val="20"/>
          <w:szCs w:val="20"/>
          <w:u w:val="single"/>
          <w:lang w:val="en-GB"/>
        </w:rPr>
        <w:t>besenyő név, "Pali"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5. Szilamér, </w:t>
      </w:r>
      <w:r>
        <w:rPr>
          <w:rFonts w:cs="Arial" w:ascii="Arial" w:hAnsi="Arial"/>
          <w:color w:val="000000"/>
          <w:sz w:val="20"/>
          <w:szCs w:val="20"/>
          <w:lang w:val="en-GB"/>
        </w:rPr>
        <w:t>Zelemér, "A bálványos vár" c. regényben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. Burtáj</w:t>
      </w:r>
    </w:p>
    <w:p>
      <w:pPr>
        <w:pStyle w:val="NormlWeb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7.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  <w:t>Tonuzaba,</w:t>
      </w:r>
      <w:r>
        <w:rPr>
          <w:rFonts w:cs="Arial" w:ascii="Arial" w:hAnsi="Arial"/>
          <w:color w:val="000000"/>
          <w:sz w:val="20"/>
          <w:szCs w:val="20"/>
          <w:u w:val="single"/>
          <w:lang w:val="en-GB"/>
        </w:rPr>
        <w:t xml:space="preserve"> besenyő vezér, Örkönd apja, "apadisznó"vadkan ap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8. Ividő, </w:t>
      </w:r>
      <w:r>
        <w:rPr>
          <w:rFonts w:cs="Arial" w:ascii="Arial" w:hAnsi="Arial"/>
          <w:color w:val="000000"/>
          <w:sz w:val="20"/>
          <w:szCs w:val="20"/>
          <w:lang w:val="en-GB"/>
        </w:rPr>
        <w:t>Árpád leány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9. Meggyfavirágzás ünnep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10. Habílán, </w:t>
      </w:r>
      <w:r>
        <w:rPr>
          <w:rFonts w:cs="Arial" w:ascii="Arial" w:hAnsi="Arial"/>
          <w:color w:val="000000"/>
          <w:sz w:val="20"/>
          <w:szCs w:val="20"/>
          <w:lang w:val="en-GB"/>
        </w:rPr>
        <w:t>Csatár leány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11. Torontál, </w:t>
      </w:r>
      <w:r>
        <w:rPr>
          <w:rFonts w:cs="Arial" w:ascii="Arial" w:hAnsi="Arial"/>
          <w:color w:val="000000"/>
          <w:sz w:val="20"/>
          <w:szCs w:val="20"/>
          <w:lang w:val="en-GB"/>
        </w:rPr>
        <w:t>"Kis sólyom" Törk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2. Gyula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választott főbíró, vezér Anonymusnál, "káklya, aki vezet" Törk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3. Büvellő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Marót leánya, Tündér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4. Tas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vezér Anonymusnál, "kő vagy jóllakott" Törk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5. Askam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Atilla feleség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6. Ubul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Eubul, görög név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17. Bíborka, </w:t>
      </w:r>
      <w:r>
        <w:rPr>
          <w:rFonts w:cs="Arial" w:ascii="Arial" w:hAnsi="Arial"/>
          <w:color w:val="000000"/>
          <w:sz w:val="20"/>
          <w:szCs w:val="20"/>
          <w:lang w:val="en-GB"/>
        </w:rPr>
        <w:t>Bíbor, Bíbor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8. Ilma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Ilona + Vilm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9. Kocsárd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"vadkökény", németben: Gotthard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0. Apor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székely Rabonbán, "apácska"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21. Ekese-Ekszede,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egy kun rokon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2. Aranyos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3. Béla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"belső rész"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4. Sellő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vízi tündér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25. Keán, </w:t>
      </w:r>
      <w:r>
        <w:rPr>
          <w:rFonts w:cs="Arial" w:ascii="Arial" w:hAnsi="Arial"/>
          <w:color w:val="000000"/>
          <w:sz w:val="20"/>
          <w:szCs w:val="20"/>
          <w:lang w:val="en-GB"/>
        </w:rPr>
        <w:t>Keyan, kagán "Fejedelem" Törk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6. Csobánka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"pásztorka" Iráni, "pásztorlány" Törk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7. Dancs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"Domokoska"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8. Bulcsú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Vérbulcsú, Anonymusnál vezér, "vért bocsátó"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29. Énee, </w:t>
      </w:r>
      <w:r>
        <w:rPr>
          <w:rFonts w:cs="Arial" w:ascii="Arial" w:hAnsi="Arial"/>
          <w:color w:val="000000"/>
          <w:sz w:val="20"/>
          <w:szCs w:val="20"/>
          <w:lang w:val="en-GB"/>
        </w:rPr>
        <w:t>Énet, Marót vezér nej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0. Buda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hun vezér Anonymusnál, "bot, buzogány" Törk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 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V. Igéret Hava (május)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 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. Munka ünnep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. Csaba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Atilla fia, "Ajándék" Törk. "pásztor, kóbórló"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. Elvő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fodorhajú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. Dali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5. Magó, </w:t>
      </w:r>
      <w:r>
        <w:rPr>
          <w:rFonts w:cs="Arial" w:ascii="Arial" w:hAnsi="Arial"/>
          <w:color w:val="000000"/>
          <w:sz w:val="20"/>
          <w:szCs w:val="20"/>
          <w:lang w:val="en-GB"/>
        </w:rPr>
        <w:t>magocsk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6. Szilas, </w:t>
      </w:r>
      <w:r>
        <w:rPr>
          <w:rFonts w:cs="Arial" w:ascii="Arial" w:hAnsi="Arial"/>
          <w:color w:val="000000"/>
          <w:sz w:val="20"/>
          <w:szCs w:val="20"/>
          <w:lang w:val="en-GB"/>
        </w:rPr>
        <w:t>szilfácsk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7. Réka </w:t>
      </w:r>
      <w:r>
        <w:rPr>
          <w:rFonts w:cs="Arial" w:ascii="Arial" w:hAnsi="Arial"/>
          <w:color w:val="000000"/>
          <w:sz w:val="20"/>
          <w:szCs w:val="20"/>
          <w:lang w:val="en-GB"/>
        </w:rPr>
        <w:t>"Arikán" Törk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8. Somogy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"Somfás hely"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9. Zaránd, </w:t>
      </w:r>
      <w:r>
        <w:rPr>
          <w:rFonts w:cs="Arial" w:ascii="Arial" w:hAnsi="Arial"/>
          <w:color w:val="000000"/>
          <w:sz w:val="20"/>
          <w:szCs w:val="20"/>
          <w:lang w:val="en-GB"/>
        </w:rPr>
        <w:t>"Aranyocska"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0 Gyöngyvér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"Gyöngytestvér"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1. Balmaz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kun szó: "nemlévő"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2. Hulihó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3. Mátk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4. Bars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"párdus"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5. Büszke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"Bűzöske, Büdös"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6. Csongor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Sólyom, vadász, Türk, Kazinczy Ferenc és Vörösmarty is felújított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7. Itlár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kun főnök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8 Tünde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tündér szavunkból eredő Vörösmarty M. 1831. drámai költeményéből elterjedt név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9. Oguz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nyíl, a Fehér Kunok nev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0.Kadarta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Kaba lány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1. Rof, Ero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hun király, Atilla nagybátyja, 1337. a Rophaym név rövidülés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2. Bogyó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3. Szabolcs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a Csák-nemzetség őse, Árpád unokaöccs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4. Vidorka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a Hilárius "vidám" név magyarosított női változat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 xml:space="preserve">25. Törtel, </w:t>
      </w:r>
      <w:r>
        <w:rPr>
          <w:rFonts w:cs="Arial" w:ascii="Arial" w:hAnsi="Arial"/>
          <w:color w:val="000000"/>
          <w:sz w:val="20"/>
          <w:szCs w:val="20"/>
          <w:lang w:val="de-DE"/>
        </w:rPr>
        <w:t>négy nép ura, kun vezér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26. Doboka,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Csanád vezér atyj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 xml:space="preserve">27. Ede, Ete, </w:t>
      </w:r>
      <w:r>
        <w:rPr>
          <w:rFonts w:cs="Arial" w:ascii="Arial" w:hAnsi="Arial"/>
          <w:color w:val="000000"/>
          <w:sz w:val="20"/>
          <w:szCs w:val="20"/>
          <w:lang w:val="de-DE"/>
        </w:rPr>
        <w:t>Önd vezér fia, éles vagy hetedik gyermek, Vörösmarty újította fel a "Zalán futása" c. művében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28. Természet örömünnep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29. Kalandó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30. Dsil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 xml:space="preserve">31. Kültegin, </w:t>
      </w:r>
      <w:r>
        <w:rPr>
          <w:rFonts w:cs="Arial" w:ascii="Arial" w:hAnsi="Arial"/>
          <w:color w:val="000000"/>
          <w:sz w:val="20"/>
          <w:szCs w:val="20"/>
          <w:lang w:val="de-DE"/>
        </w:rPr>
        <w:t>türk kagán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 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VI. Napisten hava </w:t>
      </w:r>
      <w:r>
        <w:rPr>
          <w:rFonts w:cs="Arial" w:ascii="Arial" w:hAnsi="Arial"/>
          <w:color w:val="000000"/>
          <w:sz w:val="20"/>
          <w:szCs w:val="20"/>
          <w:lang w:val="en-GB"/>
        </w:rPr>
        <w:t>(június)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 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. Napsugárk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2. Lápos, </w:t>
      </w:r>
      <w:r>
        <w:rPr>
          <w:rFonts w:cs="Arial" w:ascii="Arial" w:hAnsi="Arial"/>
          <w:color w:val="000000"/>
          <w:sz w:val="20"/>
          <w:szCs w:val="20"/>
          <w:lang w:val="en-GB"/>
        </w:rPr>
        <w:t>Bojtorján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. Csillavér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Dul Alán király leány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4. Ócsád, </w:t>
      </w:r>
      <w:r>
        <w:rPr>
          <w:rFonts w:cs="Arial" w:ascii="Arial" w:hAnsi="Arial"/>
          <w:color w:val="000000"/>
          <w:sz w:val="20"/>
          <w:szCs w:val="20"/>
          <w:lang w:val="en-GB"/>
        </w:rPr>
        <w:t>Örs úr atyj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. Rózs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. Emőke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az Emese név változata, Csát hun vezér leánya, nőstény disznócsk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7. Retel, </w:t>
      </w:r>
      <w:r>
        <w:rPr>
          <w:rFonts w:cs="Arial" w:ascii="Arial" w:hAnsi="Arial"/>
          <w:color w:val="000000"/>
          <w:sz w:val="20"/>
          <w:szCs w:val="20"/>
          <w:lang w:val="en-GB"/>
        </w:rPr>
        <w:t>hun vezér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8. Tomaj, </w:t>
      </w:r>
      <w:r>
        <w:rPr>
          <w:rFonts w:cs="Arial" w:ascii="Arial" w:hAnsi="Arial"/>
          <w:color w:val="000000"/>
          <w:sz w:val="20"/>
          <w:szCs w:val="20"/>
          <w:lang w:val="en-GB"/>
        </w:rPr>
        <w:t>besenyő vezér, hallgatag, mogorv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9. Géd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10. Üllő, </w:t>
      </w:r>
      <w:r>
        <w:rPr>
          <w:rFonts w:cs="Arial" w:ascii="Arial" w:hAnsi="Arial"/>
          <w:color w:val="000000"/>
          <w:sz w:val="20"/>
          <w:szCs w:val="20"/>
          <w:lang w:val="en-GB"/>
        </w:rPr>
        <w:t>Árpád fia, kormányzó, uralkodó - türk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1. Barna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Barnabás becézés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2. Enid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női név, élet, lélek - walesi szó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13. Fruzsina, </w:t>
      </w:r>
      <w:r>
        <w:rPr>
          <w:rFonts w:cs="Arial" w:ascii="Arial" w:hAnsi="Arial"/>
          <w:color w:val="000000"/>
          <w:sz w:val="20"/>
          <w:szCs w:val="20"/>
          <w:lang w:val="en-GB"/>
        </w:rPr>
        <w:t>Eufrozina magyaros olvasata, tündér név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14. Vazul, </w:t>
      </w:r>
      <w:r>
        <w:rPr>
          <w:rFonts w:cs="Arial" w:ascii="Arial" w:hAnsi="Arial"/>
          <w:color w:val="000000"/>
          <w:sz w:val="20"/>
          <w:szCs w:val="20"/>
          <w:lang w:val="en-GB"/>
        </w:rPr>
        <w:t>a görög Bazil magyar változata, király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5. Vid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a Gujdó délszláv név változat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16. Zerind, </w:t>
      </w:r>
      <w:r>
        <w:rPr>
          <w:rFonts w:cs="Arial" w:ascii="Arial" w:hAnsi="Arial"/>
          <w:color w:val="000000"/>
          <w:sz w:val="20"/>
          <w:szCs w:val="20"/>
          <w:lang w:val="en-GB"/>
        </w:rPr>
        <w:t>Koppány apj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7. Töhötöm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fejedelem, hercegecsk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8. Viola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a latin ibolya szóból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19. Gerle, </w:t>
      </w:r>
      <w:r>
        <w:rPr>
          <w:rFonts w:cs="Arial" w:ascii="Arial" w:hAnsi="Arial"/>
          <w:color w:val="000000"/>
          <w:sz w:val="20"/>
          <w:szCs w:val="20"/>
          <w:lang w:val="en-GB"/>
        </w:rPr>
        <w:t>a galambnál kisebb termetű, barnásszürke madár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0. Zajzon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1367, döfje le -úz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22. Döme, </w:t>
      </w:r>
      <w:r>
        <w:rPr>
          <w:rFonts w:cs="Arial" w:ascii="Arial" w:hAnsi="Arial"/>
          <w:color w:val="000000"/>
          <w:sz w:val="20"/>
          <w:szCs w:val="20"/>
          <w:lang w:val="en-GB"/>
        </w:rPr>
        <w:t>a Dömötör és a Dömjén rövidülés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23. Hajna, </w:t>
      </w:r>
      <w:r>
        <w:rPr>
          <w:rFonts w:cs="Arial" w:ascii="Arial" w:hAnsi="Arial"/>
          <w:color w:val="000000"/>
          <w:sz w:val="20"/>
          <w:szCs w:val="20"/>
          <w:lang w:val="en-GB"/>
        </w:rPr>
        <w:t>a hajnal szó rövidülése, Vörösmarty: Zalán futás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4. Csörsz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szláv eredetű: ördög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5. Koppánd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méltóságnév, vagy kicsinyítő képzővel: győzedelmes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26. Kalli, </w:t>
      </w:r>
      <w:r>
        <w:rPr>
          <w:rFonts w:cs="Arial" w:ascii="Arial" w:hAnsi="Arial"/>
          <w:color w:val="000000"/>
          <w:sz w:val="20"/>
          <w:szCs w:val="20"/>
          <w:lang w:val="en-GB"/>
        </w:rPr>
        <w:t>Bulcsú apja, nyugtalan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27. Ünőke, </w:t>
      </w:r>
      <w:r>
        <w:rPr>
          <w:rFonts w:cs="Arial" w:ascii="Arial" w:hAnsi="Arial"/>
          <w:color w:val="000000"/>
          <w:sz w:val="20"/>
          <w:szCs w:val="20"/>
          <w:lang w:val="en-GB"/>
        </w:rPr>
        <w:t>szarvas nőstény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8. Gorda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Irmeu - Csaba ivadéka, pontusi fejedelem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29. Bihar, </w:t>
      </w:r>
      <w:r>
        <w:rPr>
          <w:rFonts w:cs="Arial" w:ascii="Arial" w:hAnsi="Arial"/>
          <w:color w:val="000000"/>
          <w:sz w:val="20"/>
          <w:szCs w:val="20"/>
          <w:lang w:val="en-GB"/>
        </w:rPr>
        <w:t>Szent István-kori megyés ispán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30. Ogmánd-Agmánd, </w:t>
      </w:r>
      <w:r>
        <w:rPr>
          <w:rFonts w:cs="Arial" w:ascii="Arial" w:hAnsi="Arial"/>
          <w:color w:val="000000"/>
          <w:sz w:val="20"/>
          <w:szCs w:val="20"/>
          <w:lang w:val="en-GB"/>
        </w:rPr>
        <w:t>apafarkas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 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VII. Áldás Hava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(július)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 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1. Boglár, </w:t>
      </w:r>
      <w:r>
        <w:rPr>
          <w:rFonts w:cs="Arial" w:ascii="Arial" w:hAnsi="Arial"/>
          <w:color w:val="000000"/>
          <w:sz w:val="20"/>
          <w:szCs w:val="20"/>
          <w:lang w:val="en-GB"/>
        </w:rPr>
        <w:t>fémveretes, ékköves, gyöngyös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. Sarlós Boldogasszony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. Pirító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4. Özsöb, </w:t>
      </w:r>
      <w:r>
        <w:rPr>
          <w:rFonts w:cs="Arial" w:ascii="Arial" w:hAnsi="Arial"/>
          <w:color w:val="000000"/>
          <w:sz w:val="20"/>
          <w:szCs w:val="20"/>
          <w:lang w:val="en-GB"/>
        </w:rPr>
        <w:t>Szalók vezér atyj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. Ajtony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Arany - Törk., Szent István-kori törzsfőnök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6. Ung, </w:t>
      </w:r>
      <w:r>
        <w:rPr>
          <w:rFonts w:cs="Arial" w:ascii="Arial" w:hAnsi="Arial"/>
          <w:color w:val="000000"/>
          <w:sz w:val="20"/>
          <w:szCs w:val="20"/>
          <w:lang w:val="en-GB"/>
        </w:rPr>
        <w:t>megyés ispán Szent István idején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7. Tarján, </w:t>
      </w:r>
      <w:r>
        <w:rPr>
          <w:rFonts w:cs="Arial" w:ascii="Arial" w:hAnsi="Arial"/>
          <w:color w:val="000000"/>
          <w:sz w:val="20"/>
          <w:szCs w:val="20"/>
          <w:lang w:val="en-GB"/>
        </w:rPr>
        <w:t>Tárkány - türk méltóságnév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8. Baba, </w:t>
      </w:r>
      <w:r>
        <w:rPr>
          <w:rFonts w:cs="Arial" w:ascii="Arial" w:hAnsi="Arial"/>
          <w:color w:val="000000"/>
          <w:sz w:val="20"/>
          <w:szCs w:val="20"/>
          <w:lang w:val="en-GB"/>
        </w:rPr>
        <w:t>jelentése: vénasszony, szülésznő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9. Vata, </w:t>
      </w:r>
      <w:r>
        <w:rPr>
          <w:rFonts w:cs="Arial" w:ascii="Arial" w:hAnsi="Arial"/>
          <w:color w:val="000000"/>
          <w:sz w:val="20"/>
          <w:szCs w:val="20"/>
          <w:lang w:val="en-GB"/>
        </w:rPr>
        <w:t>elmerülő, lebukó - türk, 1046-ban az ősi vallás és szokások helyreállítása miatt kitört felkelés vezér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10. Zsombor, </w:t>
      </w:r>
      <w:r>
        <w:rPr>
          <w:rFonts w:cs="Arial" w:ascii="Arial" w:hAnsi="Arial"/>
          <w:color w:val="000000"/>
          <w:sz w:val="20"/>
          <w:szCs w:val="20"/>
          <w:lang w:val="en-GB"/>
        </w:rPr>
        <w:t>Bölény, az erdélyi Gyula vajda apjának nev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11. Csengele,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kun eredetű szó: erdős, tüskés, bozótos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 xml:space="preserve">12. Zila, </w:t>
      </w:r>
      <w:r>
        <w:rPr>
          <w:rFonts w:cs="Arial" w:ascii="Arial" w:hAnsi="Arial"/>
          <w:color w:val="000000"/>
          <w:sz w:val="20"/>
          <w:szCs w:val="20"/>
          <w:lang w:val="de-DE"/>
        </w:rPr>
        <w:t>Árpád hadvezér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13. Jenő,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ómagyar törzsnév, bizalmas, tanácsadó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 xml:space="preserve">14. Örs, </w:t>
      </w:r>
      <w:r>
        <w:rPr>
          <w:rFonts w:cs="Arial" w:ascii="Arial" w:hAnsi="Arial"/>
          <w:color w:val="000000"/>
          <w:sz w:val="20"/>
          <w:szCs w:val="20"/>
          <w:lang w:val="de-DE"/>
        </w:rPr>
        <w:t>nemzetségnév, "kis hős" Türk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5. Ildikó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a germán krimhilda névből, jelentése: harc, Atilla feleség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6. Aszlár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kun eredetű szó: jászok faluj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17. Elek, </w:t>
      </w:r>
      <w:r>
        <w:rPr>
          <w:rFonts w:cs="Arial" w:ascii="Arial" w:hAnsi="Arial"/>
          <w:color w:val="000000"/>
          <w:sz w:val="20"/>
          <w:szCs w:val="20"/>
          <w:lang w:val="en-GB"/>
        </w:rPr>
        <w:t>a Velek névből, Árpád követe Ménróthoz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8. Lilla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a Lívia és a Lídia nevek becéző alakj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19. Kamorka, </w:t>
      </w:r>
      <w:r>
        <w:rPr>
          <w:rFonts w:cs="Arial" w:ascii="Arial" w:hAnsi="Arial"/>
          <w:color w:val="000000"/>
          <w:sz w:val="20"/>
          <w:szCs w:val="20"/>
          <w:lang w:val="en-GB"/>
        </w:rPr>
        <w:t>tündér neve, aki gyermekágyas asszony ágyánál vigyáz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0. Bátor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Bahatur-türk méltóságnév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1. Csobán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"pásztor" - perzs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2. Obi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"néni, idősebb testvér" - osztják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23. Izár, </w:t>
      </w:r>
      <w:r>
        <w:rPr>
          <w:rFonts w:cs="Arial" w:ascii="Arial" w:hAnsi="Arial"/>
          <w:color w:val="000000"/>
          <w:sz w:val="20"/>
          <w:szCs w:val="20"/>
          <w:lang w:val="en-GB"/>
        </w:rPr>
        <w:t>Zizor, az Izidor nyelvújítási alakváltozat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4. Mandula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kun leány, IV.László király szeretőj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5. Olgy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6. Kádán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"cölöp, karó" Türk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 xml:space="preserve">27. Tardos, </w:t>
      </w:r>
      <w:r>
        <w:rPr>
          <w:rFonts w:cs="Arial" w:ascii="Arial" w:hAnsi="Arial"/>
          <w:color w:val="000000"/>
          <w:sz w:val="20"/>
          <w:szCs w:val="20"/>
          <w:lang w:val="de-DE"/>
        </w:rPr>
        <w:t>"megállt, megmaradt"  Türk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8. Délceg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29. Rába, </w:t>
      </w:r>
      <w:r>
        <w:rPr>
          <w:rFonts w:cs="Arial" w:ascii="Arial" w:hAnsi="Arial"/>
          <w:color w:val="000000"/>
          <w:sz w:val="20"/>
          <w:szCs w:val="20"/>
          <w:lang w:val="en-GB"/>
        </w:rPr>
        <w:t>sötét vöröses, barnás - illír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30. Csala, </w:t>
      </w:r>
      <w:r>
        <w:rPr>
          <w:rFonts w:cs="Arial" w:ascii="Arial" w:hAnsi="Arial"/>
          <w:color w:val="000000"/>
          <w:sz w:val="20"/>
          <w:szCs w:val="20"/>
          <w:lang w:val="en-GB"/>
        </w:rPr>
        <w:t>csalogató, csábító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31. Árboc, </w:t>
      </w:r>
      <w:r>
        <w:rPr>
          <w:rFonts w:cs="Arial" w:ascii="Arial" w:hAnsi="Arial"/>
          <w:color w:val="000000"/>
          <w:sz w:val="20"/>
          <w:szCs w:val="20"/>
          <w:lang w:val="en-GB"/>
        </w:rPr>
        <w:t>kun előkelő, IV. László korában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 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VIII. Újkenyér Hava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(augusztus)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 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. Szerény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latin Szerénus névből, derűs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2. Lehel, </w:t>
      </w:r>
      <w:r>
        <w:rPr>
          <w:rFonts w:cs="Arial" w:ascii="Arial" w:hAnsi="Arial"/>
          <w:color w:val="000000"/>
          <w:sz w:val="20"/>
          <w:szCs w:val="20"/>
          <w:lang w:val="en-GB"/>
        </w:rPr>
        <w:t>a Lél későbbi változat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. Bács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türk méltóságnév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4. Délibáb, </w:t>
      </w:r>
      <w:r>
        <w:rPr>
          <w:rFonts w:cs="Arial" w:ascii="Arial" w:hAnsi="Arial"/>
          <w:color w:val="000000"/>
          <w:sz w:val="20"/>
          <w:szCs w:val="20"/>
          <w:lang w:val="en-GB"/>
        </w:rPr>
        <w:t>tündérnév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. Kende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türk méltóságnév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 xml:space="preserve">6. Oldamur, </w:t>
      </w:r>
      <w:r>
        <w:rPr>
          <w:rFonts w:cs="Arial" w:ascii="Arial" w:hAnsi="Arial"/>
          <w:color w:val="000000"/>
          <w:sz w:val="20"/>
          <w:szCs w:val="20"/>
          <w:lang w:val="de-DE"/>
        </w:rPr>
        <w:t>kun fejedelem nev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7. Csiperke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Cseperk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8. Sudár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karcsú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9. Emőd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szopóska</w:t>
      </w:r>
    </w:p>
    <w:p>
      <w:pPr>
        <w:pStyle w:val="NormlWeb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0.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  <w:t xml:space="preserve">Becse, </w:t>
      </w:r>
      <w:r>
        <w:rPr>
          <w:rFonts w:cs="Arial" w:ascii="Arial" w:hAnsi="Arial"/>
          <w:color w:val="000000"/>
          <w:sz w:val="20"/>
          <w:szCs w:val="20"/>
          <w:u w:val="single"/>
          <w:lang w:val="en-GB"/>
        </w:rPr>
        <w:t>besenyő - türk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1. Szalók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balkezes - türk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2. Delink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13. Ipoly, </w:t>
      </w:r>
      <w:r>
        <w:rPr>
          <w:rFonts w:cs="Arial" w:ascii="Arial" w:hAnsi="Arial"/>
          <w:color w:val="000000"/>
          <w:sz w:val="20"/>
          <w:szCs w:val="20"/>
          <w:lang w:val="en-GB"/>
        </w:rPr>
        <w:t>meglocsoló - indueurópai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4. Özséb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istenfélő - görög, Nagyboldogasszony, az anyaság ünnep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15. Estilla, </w:t>
      </w:r>
      <w:r>
        <w:rPr>
          <w:rFonts w:cs="Arial" w:ascii="Arial" w:hAnsi="Arial"/>
          <w:color w:val="000000"/>
          <w:sz w:val="20"/>
          <w:szCs w:val="20"/>
          <w:lang w:val="en-GB"/>
        </w:rPr>
        <w:t>Vörösmarty alkotása a Levente c. költeményből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16. Tomor, </w:t>
      </w:r>
      <w:r>
        <w:rPr>
          <w:rFonts w:cs="Arial" w:ascii="Arial" w:hAnsi="Arial"/>
          <w:color w:val="000000"/>
          <w:sz w:val="20"/>
          <w:szCs w:val="20"/>
          <w:lang w:val="en-GB"/>
        </w:rPr>
        <w:t>vas - türk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7. Ilona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a Heléna magyar alakj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8. Huba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a hét magyar vezér egyik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19. Vajk, </w:t>
      </w:r>
      <w:r>
        <w:rPr>
          <w:rFonts w:cs="Arial" w:ascii="Arial" w:hAnsi="Arial"/>
          <w:color w:val="000000"/>
          <w:sz w:val="20"/>
          <w:szCs w:val="20"/>
          <w:lang w:val="en-GB"/>
        </w:rPr>
        <w:t>a magyar zsiradék, vagy a türk gazdag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0. Zelemér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ivadék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1. Ella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német női nevekből önnálósult becéző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2. Tuli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3. Vázsoly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24. Koppány, </w:t>
      </w:r>
      <w:r>
        <w:rPr>
          <w:rFonts w:cs="Arial" w:ascii="Arial" w:hAnsi="Arial"/>
          <w:color w:val="000000"/>
          <w:sz w:val="20"/>
          <w:szCs w:val="20"/>
          <w:lang w:val="en-GB"/>
        </w:rPr>
        <w:t>nagy győzedelmes, erős, illetve méltóságnév - türk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5. Füvellő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gyógyító tündér nev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6. Maglód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termékeny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7. Kajtár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keresgélő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8. Edő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jó, szent - türk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9. Szalárd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X. századi magyar vezér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30. Atád, </w:t>
      </w:r>
      <w:r>
        <w:rPr>
          <w:rFonts w:cs="Arial" w:ascii="Arial" w:hAnsi="Arial"/>
          <w:color w:val="000000"/>
          <w:sz w:val="20"/>
          <w:szCs w:val="20"/>
          <w:lang w:val="en-GB"/>
        </w:rPr>
        <w:t>atyácska - türk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 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IX. Földanya Hava (Szeptember)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 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. Egyed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az Ete névből származik, jelentése: éles - türk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. Filéne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szép nő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. Turzó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torozó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. Zicsi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építőmester - szláv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. Hajnácska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Hajnalk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. Zandirhám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mondai székely vezér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7. Ugocsa, </w:t>
      </w:r>
      <w:r>
        <w:rPr>
          <w:rFonts w:cs="Arial" w:ascii="Arial" w:hAnsi="Arial"/>
          <w:color w:val="000000"/>
          <w:sz w:val="20"/>
          <w:szCs w:val="20"/>
          <w:lang w:val="en-GB"/>
        </w:rPr>
        <w:t>az onogor népnévből szláv közvetítéssel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8. Kisboldogasszony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a gyermek ünnep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9. Kajár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kiáltó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0. Tápé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türk szó: szolgálat, tisztelet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1. Irmén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2. Agárd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fűzfacserjékkel benőtt zátony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13. Csele, </w:t>
      </w:r>
      <w:r>
        <w:rPr>
          <w:rFonts w:cs="Arial" w:ascii="Arial" w:hAnsi="Arial"/>
          <w:color w:val="000000"/>
          <w:sz w:val="20"/>
          <w:szCs w:val="20"/>
          <w:lang w:val="en-GB"/>
        </w:rPr>
        <w:t>a Csala név változata, csalogató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4. Hali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női név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15. Báta, </w:t>
      </w:r>
      <w:r>
        <w:rPr>
          <w:rFonts w:cs="Arial" w:ascii="Arial" w:hAnsi="Arial"/>
          <w:color w:val="000000"/>
          <w:sz w:val="20"/>
          <w:szCs w:val="20"/>
          <w:lang w:val="en-GB"/>
        </w:rPr>
        <w:t>pocsolya, tócs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6. Pill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7. Dizavul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8. Tardos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türk szó: megáll, megmarad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9. Ovol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0. Kál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marad, öregember - türk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1. Földanya ünnep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2. Senyő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a Simon becenev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3. Pöszk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4. Zobor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gyűlekezés - szláv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5. Szübál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6. Balassa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Balazsé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7. Sugárk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28. Csoma, </w:t>
      </w:r>
      <w:r>
        <w:rPr>
          <w:rFonts w:cs="Arial" w:ascii="Arial" w:hAnsi="Arial"/>
          <w:color w:val="000000"/>
          <w:sz w:val="20"/>
          <w:szCs w:val="20"/>
          <w:lang w:val="en-GB"/>
        </w:rPr>
        <w:t>rossz szellem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9. Uzonka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hosszúkás - türk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0. Zsadán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méltóságnév - avar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 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X. Magvető Hava (Október)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 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. Tanhu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2. Imola, </w:t>
      </w:r>
      <w:r>
        <w:rPr>
          <w:rFonts w:cs="Arial" w:ascii="Arial" w:hAnsi="Arial"/>
          <w:color w:val="000000"/>
          <w:sz w:val="20"/>
          <w:szCs w:val="20"/>
          <w:lang w:val="en-GB"/>
        </w:rPr>
        <w:t>hínár, mocsár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3. Sebős, </w:t>
      </w:r>
      <w:r>
        <w:rPr>
          <w:rFonts w:cs="Arial" w:ascii="Arial" w:hAnsi="Arial"/>
          <w:color w:val="000000"/>
          <w:sz w:val="20"/>
          <w:szCs w:val="20"/>
          <w:lang w:val="en-GB"/>
        </w:rPr>
        <w:t>sebes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4. Öcsény, </w:t>
      </w:r>
      <w:r>
        <w:rPr>
          <w:rFonts w:cs="Arial" w:ascii="Arial" w:hAnsi="Arial"/>
          <w:color w:val="000000"/>
          <w:sz w:val="20"/>
          <w:szCs w:val="20"/>
          <w:lang w:val="en-GB"/>
        </w:rPr>
        <w:t>fiatalabb fivér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. Himes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sövényház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. Nemzeti Gyászünnep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7. Kulpa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világos folyó, vagy görbe folyó - indueurópai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8. Etelka, </w:t>
      </w:r>
      <w:r>
        <w:rPr>
          <w:rFonts w:cs="Arial" w:ascii="Arial" w:hAnsi="Arial"/>
          <w:color w:val="000000"/>
          <w:sz w:val="20"/>
          <w:szCs w:val="20"/>
          <w:lang w:val="en-GB"/>
        </w:rPr>
        <w:t>Dugonics András alkotása, az Etele férfinév névváltozat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9. Gyalán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kígyó - türk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0. Szellő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szőlő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11. Hohat, </w:t>
      </w:r>
      <w:r>
        <w:rPr>
          <w:rFonts w:cs="Arial" w:ascii="Arial" w:hAnsi="Arial"/>
          <w:color w:val="000000"/>
          <w:sz w:val="20"/>
          <w:szCs w:val="20"/>
          <w:lang w:val="en-GB"/>
        </w:rPr>
        <w:t>régi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2. Illangó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gyors lábú tündér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3. Batu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mongol kán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4. Dorozsma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barátság, vőfély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5. Táltos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önkívületbe ejt, révül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6. Kedves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7. Balajtár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18. Szívölő, </w:t>
      </w:r>
      <w:r>
        <w:rPr>
          <w:rFonts w:cs="Arial" w:ascii="Arial" w:hAnsi="Arial"/>
          <w:color w:val="000000"/>
          <w:sz w:val="20"/>
          <w:szCs w:val="20"/>
          <w:lang w:val="en-GB"/>
        </w:rPr>
        <w:t>magyar mondai fejedelemlány, magyar fejedelem feleség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9. Villám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0. Iringó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az iringó növénynévből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1. Bise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kánya, varjú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22. Előd, </w:t>
      </w:r>
      <w:r>
        <w:rPr>
          <w:rFonts w:cs="Arial" w:ascii="Arial" w:hAnsi="Arial"/>
          <w:color w:val="000000"/>
          <w:sz w:val="20"/>
          <w:szCs w:val="20"/>
          <w:lang w:val="en-GB"/>
        </w:rPr>
        <w:t>elsőszülött vagy ős, a Csák-nemzetségőse, a lebédiai magyarok első vezér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3. Gyöngy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24. Káldor, </w:t>
      </w:r>
      <w:r>
        <w:rPr>
          <w:rFonts w:cs="Arial" w:ascii="Arial" w:hAnsi="Arial"/>
          <w:color w:val="000000"/>
          <w:sz w:val="20"/>
          <w:szCs w:val="20"/>
          <w:lang w:val="en-GB"/>
        </w:rPr>
        <w:t>Vörösmarty újítása "A két szomszédvár" c. költeményéből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5. Barakon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6. Hülek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türk fejedelem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27. Ibla, </w:t>
      </w:r>
      <w:r>
        <w:rPr>
          <w:rFonts w:cs="Arial" w:ascii="Arial" w:hAnsi="Arial"/>
          <w:color w:val="000000"/>
          <w:sz w:val="20"/>
          <w:szCs w:val="20"/>
          <w:lang w:val="en-GB"/>
        </w:rPr>
        <w:t>mondabeli főtáltoslány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8. Ozul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hun vezér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9. Zenő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0. Vitéz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1. Szemők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 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XI. Enyészet Hava (november)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 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. Ősök Napj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2. Turul, </w:t>
      </w:r>
      <w:r>
        <w:rPr>
          <w:rFonts w:cs="Arial" w:ascii="Arial" w:hAnsi="Arial"/>
          <w:color w:val="000000"/>
          <w:sz w:val="20"/>
          <w:szCs w:val="20"/>
          <w:lang w:val="en-GB"/>
        </w:rPr>
        <w:t>vadászsólyom - türk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. Győző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. Karcsú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. Sólyom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. Méhik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7. Türje, </w:t>
      </w:r>
      <w:r>
        <w:rPr>
          <w:rFonts w:cs="Arial" w:ascii="Arial" w:hAnsi="Arial"/>
          <w:color w:val="000000"/>
          <w:sz w:val="20"/>
          <w:szCs w:val="20"/>
          <w:lang w:val="en-GB"/>
        </w:rPr>
        <w:t>Cirill földje - szláv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8. Surbán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9. Oln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0. Picur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11. Kaplony, </w:t>
      </w:r>
      <w:r>
        <w:rPr>
          <w:rFonts w:cs="Arial" w:ascii="Arial" w:hAnsi="Arial"/>
          <w:color w:val="000000"/>
          <w:sz w:val="20"/>
          <w:szCs w:val="20"/>
          <w:lang w:val="en-GB"/>
        </w:rPr>
        <w:t>tigris - türk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12. Csát, </w:t>
      </w:r>
      <w:r>
        <w:rPr>
          <w:rFonts w:cs="Arial" w:ascii="Arial" w:hAnsi="Arial"/>
          <w:color w:val="000000"/>
          <w:sz w:val="20"/>
          <w:szCs w:val="20"/>
          <w:lang w:val="en-GB"/>
        </w:rPr>
        <w:t>csat vagy kút - türk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13. Szömér, </w:t>
      </w:r>
      <w:r>
        <w:rPr>
          <w:rFonts w:cs="Arial" w:ascii="Arial" w:hAnsi="Arial"/>
          <w:color w:val="000000"/>
          <w:sz w:val="20"/>
          <w:szCs w:val="20"/>
          <w:lang w:val="en-GB"/>
        </w:rPr>
        <w:t>szemes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4. Berke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mongol fejedelem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5. Nyilas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6. Tug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17. Érd, </w:t>
      </w:r>
      <w:r>
        <w:rPr>
          <w:rFonts w:cs="Arial" w:ascii="Arial" w:hAnsi="Arial"/>
          <w:color w:val="000000"/>
          <w:sz w:val="20"/>
          <w:szCs w:val="20"/>
          <w:lang w:val="en-GB"/>
        </w:rPr>
        <w:t>vízfolyásocsk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8. Kartal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sas - türk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9. Timur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vas - türk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0. Jolán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jó leány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21. Úz, </w:t>
      </w:r>
      <w:r>
        <w:rPr>
          <w:rFonts w:cs="Arial" w:ascii="Arial" w:hAnsi="Arial"/>
          <w:color w:val="000000"/>
          <w:sz w:val="20"/>
          <w:szCs w:val="20"/>
          <w:lang w:val="en-GB"/>
        </w:rPr>
        <w:t>Uzor, oguz vagy zab - türk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2. Nyék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kerítés, sövény - magyar törzsnév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3. Makár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boldog - görög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4. Virág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25. Csete, </w:t>
      </w:r>
      <w:r>
        <w:rPr>
          <w:rFonts w:cs="Arial" w:ascii="Arial" w:hAnsi="Arial"/>
          <w:color w:val="000000"/>
          <w:sz w:val="20"/>
          <w:szCs w:val="20"/>
          <w:lang w:val="en-GB"/>
        </w:rPr>
        <w:t>a csata változat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26. Kötöny, </w:t>
      </w:r>
      <w:r>
        <w:rPr>
          <w:rFonts w:cs="Arial" w:ascii="Arial" w:hAnsi="Arial"/>
          <w:color w:val="000000"/>
          <w:sz w:val="20"/>
          <w:szCs w:val="20"/>
          <w:lang w:val="en-GB"/>
        </w:rPr>
        <w:t>az élőlény hátsó része - türk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7. Csagatáj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ujgur uralkodó nev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8. Bájos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9. Maksa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a Mordvinok egyik törzs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30. Szüvellő, </w:t>
      </w:r>
      <w:r>
        <w:rPr>
          <w:rFonts w:cs="Arial" w:ascii="Arial" w:hAnsi="Arial"/>
          <w:color w:val="000000"/>
          <w:sz w:val="20"/>
          <w:szCs w:val="20"/>
          <w:lang w:val="en-GB"/>
        </w:rPr>
        <w:t>a szívismerő tündér nev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 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XII. Álom Hava (December)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 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. Csák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ütő - türk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. Aranka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aranyocsk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3. Kemecse, </w:t>
      </w:r>
      <w:r>
        <w:rPr>
          <w:rFonts w:cs="Arial" w:ascii="Arial" w:hAnsi="Arial"/>
          <w:color w:val="000000"/>
          <w:sz w:val="20"/>
          <w:szCs w:val="20"/>
          <w:lang w:val="en-GB"/>
        </w:rPr>
        <w:t>csónakocska, kis hajó - türk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4. Zala, </w:t>
      </w:r>
      <w:r>
        <w:rPr>
          <w:rFonts w:cs="Arial" w:ascii="Arial" w:hAnsi="Arial"/>
          <w:color w:val="000000"/>
          <w:sz w:val="20"/>
          <w:szCs w:val="20"/>
          <w:lang w:val="en-GB"/>
        </w:rPr>
        <w:t>patak, folyóvíz - indueurópai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5. Sejbán, </w:t>
      </w:r>
      <w:r>
        <w:rPr>
          <w:rFonts w:cs="Arial" w:ascii="Arial" w:hAnsi="Arial"/>
          <w:color w:val="000000"/>
          <w:sz w:val="20"/>
          <w:szCs w:val="20"/>
          <w:lang w:val="en-GB"/>
        </w:rPr>
        <w:t>mongol fejedelem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. Torzon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7. Csáb, </w:t>
      </w:r>
      <w:r>
        <w:rPr>
          <w:rFonts w:cs="Arial" w:ascii="Arial" w:hAnsi="Arial"/>
          <w:color w:val="000000"/>
          <w:sz w:val="20"/>
          <w:szCs w:val="20"/>
          <w:lang w:val="en-GB"/>
        </w:rPr>
        <w:t>Csabánk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8. Nyalk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9. Bojta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gazdagocsk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10. Rugacs, </w:t>
      </w:r>
      <w:r>
        <w:rPr>
          <w:rFonts w:cs="Arial" w:ascii="Arial" w:hAnsi="Arial"/>
          <w:color w:val="000000"/>
          <w:sz w:val="20"/>
          <w:szCs w:val="20"/>
          <w:lang w:val="en-GB"/>
        </w:rPr>
        <w:t>rugó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1. Gilvád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2. Virító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13. Kurszán, </w:t>
      </w:r>
      <w:r>
        <w:rPr>
          <w:rFonts w:cs="Arial" w:ascii="Arial" w:hAnsi="Arial"/>
          <w:color w:val="000000"/>
          <w:sz w:val="20"/>
          <w:szCs w:val="20"/>
          <w:lang w:val="en-GB"/>
        </w:rPr>
        <w:t>keselyű - türk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4. Szilárdk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5. Bábolna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vénasszony - szláv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16. Szepes, </w:t>
      </w:r>
      <w:r>
        <w:rPr>
          <w:rFonts w:cs="Arial" w:ascii="Arial" w:hAnsi="Arial"/>
          <w:color w:val="000000"/>
          <w:sz w:val="20"/>
          <w:szCs w:val="20"/>
          <w:lang w:val="en-GB"/>
        </w:rPr>
        <w:t>szép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17. Tugurkán, </w:t>
      </w:r>
      <w:r>
        <w:rPr>
          <w:rFonts w:cs="Arial" w:ascii="Arial" w:hAnsi="Arial"/>
          <w:color w:val="000000"/>
          <w:sz w:val="20"/>
          <w:szCs w:val="20"/>
          <w:lang w:val="en-GB"/>
        </w:rPr>
        <w:t>türk fejedelem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8. Csekő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csenevész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19. Bodony, </w:t>
      </w:r>
      <w:r>
        <w:rPr>
          <w:rFonts w:cs="Arial" w:ascii="Arial" w:hAnsi="Arial"/>
          <w:color w:val="000000"/>
          <w:sz w:val="20"/>
          <w:szCs w:val="20"/>
          <w:lang w:val="en-GB"/>
        </w:rPr>
        <w:t>nép - türk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0. Csellők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1. Kocsobur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átkarolni - türk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2. Écska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öcsik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3. Kinga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a germán Kunigunda magyar becézőj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4. Újjászülető Napisten Ünnep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5. Karácsony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6. Edua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7. Bölöjt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8. Szubotáj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mongol fejedelem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9. Üdvöske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0. Zoárd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szavárd nép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1. Szitty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386B2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E9E9DA"/>
                <w:sz w:val="18"/>
                <w:szCs w:val="18"/>
              </w:rPr>
              <w:t>ŐSI NAPTÁR ŐSI NÉV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 xml:space="preserve">Rovat: </w:t>
            </w:r>
            <w:hyperlink r:id="rId4">
              <w:r>
                <w:rPr>
                  <w:rStyle w:val="InternetLink"/>
                </w:rPr>
                <w:t>Infó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72" w:type="dxa"/>
            <w:tcBorders/>
            <w:shd w:fill="EDEDF1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525252"/>
                <w:sz w:val="18"/>
                <w:szCs w:val="18"/>
              </w:rPr>
              <w:br/>
              <w:br/>
              <w:t> </w:t>
              <w:br/>
              <w:t> </w:t>
              <w:br/>
              <w:t>    </w:t>
              <w:br/>
              <w:br/>
              <w:t> </w:t>
              <w:br/>
              <w:br/>
              <w:t>I.      - Fergeteg Hava    - JANUÁR</w:t>
              <w:br/>
              <w:br/>
              <w:t>II.     - Jégbontó Hava   - FEBRUÁR</w:t>
              <w:br/>
              <w:br/>
              <w:t>III.    - Kikelet Hava       - MÁRCIUS</w:t>
              <w:br/>
              <w:br/>
              <w:t>IV.    - Szelek Hava      - ÁPRILIS</w:t>
              <w:br/>
              <w:br/>
              <w:t>V.     - Igéret Hava       - MÁJUS</w:t>
              <w:br/>
              <w:br/>
              <w:t>VI.    - Napisten hava   - JÚNIUS</w:t>
              <w:br/>
              <w:br/>
              <w:t>VII.   - Áldás Hava       - JÚLIUS</w:t>
              <w:br/>
              <w:br/>
              <w:t>VIII.  - Újkenyér Hava  - AUGUSZTUS</w:t>
              <w:br/>
              <w:br/>
              <w:t>IX.    - Földanya Hava - SZEPTEMBER</w:t>
              <w:br/>
              <w:br/>
              <w:t>X.     - Magvető Hava  - OKTÓBER</w:t>
              <w:br/>
              <w:br/>
              <w:t>XI.    - Enyészet Hava - NOVEMBER</w:t>
              <w:br/>
              <w:br/>
              <w:t>XII.   - Álom Hava       - DECEMBER</w:t>
              <w:br/>
              <w:br/>
              <w:br/>
              <w:br/>
              <w:br/>
              <w:t>I. - Fergeteg Hava</w:t>
              <w:br/>
              <w:t> </w:t>
              <w:br/>
              <w:br/>
              <w:t>1. Újév kezdete</w:t>
              <w:br/>
              <w:br/>
              <w:t>2. Turán</w:t>
              <w:br/>
              <w:br/>
              <w:t>3. Nimród, Enet férje, Hunor és Magor atyja.</w:t>
              <w:br/>
              <w:br/>
              <w:t xml:space="preserve">4. Hunor, Nimród egyik fia, s Magor testvére. </w:t>
              <w:br/>
              <w:br/>
              <w:t>5. Enikő, Vörösmarty alkotta név</w:t>
              <w:br/>
              <w:br/>
              <w:t>6. Magyar, Árpád korban személynévként használt népnevünk.</w:t>
              <w:br/>
              <w:br/>
              <w:t xml:space="preserve">7. Attila, Etele eredetileg Atyuska. </w:t>
              <w:br/>
              <w:br/>
              <w:t>8. Szörény, hun eredetű személynevünk, jelentése: kis mormota.</w:t>
              <w:br/>
              <w:br/>
              <w:t>9 Csöpi</w:t>
              <w:br/>
              <w:br/>
              <w:t>10. Szörényke</w:t>
              <w:br/>
              <w:br/>
              <w:t>11. Alpár, Tonuzoba besenyő vezér fia, hős férfi.</w:t>
              <w:br/>
              <w:br/>
              <w:t>12. Mizse</w:t>
              <w:br/>
              <w:br/>
              <w:t>13. Vidor, Atilla egyik követe Krimhildáért.</w:t>
              <w:br/>
              <w:br/>
              <w:t>14. Bódog, Árpád kori személynév.</w:t>
              <w:br/>
              <w:br/>
              <w:t>15. Ugrin, a honfoglaló Csák-nemzetség több tagjának neve.</w:t>
              <w:br/>
              <w:br/>
              <w:t>16. Bendegúz, a rege királya Atilla atyja.</w:t>
              <w:br/>
              <w:br/>
              <w:t>17. Edömér, Aba királyunk őse.</w:t>
              <w:br/>
              <w:br/>
              <w:t>18. Piroska, László király leánya.</w:t>
              <w:br/>
              <w:br/>
              <w:t>19. Dsingiz</w:t>
              <w:br/>
              <w:br/>
              <w:t>20. Balambér</w:t>
              <w:br/>
              <w:br/>
              <w:t>21. Regehű, Árpád fejedelem felesége.</w:t>
              <w:br/>
              <w:br/>
              <w:t>22. Hunorka</w:t>
              <w:br/>
              <w:br/>
              <w:t>23. Alirán, Irnek neje</w:t>
              <w:br/>
              <w:br/>
              <w:t>24. Magyarka</w:t>
              <w:br/>
              <w:br/>
              <w:t>25. Ú</w:t>
            </w:r>
            <w:r>
              <w:rPr>
                <w:rFonts w:cs="Verdana" w:ascii="Verdana" w:hAnsi="Verdana"/>
                <w:color w:val="525252"/>
                <w:sz w:val="18"/>
                <w:szCs w:val="18"/>
                <w:u w:val="single"/>
              </w:rPr>
              <w:t>rkund, Tonuzoba egyik fia, a ma is élő Tomaj nemzetségből.</w:t>
              <w:br/>
              <w:br/>
            </w:r>
            <w:r>
              <w:rPr>
                <w:rFonts w:cs="Verdana" w:ascii="Verdana" w:hAnsi="Verdana"/>
                <w:color w:val="525252"/>
                <w:sz w:val="18"/>
                <w:szCs w:val="18"/>
              </w:rPr>
              <w:t>26. Aba</w:t>
              <w:br/>
              <w:br/>
              <w:t>27.Ur-Engur</w:t>
              <w:br/>
              <w:br/>
              <w:t>28. Zalán (Salán), bolgár fejedelem.</w:t>
              <w:br/>
              <w:br/>
              <w:t>29. Irnek, férfiacska, Etele fia, azonos a monda Csabájával, a Gyula-ház, azaz Árpád-ház őse.</w:t>
              <w:br/>
              <w:br/>
              <w:t>30. Jászó</w:t>
              <w:br/>
              <w:br/>
              <w:t xml:space="preserve">31. Anikó </w:t>
              <w:br/>
              <w:br/>
              <w:t> </w:t>
              <w:br/>
              <w:br/>
              <w:t xml:space="preserve">II. Jégbontó Hava </w:t>
              <w:br/>
              <w:br/>
              <w:t> </w:t>
              <w:br/>
              <w:br/>
              <w:t>1. Csanád, vezér, I. István hadvezére.</w:t>
              <w:br/>
              <w:br/>
              <w:t>2. Emese, Álmos fejedelem anyja, az Árpád-ház ősanyja.</w:t>
              <w:br/>
              <w:br/>
              <w:t>3. Kund (Könd), vezér, fejedelem, törököknél: becsült, tisztelt.</w:t>
              <w:br/>
              <w:br/>
              <w:t>4. Lelle</w:t>
              <w:br/>
              <w:br/>
              <w:t>5. Taksony, Géza fejedelem atyja, Árpád unokája.</w:t>
              <w:br/>
              <w:br/>
              <w:t>6. Gidula</w:t>
              <w:br/>
              <w:br/>
              <w:t>7. Izsép</w:t>
              <w:br/>
              <w:br/>
              <w:t>8. Tarcal, kun vitéz a honfoglalás idején.</w:t>
              <w:br/>
              <w:br/>
              <w:t>9. Abigél</w:t>
              <w:br/>
              <w:br/>
              <w:t>10. Ügek (Ügyek) Álmos apja vagy nagyapja, jelentése: szent.</w:t>
              <w:br/>
              <w:br/>
              <w:t>11. Zete</w:t>
              <w:br/>
              <w:br/>
              <w:t>12. Ara, ragyog</w:t>
              <w:br/>
              <w:br/>
              <w:t>13. Kadosa (Kadocsa), Anonymusnál Zoárddal együtt Árpád unokatestvérei.</w:t>
              <w:br/>
              <w:br/>
              <w:t>14. Levente, Árpád fiának hagyományos olvasatú neve.</w:t>
              <w:br/>
              <w:br/>
              <w:t>15. Karcsa, ölyv, mások szerint: héjja.</w:t>
              <w:br/>
              <w:br/>
              <w:t>16. Marót</w:t>
              <w:br/>
              <w:br/>
              <w:t>17. Zille</w:t>
              <w:br/>
              <w:br/>
              <w:t>18 Nemere, népatya, a „Nap mezején” - a másvilágon élő hős.</w:t>
              <w:br/>
              <w:br/>
              <w:t>19. Farsang</w:t>
              <w:br/>
              <w:br/>
              <w:t>20. Álmos, Árpád atyja, az Árpád-ház őse.</w:t>
              <w:br/>
              <w:br/>
              <w:t>21. Réva, Atilla és Buda testvére.</w:t>
              <w:br/>
              <w:br/>
              <w:t>22. Küne</w:t>
              <w:br/>
              <w:br/>
              <w:t>23. Gyopár</w:t>
              <w:br/>
              <w:br/>
              <w:t>24. Solt, Solta, a Zsolt név korábbi alakja.</w:t>
              <w:br/>
              <w:br/>
              <w:t xml:space="preserve">25. Gejza, nemes, uralkodó. </w:t>
              <w:br/>
              <w:br/>
              <w:t>26. Menyétke</w:t>
              <w:br/>
              <w:br/>
              <w:t>27. Ákos, gyakori főúri név, az Árpád korban.</w:t>
              <w:br/>
              <w:br/>
              <w:t>28. Elemér</w:t>
              <w:br/>
              <w:br/>
              <w:t> </w:t>
              <w:br/>
              <w:br/>
              <w:t xml:space="preserve">III. Kikelet Hava </w:t>
              <w:br/>
              <w:br/>
              <w:t> </w:t>
              <w:br/>
              <w:br/>
              <w:t>1. Acsád, Árpád-kori főúr, kun vezér, „Kis rokon”.</w:t>
              <w:br/>
              <w:br/>
              <w:t>2. Turda-Torda-Tardos, táltos, Árpád vezér mondai őse, jelentése: „Megmarad”.</w:t>
              <w:br/>
              <w:br/>
              <w:t>3. Iboly, Ibolya, jász virágnév.</w:t>
              <w:br/>
              <w:br/>
              <w:t>4. Hurtuba, besenyő név.</w:t>
              <w:br/>
              <w:br/>
              <w:t>5. Adorján, Hadrianus, „Hadria városából való férfi”.</w:t>
              <w:br/>
              <w:br/>
              <w:t>6. Nyestike, a nyest becéző alakja.</w:t>
              <w:br/>
              <w:br/>
              <w:t>7. Baján, vezér”, „gazdag”.</w:t>
              <w:br/>
              <w:br/>
              <w:t>8. Zoltán, Zsolt, Szoltán, jelentése: „Fejedelem”, „Fővezér”.</w:t>
              <w:br/>
              <w:br/>
              <w:t>9. Csepel. Árpád kun testőrei „sötét színű”.</w:t>
              <w:br/>
              <w:br/>
              <w:t>10. Seruzád, besenyő főasszony, nagyasszony.</w:t>
              <w:br/>
              <w:br/>
              <w:t>11. Aladár, Aldarík, Atilla fia, németben: ősuralkodó, Aldar: elöljáró.</w:t>
              <w:br/>
              <w:br/>
              <w:t>12. Dengizék, Attila fia, „Déliszél”, „Napszél”.</w:t>
              <w:br/>
              <w:br/>
              <w:t>13. Szende, szemecske.</w:t>
              <w:br/>
              <w:br/>
              <w:t>14. Kökényes, kökénycserjés.</w:t>
              <w:br/>
              <w:br/>
              <w:t>15. Nemzeti megújhodás ünnepe</w:t>
              <w:br/>
              <w:br/>
              <w:t>16. Ellák-Ellek-Velek, Attila fia, jelentése: „Első”.</w:t>
              <w:br/>
              <w:br/>
              <w:t>17. Gyarmat, magyar törzs.</w:t>
              <w:br/>
              <w:br/>
              <w:t>18. Kászon, Atilla kürtöse.</w:t>
              <w:br/>
              <w:br/>
              <w:t>19. Botond, jelentése: buzogányos harcos.</w:t>
              <w:br/>
              <w:br/>
              <w:t>20. Csilla, csillog, csillag.</w:t>
              <w:br/>
              <w:br/>
              <w:t>21. Tavasz ünnepe</w:t>
              <w:br/>
              <w:br/>
              <w:t>22. Horka, ősmagyar méltóság, „Főpap”, „Főbíró”.</w:t>
              <w:br/>
              <w:br/>
              <w:t xml:space="preserve">23. Lengő </w:t>
              <w:br/>
              <w:br/>
              <w:t>24. Jutas, Jutocska, Árpád fia, „Ínyencke”.</w:t>
              <w:br/>
              <w:br/>
              <w:t>25. Gyümölcsoltó Boldogasszony</w:t>
              <w:br/>
              <w:br/>
              <w:t>26. Iszla</w:t>
              <w:br/>
              <w:br/>
              <w:t>27. Hajnalka-Hajna</w:t>
              <w:br/>
              <w:br/>
              <w:t>28. Keve, honfoglaló vezér „Kövecske”.</w:t>
              <w:br/>
              <w:br/>
              <w:t>29. Laborc, „hős párduc”.</w:t>
              <w:br/>
              <w:br/>
              <w:t>30. Dalamér, Huszton lánya.</w:t>
              <w:br/>
              <w:br/>
              <w:t>31. Árpácska, Álmos fia.</w:t>
              <w:br/>
              <w:br/>
              <w:t> </w:t>
              <w:br/>
              <w:br/>
              <w:t xml:space="preserve">IV. Szelek Hava </w:t>
              <w:br/>
              <w:br/>
              <w:t> </w:t>
              <w:br/>
              <w:br/>
              <w:t>1. Katul</w:t>
              <w:br/>
              <w:br/>
              <w:t>2. Ond, honfoglaló vezér „öregecske”.</w:t>
              <w:br/>
              <w:br/>
              <w:t>3.Gyöngyvirág, virágnév</w:t>
              <w:br/>
              <w:br/>
              <w:t>4. Pós, besenyő név, „Pali”</w:t>
              <w:br/>
              <w:br/>
              <w:t>5. Szilamér, Zelemér, „Szikla”</w:t>
              <w:br/>
              <w:br/>
              <w:t>6. Burtáj</w:t>
              <w:br/>
              <w:br/>
              <w:t xml:space="preserve">7. Tonuzaba, besenyő vezér, Örkönd apja, </w:t>
              <w:br/>
              <w:br/>
              <w:t>8. Ividő, Árpád leánya</w:t>
              <w:br/>
              <w:br/>
              <w:t>9. Meggyfavirágzás ünnepe</w:t>
              <w:br/>
              <w:br/>
              <w:t>10. Habílán, Csatár leánya</w:t>
              <w:br/>
              <w:br/>
              <w:t>11. Torontál, „Kis sólyom” Törk.</w:t>
              <w:br/>
              <w:br/>
              <w:t>12. Gyula, választott főbíró, vezér.</w:t>
              <w:br/>
              <w:br/>
              <w:t>13. Büvellő, Marót leánya, Tündér</w:t>
              <w:br/>
              <w:br/>
              <w:t>14. Tas, vezér Anonymusnál, „kő vagy jóllakott”.</w:t>
              <w:br/>
              <w:br/>
              <w:t>15. Askam, Atilla felesége</w:t>
              <w:br/>
              <w:br/>
              <w:t>16. Ubul, Eubul, görög név</w:t>
              <w:br/>
              <w:br/>
              <w:t>17. Bíborka, Bíbor, Bíbora</w:t>
              <w:br/>
              <w:br/>
              <w:t>18. Ilma, Ilona + Vilma</w:t>
              <w:br/>
              <w:br/>
              <w:t>19. Kocsárd, „vadkökény”, németben: Gotthard</w:t>
              <w:br/>
              <w:br/>
              <w:t>20. Apor, székely Rabonbán, „apácska”.</w:t>
              <w:br/>
              <w:br/>
              <w:t>21. Ekese-Ekszede, egy kun rokona</w:t>
              <w:br/>
              <w:br/>
              <w:t>22. Aranyos</w:t>
              <w:br/>
              <w:br/>
              <w:t>23. Béla, „belső rész”</w:t>
              <w:br/>
              <w:br/>
              <w:t>24. Sellő, vízi tündér</w:t>
              <w:br/>
              <w:br/>
              <w:t xml:space="preserve">25. Keán, Keyan, kagán „Fejedelem” </w:t>
              <w:br/>
              <w:br/>
              <w:t>26. Csobánka, „pásztorka”, „pásztorlány”.</w:t>
              <w:br/>
              <w:br/>
              <w:t>27. Dancs, „Domokoska”.</w:t>
              <w:br/>
              <w:br/>
              <w:t>28. Bulcsú, Vérbulcsú, Anonymusnál vezér, „vért bocsátó”, „vért adó”.</w:t>
              <w:br/>
              <w:br/>
              <w:t>29. Énee, Énet, Marót vezér neje.</w:t>
              <w:br/>
              <w:br/>
              <w:t>30. Buda, hun vezér.</w:t>
              <w:br/>
              <w:br/>
              <w:t> </w:t>
              <w:br/>
              <w:br/>
              <w:t xml:space="preserve">V. Ígéret Hava </w:t>
              <w:br/>
              <w:br/>
              <w:t> </w:t>
              <w:br/>
              <w:br/>
              <w:t>1. Munka ünnepe</w:t>
              <w:br/>
              <w:br/>
              <w:t>2. Csaba, Atilla fia, „Ajándék”.</w:t>
              <w:br/>
              <w:br/>
              <w:t>3. Elvő, fodorhajú</w:t>
              <w:br/>
              <w:br/>
              <w:t>4. Dalia</w:t>
              <w:br/>
              <w:br/>
              <w:t>5. Magó, magocska</w:t>
              <w:br/>
              <w:br/>
              <w:t>6. Szilas, szilfácska</w:t>
              <w:br/>
              <w:br/>
              <w:t xml:space="preserve">7. Réka </w:t>
              <w:br/>
              <w:br/>
              <w:t>8. Somogy, „Somfás hely”</w:t>
              <w:br/>
              <w:br/>
              <w:t>9. Zaránd, „Aranyocska”</w:t>
              <w:br/>
              <w:br/>
              <w:t>10 Gyöngyvér, „Gyöngytestvér”</w:t>
              <w:br/>
              <w:br/>
              <w:t>11. Balmaz, kun szó: „nemlévő”</w:t>
              <w:br/>
              <w:br/>
              <w:t>12. Hulihó</w:t>
              <w:br/>
              <w:br/>
              <w:t>13. Mátka</w:t>
              <w:br/>
              <w:br/>
              <w:t>14. Bars, "párdus"</w:t>
              <w:br/>
              <w:br/>
              <w:t>15. Büszke, „Bűzöske, Büdöske”</w:t>
              <w:br/>
              <w:br/>
              <w:t>16. Csongor, Sólyom, vadász, Türk, Kazinczy Ferenc és Vörösmarty is felújította.</w:t>
              <w:br/>
              <w:br/>
              <w:t>17. Itlár, kun főnök</w:t>
              <w:br/>
              <w:br/>
              <w:t>18 Tünde, tündér szavunkból eredő elterjedt név.</w:t>
              <w:br/>
              <w:br/>
              <w:t>19. Oguz, nyíl, a Fehér Kunok neve.</w:t>
              <w:br/>
              <w:br/>
              <w:t>20.Kadarta, Kaba lánya</w:t>
              <w:br/>
              <w:br/>
              <w:t>21. Rof, Ero, hun király, Atilla nagybátyja.</w:t>
              <w:br/>
              <w:br/>
              <w:t>22. Bogyó</w:t>
              <w:br/>
              <w:br/>
              <w:t>23. Szabolcs, a Csák-nemzetség őse, Árpád unokaöccse</w:t>
              <w:br/>
              <w:br/>
              <w:t>24. Vidorka, „vidám” név női változata</w:t>
              <w:br/>
              <w:br/>
              <w:t>25. Törtel, négy nép ura, kun vezér</w:t>
              <w:br/>
              <w:br/>
              <w:t>26. Doboka, Csanád vezér atyja</w:t>
              <w:br/>
              <w:br/>
              <w:t>27. Ede, Ete, Önd vezér fia.</w:t>
              <w:br/>
              <w:br/>
              <w:t>28. Természet örömünnepe</w:t>
              <w:br/>
              <w:br/>
              <w:t>29. Kalandó</w:t>
              <w:br/>
              <w:br/>
              <w:t>30. Dsila</w:t>
              <w:br/>
              <w:br/>
              <w:t>31. Kültegin, türk kagán</w:t>
              <w:br/>
              <w:br/>
              <w:t> </w:t>
              <w:br/>
              <w:br/>
              <w:t xml:space="preserve">VI. Napisten hava </w:t>
              <w:br/>
              <w:br/>
              <w:t> </w:t>
              <w:br/>
              <w:br/>
              <w:t>1. Napsugárka</w:t>
              <w:br/>
              <w:br/>
              <w:t>2. Lápos, Bojtorján</w:t>
              <w:br/>
              <w:br/>
              <w:t>3. Csillavér, Dul Alán király leánya.</w:t>
              <w:br/>
              <w:br/>
              <w:t>4. Ócsád, Örs úr atyja.</w:t>
              <w:br/>
              <w:br/>
              <w:t>5. Rózsa</w:t>
              <w:br/>
              <w:br/>
              <w:t>6. Emőke, az Emese név változata, Csát hun vezér leánya, „nőstény”.</w:t>
              <w:br/>
              <w:br/>
              <w:t>7. Retel, hun vezér</w:t>
              <w:br/>
              <w:br/>
              <w:t>8. Tomaj, besenyő vezér, „hallgatag”, „mogorva”.</w:t>
              <w:br/>
              <w:br/>
              <w:t>9. Géda</w:t>
              <w:br/>
              <w:br/>
              <w:t>10. Üllő, Árpád fia, kormányzó, uralkodó.</w:t>
              <w:br/>
              <w:br/>
              <w:t>11. Barna, Barnabás becézése.</w:t>
              <w:br/>
              <w:br/>
              <w:t>12. Enid, női név, élet, lélek.</w:t>
              <w:br/>
              <w:br/>
              <w:t>13. Fruzsina, Eufrozina magyaros olvasata, tündér név</w:t>
              <w:br/>
              <w:br/>
              <w:t>14. Vazul, „királyfi”.</w:t>
              <w:br/>
              <w:br/>
              <w:t xml:space="preserve">15. Vid, </w:t>
              <w:br/>
              <w:br/>
              <w:t>16. Zerind, Koppány apja</w:t>
              <w:br/>
              <w:br/>
              <w:t>17. Töhötöm, fejedelem, hercegecske</w:t>
              <w:br/>
              <w:br/>
              <w:t>18. Viola, ibolya szóból</w:t>
              <w:br/>
              <w:br/>
              <w:t>19. Gerle, a galambnál kisebb termetű, barnásszürke madár</w:t>
              <w:br/>
              <w:br/>
              <w:t>20. Zajzon, 1367, döfje le -úz</w:t>
              <w:br/>
              <w:br/>
              <w:t>22. Döme, a Dömötör és a Dömjén rövidülése</w:t>
              <w:br/>
              <w:br/>
              <w:t>23. Hajna, a hajnal szó rövidülése, Vörösmarty: Zalán futása</w:t>
              <w:br/>
              <w:br/>
              <w:t>24. Csörsz, szláv eredetű: ördög</w:t>
              <w:br/>
              <w:br/>
              <w:t>25. Koppánd, méltóságnév, vagy kicsinyítő képzővel: „győzedelmes”.</w:t>
              <w:br/>
              <w:br/>
              <w:t>26. Kalli, Bulcsú apja, „nyugtalan”.</w:t>
              <w:br/>
              <w:br/>
              <w:t>27. Ünőke, szarvas nőstény.</w:t>
              <w:br/>
              <w:br/>
              <w:t>28. Gorda, Irmeu - Csaba ivadéka, pontusi fejedelem.</w:t>
              <w:br/>
              <w:br/>
              <w:t>29. Bihar, Szent István-kori megyés ispán.</w:t>
              <w:br/>
              <w:br/>
              <w:t>30. Ogmánd-Agmánd, „apafarkas”.</w:t>
              <w:br/>
              <w:br/>
              <w:t> </w:t>
              <w:br/>
              <w:br/>
              <w:t xml:space="preserve">VII. Áldás Hava </w:t>
              <w:br/>
              <w:br/>
              <w:t> </w:t>
              <w:br/>
              <w:br/>
              <w:t>1. Boglár, fémveretes, ékköves, gyöngyös</w:t>
              <w:br/>
              <w:br/>
              <w:t>2. Sarlós Boldogasszony</w:t>
              <w:br/>
              <w:br/>
              <w:t>3. Pirító</w:t>
              <w:br/>
              <w:br/>
              <w:t>4. Özsöb, Szalók vezér atyja</w:t>
              <w:br/>
              <w:br/>
              <w:t>5. Ajtony, Arany</w:t>
              <w:br/>
              <w:br/>
              <w:t>6. Ung, megyés ispán Szent István idején</w:t>
              <w:br/>
              <w:br/>
              <w:t>7. Tarján, Tárkány - méltóságnév</w:t>
              <w:br/>
              <w:br/>
              <w:t>8. Baba, bába, jelentése: vénasszony, szülésznő.</w:t>
              <w:br/>
              <w:br/>
              <w:t xml:space="preserve">9. Vata, </w:t>
              <w:br/>
              <w:br/>
              <w:t>10. Zsombor, Bölény, az erdélyi Gyula vajda apjának neve</w:t>
              <w:br/>
              <w:br/>
              <w:t>11. Csengele, kun eredetű szó: erdős, tüskés, bozótos.</w:t>
              <w:br/>
              <w:br/>
              <w:t>12. Zila, Árpád hadvezére</w:t>
              <w:br/>
              <w:br/>
              <w:t>13. Jenő, ómagyar törzsnév, bizalmas, tanácsadó</w:t>
              <w:br/>
              <w:br/>
              <w:t>14. Örs, nemzetségnév, „kis hős”.</w:t>
              <w:br/>
              <w:br/>
              <w:t>15. Ildikó, a germán krimhilda névből, jelentése: harcoló, öldöklő.</w:t>
              <w:br/>
              <w:br/>
              <w:t xml:space="preserve">16. Aszlár, </w:t>
              <w:br/>
              <w:br/>
              <w:t>17. Elek, a Velek névből, Árpád követe Ménróthoz</w:t>
              <w:br/>
              <w:br/>
              <w:t>18. Lilla, a Lívia és a Lídia nevek becéző alakja</w:t>
              <w:br/>
              <w:br/>
              <w:t>19. Kamorka, tündér neve, aki gyermekágyas asszony ágyánál vigyáz</w:t>
              <w:br/>
              <w:br/>
              <w:t>20. Bátor, Bahatur-türk méltóságnév</w:t>
              <w:br/>
              <w:br/>
              <w:t>21. Csobán, „pásztor”.</w:t>
              <w:br/>
              <w:br/>
              <w:t xml:space="preserve">22. Obi, </w:t>
              <w:br/>
              <w:br/>
              <w:t xml:space="preserve">23. Izár, Zizor, </w:t>
              <w:br/>
              <w:br/>
              <w:t xml:space="preserve">24. Mandula, </w:t>
              <w:br/>
              <w:br/>
              <w:t>25. Olgya</w:t>
              <w:br/>
              <w:br/>
              <w:t>26. Kádán, „cölöp, karó,”.</w:t>
              <w:br/>
              <w:br/>
              <w:t>27. Tardos, „megállt, megmaradt”.</w:t>
              <w:br/>
              <w:br/>
              <w:t>28. Délceg</w:t>
              <w:br/>
              <w:br/>
              <w:t>29. Rába, sötét vöröses, barnás - illír</w:t>
              <w:br/>
              <w:br/>
              <w:t>30. Csala, csalogató, csábító</w:t>
              <w:br/>
              <w:br/>
              <w:t xml:space="preserve">31. Árboc, </w:t>
              <w:br/>
              <w:br/>
              <w:t> </w:t>
              <w:br/>
              <w:br/>
              <w:t xml:space="preserve">VIII. Újkenyér Hava </w:t>
              <w:br/>
              <w:br/>
              <w:t> </w:t>
              <w:br/>
              <w:br/>
              <w:t>1. Szerény, névből, derűs.</w:t>
              <w:br/>
              <w:br/>
              <w:t>2. Lehel, a Lél későbbi változata</w:t>
              <w:br/>
              <w:br/>
              <w:t>3. Bács, türk méltóságnév</w:t>
              <w:br/>
              <w:br/>
              <w:t>4. Délibáb, tündérnév</w:t>
              <w:br/>
              <w:br/>
              <w:t>5. Kende, türk méltóságnév</w:t>
              <w:br/>
              <w:br/>
              <w:t>6. Oldamur, kun fejedelem neve</w:t>
              <w:br/>
              <w:br/>
              <w:t>7. Csiperke, Cseperke</w:t>
              <w:br/>
              <w:br/>
              <w:t>8. Sudár, karcsú</w:t>
              <w:br/>
              <w:br/>
              <w:t>9. Emőd, jelentése: „szopóska, bébi”.</w:t>
              <w:br/>
              <w:br/>
              <w:t xml:space="preserve">10. Becse, </w:t>
              <w:br/>
              <w:br/>
              <w:t>11. Szalók, balkezes.</w:t>
              <w:br/>
              <w:br/>
              <w:t>12. Delinke</w:t>
              <w:br/>
              <w:br/>
              <w:t xml:space="preserve">13. Ipoly, </w:t>
              <w:br/>
              <w:br/>
              <w:t>14. Özséb, Nagyboldogasszony, az anyaság ünnepe</w:t>
              <w:br/>
              <w:br/>
              <w:t>15. Estilla, Vörösmarty alkotása a Levente c. költeményből</w:t>
              <w:br/>
              <w:br/>
              <w:t>16. Tomor, „vas, tömör, erős”.</w:t>
              <w:br/>
              <w:br/>
              <w:t>17. Ilona, a Heléna magyar alakja</w:t>
              <w:br/>
              <w:br/>
              <w:t>18. Huba, a hét magyar vezér egyike</w:t>
              <w:br/>
              <w:br/>
              <w:t>19. Vajk, „gazdag”.</w:t>
              <w:br/>
              <w:br/>
              <w:t>20. Zelemér, ivadék</w:t>
              <w:br/>
              <w:br/>
              <w:t>21. Ella, német női nevekből önnálósult becéző</w:t>
              <w:br/>
              <w:br/>
              <w:t>22. Tuli</w:t>
              <w:br/>
              <w:br/>
              <w:t>23. Vázsoly</w:t>
              <w:br/>
              <w:br/>
              <w:t>24. Koppány, nagy győzedelmes, erős, illetve méltóságnév - türk.</w:t>
              <w:br/>
              <w:br/>
              <w:t>25. Füvellő, gyógyító tündér neve</w:t>
              <w:br/>
              <w:br/>
              <w:t>26. Maglód, termékeny</w:t>
              <w:br/>
              <w:br/>
              <w:t>27. Kajtár, keresgélő</w:t>
              <w:br/>
              <w:br/>
              <w:t>28. Edő, jó, szent - türk.</w:t>
              <w:br/>
              <w:br/>
              <w:t>29. Szalárd, X. századi magyar vezér</w:t>
              <w:br/>
              <w:br/>
              <w:t>30. Atád, atyácska - türk.</w:t>
              <w:br/>
              <w:br/>
              <w:t> </w:t>
              <w:br/>
              <w:br/>
              <w:t xml:space="preserve">IX. Földanya Hava </w:t>
              <w:br/>
              <w:br/>
              <w:t> </w:t>
              <w:br/>
              <w:br/>
              <w:t>1. Egyed, az Ete névből származik, jelentése: éles - türk.</w:t>
              <w:br/>
              <w:br/>
              <w:t>2. Filéne, szép nő</w:t>
              <w:br/>
              <w:br/>
              <w:t>3. Turzó, torozó</w:t>
              <w:br/>
              <w:br/>
              <w:t xml:space="preserve">4. Zicsi, </w:t>
              <w:br/>
              <w:br/>
              <w:t>5. Hajnácska, Hajnalka</w:t>
              <w:br/>
              <w:br/>
              <w:t>6. Zandirhám, székely vezér</w:t>
              <w:br/>
              <w:br/>
              <w:t xml:space="preserve">7. Ugocsa, </w:t>
              <w:br/>
              <w:br/>
              <w:t>8. Kisboldogasszony, a gyermek ünnepe</w:t>
              <w:br/>
              <w:br/>
              <w:t>9. Kajár, kiáltó</w:t>
              <w:br/>
              <w:br/>
              <w:t>10. Tápé, türk szó: szolgálat, tisztelet</w:t>
              <w:br/>
              <w:br/>
              <w:t>11. Irmén</w:t>
              <w:br/>
              <w:br/>
              <w:t>12. Agárd, fűzfacserjékkel benőtt zátony</w:t>
              <w:br/>
              <w:br/>
              <w:t>13. Csele, a Csala név változata, csalogató</w:t>
              <w:br/>
              <w:br/>
              <w:t>14. Hali, női név</w:t>
              <w:br/>
              <w:br/>
              <w:t>15. Báta, pocsolya, tócsa</w:t>
              <w:br/>
              <w:br/>
              <w:t>16. Pille</w:t>
              <w:br/>
              <w:br/>
              <w:t>17. Dizavul</w:t>
              <w:br/>
              <w:br/>
              <w:t>18. Tardos, türk szó: megáll, megmarad</w:t>
              <w:br/>
              <w:br/>
              <w:t>19. Ovola</w:t>
              <w:br/>
              <w:br/>
              <w:t>20. Kál, marad, öregember - türk.</w:t>
              <w:br/>
              <w:br/>
              <w:t>21. Földanya ünnepe</w:t>
              <w:br/>
              <w:br/>
              <w:t>22. Senyő, a Simon beceneve</w:t>
              <w:br/>
              <w:br/>
              <w:t>23. Pöszke</w:t>
              <w:br/>
              <w:br/>
              <w:t xml:space="preserve">24. Zobor, </w:t>
              <w:br/>
              <w:br/>
              <w:t>25. Szübál</w:t>
              <w:br/>
              <w:br/>
              <w:t>26. Balassa, Balazsé</w:t>
              <w:br/>
              <w:br/>
              <w:t>27. Sugárka</w:t>
              <w:br/>
              <w:br/>
              <w:t>28. Csoma, rossz szellem</w:t>
              <w:br/>
              <w:br/>
              <w:t>29. Uzonka, jelentése: „hosszú, megnyúlt”.</w:t>
              <w:br/>
              <w:br/>
              <w:t>30. Zsadán, méltóságnév</w:t>
              <w:br/>
              <w:br/>
              <w:t> </w:t>
              <w:br/>
              <w:br/>
              <w:t xml:space="preserve">X. Magvető Hava </w:t>
              <w:br/>
              <w:br/>
              <w:t> </w:t>
              <w:br/>
              <w:br/>
              <w:t>1. Tanhu</w:t>
              <w:br/>
              <w:br/>
              <w:t>2. Imola, hínár, mocsár</w:t>
              <w:br/>
              <w:br/>
              <w:t>3. Sebős, sebes</w:t>
              <w:br/>
              <w:br/>
              <w:t>4. Öcsény, fiatalabb fivér</w:t>
              <w:br/>
              <w:br/>
              <w:t>5. Himes, sövényház</w:t>
              <w:br/>
              <w:br/>
              <w:t>6. Nemzeti Gyászünnep</w:t>
              <w:br/>
              <w:br/>
              <w:t xml:space="preserve">7. Kulpa, görbe folyó </w:t>
              <w:br/>
              <w:br/>
              <w:t>8. Etelka, Dugonics András alkotása, az Etele férfinév névváltozata</w:t>
              <w:br/>
              <w:br/>
              <w:t>9. Gyalán, kígyó.</w:t>
              <w:br/>
              <w:br/>
              <w:t>10. Szellő, szőlő</w:t>
              <w:br/>
              <w:br/>
              <w:t>11. Hohat, régi</w:t>
              <w:br/>
              <w:br/>
              <w:t>12. Illangó, gyors lábú tündér</w:t>
              <w:br/>
              <w:br/>
              <w:t>13. Batu, mongol kán</w:t>
              <w:br/>
              <w:br/>
              <w:t>14. Dorozsma, barátság, vőfély</w:t>
              <w:br/>
              <w:br/>
              <w:t xml:space="preserve">15. Táltos </w:t>
              <w:br/>
              <w:br/>
              <w:t>16. Kedves</w:t>
              <w:br/>
              <w:br/>
              <w:t>17. Balajtár</w:t>
              <w:br/>
              <w:br/>
              <w:t xml:space="preserve">18. Szívölő </w:t>
              <w:br/>
              <w:br/>
              <w:t>19. Villám</w:t>
              <w:br/>
              <w:br/>
              <w:t>20. Iringó, az iringó növénynévből</w:t>
              <w:br/>
              <w:br/>
              <w:t>21. Bise, kánya, varjú</w:t>
              <w:br/>
              <w:br/>
              <w:t>22. Előd, elsőszülött vagy ős.</w:t>
              <w:br/>
              <w:br/>
              <w:t>23. Gyöngy</w:t>
              <w:br/>
              <w:br/>
              <w:t>24. Káldor</w:t>
              <w:br/>
              <w:br/>
              <w:t>25. Barakon</w:t>
              <w:br/>
              <w:br/>
              <w:t>26. Hülek, türk fejedelem</w:t>
              <w:br/>
              <w:br/>
              <w:t>27. Ibla, mondabeli főtáltoslány</w:t>
              <w:br/>
              <w:br/>
              <w:t>28. Ozul, hun vezér</w:t>
              <w:br/>
              <w:br/>
              <w:t>29. Zenő</w:t>
              <w:br/>
              <w:br/>
              <w:t>30. Vitéz</w:t>
              <w:br/>
              <w:br/>
              <w:t>31. Szemőke</w:t>
              <w:br/>
              <w:br/>
              <w:t> </w:t>
              <w:br/>
              <w:br/>
              <w:t xml:space="preserve">XI. Enyészet Hava </w:t>
              <w:br/>
              <w:br/>
              <w:t> </w:t>
              <w:br/>
              <w:br/>
              <w:t>1. Ősök Napja</w:t>
              <w:br/>
              <w:br/>
              <w:t>2. Turul</w:t>
              <w:br/>
              <w:br/>
              <w:t>3. Győző</w:t>
              <w:br/>
              <w:br/>
              <w:t>4. Karcsú</w:t>
              <w:br/>
              <w:br/>
              <w:t>5. Sólyom</w:t>
              <w:br/>
              <w:br/>
              <w:t>6. Méhike</w:t>
              <w:br/>
              <w:br/>
              <w:t>7. Türje</w:t>
              <w:br/>
              <w:br/>
              <w:t>8. Surbán</w:t>
              <w:br/>
              <w:br/>
              <w:t>9. Olna</w:t>
              <w:br/>
              <w:br/>
              <w:t>10. Picur</w:t>
              <w:br/>
              <w:br/>
              <w:t>11. Kaplony</w:t>
              <w:br/>
              <w:br/>
              <w:t>12. Csát, csat vagy kút - türk.</w:t>
              <w:br/>
              <w:br/>
              <w:t>13. Szömér, szemes</w:t>
              <w:br/>
              <w:br/>
              <w:t>14. Berke, mongol fejedelem</w:t>
              <w:br/>
              <w:br/>
              <w:t>15. Nyilas</w:t>
              <w:br/>
              <w:br/>
              <w:t>16. Tuga</w:t>
              <w:br/>
              <w:br/>
              <w:t>17. Érd, vízfolyásocska</w:t>
              <w:br/>
              <w:br/>
              <w:t>18. Kartal, sas - türk.</w:t>
              <w:br/>
              <w:br/>
              <w:t>19. Timur, vas - türk.</w:t>
              <w:br/>
              <w:br/>
              <w:t>20. Jolán, jó leány</w:t>
              <w:br/>
              <w:br/>
              <w:t>21. Úz, Uzor, oguz vagy zab - türk.</w:t>
              <w:br/>
              <w:br/>
              <w:t>22. Nyék, kerítés, sövény - magyar törzsnév</w:t>
              <w:br/>
              <w:br/>
              <w:t>23. Makár, boldog - görög</w:t>
              <w:br/>
              <w:br/>
              <w:t>24. Virág</w:t>
              <w:br/>
              <w:br/>
              <w:t>25. Csete, a csata változata</w:t>
              <w:br/>
              <w:br/>
              <w:t>26. Kötöny, az élőlény hátsó része - türk.</w:t>
              <w:br/>
              <w:br/>
              <w:t>27. Csagatáj, ujgur uralkodó neve</w:t>
              <w:br/>
              <w:br/>
              <w:t>28. Bájos</w:t>
              <w:br/>
              <w:br/>
              <w:t>29. Maksa, a Mordvinok egyik törzse</w:t>
              <w:br/>
              <w:br/>
              <w:t>30. Szüvellő, a szívismerő tündér neve</w:t>
              <w:br/>
              <w:br/>
              <w:t> </w:t>
              <w:br/>
              <w:br/>
              <w:t xml:space="preserve">XII. Álom Hava </w:t>
              <w:br/>
              <w:br/>
              <w:t> </w:t>
              <w:br/>
              <w:br/>
              <w:t>1. Csák, ütő - türk.</w:t>
              <w:br/>
              <w:br/>
              <w:t>2. Aranka, aranyocska</w:t>
              <w:br/>
              <w:br/>
              <w:t>3. Kemecse, csónakocska, kis hajó.</w:t>
              <w:br/>
              <w:br/>
              <w:t>4. Zala, patak, folyóvíz.</w:t>
              <w:br/>
              <w:br/>
              <w:t>5. Sejbán, mongol fejedelem.</w:t>
              <w:br/>
              <w:br/>
              <w:t>6. Torzon</w:t>
              <w:br/>
              <w:br/>
              <w:t>7. Csáb, Csabánka</w:t>
              <w:br/>
              <w:br/>
              <w:t>8. Nyalka</w:t>
              <w:br/>
              <w:br/>
              <w:t>9. Bojta, gazdagocska</w:t>
              <w:br/>
              <w:br/>
              <w:t>10. Rugacs, rugó</w:t>
              <w:br/>
              <w:br/>
              <w:t>11. Gilvád</w:t>
              <w:br/>
              <w:br/>
              <w:t>12. Virító</w:t>
              <w:br/>
              <w:br/>
              <w:t>13. Kurszán, keselyű.</w:t>
              <w:br/>
              <w:br/>
              <w:t>14. Szilárdka</w:t>
              <w:br/>
              <w:br/>
              <w:t>15. Bábolna, vénasszony.</w:t>
              <w:br/>
              <w:br/>
              <w:t>16. Szepes, szép</w:t>
              <w:br/>
              <w:br/>
              <w:t>17. Tugurkán, türk fejedelem</w:t>
              <w:br/>
              <w:br/>
              <w:t>18. Csekő, csenevész</w:t>
              <w:br/>
              <w:br/>
              <w:t>19. Bodony, nép - türk.</w:t>
              <w:br/>
              <w:br/>
              <w:t>20. Csellőke</w:t>
              <w:br/>
              <w:br/>
              <w:t>21. Kocsobur, átkarolni - türk.</w:t>
              <w:br/>
              <w:br/>
              <w:t>22. Écska, öcsike</w:t>
              <w:br/>
              <w:br/>
              <w:t>23. Kinga, a germán Kunigunda magyar becézője</w:t>
              <w:br/>
              <w:br/>
              <w:t>24. Újjászülető Napisten Ünnepe</w:t>
              <w:br/>
              <w:br/>
              <w:t>25. Karácsony</w:t>
              <w:br/>
              <w:br/>
              <w:t>26. Edua</w:t>
              <w:br/>
              <w:br/>
              <w:t>27. Bölöjte</w:t>
              <w:br/>
              <w:br/>
              <w:t>28. Szubotáj, mongol fejedelem</w:t>
              <w:br/>
              <w:br/>
              <w:t>29. Üdvöske</w:t>
              <w:br/>
              <w:br/>
              <w:t>30. Zoárd, szavárd nép</w:t>
              <w:br/>
              <w:br/>
              <w:t>31. Szittya</w:t>
              <w:br/>
              <w:t> </w:t>
              <w:br/>
              <w:br/>
              <w:br/>
              <w:br/>
              <w:t> </w:t>
              <w:br/>
              <w:t xml:space="preserve">  </w:t>
              <w:br/>
              <w:t> </w:t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ascii="Verdana" w:hAnsi="Verdana" w:cs="Verdana"/>
      <w:color w:val="36363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golykonyvkottabolt.hu/modules.php?name=News&amp;new_topic=5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7:26:00Z</dcterms:created>
  <dc:creator>LBOTA</dc:creator>
  <dc:description/>
  <dc:language>en-US</dc:language>
  <cp:lastModifiedBy>.</cp:lastModifiedBy>
  <dcterms:modified xsi:type="dcterms:W3CDTF">2007-08-01T09:37:00Z</dcterms:modified>
  <cp:revision>3</cp:revision>
  <dc:subject/>
  <dc:title> </dc:title>
</cp:coreProperties>
</file>