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Erdély etnikai és felekezeti statisztikája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év: 1839-1857, 1873-19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eny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(O.T.), 1863 Bessenyő; 1920 Beşineu; 1930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eny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# Nemz. 1839 székely. # Nyelv: 1873 magyar. # Közigazg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varga.adatbank.transindex.ro/?pg=1&amp;abc=p&amp;k=60 - 29k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ache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imilar p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2960"/>
      </w:tblGrid>
      <w:tr>
        <w:trPr>
          <w:trHeight w:val="2700" w:hRule="atLeast"/>
        </w:trPr>
        <w:tc>
          <w:tcPr>
            <w:tcW w:w="15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400" w:type="dxa"/>
                <w:bottom w:w="0" w:type="dxa"/>
                <w:right w:w="0" w:type="dxa"/>
              </w:tblCellMar>
            </w:tblPr>
            <w:tblGrid>
              <w:gridCol w:w="15360"/>
            </w:tblGrid>
            <w:tr>
              <w:trPr>
                <w:trHeight w:val="2700" w:hRule="atLeast"/>
              </w:trPr>
              <w:tc>
                <w:tcPr>
                  <w:tcW w:w="15360" w:type="dxa"/>
                  <w:tcBorders/>
                  <w:shd w:fill="3C5F53" w:val="clear"/>
                  <w:vAlign w:val="center"/>
                </w:tcPr>
                <w:p>
                  <w:pPr>
                    <w:pStyle w:val="NormlWeb"/>
                    <w:spacing w:lineRule="atLeast" w:line="285" w:before="0" w:after="280"/>
                    <w:rPr>
                      <w:rFonts w:ascii="Verdana" w:hAnsi="Verdana" w:cs="Arial"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27"/>
                      <w:szCs w:val="27"/>
                    </w:rPr>
                    <w:t>varga e. árpád</w:t>
                  </w:r>
                </w:p>
                <w:p>
                  <w:pPr>
                    <w:pStyle w:val="NormlWeb"/>
                    <w:spacing w:lineRule="atLeast" w:line="450" w:before="280" w:after="0"/>
                    <w:rPr>
                      <w:rFonts w:ascii="Verdana" w:hAnsi="Verdana" w:cs="Arial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36"/>
                      <w:szCs w:val="36"/>
                    </w:rPr>
                    <w:t>Erdély etnikai és felekezeti statisztikája</w:t>
                    <w:br/>
                    <w:t>(1850-1992)</w:t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536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12960"/>
            </w:tblGrid>
            <w:tr>
              <w:trPr>
                <w:trHeight w:val="600" w:hRule="atLeast"/>
              </w:trPr>
              <w:tc>
                <w:tcPr>
                  <w:tcW w:w="2400" w:type="dxa"/>
                  <w:tcBorders/>
                  <w:shd w:fill="000000" w:val="clear"/>
                </w:tcPr>
                <w:p>
                  <w:pPr>
                    <w:pStyle w:val="Normal"/>
                    <w:spacing w:lineRule="atLeast" w:line="285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447675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0" t="-95" r="-8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60" w:type="dxa"/>
                  <w:vMerge w:val="restart"/>
                  <w:tcBorders/>
                  <w:shd w:fill="00000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0"/>
                    <w:gridCol w:w="780"/>
                    <w:gridCol w:w="39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000" w:type="dxa"/>
                        <w:gridSpan w:val="2"/>
                        <w:tcBorders/>
                      </w:tcPr>
                      <w:p>
                        <w:pPr>
                          <w:pStyle w:val="NormlWeb"/>
                          <w:spacing w:before="280" w:after="0"/>
                          <w:rPr/>
                        </w:pPr>
                        <w:r>
                          <w:rPr/>
                          <w:t>statisztikák</w:t>
                        </w:r>
                      </w:p>
                    </w:tc>
                    <w:tc>
                      <w:tcPr>
                        <w:tcW w:w="39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2"/>
                          <w:gridCol w:w="1326"/>
                          <w:gridCol w:w="1842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792" w:type="dxa"/>
                              <w:tcBorders/>
                              <w:shd w:fill="4B4B4B" w:val="clear"/>
                            </w:tcPr>
                            <w:p>
                              <w:pPr>
                                <w:pStyle w:val="Normal"/>
                                <w:spacing w:lineRule="atLeast" w:line="285"/>
                                <w:rPr>
                                  <w:rFonts w:ascii="Arial" w:hAnsi="Arial" w:cs="Arial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5"/>
                                    <w:szCs w:val="15"/>
                                  </w:rPr>
                                  <w:t>» népszámlálási adatok</w:t>
                                </w:r>
                              </w:hyperlink>
                            </w:p>
                          </w:tc>
                          <w:tc>
                            <w:tcPr>
                              <w:tcW w:w="1326" w:type="dxa"/>
                              <w:tcBorders/>
                              <w:tcMar>
                                <w:left w:w="75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285"/>
                                <w:rPr>
                                  <w:rFonts w:ascii="Arial" w:hAnsi="Arial" w:cs="Arial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5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220" w:type="dxa"/>
                        <w:tcBorders/>
                        <w:shd w:fill="90ADA1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85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 </w:t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3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2960" w:type="dxa"/>
                  <w:vMerge w:val="continue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29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5"/>
              <w:gridCol w:w="2095"/>
              <w:gridCol w:w="3601"/>
              <w:gridCol w:w="4559"/>
            </w:tblGrid>
            <w:tr>
              <w:trPr>
                <w:trHeight w:val="300" w:hRule="atLeast"/>
              </w:trPr>
              <w:tc>
                <w:tcPr>
                  <w:tcW w:w="8401" w:type="dxa"/>
                  <w:gridSpan w:val="3"/>
                  <w:tcBorders/>
                  <w:shd w:fill="EBEBEB" w:val="clear"/>
                </w:tcPr>
                <w:p>
                  <w:pPr>
                    <w:pStyle w:val="ZAkrdvteteje"/>
                    <w:spacing w:lineRule="atLeast" w:line="285"/>
                    <w:rPr/>
                  </w:pPr>
                  <w:r>
                    <w:rPr/>
                    <w:t>Az űrlap teteje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0" w:type="dxa"/>
                    </w:tblCellMar>
                  </w:tblPr>
                  <w:tblGrid>
                    <w:gridCol w:w="2690"/>
                    <w:gridCol w:w="1769"/>
                    <w:gridCol w:w="1045"/>
                    <w:gridCol w:w="1920"/>
                    <w:gridCol w:w="97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690" w:type="dxa"/>
                        <w:tcBorders/>
                        <w:shd w:fill="C6D7CF" w:val="clea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KERESÉS TELEPÜLÉSRE</w:t>
                        </w:r>
                      </w:p>
                    </w:tc>
                    <w:tc>
                      <w:tcPr>
                        <w:tcW w:w="1769" w:type="dxa"/>
                        <w:tcBorders/>
                        <w:shd w:fill="C6D7CF" w:val="clear"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object w:dxaOrig="1740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87pt;height:18pt" filled="f" o:ole="">
                              <v:imagedata r:id="rId8" o:title=""/>
                            </v:shape>
                            <o:OLEObject Type="Embed" ProgID="" ShapeID="ole_rId7" DrawAspect="Content" ObjectID="_2118460294" r:id="rId7"/>
                          </w:object>
                        </w:r>
                      </w:p>
                    </w:tc>
                    <w:tc>
                      <w:tcPr>
                        <w:tcW w:w="1045" w:type="dxa"/>
                        <w:tcBorders/>
                        <w:shd w:fill="C6D7CF" w:val="clear"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MEGYE</w:t>
                        </w:r>
                      </w:p>
                    </w:tc>
                    <w:tc>
                      <w:tcPr>
                        <w:tcW w:w="1920" w:type="dxa"/>
                        <w:tcBorders/>
                        <w:shd w:fill="C6D7CF" w:val="clear"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95.9pt;height:17.9pt" type="#_x0000_t75"/>
                            <w:control r:id="rId9" w:name="DefaultOcxName1" w:shapeid="control_shape_0"/>
                          </w:object>
                        </w:r>
                      </w:p>
                    </w:tc>
                    <w:tc>
                      <w:tcPr>
                        <w:tcW w:w="977" w:type="dxa"/>
                        <w:tcBorders/>
                        <w:shd w:fill="C6D7CF" w:val="clear"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object w:dxaOrig="285" w:dyaOrig="255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14.25pt;height:12.75pt" filled="f" o:ole="">
                              <v:imagedata r:id="rId11" o:title=""/>
                            </v:shape>
                            <o:OLEObject Type="Embed" ProgID="" ShapeID="ole_rId10" DrawAspect="Content" ObjectID="_1771458285" r:id="rId10"/>
                          </w:object>
                        </w: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p>
                        <w:pPr>
                          <w:pStyle w:val="ZAkrdvalja"/>
                          <w:rPr/>
                        </w:pPr>
                        <w:r>
                          <w:rPr/>
                          <w:t>Az űrlap alj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455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ZAkrdvteteje"/>
                    <w:rPr/>
                  </w:pPr>
                  <w:r>
                    <w:rPr/>
                    <w:t>Az űrlap tetej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5" w:type="dxa"/>
                  <w:tcBorders/>
                  <w:shd w:fill="EBEBEB" w:val="clear"/>
                  <w:tcMar>
                    <w:left w:w="225" w:type="dxa"/>
                  </w:tcMar>
                </w:tcPr>
                <w:p>
                  <w:pPr>
                    <w:pStyle w:val="Normal"/>
                    <w:spacing w:lineRule="atLeast" w:line="285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ELYSÉGNÉVTÁR</w:t>
                  </w:r>
                </w:p>
              </w:tc>
              <w:tc>
                <w:tcPr>
                  <w:tcW w:w="2095" w:type="dxa"/>
                  <w:tcBorders/>
                  <w:shd w:fill="EBEBEB" w:val="clear"/>
                </w:tcPr>
                <w:p>
                  <w:pPr>
                    <w:pStyle w:val="Normal"/>
                    <w:spacing w:lineRule="atLeast" w:line="285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174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7pt;height:18pt" filled="f" o:ole="">
                        <v:imagedata r:id="rId13" o:title=""/>
                      </v:shape>
                      <o:OLEObject Type="Embed" ProgID="" ShapeID="ole_rId12" DrawAspect="Content" ObjectID="_778263219" r:id="rId12"/>
                    </w:object>
                  </w:r>
                </w:p>
              </w:tc>
              <w:tc>
                <w:tcPr>
                  <w:tcW w:w="3601" w:type="dxa"/>
                  <w:tcBorders/>
                  <w:shd w:fill="EBEBEB" w:val="clear"/>
                </w:tcPr>
                <w:p>
                  <w:pPr>
                    <w:pStyle w:val="Normal"/>
                    <w:spacing w:lineRule="atLeast" w:line="285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285" w:dyaOrig="25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4.25pt;height:12.75pt" filled="f" o:ole="">
                        <v:imagedata r:id="rId15" o:title=""/>
                      </v:shape>
                      <o:OLEObject Type="Embed" ProgID="" ShapeID="ole_rId14" DrawAspect="Content" ObjectID="_2118965087" r:id="rId14"/>
                    </w:objec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          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d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f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g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h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i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j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k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l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m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n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o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s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t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u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v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z</w:t>
                    </w:r>
                  </w:hyperlink>
                </w:p>
              </w:tc>
              <w:tc>
                <w:tcPr>
                  <w:tcW w:w="455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vanish/>
                    </w:rPr>
                  </w:r>
                </w:p>
                <w:p>
                  <w:pPr>
                    <w:pStyle w:val="ZAkrdvalja"/>
                    <w:rPr/>
                  </w:pPr>
                  <w:r>
                    <w:rPr/>
                    <w:t>Az űrlap alj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960" w:type="dxa"/>
            <w:tcBorders/>
            <w:shd w:fill="FAFAFA" w:val="clear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keresett terminus: </w:t>
            </w:r>
            <w:r>
              <w:rPr>
                <w:rFonts w:cs="Arial" w:ascii="Arial" w:hAnsi="Arial"/>
                <w:color w:val="CC3300"/>
                <w:sz w:val="17"/>
                <w:szCs w:val="17"/>
              </w:rPr>
              <w:t>p*</w:t>
            </w:r>
            <w:r>
              <w:rPr>
                <w:rFonts w:cs="Arial" w:ascii="Arial" w:hAnsi="Arial"/>
                <w:sz w:val="17"/>
                <w:szCs w:val="17"/>
              </w:rPr>
              <w:t xml:space="preserve"> Találatszám: 474 </w:t>
            </w:r>
            <w:hyperlink r:id="rId3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«</w:t>
              </w:r>
            </w:hyperlink>
            <w:r>
              <w:rPr>
                <w:rFonts w:cs="Arial" w:ascii="Arial" w:hAnsi="Arial"/>
                <w:color w:val="CC3300"/>
                <w:sz w:val="17"/>
                <w:szCs w:val="17"/>
              </w:rPr>
              <w:t xml:space="preserve"> | </w:t>
            </w:r>
            <w:r>
              <w:rPr>
                <w:rFonts w:cs="Arial" w:ascii="Arial" w:hAnsi="Arial"/>
                <w:sz w:val="17"/>
                <w:szCs w:val="17"/>
              </w:rPr>
              <w:t xml:space="preserve">61-90 </w:t>
            </w:r>
            <w:r>
              <w:rPr>
                <w:rFonts w:cs="Arial" w:ascii="Arial" w:hAnsi="Arial"/>
                <w:color w:val="CC3300"/>
                <w:sz w:val="17"/>
                <w:szCs w:val="17"/>
              </w:rPr>
              <w:t xml:space="preserve">| </w:t>
            </w:r>
            <w:hyperlink r:id="rId3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»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2960"/>
      </w:tblGrid>
      <w:tr>
        <w:trPr>
          <w:trHeight w:val="624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2250"/>
              <w:gridCol w:w="78"/>
            </w:tblGrid>
            <w:tr>
              <w:trPr>
                <w:trHeight w:val="330" w:hRule="atLeast"/>
              </w:trPr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5" w:hRule="atLeast"/>
              </w:trPr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pcsolódó</w:t>
                        </w:r>
                      </w:p>
                    </w:tc>
                  </w:tr>
                  <w:tr>
                    <w:trPr>
                      <w:trHeight w:val="4830" w:hRule="atLeast"/>
                    </w:trPr>
                    <w:tc>
                      <w:tcPr>
                        <w:tcW w:w="2250" w:type="dxa"/>
                        <w:tcBorders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0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250" w:type="dxa"/>
                              <w:tcBorders>
                                <w:bottom w:val="single" w:sz="6" w:space="0" w:color="EBEBEB"/>
                              </w:tcBorders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6699"/>
                                  <w:sz w:val="15"/>
                                  <w:szCs w:val="15"/>
                                </w:rPr>
                                <w:t>|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észrevételeim vanna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CC3300"/>
                                  <w:sz w:val="15"/>
                                  <w:szCs w:val="15"/>
                                </w:rPr>
                                <w:t>|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 xml:space="preserve"> könyvjelzőzöm</w:t>
                                </w:r>
                              </w:hyperlink>
                            </w:p>
                            <w:p>
                              <w:pPr>
                                <w:pStyle w:val="NormlWeb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838200" cy="295275"/>
                                    <wp:effectExtent l="0" t="0" r="0" b="0"/>
                                    <wp:docPr id="4" name="Image4" descr="">
                                      <a:hlinkClick xmlns:a="http://schemas.openxmlformats.org/drawingml/2006/main" r:id="rId4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>
                                              <a:hlinkClick r:id="rId4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43" t="-122" r="-43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38200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lWeb"/>
                                <w:spacing w:before="28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250" w:type="dxa"/>
                              <w:tcBorders>
                                <w:bottom w:val="single" w:sz="6" w:space="0" w:color="EBEBEB"/>
                              </w:tcBorders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150"/>
                                <w:rPr>
                                  <w:rFonts w:ascii="Verdana" w:hAnsi="Verdana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Rozsaszin1"/>
                                  <w:rFonts w:cs="Arial" w:ascii="Arial" w:hAnsi="Arial"/>
                                </w:rPr>
                                <w:t>» 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az adatbázisró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Rozsaszin1"/>
                                  <w:rFonts w:cs="Arial" w:ascii="Arial" w:hAnsi="Arial"/>
                                </w:rPr>
                                <w:t>» 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összesített mutató (doc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Rozsaszin1"/>
                                  <w:rFonts w:cs="Arial" w:ascii="Arial" w:hAnsi="Arial"/>
                                </w:rPr>
                                <w:t>» 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a szerzőrő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Rozsaszin1"/>
                                  <w:rFonts w:cs="Arial" w:ascii="Arial" w:hAnsi="Arial"/>
                                </w:rPr>
                                <w:t>» 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írok a szerzőne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Rozsaszin1"/>
                                  <w:rFonts w:cs="Arial" w:ascii="Arial" w:hAnsi="Arial"/>
                                </w:rPr>
                                <w:t>» 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jelmagyarázat a helységnévtárhoz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2250" w:type="dxa"/>
                              <w:tcBorders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0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250" w:type="dxa"/>
                              <w:tcBorders>
                                <w:bottom w:val="single" w:sz="6" w:space="0" w:color="EBEBEB"/>
                              </w:tcBorders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15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további statisztikák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2250" w:type="dxa"/>
                              <w:tcBorders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lWeb"/>
                                <w:spacing w:before="280" w:after="0"/>
                                <w:rPr>
                                  <w:rFonts w:ascii="Verdana" w:hAnsi="Verdana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Rozsaszin1"/>
                                  <w:rFonts w:cs="Arial" w:ascii="Arial" w:hAnsi="Arial"/>
                                </w:rPr>
                                <w:t>»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A 2002-es népszámlálás iskolai végzettség, foglalkozás és nemzetiség szerinti községsoros adatai (150 település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Rozsaszin1"/>
                                  <w:rFonts w:cs="Arial" w:ascii="Arial" w:hAnsi="Arial"/>
                                </w:rPr>
                                <w:t>»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Erdély etnikai és felekezeti statisztikája (1850-1992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Rozsaszin1"/>
                                  <w:rFonts w:cs="Arial" w:ascii="Arial" w:hAnsi="Arial"/>
                                </w:rPr>
                                <w:t>» 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Romániai népszámlálási adatok 2002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Rozsaszin1"/>
                                  <w:rFonts w:cs="Arial" w:ascii="Arial" w:hAnsi="Arial"/>
                                </w:rPr>
                                <w:t>» 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Romániai parlamenti választások (1990-2004)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0" w:type="dxa"/>
            <w:tcBorders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Arial"/>
                <w:b/>
                <w:b/>
                <w:bCs/>
                <w:color w:val="3C5F53"/>
              </w:rPr>
            </w:pPr>
            <w:r>
              <w:rPr>
                <w:rFonts w:cs="Arial" w:ascii="Verdana" w:hAnsi="Verdana"/>
                <w:b/>
                <w:bCs/>
                <w:color w:val="3C5F53"/>
              </w:rPr>
              <w:t xml:space="preserve">HELYSÉGNÉVTÁR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a Neagră (or. Aleşd, BH, loc.) Feketeerdői üveggyár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63 Fekete-Erdő; 1873, 1880 Feketeerdő. # Nyelv: 1863 német; 1873 tót, magyar. # Közigazg. 1863 Bihar vm. Érmelléki j. üveghuta = Középes; 1873, 1880 Bihar vm. Micskei j.; 1890 Bihar vm. Margitai j. &gt;&gt; Középes; 1956 R. Oradea, r. Aleşd, = Cuzap; 1966 R. Crişana, ua. com. urb. Aleşd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 (Camăr, SJ) Erdőaljarakottyás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Közigazg. 1913 Szilágy vm. Szilágysomlyói j. } Kémer; 1956 R. Oradea, r. Şimleu, = Camăr; 1966 R. Crişana, ua. com. Camăr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 (Chinteni, CJ) Fejérdi fogadók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Közigazg. 1910 Kolozs vm. Kolozsvári j. } Fejérd; 1956 R. Cluj, r. Cluj, = Feiurdeni; 1966 R. Cluj, or. reg. Cluj, com. Feiurdeni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 (Ciurila, CJ) Magyaróság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920 Muerău. # Névvált. 1839 Magyar-Ószeg, Magyeros; 1863, 1873 Magyerus. # Nemz. 1839 oláh. # Nyelv: 1873 román. # Közigazg. 1839, 1863 Torda vm. Alsó ker. Szent-Lászlói j.; 1850 Kolozsvári katonai ker. Tordai krz. Turi alkrz.; 1857 Kolozsvári ker. Tordai j.; (O.T.) Kolosvár tvh. Tordai ker.; 1873 Torda vm. Alsó-Járai j.; 1880-1910 Torda-Aranyos vm. Alsójárai j.; 1920 jud. Turda-Arieş, p. Iara de jos; 1930 jud. Turda, p. Iara; 1941 jud. Cluj-Turda, p. Iara.; 1956 R. Cluj, r. Turda; 1966 ua. com. Şutu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 (Gorneşti, MS) Erdőcsinád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 Erdő-Tsinád; 1850 Erdős Csanád; 1857 Erdő Csanád; (O.T.), 1863 Erdő-Csanád; 1873, 1880 Csanád (Erdő-); 1890 Erdő-Csinád. # Névvált. 1839 Erdő-Csinád, Erdő-Csanád, Csinágye; 1863, 1873 Csinagye. # Nemz. 1839 magyar, oláh. # Nyelv: 1873 magyar. # Közigazg. 1839, 1863 Torda vm. Felső ker. Maros-Járai j.; 1850 Rettegi katonai ker. Görgényszentimrei krz. Magyarbölkényi alkrz.; 1857 Marosvásárhelyi ker. Marosvásárhelyi j.; (O.T.) Régen tvh. Vajda Szentiványi ker.; 1873 Torda vm. Marosjárai j.; 1880 Maros-Torda vm. Maros-Járai j.; 1890-1910, 1941 Maros-Torda vm. Régeni alsó j.; 1920 jud. Murăş-Turda, p. Reghinul de jos; 1930 jud. Mureş, p. Reghin; 1956 R. Autonomă Maghiară, r. Reghin; 1966 R. Mureş-Autonomă Maghiară, ua. com. Iara de Mureş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 (Jebel, TM) Temesliget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, 1863, 1880 Ligeth; 1873, 1890, 1900 Liget; 1920 Lighed. # Nyelv: 1839 oláh; 1863 román, német; 1873 román. # Közigazg. 1839 Temes vm. Temesi j.; 1863, 1900 Temes vm. Csákovai j.; 1873-1890 Temes vm. Csákovári j.; 1910 Temes vm. Csáki j.; 1920, 1930 jud. Timiş-Torontal, p. Ciacova; 1941 jud. Timiş, p. Ciacova; 1956 R. Timişoara, r. Ciacova; 1966 R. Banat, r. Timişoara, com. Pădureni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 (Moacşa, CV) Sepsibesenyő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-1857, 1873-1900 Besenyő; (O.T.), 1863 Bessenyő; 1920 Beşineu; 1930, 1941 Beşeneu; 1966 Pădurenii. # Névvált. 1839 Bessenyő; 1863 Besinyeu; (1956) mn. Besenyő. # Nemz. 1839 székely. # Nyelv: 1873 magyar. # Közigazg. 1839 Háromszék, Sepsi-Szék, Feketeűgy-mellyeki j.; 1850 Udvarhelyi katonai ker. Sepsiszentgyörgyi krz. Nagyborosnyói alkrz.; 1857 Brassói ker. Barátosi j.; (O.T.) Udvarhely (Székelyföld) tvh. Sepsi-Szent-Györgyi ker.; 1863 Háromszék, Sepsi fiókszék, Feketeügyi j.; 1873 Három szék, Sepsi felső j.; 1880-1910, 1941 Háromszék vm. Sepsi j.; 1920, 1930 jud. Trei-Scaune, p. Sfântul-Gheorghe; 1956 R. Autonomă Maghiară, r. Sfîntu-Gheorghe; 1966 R. Braşov, r. Tîrgu Secuiesc, com. Moacşa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 (Slimnic, SB)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966 Pădurenii. # Közigazg. 1966 R. Braşov, r. Sibiu, com. Slimnic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 (Tritenii de Jos, CJ) Mezőkók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, (O.T.) Kóók; 1850, 1863 Kók; 1857 Mező Kook; 1873, 1880 Kook (Mező-); 1890 Mező-Kok; 1920 Coc; 1930, 1941 Cooc; 1956 Ţigăreni; 1966 Pădurenii. # Névvált. 1839 Kók. # Nemz. 1839 oláh. # Nyelv: 1873 román. # Közigazg. 1839, 1863 Torda vm. Alsó ker. Mezőségi j.; 1850 Rettegi katonai ker. Kiscégi krz. Cikudi alkrz.; 1857 Marosvásárhelyi ker. Mezőzáhi j.; (O.T.) Kolosvár tvh. Tordai ker.; 1873 Torda vm. Mezőségi j.; 1880 Torda-Aranyos vm. Mezőségi j.; 1890-1910 Torda-Aranyos vm. Tordai j.; 1920 jud. Turda-Arieş, p. Turda; 1930 jud. Turda, p. Câmpia-Turzii; 1941 jud. Cluj-Turda, p. Câmpia-Turzii; 1956 R. Cluj, r. Luduş; 1966 R. Mureş-Autonomă Maghiară, ua. com. Tăureni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 (Victor Vlad Delamarina, TM)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Közigazg. 1941 jud. Severin, p. Lugoj, = Honorici; 1956 R. Timişoara, r. Lugoj; 1966 R. Banat, ua. com. Satu Mic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 (Viişoara, BH) Iharostanya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956 Satu-de-Necaz; 1966 Pădurenii. # Közigazg. 1956 R. Oradea, r. Marghita, = Păgaia; 1966 R. Crişana, ua. com. Viişoara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 &gt;&gt; Chişineu-Criş (or. Chişineu-Criş, AR) Erdőhegy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920 Erdeiş. # Névvált. 1851 Herdécs; 1863 Hendics. # Nyelv: 1839 magyar, oláh; 1863, 1873 magyar, román. # Közigazg. 1839 Arad vm.; 1863 Arad vm. Zarándi j.; 1873-1910 Arad vm. Kisjenői j.; 1920, 1930 jud. Arad, p. Chişineu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i (Mintiu Gherlii, CJ) Coptelke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 Tzoptelke; 1850, 1857, 1863, 1880-1910 Czoptelke; (O.T.) Czóptelke; 1920, 1930, 1956 Ţop. # Névvált. 1839 Czoptelke, Czopu; 1863 Czopu; 1873 Ciopu. # Nemz. 1839 oláh. # Nyelv: 1873 román. # Közigazg. 1839, 1863 Belső-Szolnok vm. Alsó ker. Bálványos-Váralyai j.; 1850 Rettegi katonai ker. Rettegi krz. Szamosujvárnémeti alkrz.; 1857 Dési ker. Dési j.; (O.T.) Déés tvh. Szamos-Ujvári ker.; 1873 Belső-Szolnok vm. Bálványos-Váraljai j.; 1880-1910, 1941 Szolnok-Doboka vm. Szamosújvári j.; 1920 jud. Solnoc-Dobâca, p. Gherla; 1930 jud. Someş, p. Gherla; 1956 R. Cluj, r. Gherla; 1966 R. Cluj, ua. com. Mintiu Gherlii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enii Mici &gt;&gt; Pădureni (Jebel, TM)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956 Pădureniu-Mic. # Közigazg. 1956 R. Timişoara, r. Ciacova, = Pădureni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duriş (Hida, SJ) Tyikló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Közigazg. 1910 Szolnok-Doboka vm. Csákigorbói j. } Paptelke; 1956 R. Cluj, r. Jibou, = Strîmba; 1966 R. Cluj, r. Huedin, com. Sînpetru Almaşului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gaia (Boianu Mare, BH) Úsztató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50, 1857, 1863-1900 Usztató; 1920 Pâgaia. # Névvált. 1839 Pagaja; 1863 Pagaje; 1873 Pagoje. # Nyelv: 1839 oláh, magyar; 1863 román; 1873 magyar [!], román. # Közigazg. 1839 Közép-Szolnok vm. Külső ker. Pééri j.; 1850 Kolozsvári katonai ker. Szilágysomlyói krz. Tasnádi alkrz.; 1857 Szilágysomlyói ker. Tasnádi j.; 1863 Közép-Szolnok vm. Péri j.; 1873 Közép-Szolnok vm. Tasnádi j.; 1880-1910, 1941 Szilágy vm. Tasnádi j.; 1920, 1930 jud. Sălaj, p. Tăşnad; 1956 R. Oradea, r. Marghita; 1966 R. Crişana, ua. com. Viişoara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gida (or. Aiud, AB, loc.) Kisapahida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-1863, 1880 Apahida; 1873 Apahida (Oláh-); 1890 Oláh-Apahida; 1900 Oláhapahida. # Névvált. 1839, 1873 Pasida; 1863 Pázsida. # Nemz. 1839 oláh. # Nyelv: 1873 román. # Közigazg. 1839, 1873, 1880 Alsó-Fehér vm. Csombordi j.; 1850 Gyulafehérvári katonai ker. Balázsfalvai krz. Marosujvári alkrz.; 1857 Gyulafehérvári ker. Nagyenyedi j.; (O.T.) Károly fejérvár tvh. Nagy enyedi ker.; 1863 Alsó-Fejér vm. Marosi ker. Csombordi j.; 1890-1910 Alsó-Fehér vm. Nagyenyedi j.; 1920 jud. Alba de jos, p. Aiud; 1930, 1941 jud. Alba, p. Aiud; 1956 R. Cluj, r. Aiud; 1966 ua. or. Aiud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ingeni (Glodeni, MS) Póka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(O.T.), 1873 Poka. # Névvált. 1839 Pokendorf, Pouka. # Nemz. 1839 magyar, oláh. # Nyelv: 1873 magyar, román. # Közigazg. 1839, 1863 Torda vm. Felső ker. Vajda-Szent-Iváni j.; 1850 Rettegi katonai ker. Görgényszentimrei krz. Körtvélykapui alkrz.; 1857 Marosvásárhelyi ker. Mezőmadarasi j.; (O.T.) Régen tvh. Vajda Szentiványi ker.; 1873 Torda vm. Vajda-Szentiványi j.; 1880 Maros-Torda vm. Vajda-Szent-Iványi j.; 1890-1910, 1941 Maros-Torda vm. Marosi felső j.; 1920 jud. Murăş-Turda, p. Murăş de sus; 1930 jud. Mureş, p. Mureş; 1956 R. Autonomă Maghiară, r. Tîrgu-Mureş; 1966 R. Mureş-Autonomă Maghiară, ua. com. Păingeni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iuşeni (Chisindia, AR) Pajzs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73 Paizsan; 1880-1900 Pajsán; 1920 Paiuşani. # Nyelv: 1873 román. # Közigazg. 1863 Arad vm. Borosjenői j.; 1873 Arad vm. Buttyini j.; 1880-1910 Arad vm. Borossebesi j.; 1920-1941 jud. Arad, p. Şebiş; 1956 R. Oradea, r. Gurahonţ; 1966 R. Crişana, r. ua. com. Chisindia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latca (Pălatca, CJ, com.) Magyarpalatka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, 1863 Palatka; 1850, 1857 Magyar Palatka; (O.T.), 1873, 1880 Palatka (Magyar-); 1890 Magyar-Palatka; 1930 Palatca. # Névvált. 1839 Palotka, Magyar-Palotka; 1863 Magyar-Palatka. # Nemz. 1839 magyar, oláh. # Nyelv: 1873 román, magyar. # Közigazg. 1839, 1863 Kolozs vm. Alsó ker. Palatkai j.; 1850 Rettegi katonai ker. Kiscégi krz. Palatkai alkrz.; 1857 Dési ker. Mócsi j.; (O.T.) Kolosvár tvh. Mócsi ker.; 1873 Kolozs vm. Alsó ker. Mocsi j.; 1880-1910 Kolozs vm. Mocsi j.; 1920 jud. Cojocna, p. Mociu; 1930 jud. Cluj, p. Mociu; 1941 Kolozs vm. Kolozsvári j.; 1956 R. Cluj, r. Cluj; 1966 R. Cluj, r. Gherla, com. Vaida-Cămăraş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levin &gt;&gt; Martinovăţ (Sicheviţa, CS)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Közigazg. 1956 R. Timişoara, r. Moldova-Nouă, = Sicheviţa; 1966 R. Banat, ua. com. Sicheviţa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ltineasa (Spermezeu, BN) Jávorvölgy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, 1863-1900 Pontinásza; 1850 Paltineassa; 1857 Pontinoasa; (O.T.) Pontinésa. # Névvált. 1839 Pontinyásza, Patsinyásza; 1873 Paltieneasa. # Nemz. 1839 oláh. # Nyelv: 1873 román. # Közigazg. 1839, 1863 Belső-Szolnok vm. Felső ker. Kőfarki j.; 1850 Rettegi katonai ker. Rettegi krz. Betleni alkrz.; 1857 Dési ker. Rettegi j.; (O.T.) Déés tvh. Rettegi ker.; 1873 Belső-Szolnok vm. Kőfarki j.; 1880-1910, 1941 Szolnok-Doboka vm. Bethleni j.; 1920 jud. Solnoc-Dobâca, p. Beclean; 1930 jud. Someş, p. Beclean; 1956 R. Cluj, r. Beclean; 1966 R. Cluj, r. Dej, com. Spermezeu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ltiniş (Lupeni, HR) Kecsed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 Ketsed; 1956 Păltinişi. # Névvált. (O.T.) Keczed; (1956) mn. Kecset. # Nemz. 1839 székely. # Közigazg. 1839 Udvarhely-Szék, Parajdi j.; 1850 Udvarhelyi katonai ker. Udvarhelyi krz. Szombatfalvai alkrz. &gt;&gt; Kecsetkisfalva; (O.T.) Udvarhely (Székelyföld) tvh. Székely kereszturi ker. = Kisfalud; 1863 [(O.T.) Udvarhely Szék, Parajdi j.]; 1873 Udvarhely szék, Korondi j. &gt;&gt; Kisfalud (Kecset); 1956 R. Autonomă Maghiară, r. Odorhei, &lt; = Satu-Mic&gt;; 1966 R. Mureş-Autonomă Maghiară, ua. com. Lupeni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ltiniş (mun. Sibiu, SB, loc.)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Közigazg. 1956 R. Stalin, r. Sibiu, = Răşinari; 1966 R. Braşov, ua. com. urb. Răşinari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ltiniş (Păltiniş, CS, com.) Ökörpatak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 Valleboul; 1851, 1863, 1890, 1900 Valeboul; 1873 Váliaboul; 1880 Valiaboul; 1920 Valea Boului; 1930 Valea-Boul; 1941, 1956 Valea-Boului; 1966 Păltinişul. # Névvált. 1930 Valea-Boului. # Nyelv: 1839 oláh; 1863 román, ruthén; 1873 román. # Közigazg. 1839 Krassó vm.; 1863 Krassó vm. Lugosi j.; 1873 Krassó vm. Temesi j.; 1880-1910 Krassó-Szörény vm. Temesi j.; 1920 jud. Caraş-Severin, p. Timiş; 1930 jud. Severin, p. Caransebeş; 1941 jud. Severin, p. Sacul; 1956 R. Timişoara, r. Caransebeş; 1966 R. Banat, ua. com. Păltinişul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ltiniş-Ciuc (Lunca de Sus, HR) Nyíresalja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913 Nyiresalja; 1956, 1966 Păltiniş. # Névvált. (1956) mn. Pöltinis. # Közigazg. 1913 Csík vm. Szépvizi j. } Gyimesfelsőlok; 1956 R. Autonomă Maghiară, r. Ciuc, = Lunca-de-Sus; 1966 R. Mureş-Autonomă Maghiară, ua. com. Lunca de Su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nade (Sâncel, AB) Pánád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, 1873 Panád; 1850 Pannád. # Névvált. 1839 Panaga, Penádje, Panáde; 1863 Penadje; 1873 Penadie. # Nemz. 1839 oláh. # Nyelv: 1873 román. # Közigazg. 1839, 1863 Küküllő vm. Alsó ker. Bényei j.; 1850 Gyulafehérvári katonai ker. Balázsfalvai krz. Küküllővári alkrz.; 1857 Gyulafehérvári ker. Balázsfalvi j.; (O.T.) Károly fejérvár tvh. Balázsfalvi ker.; 1873 Küküllő vm. Bényei j.; 1880-1910 Kis-Küküllő vm. Hosszúaszói j.; 1920 jud. Târnava mică, p. Hususău; 1930, 1941 jud. Târnava-Mică, p. Blaj; 1956 R. Stalin, r. Tîrnăveni; 1966 R. Braşov, r. Mediaş, com. Sîncel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net (Pănet, MS, com.) Mezőpanit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, 1850, 1857 Panit; (O.T.) Pánith; 1863 Panith, Mező-; 1873, 1880 Panit (Mező-); 1890 Mező-Panit; 1920 Pănetul de câmpie. # Nemz. 1839 székely, oláh. # Nyelv: 1873 magyar, román. # Közigazg. 1839, 1873 Maros szék, Mező-Bándi j.; 1850 Udvarhelyi katonai ker. Marosvásárhelyi krz. Mezőkövesdi alkrz.; 1857 Marosvásárhelyi ker. Mezőmadarasi j.; (O.T.) Udvarhely (Székelyföld) tvh. Maros-Vásárhelyi ker.; 1863 Marosszék, Alsó ker. Mező-Bándi j.; 1880 Maros-Torda vm. Marosmenti j.; 1890-1910 Maros-Torda vm. Marosi alsó j.; 1920 jud. Murăş-Turda, p. Bandul de câmpie; 1930 jud. Mureş, p. Mureş; 1941 Maros-Torda vm. Marosi felső j.; 1956 R. Autonomă Maghiară, r. Tîrgu-Mureş; 1966 R. Mureş-Autonomă Maghiară, ua. com. Pănet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niceni (Căpuşu Mare, CJ) Gyerőfalva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Név: 1839-1900 Pányik; 1920 Panic. # Névvált. 1839 Pányiku; 1863 Panyiku; 1873 Panik. # Nemz. 1839 oláh. # Nyelv: 1873 román. # Közigazg. 1839, 1863 Kolozs vm. Felső ker. Gyalui j.; 1850 Kolozsvári katonai ker. Kolozsi krz. Gyalui alkrz.; 1857 Kolozsvári ker. Gyalui j.; (O.T.) Kolosvár tvh. Bánffy-Hunyadi ker.; 1873 Kolozs vm. Felső ker. Bánffyhunyadi j.; 1880-1910 Kolozs vm. Gyalui j.; 1920 jud. Cojocna, p. Gilău; 1930 jud. Cluj, p. Huedin; 1941 Kolozs vm. Bánffyhunyadi j.; 1956 R. Cluj, r. Huedin; 1966 ua. com. Dumbrava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im21"/>
                <w:rFonts w:cs="Arial" w:ascii="Verdana" w:hAnsi="Verdana"/>
              </w:rPr>
              <w:t xml:space="preserve">Pănicer &gt;&gt; Sohodol (Bran, BV). 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# Közigazg. 1966 R. Braşov, or. reg. Braşov, or. Rişnov. 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857250" cy="476250"/>
                  <wp:effectExtent l="0" t="0" r="0" b="0"/>
                  <wp:docPr id="9" name="Image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857250" cy="790575"/>
                  <wp:effectExtent l="0" t="0" r="0" b="0"/>
                  <wp:docPr id="10" name="Image1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857250" cy="942975"/>
                  <wp:effectExtent l="0" t="0" r="0" b="0"/>
                  <wp:docPr id="11" name="Image1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857250" cy="323850"/>
                  <wp:effectExtent l="0" t="0" r="0" b="0"/>
                  <wp:docPr id="12" name="Image1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character" w:styleId="Rozsaszin1">
    <w:name w:val="rozsaszin1"/>
    <w:basedOn w:val="Bekezdsalapbettpusa"/>
    <w:qFormat/>
    <w:rPr>
      <w:rFonts w:ascii="Verdana" w:hAnsi="Verdana" w:cs="Verdana"/>
      <w:b/>
      <w:bCs/>
      <w:color w:val="BB4D80"/>
      <w:sz w:val="18"/>
      <w:szCs w:val="18"/>
    </w:rPr>
  </w:style>
  <w:style w:type="character" w:styleId="Cim21">
    <w:name w:val="cim21"/>
    <w:basedOn w:val="Bekezdsalapbettpusa"/>
    <w:qFormat/>
    <w:rPr>
      <w:b/>
      <w:bCs/>
      <w:color w:val="CC3300"/>
      <w:sz w:val="17"/>
      <w:szCs w:val="17"/>
    </w:rPr>
  </w:style>
  <w:style w:type="character" w:styleId="A">
    <w:name w:val="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ga.adatbank.transindex.ro/?pg=1&amp;abc=p&amp;k=60" TargetMode="External"/><Relationship Id="rId3" Type="http://schemas.openxmlformats.org/officeDocument/2006/relationships/hyperlink" Target="http://209.85.129.104/search?q=cache:EyQnrCWK8MsJ:varga.adatbank.transindex.ro/%3Fpg%3D1%26abc%3Dp%26k%3D60+Beseny&#337;&amp;hl=en&amp;ct=clnk&amp;cd=344" TargetMode="External"/><Relationship Id="rId4" Type="http://schemas.openxmlformats.org/officeDocument/2006/relationships/hyperlink" Target="http://www.google.com/search?hl=en&amp;lr=&amp;q=related:varga.adatbank.transindex.ro/%3Fpg%3D1%26abc%3Dp%26k%3D60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varga.adatbank.transindex.ro/index.php3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control" Target="activeX/activeX1.xm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hyperlink" Target="http://varga.adatbank.transindex.ro/?pg=1&amp;abc=a" TargetMode="External"/><Relationship Id="rId17" Type="http://schemas.openxmlformats.org/officeDocument/2006/relationships/hyperlink" Target="http://varga.adatbank.transindex.ro/?pg=1&amp;abc=b" TargetMode="External"/><Relationship Id="rId18" Type="http://schemas.openxmlformats.org/officeDocument/2006/relationships/hyperlink" Target="http://varga.adatbank.transindex.ro/?pg=1&amp;abc=c" TargetMode="External"/><Relationship Id="rId19" Type="http://schemas.openxmlformats.org/officeDocument/2006/relationships/hyperlink" Target="http://varga.adatbank.transindex.ro/?pg=1&amp;abc=d" TargetMode="External"/><Relationship Id="rId20" Type="http://schemas.openxmlformats.org/officeDocument/2006/relationships/hyperlink" Target="http://varga.adatbank.transindex.ro/?pg=1&amp;abc=e" TargetMode="External"/><Relationship Id="rId21" Type="http://schemas.openxmlformats.org/officeDocument/2006/relationships/hyperlink" Target="http://varga.adatbank.transindex.ro/?pg=1&amp;abc=f" TargetMode="External"/><Relationship Id="rId22" Type="http://schemas.openxmlformats.org/officeDocument/2006/relationships/hyperlink" Target="http://varga.adatbank.transindex.ro/?pg=1&amp;abc=g" TargetMode="External"/><Relationship Id="rId23" Type="http://schemas.openxmlformats.org/officeDocument/2006/relationships/hyperlink" Target="http://varga.adatbank.transindex.ro/?pg=1&amp;abc=h" TargetMode="External"/><Relationship Id="rId24" Type="http://schemas.openxmlformats.org/officeDocument/2006/relationships/hyperlink" Target="http://varga.adatbank.transindex.ro/?pg=1&amp;abc=i" TargetMode="External"/><Relationship Id="rId25" Type="http://schemas.openxmlformats.org/officeDocument/2006/relationships/hyperlink" Target="http://varga.adatbank.transindex.ro/?pg=1&amp;abc=j" TargetMode="External"/><Relationship Id="rId26" Type="http://schemas.openxmlformats.org/officeDocument/2006/relationships/hyperlink" Target="http://varga.adatbank.transindex.ro/?pg=1&amp;abc=k" TargetMode="External"/><Relationship Id="rId27" Type="http://schemas.openxmlformats.org/officeDocument/2006/relationships/hyperlink" Target="http://varga.adatbank.transindex.ro/?pg=1&amp;abc=l" TargetMode="External"/><Relationship Id="rId28" Type="http://schemas.openxmlformats.org/officeDocument/2006/relationships/hyperlink" Target="http://varga.adatbank.transindex.ro/?pg=1&amp;abc=m" TargetMode="External"/><Relationship Id="rId29" Type="http://schemas.openxmlformats.org/officeDocument/2006/relationships/hyperlink" Target="http://varga.adatbank.transindex.ro/?pg=1&amp;abc=n" TargetMode="External"/><Relationship Id="rId30" Type="http://schemas.openxmlformats.org/officeDocument/2006/relationships/hyperlink" Target="http://varga.adatbank.transindex.ro/?pg=1&amp;abc=o" TargetMode="External"/><Relationship Id="rId31" Type="http://schemas.openxmlformats.org/officeDocument/2006/relationships/hyperlink" Target="http://varga.adatbank.transindex.ro/?pg=1&amp;abc=p" TargetMode="External"/><Relationship Id="rId32" Type="http://schemas.openxmlformats.org/officeDocument/2006/relationships/hyperlink" Target="http://varga.adatbank.transindex.ro/?pg=1&amp;abc=r" TargetMode="External"/><Relationship Id="rId33" Type="http://schemas.openxmlformats.org/officeDocument/2006/relationships/hyperlink" Target="http://varga.adatbank.transindex.ro/?pg=1&amp;abc=s" TargetMode="External"/><Relationship Id="rId34" Type="http://schemas.openxmlformats.org/officeDocument/2006/relationships/hyperlink" Target="http://varga.adatbank.transindex.ro/?pg=1&amp;abc=t" TargetMode="External"/><Relationship Id="rId35" Type="http://schemas.openxmlformats.org/officeDocument/2006/relationships/hyperlink" Target="http://varga.adatbank.transindex.ro/?pg=1&amp;abc=u" TargetMode="External"/><Relationship Id="rId36" Type="http://schemas.openxmlformats.org/officeDocument/2006/relationships/hyperlink" Target="http://varga.adatbank.transindex.ro/?pg=1&amp;abc=v" TargetMode="External"/><Relationship Id="rId37" Type="http://schemas.openxmlformats.org/officeDocument/2006/relationships/hyperlink" Target="http://varga.adatbank.transindex.ro/?pg=1&amp;abc=z" TargetMode="External"/><Relationship Id="rId38" Type="http://schemas.openxmlformats.org/officeDocument/2006/relationships/hyperlink" Target="http://varga.adatbank.transindex.ro/?pg=1&amp;abc=p&amp;k=30" TargetMode="External"/><Relationship Id="rId39" Type="http://schemas.openxmlformats.org/officeDocument/2006/relationships/hyperlink" Target="http://varga.adatbank.transindex.ro/?pg=1&amp;abc=p&amp;k=90" TargetMode="External"/><Relationship Id="rId40" Type="http://schemas.openxmlformats.org/officeDocument/2006/relationships/hyperlink" Target="mailto: ugyelet@transindex.ro" TargetMode="External"/><Relationship Id="rId41" Type="http://schemas.openxmlformats.org/officeDocument/2006/relationships/hyperlink" Target="javascript:addFav();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yperlink" Target="http://www.trafic.ro/top/?rid=transindexro" TargetMode="External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hyperlink" Target="http://varga.adatbank.transindex.ro/?pg=6" TargetMode="External"/><Relationship Id="rId51" Type="http://schemas.openxmlformats.org/officeDocument/2006/relationships/hyperlink" Target="http://varga.adatbank.transindex.ro/anyag/osszesitett.doc" TargetMode="External"/><Relationship Id="rId52" Type="http://schemas.openxmlformats.org/officeDocument/2006/relationships/hyperlink" Target="http://varga.adatbank.transindex.ro/?pg=4" TargetMode="External"/><Relationship Id="rId53" Type="http://schemas.openxmlformats.org/officeDocument/2006/relationships/hyperlink" Target="mailto: arpad@kia.hu" TargetMode="External"/><Relationship Id="rId54" Type="http://schemas.openxmlformats.org/officeDocument/2006/relationships/hyperlink" Target="http://varga.adatbank.transindex.ro/?pg=7" TargetMode="External"/><Relationship Id="rId55" Type="http://schemas.openxmlformats.org/officeDocument/2006/relationships/hyperlink" Target="http://nepszamlalas150.adatbank.transindex.ro/" TargetMode="External"/><Relationship Id="rId56" Type="http://schemas.openxmlformats.org/officeDocument/2006/relationships/hyperlink" Target="http://varga.adatbank.transindex.ro/" TargetMode="External"/><Relationship Id="rId57" Type="http://schemas.openxmlformats.org/officeDocument/2006/relationships/hyperlink" Target="http://nepszamlalas.adatbank.transindex.ro/" TargetMode="External"/><Relationship Id="rId58" Type="http://schemas.openxmlformats.org/officeDocument/2006/relationships/hyperlink" Target="http://valasztasok.adatbank.transindex.ro/" TargetMode="External"/><Relationship Id="rId59" Type="http://schemas.openxmlformats.org/officeDocument/2006/relationships/image" Target="media/image8.png"/><Relationship Id="rId60" Type="http://schemas.openxmlformats.org/officeDocument/2006/relationships/hyperlink" Target="http://adatbank.transindex.ro/" TargetMode="External"/><Relationship Id="rId61" Type="http://schemas.openxmlformats.org/officeDocument/2006/relationships/image" Target="media/image9.jpeg"/><Relationship Id="rId62" Type="http://schemas.openxmlformats.org/officeDocument/2006/relationships/hyperlink" Target="http://www.ika.hu/" TargetMode="External"/><Relationship Id="rId63" Type="http://schemas.openxmlformats.org/officeDocument/2006/relationships/image" Target="media/image10.png"/><Relationship Id="rId64" Type="http://schemas.openxmlformats.org/officeDocument/2006/relationships/hyperlink" Target="http://www.jakabffy.ro/" TargetMode="External"/><Relationship Id="rId65" Type="http://schemas.openxmlformats.org/officeDocument/2006/relationships/image" Target="media/image11.jpeg"/><Relationship Id="rId66" Type="http://schemas.openxmlformats.org/officeDocument/2006/relationships/hyperlink" Target="http://www.transindex.ro/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49:00Z</dcterms:created>
  <dc:creator>LBOTA</dc:creator>
  <dc:description/>
  <cp:keywords/>
  <dc:language>en-US</dc:language>
  <cp:lastModifiedBy>LBOTA</cp:lastModifiedBy>
  <dcterms:modified xsi:type="dcterms:W3CDTF">2006-11-22T20:50:00Z</dcterms:modified>
  <cp:revision>1</cp:revision>
  <dc:subject/>
  <dc:title>Erdély etnikai és felekezeti statisztikája</dc:title>
</cp:coreProperties>
</file>