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Árpád-kori magyar nevek</w:t>
      </w:r>
    </w:p>
    <w:p>
      <w:pPr>
        <w:pStyle w:val="NormlWeb"/>
        <w:rPr/>
      </w:pPr>
      <w:r>
        <w:rPr/>
        <w:t>Az embereknek csak egy nevük volt. Ez elegendőnek bizonyult, néha hozzátették, kinek a fia az illető, például Bozeta fia Fonsol. A 13. század elejétől a nemesek, a szerviensek és egyes várjobbágyok nemzetségi neveket kezdtek használni, például Besét eztán Aba nembeli Besének hívták. Ezek a nemzetségi nevek hamar vezetéknevekké alakultak át, majd lassacskán a polgárok és a parasztok is vettek föl családnevet. A régi nevek lassan vesztek ki a köztudatból, jórészt a 14. század folyamán tűntek el. Addig a keresztények is ezeket a neveket viselték. A mostani utónévkönyvekben található nevek közül ezért óvatosan válogass, mert a 13. században még a régi nevek divatja élt. Tartalmaznak ugyan pár ősi eredetű nevet, de a választék eléggé szűkös.</w:t>
      </w:r>
    </w:p>
    <w:p>
      <w:pPr>
        <w:pStyle w:val="NormlWeb"/>
        <w:rPr/>
      </w:pPr>
      <w:r>
        <w:rPr/>
        <w:t xml:space="preserve">Oklevelekben maradtak fönn személynevek, ám olvasatuk sokszor kétséges. Gyakran nem is magyarok írták ezeket, tehát számukra ismeretlen neveket kellett a betűkészletével arra alkalmatlan latinul lejegyezniük. „A </w:t>
      </w:r>
      <w:r>
        <w:rPr>
          <w:i/>
          <w:iCs/>
        </w:rPr>
        <w:t>Szák</w:t>
      </w:r>
      <w:r>
        <w:rPr/>
        <w:t xml:space="preserve"> (</w:t>
      </w:r>
      <w:r>
        <w:rPr>
          <w:i/>
          <w:iCs/>
        </w:rPr>
        <w:t>Zaak, Zak, Zac, Saak, Sach, Chaak</w:t>
      </w:r>
      <w:r>
        <w:rPr/>
        <w:t xml:space="preserve">) nemzetséghez tartozó Miklós nádor atyját 1212-től összesen 31 esetben </w:t>
      </w:r>
      <w:r>
        <w:rPr>
          <w:i/>
          <w:iCs/>
        </w:rPr>
        <w:t>Barch, Baroch, Borc, Bors, Borz, Borzh, Boz, Burch, Burich</w:t>
      </w:r>
      <w:r>
        <w:rPr/>
        <w:t xml:space="preserve"> névváltozatokkal jegyezték fel. A Vas megyében birtokos Ják nemzetségnek és egyik tagjának neve az eredeti és átírt oklevelekben a következő: </w:t>
      </w:r>
      <w:r>
        <w:rPr>
          <w:i/>
          <w:iCs/>
        </w:rPr>
        <w:t>Iak, Iaku, Gaku, Sahu, Iaac, Iach, Iac, Schau, Thayk, Jacus, Chak, Gak</w:t>
      </w:r>
      <w:r>
        <w:rPr/>
        <w:t>.” (Fehértói Katalin)</w:t>
      </w:r>
    </w:p>
    <w:p>
      <w:pPr>
        <w:pStyle w:val="Heading2"/>
        <w:jc w:val="center"/>
        <w:rPr/>
      </w:pPr>
      <w:r>
        <w:rPr/>
        <w:t>Ómagyar személynevek</w:t>
      </w:r>
    </w:p>
    <w:p>
      <w:pPr>
        <w:pStyle w:val="NormlWeb"/>
        <w:rPr/>
      </w:pPr>
      <w:r>
        <w:rPr/>
        <w:t>Ezzel a megnevezéssel a régi, keresztény kor előtti neveket szokás illetni. A kereszténység fölvételéig csak elvétve akadunk fönnmaradt nevekre, ezek jórészét görög forrásból ismerjük, például Konstantin és Bölcs Leó írásaiból. Nehéz ezekből visszakövetkeztetni az eredeti neveket. Például a Falicsi nevet sokáig a Fajsz névvel azonosították, de a legújabb kutatások szerint ez a vélekedés alaptalan. További buktató, hogy könnyen lehet, hogy a vezéri családok más névadási szokásokat követtek, mint az egyszerű harcosok vagy a szolgák. Ezeknek a neveknek jó része visszavonatkoztatás. A férfiakkal még csak elboldogulunk, de női névből csak hármat ismerek a korból: Enéh-Emese, Sarolt és Karold. Ezért a későbbi női neveket megszűrtem, kivettem belőlük a latin eredetűeket, hogy az anakronizmus legnyilvánvalóbb esetei eltűnjenek. A megmaradtak lettek az ómagyar női nevek. Az alábbi névlistát ezekkel a fenntartásokkal olvasd. Zárójelben a latin vagy görög alak.</w:t>
        <w:br/>
        <w:t>A -csa végződés becézést jelent, mint például Jutosből Jutocsa.</w:t>
      </w:r>
    </w:p>
    <w:p>
      <w:pPr>
        <w:pStyle w:val="Heading3"/>
        <w:rPr/>
      </w:pPr>
      <w:r>
        <w:rPr/>
        <w:t>Ómagyar férfinevek 800-1000</w:t>
      </w:r>
    </w:p>
    <w:p>
      <w:pPr>
        <w:pStyle w:val="NormlWeb"/>
        <w:rPr/>
      </w:pPr>
      <w:r>
        <w:rPr/>
        <w:t>Acsád</w:t>
        <w:br/>
        <w:t>Adony</w:t>
        <w:br/>
        <w:t>Ajtony</w:t>
        <w:br/>
        <w:t>Ákus (Acus)</w:t>
        <w:br/>
        <w:t>Álmus (Almus)</w:t>
        <w:br/>
        <w:t>Apor</w:t>
        <w:br/>
        <w:t>Árpád (Arpad)</w:t>
        <w:br/>
        <w:t>Bánk (Bank)</w:t>
        <w:br/>
        <w:t>Bátur (Batur) =bátor</w:t>
        <w:br/>
        <w:t>Béla</w:t>
        <w:br/>
        <w:t>Bese, Becse</w:t>
        <w:br/>
        <w:t>Berény</w:t>
        <w:br/>
        <w:t>Bod</w:t>
        <w:br/>
        <w:t>Bogát</w:t>
        <w:br/>
        <w:t>Bojta</w:t>
        <w:br/>
        <w:t>Bókony (Bokon)</w:t>
        <w:br/>
        <w:t>Bors</w:t>
        <w:br/>
        <w:t>Bot</w:t>
        <w:br/>
        <w:t>Botond</w:t>
        <w:br/>
        <w:t>Botos, Botus</w:t>
        <w:br/>
        <w:t>Bökény (Buken)</w:t>
        <w:br/>
        <w:t>Buda</w:t>
        <w:br/>
        <w:t>Bulcsu</w:t>
        <w:br/>
        <w:t>Csaba</w:t>
        <w:br/>
        <w:t>Csanád</w:t>
        <w:br/>
        <w:t>Csege, Csegő (Chege...)</w:t>
        <w:br/>
        <w:t>Cseka, Cseke (Cheka, Cheke)</w:t>
        <w:br/>
        <w:t>Elmér</w:t>
        <w:br/>
        <w:t>Előd</w:t>
        <w:br/>
        <w:t>Ete</w:t>
        <w:br/>
        <w:t>Ezelek</w:t>
        <w:br/>
        <w:t>Falicsi</w:t>
        <w:br/>
        <w:t>Farkas, Forkos</w:t>
        <w:br/>
        <w:t>Gyeücsa, Gyeicsa, Gyejcsa, Gyécső, Décse, Décső (Geysa, Geisa stb.)</w:t>
        <w:br/>
        <w:t>Hetény</w:t>
        <w:br/>
        <w:t>Hollós, Hollus (Hollus)</w:t>
        <w:br/>
        <w:t>Hódos, Hudus (Hodos, Hudus...)</w:t>
        <w:br/>
        <w:t>Huba</w:t>
        <w:br/>
        <w:t>Jutos, Jutocsa</w:t>
        <w:br/>
        <w:t>Kadocsa</w:t>
        <w:br/>
        <w:t>Kál</w:t>
        <w:br/>
        <w:t>Kaplony (Kaplan, Kaploni...)</w:t>
        <w:br/>
        <w:t>Karád</w:t>
        <w:br/>
        <w:t>Kartal, Kortol, Kortul</w:t>
        <w:br/>
        <w:t>Katapán</w:t>
        <w:br/>
        <w:t>Kecsen, Kücsen: kücsüm=erő</w:t>
        <w:br/>
        <w:t>Keled, Kelad (Keled, Kelad)</w:t>
        <w:br/>
        <w:t>Kerecse, Kerecsen (Kereche, Kerechen)</w:t>
        <w:br/>
        <w:t>Ketel</w:t>
        <w:br/>
        <w:t>Keve</w:t>
        <w:br/>
        <w:t>Kond</w:t>
        <w:br/>
        <w:t>Kölpény (skandináv népnévből)</w:t>
        <w:br/>
        <w:t>Kuppány (Cuppan)</w:t>
        <w:br/>
        <w:t>Kurszán</w:t>
        <w:br/>
        <w:t>Küzsdég</w:t>
        <w:br/>
        <w:t>Lél</w:t>
        <w:br/>
        <w:t>Levedi (Levedi)</w:t>
        <w:br/>
        <w:t>Livünti (Liüntin), Levente</w:t>
        <w:br/>
        <w:t>Makó</w:t>
        <w:br/>
        <w:t>Mikán (Mikan)</w:t>
        <w:br/>
        <w:t>Mike (Mike)</w:t>
        <w:br/>
        <w:t>Miske (Miske)</w:t>
        <w:br/>
        <w:t>Móg (Mog(h))</w:t>
        <w:br/>
        <w:t>Nyárád (Narad)</w:t>
        <w:br/>
        <w:t>Obus (Obus)</w:t>
        <w:br/>
        <w:t>Ócsád</w:t>
        <w:br/>
        <w:t>Ond</w:t>
        <w:br/>
        <w:t>Öden</w:t>
        <w:br/>
        <w:t>Örkény</w:t>
        <w:br/>
        <w:t>Örkönd</w:t>
        <w:br/>
        <w:t>Özséb</w:t>
        <w:br/>
        <w:t>Pozsony (Poson)</w:t>
        <w:br/>
        <w:t>Súr</w:t>
        <w:br/>
        <w:t>Szabolcs</w:t>
        <w:br/>
        <w:t>Szecsőd</w:t>
        <w:br/>
        <w:t>Szerénd</w:t>
        <w:br/>
        <w:t>Szoárd</w:t>
        <w:br/>
        <w:t>Szolnok</w:t>
        <w:br/>
        <w:t>Taksony</w:t>
        <w:br/>
        <w:t>Tarcal</w:t>
        <w:br/>
        <w:t>Tarkacsu</w:t>
        <w:br/>
        <w:t>Tas, Tasi (Tas, Tasi)</w:t>
        <w:br/>
        <w:t>Teveli</w:t>
        <w:br/>
        <w:t>Turda (Turda)</w:t>
        <w:br/>
        <w:t>Tormacsu</w:t>
        <w:br/>
        <w:t>Töhötöm</w:t>
        <w:br/>
        <w:t>Uros (Uros)</w:t>
        <w:br/>
        <w:t>Vajk</w:t>
        <w:br/>
        <w:t>Vál</w:t>
        <w:br/>
        <w:t>Vata (Vatha)</w:t>
        <w:br/>
        <w:t>Zolta, Zoltán</w:t>
        <w:br/>
        <w:t>Zsolt (Solt)</w:t>
        <w:br/>
        <w:t>Zsombor, Zombor</w:t>
      </w:r>
    </w:p>
    <w:p>
      <w:pPr>
        <w:pStyle w:val="Heading3"/>
        <w:rPr/>
      </w:pPr>
      <w:r>
        <w:rPr/>
        <w:t>Ómagyar női nevek 800-1000</w:t>
      </w:r>
    </w:p>
    <w:p>
      <w:pPr>
        <w:pStyle w:val="NormlWeb"/>
        <w:rPr/>
      </w:pPr>
      <w:r>
        <w:rPr/>
        <w:t>Ajándék</w:t>
        <w:br/>
        <w:t>Ajnácska</w:t>
        <w:br/>
        <w:t>Áldáska</w:t>
        <w:br/>
        <w:t>Arany</w:t>
        <w:br/>
        <w:t>Arika</w:t>
        <w:br/>
        <w:t>Barót</w:t>
        <w:br/>
        <w:t>Bíbur (Bibur, Bibura)</w:t>
        <w:br/>
        <w:t>Bogárd</w:t>
        <w:br/>
        <w:t>Bolda</w:t>
        <w:br/>
        <w:t>Buga (Buga)</w:t>
        <w:br/>
        <w:t>Csikó (Chiko)</w:t>
        <w:br/>
        <w:t>Csente (Chente)</w:t>
        <w:br/>
        <w:t>Cseperka (Cheperka)</w:t>
        <w:br/>
        <w:t>Csepke (Chepke)</w:t>
        <w:br/>
        <w:t>Csillag</w:t>
        <w:br/>
        <w:t>Csuda (Chuda)</w:t>
        <w:br/>
        <w:t>Delin</w:t>
        <w:br/>
        <w:t>Déva</w:t>
        <w:br/>
        <w:t>Emese</w:t>
        <w:br/>
        <w:t>Emőke</w:t>
        <w:br/>
        <w:t>Enéh</w:t>
        <w:br/>
        <w:t>Fehéra (Fehera)</w:t>
        <w:br/>
        <w:t>Gilvád (Giluad)</w:t>
        <w:br/>
        <w:t>Gyöngy</w:t>
        <w:br/>
        <w:t>Hajna</w:t>
        <w:br/>
        <w:t>Havadi</w:t>
        <w:br/>
        <w:t>Hete</w:t>
        <w:br/>
        <w:t>Hitvánd (Hituand)</w:t>
        <w:br/>
        <w:t>Jóleán (Jolean)</w:t>
        <w:br/>
        <w:t>Karold (Carold(u))</w:t>
        <w:br/>
        <w:t>Kecse (Keche)</w:t>
        <w:br/>
        <w:t>Köncse, Köcse (Cunche)</w:t>
        <w:br/>
        <w:t>Krabocsa (Crabocha)</w:t>
        <w:br/>
        <w:t>Lelle</w:t>
        <w:br/>
        <w:t>Lente</w:t>
        <w:br/>
        <w:t>Mag (Mag)</w:t>
        <w:br/>
        <w:t>Manga (Manga)</w:t>
        <w:br/>
        <w:t>Mikolt</w:t>
        <w:br/>
        <w:t>Nyesta, Nyeste (Nesta, Neste)</w:t>
        <w:br/>
        <w:t>Örsi</w:t>
        <w:br/>
        <w:t>Öte</w:t>
        <w:br/>
        <w:t>Piriska</w:t>
        <w:br/>
        <w:t>Rázdi (Rasdi)</w:t>
        <w:br/>
        <w:t>Réka</w:t>
        <w:br/>
        <w:t>Sáfély</w:t>
        <w:br/>
        <w:t>Sarolt</w:t>
        <w:br/>
        <w:t>Somocska</w:t>
        <w:br/>
        <w:t>Szecsőke</w:t>
        <w:br/>
        <w:t>Szépa (Scepa)</w:t>
        <w:br/>
        <w:t>Virág (Wiraag)</w:t>
      </w:r>
    </w:p>
    <w:p>
      <w:pPr>
        <w:pStyle w:val="Heading3"/>
        <w:rPr/>
      </w:pPr>
      <w:r>
        <w:rPr/>
        <w:t>Ómagyar férfinevek 1000-1200-ból</w:t>
      </w:r>
    </w:p>
    <w:p>
      <w:pPr>
        <w:pStyle w:val="NormlWeb"/>
        <w:rPr/>
      </w:pPr>
      <w:r>
        <w:rPr/>
        <w:t>Ezeket a neveket jórészt a Dömösi összeírás (1138) szövege alapján alkottam. Zárójelben feltüntettem a latin alakot, amiből próbáltam visszakövetkeztetni az eredeti nevet. Egyes esetekben valószínűleg ez sikerült, másokban tévedtem. Sajnos nem ismerek olyan munkát, ami az oklevelet ilyen szempontból feldolgozta volna. Tanulságként leszűrhettem, hogy a nevek széles skálája volt használatos, ritka az ismétlődés. Továbbá ekkor talán ha minden huszadik ember viselhetett keresztény nevet, melyeket itt nem tüntettem föl.</w:t>
        <w:br/>
        <w:t>A nevek gyakran "-di" végződésűek. Ez egy finnugor eredetű képző, a hangalak némely vezetéknévben ismerősen cseng. Jelentése véleményem szerint "-os", bár helyenként furán jön ki. Így értelmes a Korpádi Korpásként, a Tikodi Tikos (tyúkos), az Ebedi Ebes (kutyatenyésztő), a Hazudi pedig Hazudós.</w:t>
        <w:br/>
        <w:t>Ezek jórészt szolganevek. Könnyen lehet, hogy korábban is használatban voltak, ám a régebbi források nem tüntetnek föl szolganeveket.</w:t>
      </w:r>
    </w:p>
    <w:p>
      <w:pPr>
        <w:pStyle w:val="NormlWeb"/>
        <w:rPr/>
      </w:pPr>
      <w:r>
        <w:rPr/>
        <w:t>Ajánduk, Ajándok (Ajanduk)</w:t>
        <w:br/>
        <w:t>Albuny, Albony (Albun)</w:t>
        <w:br/>
        <w:t>Álmus, Álmos (Almus)</w:t>
        <w:br/>
        <w:t>Antó, Antu (Antu)</w:t>
        <w:br/>
        <w:t>Apa (Apa)</w:t>
        <w:br/>
        <w:t>Opos, Opus (Opus)</w:t>
        <w:br/>
        <w:t>Arudi (Arudi)</w:t>
        <w:br/>
        <w:t>Atila (Athila)</w:t>
        <w:br/>
        <w:t>Bagin,.Bogin (Bogin)</w:t>
        <w:br/>
        <w:t>Bajádi (Baiadi)</w:t>
        <w:br/>
        <w:t>Bakos (Bacus)</w:t>
        <w:br/>
        <w:t>Bándi, Bandi (Bandi)</w:t>
        <w:br/>
        <w:t>Beke (Beke)</w:t>
        <w:br/>
        <w:t>Bekény (Beken)</w:t>
        <w:br/>
        <w:t>Beledéj (Beledey)</w:t>
        <w:br/>
        <w:t>Besenyődi (Besenehdi, Besenudi)</w:t>
        <w:br/>
        <w:t>Beszédi (Besedi)</w:t>
        <w:br/>
        <w:t>Beza, Béza (Beza)</w:t>
        <w:br/>
        <w:t>Boba (Boba)</w:t>
        <w:br/>
        <w:t>Bocsádi, Bucsádi (Busadi)</w:t>
        <w:br/>
        <w:t>Bodor (Bodor)</w:t>
        <w:br/>
        <w:t>Bogárdi (Bugardi)</w:t>
        <w:br/>
        <w:t>Bosádi (Busadi)</w:t>
        <w:br/>
        <w:t>Bökény, Bökén (Buken)</w:t>
        <w:br/>
        <w:t>Bucsu (Bucu)</w:t>
        <w:br/>
        <w:t>Buda vagy Boda (Buda)</w:t>
        <w:br/>
        <w:t>Budi (Budi)</w:t>
        <w:br/>
        <w:t>Bulcsu (Bulsu)</w:t>
        <w:br/>
        <w:t>Bulgán (Bulgan)</w:t>
        <w:br/>
        <w:t>Büki (Buki)</w:t>
        <w:br/>
        <w:t>Csatádi (Satadi)</w:t>
        <w:br/>
        <w:t>Csató (Sotu)</w:t>
        <w:br/>
        <w:t>Csegő (Cegu)</w:t>
        <w:br/>
        <w:t>Cseke (Ceke)</w:t>
        <w:br/>
        <w:t>Csenke (Cenke)</w:t>
        <w:br/>
        <w:t>Csepe (Cepe)</w:t>
        <w:br/>
        <w:t>Csepődi (Cepudi)</w:t>
        <w:br/>
        <w:t>Csibe (Cibe)</w:t>
        <w:br/>
        <w:t>Csiholt (Siholt)</w:t>
        <w:br/>
        <w:t>Csík (Cik)</w:t>
        <w:br/>
        <w:t>Csitár (Citar) =kardkovács</w:t>
        <w:br/>
        <w:t>Csuda (Suda)</w:t>
        <w:br/>
        <w:t>Damján</w:t>
        <w:br/>
        <w:t>Diós (Dius)</w:t>
        <w:br/>
        <w:t>Dobor (Dubur)</w:t>
        <w:br/>
        <w:t>Dobos (Dubos)</w:t>
        <w:br/>
        <w:t>Domkó (Dumku)</w:t>
        <w:br/>
        <w:t>Döme (Dume)</w:t>
        <w:br/>
        <w:t>Ebedi  (Ebedi)</w:t>
        <w:br/>
        <w:t>Egyebendi (Egebendi), óvónév</w:t>
        <w:br/>
        <w:t>Emődi (Emudi)</w:t>
        <w:br/>
        <w:t>Erdődi (Erdeidi)</w:t>
        <w:br/>
        <w:t>Etele, Etela (Ethela-e, Etele)</w:t>
        <w:br/>
        <w:t>Farkas (Farcas, Forcos) népszerű név volt</w:t>
        <w:br/>
        <w:t>Fekete (Fekete)</w:t>
        <w:br/>
        <w:t>Feledi (Feledi) =feledékeny?, egyszálbélű, kicsi?</w:t>
        <w:br/>
        <w:t>Firedi (Firedi) =fürge</w:t>
        <w:br/>
        <w:t>Füle (File)</w:t>
        <w:br/>
        <w:t>Gomba, Gumba (Gumba)</w:t>
        <w:br/>
        <w:t>Haladány (Haladan)</w:t>
        <w:br/>
        <w:t>Haláldi (Halaldi)</w:t>
        <w:br/>
        <w:t>Hazudi (Hozudi)</w:t>
        <w:br/>
        <w:t>Hazug (Hazug)</w:t>
        <w:br/>
        <w:t>Heszedi vagy Hecsedi (Hesedi)</w:t>
        <w:br/>
        <w:t>Hódos (Hodus)</w:t>
        <w:br/>
        <w:t xml:space="preserve">Hólodi (Holudi) </w:t>
        <w:br/>
        <w:t>Idegdi (Idegdi) =Ideges?</w:t>
        <w:br/>
        <w:t>Ipolit (Ipolit)</w:t>
        <w:br/>
        <w:t>Izmény (Izmen)</w:t>
        <w:br/>
        <w:t>Izsép (Isep)</w:t>
        <w:br/>
        <w:t>Járódi (Jarudi)</w:t>
        <w:br/>
        <w:t>Kacsó (Kacu)</w:t>
        <w:br/>
        <w:t>Kakasdi (Kakasti)</w:t>
        <w:br/>
        <w:t>Kaszádi (Casadi)</w:t>
        <w:br/>
        <w:t>Kászodi (Kasudi)</w:t>
        <w:br/>
        <w:t>Kesedi (Kesedi)</w:t>
        <w:br/>
        <w:t>Keserű, Keserő (Keseru, Kesero...)</w:t>
        <w:br/>
        <w:t>Kesző, Kesződ, Kesződi (Keseu, Keseud, Keseudi)</w:t>
        <w:br/>
        <w:t>Kevereg (Kewereg)</w:t>
        <w:br/>
        <w:t>Kinizs (Kinis)</w:t>
        <w:br/>
        <w:t>Koppány, Kuppány (Cuppan, Cupan)</w:t>
        <w:br/>
        <w:t>Korpádi (Curpadi)</w:t>
        <w:br/>
        <w:t>Korpás (Curpas)</w:t>
        <w:br/>
        <w:t>Kozma (Cuzma)</w:t>
        <w:br/>
        <w:t>Köteles (Kuteles)</w:t>
        <w:br/>
        <w:t>Kusdi, Küsdi (Kusdi)</w:t>
        <w:br/>
        <w:t>Lados, Lodus (Lodus)</w:t>
        <w:br/>
        <w:t>Lápodi, Lápudi (Lapudi)</w:t>
        <w:br/>
        <w:t>Látós (Latus) =látnok</w:t>
        <w:br/>
        <w:t>Levedi (Lewedi)</w:t>
        <w:br/>
        <w:t>Makó (Mocu)</w:t>
        <w:br/>
        <w:t>Maradék (Maradek), óvónév</w:t>
        <w:br/>
        <w:t>Maradi (Maradi)</w:t>
        <w:br/>
        <w:t>Marót (Maraut)</w:t>
        <w:br/>
        <w:t>Mikos (Micus)</w:t>
        <w:br/>
        <w:t>Mógdi (Mogdi)</w:t>
        <w:br/>
        <w:t>Munkádi (Muncadi)</w:t>
        <w:br/>
        <w:t>Nemő (Nemwh)</w:t>
        <w:br/>
        <w:t>Nyájádi (Naiadi) =nyájas vagy pásztor</w:t>
        <w:br/>
        <w:t>Nyomorék (Namurek)</w:t>
        <w:br/>
        <w:t>Nyulas (Nulos)</w:t>
        <w:br/>
        <w:t>Patkány (Patkan)</w:t>
        <w:br/>
        <w:t>Pazari (Pazari) =felcicomázott vagy pazarló</w:t>
        <w:br/>
        <w:t>Pozsony (Poson)</w:t>
        <w:br/>
        <w:t>Rádi (Radi)</w:t>
        <w:br/>
        <w:t>Récse vagy Réce (Rece)</w:t>
        <w:br/>
        <w:t>Réde (Rede)</w:t>
        <w:br/>
        <w:t>Recsedi (Recedi)</w:t>
        <w:br/>
        <w:t>Sarlódi (Sarlaudi)</w:t>
        <w:br/>
        <w:t>Sebe (Sebe)</w:t>
        <w:br/>
        <w:t>Sebő (Sebu)</w:t>
        <w:br/>
        <w:t>Sebődi (Sebeudi)</w:t>
        <w:br/>
        <w:t>Serőgdi (Serugdi)</w:t>
        <w:br/>
        <w:t>Sima (Sima)</w:t>
        <w:br/>
        <w:t>Simon, Simun (Simun)</w:t>
        <w:br/>
        <w:t>Sipos, Sipus (Sipus)</w:t>
        <w:br/>
        <w:t>Suk (Suk)</w:t>
        <w:br/>
        <w:t>Surándi vagy Szorándi (Surandi)</w:t>
        <w:br/>
        <w:t>Szobolcsi (Sobolci)</w:t>
        <w:br/>
        <w:t>Szamodi, Samudi (Samudi)</w:t>
        <w:br/>
        <w:t>Szedeneg (Sedeneg)</w:t>
        <w:br/>
        <w:t>Szemét, Szemet (Scemet), óvónév</w:t>
        <w:br/>
        <w:t>Szerecsen (Scerecin)</w:t>
        <w:br/>
        <w:t>Szondi, Szundi (Sundi)</w:t>
        <w:br/>
        <w:t>Szórád (Sourad)</w:t>
        <w:br/>
        <w:t>Táskádi (Tascadi)</w:t>
        <w:br/>
        <w:t>Tikodi, Tikodi (Ticudi)</w:t>
        <w:br/>
        <w:t>Vágdi (Vagdi)</w:t>
        <w:br/>
        <w:t>Váltódi (Waltaudi)</w:t>
        <w:br/>
        <w:t>Vándi (Wandi)</w:t>
        <w:br/>
        <w:t>Várós (Warus)</w:t>
        <w:br/>
        <w:t>Vasadi (Wasadi)</w:t>
        <w:br/>
        <w:t>Vásárdi (Wasardi)</w:t>
        <w:br/>
        <w:t xml:space="preserve">Vasas (Wosos, Wosas) </w:t>
        <w:br/>
        <w:t>Vecsésdi (Vecedi)</w:t>
        <w:br/>
        <w:t>Vendég (Wendeg)</w:t>
        <w:br/>
        <w:t>Versőnydi (Werswndi)</w:t>
        <w:br/>
        <w:t>Zádor (Zadur)</w:t>
      </w:r>
    </w:p>
    <w:p>
      <w:pPr>
        <w:pStyle w:val="Heading2"/>
        <w:jc w:val="center"/>
        <w:rPr/>
      </w:pPr>
      <w:r>
        <w:rPr/>
        <w:t>Keresztény kori személynevek</w:t>
      </w:r>
    </w:p>
    <w:p>
      <w:pPr>
        <w:pStyle w:val="NormlWeb"/>
        <w:rPr/>
      </w:pPr>
      <w:r>
        <w:rPr/>
        <w:t>A vallásváltás új elnevezéseket is hozott magával. Divatba jöttek a keresztény nevek, de a 13. századig még nagyon kevesen viselték valamely mártír nevét. Az 1279-es budai zsinattól kezdve csak a pap adhatott nevet a gyereknek. Ettől kezdve értelemszerűen a keresztény nevek váltak általánossá, bár egynémely esetben továbbra is használtak magyar neveket. Az sem volt meglepő, ha egy embernek volt keresztény és magyar neve egyszerre. Az idegen nevek átalakultak, igazodtak a magyar hangrendhez. Másokat lerövidítve használtak, például a Benedictusból egyszerűen Bene lett. A források viszont szinte az összes nevet latinul írják, tehát az átalakulás ideje és folyamata homályba vész.</w:t>
        <w:br/>
        <w:t>A felsorolás nem csak keresztény neveket tartalmaz, hanem olyan neveket, melyek abban a korban népszerűek voltak. Itt is fontos megemlíteni, hogy akkoriban még nem minden embert hívtak Józsefnek, Istvánnak, Jánosnak, vagyis sokkal többféle név volt használatban, mint a későbbi korokban.</w:t>
      </w:r>
    </w:p>
    <w:p>
      <w:pPr>
        <w:pStyle w:val="Heading3"/>
        <w:rPr/>
      </w:pPr>
      <w:r>
        <w:rPr/>
        <w:t>Férfinevek</w:t>
      </w:r>
    </w:p>
    <w:p>
      <w:pPr>
        <w:pStyle w:val="NormlWeb"/>
        <w:rPr/>
      </w:pPr>
      <w:r>
        <w:rPr/>
        <w:t>Ábrahám, Ábrám</w:t>
        <w:br/>
        <w:t>Akillész (Achilles)</w:t>
        <w:br/>
        <w:t>Ádám</w:t>
        <w:br/>
        <w:t>Adrián</w:t>
        <w:br/>
        <w:t>Sándor, (Alexander)</w:t>
        <w:br/>
        <w:t>Ambrosius</w:t>
        <w:br/>
        <w:t>András, Endre</w:t>
        <w:br/>
        <w:t>Andronicus, Andronik</w:t>
        <w:br/>
        <w:t>Antal, Ant(h)onius</w:t>
        <w:br/>
        <w:t>Arnoldus</w:t>
        <w:br/>
        <w:t>Béla</w:t>
        <w:br/>
        <w:t>Benedek, Bene (Benedictus)</w:t>
        <w:br/>
        <w:t>Betlehem</w:t>
        <w:br/>
        <w:t>Csépán, az István szláv változata</w:t>
        <w:br/>
        <w:t>Kornéliusz, Kornél (Cornelius)</w:t>
        <w:br/>
        <w:t>Dénes</w:t>
        <w:br/>
        <w:t>Éliás</w:t>
        <w:br/>
        <w:t>Endere, Endre, András</w:t>
        <w:br/>
        <w:t>Fábián (Fabianus)</w:t>
        <w:br/>
        <w:t>Felicián</w:t>
        <w:br/>
        <w:t>Fülöp (Philippus)</w:t>
        <w:br/>
        <w:t>György</w:t>
        <w:br/>
        <w:t>Gyula</w:t>
        <w:br/>
        <w:t>Hektor (Hector)</w:t>
        <w:br/>
        <w:t>Hipolit (Ipolitus)</w:t>
        <w:br/>
        <w:t>Horvát (Horuat)</w:t>
        <w:br/>
        <w:t>Húsvét (Husvet)</w:t>
        <w:br/>
        <w:t>Imre (Emericus, Henricus)</w:t>
        <w:br/>
        <w:t>István (Stephanus)</w:t>
        <w:br/>
        <w:t>Izsák (Isaac-Isak)</w:t>
        <w:br/>
        <w:t>János (Johannes, Ionannes, Ianus)</w:t>
        <w:br/>
        <w:t>Jób, Iob</w:t>
        <w:br/>
        <w:t>József</w:t>
        <w:br/>
        <w:t>Kálmán</w:t>
        <w:br/>
        <w:t>Karácson, Karácsin, Karácsun (Karachon, Karachin, Karachun) gyakori név</w:t>
        <w:br/>
        <w:t>Keresztes</w:t>
        <w:br/>
        <w:t>Kerusztus</w:t>
        <w:br/>
        <w:t>Ladomér (Lodomer)</w:t>
        <w:br/>
        <w:t>László, Ladislaus</w:t>
        <w:br/>
        <w:t>Leustachius</w:t>
        <w:br/>
        <w:t>Levente</w:t>
        <w:br/>
        <w:t>Lukács (Lukach)</w:t>
        <w:br/>
        <w:t>Marcellus</w:t>
        <w:br/>
        <w:t>Márk (Marcus, Mark)</w:t>
        <w:br/>
        <w:t>Marót</w:t>
        <w:br/>
        <w:t>Martinus</w:t>
        <w:br/>
        <w:t>Máté (Matheus, Mathe)</w:t>
        <w:br/>
        <w:t>Mátyás (Mathias)</w:t>
        <w:br/>
        <w:t>Mauritius</w:t>
        <w:br/>
        <w:t>Mihály (Michael)</w:t>
        <w:br/>
        <w:t>Mike</w:t>
        <w:br/>
        <w:t>Miklós (Miclous, Nicolaus)</w:t>
        <w:br/>
        <w:t>Mikó</w:t>
        <w:br/>
        <w:t>Oliverius</w:t>
        <w:br/>
        <w:t>Omodeus</w:t>
        <w:br/>
        <w:t>Otmár (Othmarus)</w:t>
        <w:br/>
        <w:t>Ozor</w:t>
        <w:br/>
        <w:t>Pál (Paulus, Paul)</w:t>
        <w:br/>
        <w:t>Párizs (Paris)</w:t>
        <w:br/>
        <w:t>Péter (Peter, Petrus)</w:t>
        <w:br/>
        <w:t>Petur</w:t>
        <w:br/>
        <w:t>Pongrác (Pangracius)</w:t>
        <w:br/>
        <w:t>Sámson (Samson)</w:t>
        <w:br/>
        <w:t>Samud</w:t>
        <w:br/>
        <w:t>Sámuel (Samuel)</w:t>
        <w:br/>
        <w:t>Saul (Saul, Saulus)</w:t>
        <w:br/>
        <w:t>Sebastianus</w:t>
        <w:br/>
        <w:t>Siluester</w:t>
        <w:br/>
        <w:t>Simeon</w:t>
        <w:br/>
        <w:t>Simon -népszerű név</w:t>
        <w:br/>
        <w:t>Tamás</w:t>
        <w:br/>
        <w:t>Theodorus</w:t>
        <w:br/>
        <w:t>Tiburcius</w:t>
        <w:br/>
        <w:t>Timotheus</w:t>
        <w:br/>
        <w:t>Tiván (Tiuan)</w:t>
        <w:br/>
        <w:t>Tobias</w:t>
        <w:br/>
        <w:t>Tristanus</w:t>
        <w:br/>
        <w:t>Ubul</w:t>
        <w:br/>
        <w:t>Ugrin</w:t>
        <w:br/>
        <w:t>Urbanus</w:t>
        <w:br/>
        <w:t>Urias</w:t>
        <w:br/>
        <w:t>Valentinus</w:t>
        <w:br/>
        <w:t>Valterus</w:t>
        <w:br/>
        <w:t>Vászoly (Vazul)</w:t>
        <w:br/>
        <w:t>Venceslaus</w:t>
        <w:br/>
        <w:t>Vernerius</w:t>
        <w:br/>
        <w:t>Vid</w:t>
        <w:br/>
        <w:t>Vida</w:t>
        <w:br/>
        <w:t>Vincencius</w:t>
        <w:br/>
        <w:t>Zombor</w:t>
        <w:br/>
        <w:t xml:space="preserve">Zotmund </w:t>
      </w:r>
    </w:p>
    <w:p>
      <w:pPr>
        <w:pStyle w:val="Heading3"/>
        <w:rPr/>
      </w:pPr>
      <w:r>
        <w:rPr/>
        <w:t>Női nevek</w:t>
      </w:r>
    </w:p>
    <w:p>
      <w:pPr>
        <w:pStyle w:val="NormlWeb"/>
        <w:rPr/>
      </w:pPr>
      <w:r>
        <w:rPr/>
        <w:t>Agáta</w:t>
        <w:br/>
        <w:t>Aglent, Aglencs, Aglincs, Agloncs</w:t>
        <w:br/>
        <w:t>Agna</w:t>
        <w:br/>
        <w:t>Ágnes</w:t>
        <w:br/>
        <w:t>Albina</w:t>
        <w:br/>
        <w:t>Ancilla</w:t>
        <w:br/>
        <w:t>Angelika, Angelka</w:t>
        <w:br/>
        <w:t>Anna, Annus</w:t>
        <w:br/>
        <w:t>Arenta, Arencsa</w:t>
        <w:br/>
        <w:t>Balzsam</w:t>
        <w:br/>
        <w:t>Barbara</w:t>
        <w:br/>
        <w:t>Beáta</w:t>
        <w:br/>
        <w:t>Beatrix</w:t>
        <w:br/>
        <w:t>Drága (Draga)</w:t>
        <w:br/>
        <w:t>Erzsébet</w:t>
        <w:br/>
        <w:t>Gizella</w:t>
        <w:br/>
        <w:t>Hanga</w:t>
        <w:br/>
        <w:t>Hangucsa</w:t>
        <w:br/>
        <w:t>Ibolya</w:t>
        <w:br/>
        <w:t>Ilona</w:t>
        <w:br/>
        <w:t>Jolánta</w:t>
        <w:br/>
        <w:t>Judit</w:t>
        <w:br/>
        <w:t>Katalin</w:t>
        <w:br/>
        <w:t>Kinga</w:t>
        <w:br/>
        <w:t>Kunigunda</w:t>
        <w:br/>
        <w:t>Lilium</w:t>
        <w:br/>
        <w:t>Mandula</w:t>
        <w:br/>
        <w:t>Mária</w:t>
        <w:br/>
        <w:t>Pénteka, Pénteke</w:t>
        <w:br/>
        <w:t>Rezeda</w:t>
        <w:br/>
        <w:t>Rózsa</w:t>
        <w:br/>
        <w:t>Szabina</w:t>
        <w:br/>
        <w:t>Viola</w:t>
      </w:r>
    </w:p>
    <w:p>
      <w:pPr>
        <w:pStyle w:val="Heading2"/>
        <w:jc w:val="center"/>
        <w:rPr/>
      </w:pPr>
      <w:r>
        <w:rPr/>
        <w:t>Nemzetségek</w:t>
      </w:r>
    </w:p>
    <w:p>
      <w:pPr>
        <w:pStyle w:val="NormlWeb"/>
        <w:rPr/>
      </w:pPr>
      <w:r>
        <w:rPr/>
        <w:t>Eleinte az embert apjának nevével különítették el, majd a 13. század elejétől megjelentek a nemzetségi nevek. A tulajdonképpeni családnevek a 15. századtól kezdtek kialakulni. A Hunyadiak korától a nemesek írásos említésekor mindig feltüntették birtokuk helyét. A köznép tagjai később kaptak családnevet, ami a jobbágy élethelyzetétől függően megváltozhatott.</w:t>
      </w:r>
    </w:p>
    <w:p>
      <w:pPr>
        <w:pStyle w:val="NormlWeb"/>
        <w:rPr/>
      </w:pPr>
      <w:r>
        <w:rPr/>
        <w:t>Bár adatok vannak róla, hogy a honfoglalás kori magyar társadalom nemzetségenként és törzsenként szerveződött, de mégsem bizonyított tény, hogy a 13. századi nemzetségek ezek egyenes utódai. Eredetileg 15-30 nemzetség lehetett. Oklevelekben az első hiteles előfordulásuk 1208-ból való, s a században folyamatosan bukkannak fel. Körülbelül 200 nemzetség nevét ismerjük. Fénykorukat a 13. században élték, majd családnevekké alakultak át. Nevüket nem feltétlen a legelső ismert ősről vették, inkább birtokukról, esetleg a legjelentősebb tagról. A kötőjel után szereplő név a Hont-Pázmányok kivételével a nemzetség oldalága.</w:t>
      </w:r>
    </w:p>
    <w:p>
      <w:pPr>
        <w:pStyle w:val="NormlWeb"/>
        <w:rPr/>
      </w:pPr>
      <w:r>
        <w:rPr/>
        <w:t>Ajánlott irodalom: Erdélyi László: A magyar lovagkor nemzetségei 1200-1408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Aba</w:t>
        <w:br/>
        <w:t>Adorján</w:t>
        <w:br/>
        <w:t>Agmánd/Farkasogmánd</w:t>
        <w:br/>
        <w:t>Ajka (Veszprém vármegye)</w:t>
        <w:br/>
        <w:t>Ajtony</w:t>
        <w:br/>
        <w:t>Ákos (Acus)</w:t>
        <w:br/>
        <w:t>Apor</w:t>
        <w:br/>
        <w:t>Atyusz (Ogiuz) - Almád</w:t>
        <w:br/>
        <w:t>Baksa - Simon</w:t>
        <w:br/>
        <w:t>Balog</w:t>
        <w:br/>
        <w:t>Balogsemjén - Ubul</w:t>
        <w:br/>
        <w:t>Bana (Bakonyban)</w:t>
        <w:br/>
        <w:t>Barocs (Veszprém vármegye)</w:t>
        <w:br/>
        <w:t>Bor/(Bár)kalán</w:t>
        <w:br/>
        <w:t>Barsa</w:t>
        <w:br/>
        <w:t>Becse (Beche)</w:t>
        <w:br/>
        <w:t>Becsegregor v. Becsegergely</w:t>
        <w:br/>
        <w:t>Bél - Ug</w:t>
        <w:br/>
        <w:t>Bogátradvány</w:t>
        <w:br/>
        <w:t>Boszlig</w:t>
        <w:br/>
        <w:t>Bő (Somony vármegye)</w:t>
        <w:br/>
        <w:t>Bogomér</w:t>
        <w:br/>
        <w:t>Bucska (Abaúj vármegye és Szlavónia)</w:t>
        <w:br/>
        <w:t>Budmer (Baranya és Sopron vármegye)</w:t>
        <w:br/>
        <w:t>Csabi (várjobbágy nemzetség)</w:t>
        <w:br/>
        <w:t>Csák</w:t>
        <w:br/>
        <w:t>Csanád</w:t>
        <w:br/>
        <w:t>Csolt</w:t>
        <w:br/>
        <w:t>Divék - Rátót</w:t>
        <w:br/>
        <w:t>Dobra (várjobbágy nemzetség)</w:t>
        <w:br/>
        <w:t>Dorozsma (Drusba)</w:t>
        <w:br/>
        <w:t>Gatal</w:t>
        <w:br/>
        <w:t>Geregye (várjobbágy nemzetség)</w:t>
        <w:br/>
        <w:t>Gúg</w:t>
        <w:br/>
        <w:t>Gútkeled - Dorog (Kelad, Gut) (német)</w:t>
        <w:br/>
        <w:t>Győr (német)</w:t>
        <w:br/>
        <w:t>Gyovád</w:t>
        <w:br/>
        <w:t>Hahót - Búzád (Zala vármegye)</w:t>
        <w:br/>
        <w:t>Haraszt</w:t>
        <w:br/>
        <w:t>Héder (német)</w:t>
        <w:br/>
        <w:t>Herény (várjobbágy nemzetség) (Vas vármegye)</w:t>
        <w:br/>
        <w:t>Hermány</w:t>
        <w:br/>
        <w:t>Hodos</w:t>
        <w:br/>
        <w:t>Hunt-Pázmány (Hontpaznan) (német)</w:t>
        <w:br/>
        <w:t>Igmánd</w:t>
        <w:br/>
        <w:t>Ják (Vencellin leszármazottai)</w:t>
        <w:br/>
        <w:t>Jenő</w:t>
        <w:br/>
        <w:t>Kán</w:t>
        <w:br/>
        <w:t>Kaplony</w:t>
        <w:br/>
        <w:t>Kartal - Korszán</w:t>
        <w:br/>
        <w:t>Káta</w:t>
        <w:br/>
        <w:t>Katapán - Ekli</w:t>
        <w:br/>
        <w:t>Kér (várjobbágy nemzetség)</w:t>
        <w:br/>
        <w:t>Kolcs</w:t>
        <w:br/>
        <w:t>Kürt (várjobbágy nemzetség)</w:t>
        <w:br/>
        <w:t>Lád - Vérbulcsú</w:t>
        <w:br/>
        <w:t>Lipovnok - Koros, Berencs</w:t>
        <w:br/>
        <w:t>Lőrinte (Veszprém vármegye)</w:t>
        <w:br/>
        <w:t>Ludány</w:t>
        <w:br/>
        <w:t>Magyar (várjobbágy nemzetség) (Pozsony vármegye)</w:t>
        <w:br/>
        <w:t>Megyes</w:t>
        <w:br/>
        <w:t>Meyz</w:t>
        <w:br/>
        <w:t>Miskolc-Bés</w:t>
        <w:br/>
        <w:t>Monoszló</w:t>
        <w:br/>
        <w:t>Nádasd (Vas vármegye)</w:t>
        <w:br/>
        <w:t>Németi</w:t>
        <w:br/>
        <w:t>Osl (Sopron vármegye)</w:t>
        <w:br/>
        <w:t>Osli - Csorna</w:t>
        <w:br/>
        <w:t>Otrokos (várjobbágy nemzetség) (Gömör vármegye)</w:t>
        <w:br/>
        <w:t>Örsúr</w:t>
        <w:br/>
        <w:t>Pápa</w:t>
        <w:br/>
        <w:t>Péc (Győr, Veszprém, Zala vármegye)</w:t>
        <w:br/>
        <w:t>Pilis</w:t>
        <w:br/>
        <w:t>Pok</w:t>
        <w:br/>
        <w:t>Pöse</w:t>
        <w:br/>
        <w:t>Rád</w:t>
        <w:br/>
        <w:t>Rosd</w:t>
        <w:br/>
        <w:t>Salamon (Pozsony vármegye)</w:t>
        <w:br/>
        <w:t>Sártvány(vecse)</w:t>
        <w:br/>
        <w:t>Smaragd</w:t>
        <w:br/>
        <w:t>Szák</w:t>
        <w:br/>
        <w:t>Szalók (Zala vármegye - Bakony!)</w:t>
        <w:br/>
        <w:t>Szentemágocs (Senta et Maguch)- Kölcse (Culcey, Kulchey)</w:t>
        <w:br/>
        <w:t>Szil - Kalocsa</w:t>
        <w:br/>
        <w:t>Szolnok</w:t>
        <w:br/>
        <w:t>Tét</w:t>
        <w:br/>
        <w:t>Tétény</w:t>
        <w:br/>
        <w:t>Tibold</w:t>
        <w:br/>
        <w:t>Tomaj</w:t>
        <w:br/>
        <w:t>Türje (Zala vármegye)</w:t>
        <w:br/>
        <w:t>Túroly</w:t>
        <w:br/>
        <w:t>Tyukod</w:t>
        <w:br/>
        <w:t>Vojk</w:t>
        <w:br/>
        <w:t>Záh (Károly Róbert kiirtatta)</w:t>
        <w:br/>
        <w:t>Zovárd</w:t>
        <w:br/>
        <w:t>Zsadány</w:t>
      </w:r>
    </w:p>
    <w:p>
      <w:pPr>
        <w:pStyle w:val="Heading1"/>
        <w:jc w:val="center"/>
        <w:rPr/>
      </w:pPr>
      <w:r>
        <w:rPr/>
        <w:t>Kun nevek</w:t>
      </w:r>
    </w:p>
    <w:p>
      <w:pPr>
        <w:pStyle w:val="NormlWeb"/>
        <w:rPr/>
      </w:pPr>
      <w:r>
        <w:rPr/>
        <w:t>A török nyelvcsaládba tartoztak. A 13. század végén ők is egyre inkább keresztény neveket adtak gyermekeiknek. Az -aba , -oba toldalék apát jelent, nevekben tiszteletbeli címet, lásd Basaraba.</w:t>
      </w:r>
    </w:p>
    <w:p>
      <w:pPr>
        <w:pStyle w:val="Heading3"/>
        <w:rPr/>
      </w:pPr>
      <w:r>
        <w:rPr/>
        <w:t>Férfinevek</w:t>
      </w:r>
    </w:p>
    <w:p>
      <w:pPr>
        <w:pStyle w:val="NormlWeb"/>
        <w:rPr/>
      </w:pPr>
      <w:r>
        <w:rPr/>
        <w:t>Abcsük</w:t>
        <w:br/>
        <w:t>Aboska (óvónév)</w:t>
        <w:br/>
        <w:t>Ákus</w:t>
        <w:br/>
        <w:t>Alon</w:t>
        <w:br/>
        <w:t>Alpra-Alpár</w:t>
        <w:br/>
        <w:t>Altabarz</w:t>
        <w:br/>
        <w:t>Arbuz</w:t>
        <w:br/>
        <w:t>Arslan</w:t>
        <w:br/>
        <w:t>Bagdas</w:t>
        <w:br/>
        <w:t>Balmaz (óvónév)</w:t>
        <w:br/>
        <w:t>Balta</w:t>
        <w:br/>
        <w:t>Banót</w:t>
        <w:br/>
        <w:t>Baramuk</w:t>
        <w:br/>
        <w:t>Bardóc</w:t>
        <w:br/>
        <w:t>Basaraba</w:t>
        <w:br/>
        <w:t>Bejbarsz</w:t>
        <w:br/>
        <w:t>Bese</w:t>
        <w:br/>
        <w:t>Bokló (óvónév)</w:t>
        <w:br/>
        <w:t>Bolacsucs</w:t>
        <w:br/>
        <w:t>Bönek</w:t>
        <w:br/>
        <w:t>Borc</w:t>
        <w:br/>
        <w:t>Boza</w:t>
        <w:br/>
        <w:t>Bugac</w:t>
        <w:br/>
        <w:t>Buzkan-Buzgan</w:t>
        <w:br/>
        <w:t>Böcsör</w:t>
        <w:br/>
        <w:t>Csakan</w:t>
        <w:br/>
        <w:t>Csamaz</w:t>
        <w:br/>
        <w:t>Csercsi</w:t>
        <w:br/>
        <w:t>Csólyos</w:t>
        <w:br/>
        <w:t>Gedzse-Kecse (=éjszaka)</w:t>
        <w:br/>
        <w:t>Gug</w:t>
        <w:br/>
        <w:t>Illan</w:t>
        <w:br/>
        <w:t>Kabak</w:t>
        <w:br/>
        <w:t>Kajtor</w:t>
        <w:br/>
        <w:t>Kalas (óvónév)</w:t>
        <w:br/>
        <w:t>Kali</w:t>
        <w:br/>
        <w:t>Kapocs</w:t>
        <w:br/>
        <w:t>Karla</w:t>
        <w:br/>
        <w:t>Kemencse</w:t>
        <w:br/>
        <w:t>Keverge</w:t>
        <w:br/>
        <w:t>Kocskar</w:t>
        <w:br/>
        <w:t>Köncsek</w:t>
        <w:br/>
        <w:t>Köncsög</w:t>
        <w:br/>
        <w:t>Köten-Kötön</w:t>
        <w:br/>
        <w:t>Kuncseg</w:t>
        <w:br/>
        <w:t>Kutesk</w:t>
        <w:br/>
        <w:t>Kisztre</w:t>
        <w:br/>
        <w:t>Menk</w:t>
        <w:br/>
        <w:t>Mordar (óvónév)</w:t>
        <w:br/>
        <w:t>Oldamur</w:t>
        <w:br/>
        <w:t>Tastra</w:t>
        <w:br/>
        <w:t>Tepremez</w:t>
        <w:br/>
        <w:t>Terter</w:t>
        <w:br/>
        <w:t>Tisziba</w:t>
        <w:br/>
        <w:t>Tolon</w:t>
        <w:br/>
        <w:t>Toman</w:t>
        <w:br/>
        <w:t>Toq-tämir</w:t>
        <w:br/>
        <w:t>Törtel</w:t>
        <w:br/>
        <w:t>Tugor</w:t>
        <w:br/>
        <w:t>Turtel</w:t>
        <w:br/>
        <w:t>Urs</w:t>
        <w:br/>
        <w:t>Uzur</w:t>
        <w:br/>
        <w:t>Ögödej</w:t>
        <w:br/>
        <w:t>Vezteg</w:t>
        <w:br/>
        <w:t>Zeihan</w:t>
      </w:r>
    </w:p>
    <w:p>
      <w:pPr>
        <w:pStyle w:val="Heading3"/>
        <w:rPr/>
      </w:pPr>
      <w:r>
        <w:rPr/>
        <w:t>Női nevek</w:t>
      </w:r>
    </w:p>
    <w:p>
      <w:pPr>
        <w:pStyle w:val="NormlWeb"/>
        <w:rPr/>
      </w:pPr>
      <w:r>
        <w:rPr/>
        <w:t>Aidua</w:t>
      </w:r>
    </w:p>
    <w:p>
      <w:pPr>
        <w:pStyle w:val="Heading3"/>
        <w:rPr/>
      </w:pPr>
      <w:r>
        <w:rPr/>
        <w:t>Magyarországi kun nemzetségek</w:t>
      </w:r>
    </w:p>
    <w:p>
      <w:pPr>
        <w:pStyle w:val="NormlWeb"/>
        <w:rPr/>
      </w:pPr>
      <w:r>
        <w:rPr/>
        <w:t>Borcsol</w:t>
        <w:br/>
        <w:t>Csertán</w:t>
        <w:br/>
        <w:t>Kolbaz</w:t>
        <w:br/>
        <w:t>Kór</w:t>
        <w:br/>
        <w:t>Olaás</w:t>
      </w:r>
    </w:p>
    <w:p>
      <w:pPr>
        <w:pStyle w:val="Heading1"/>
        <w:jc w:val="center"/>
        <w:rPr/>
      </w:pPr>
      <w:r>
        <w:rPr/>
        <w:t>Jász nevek</w:t>
      </w:r>
    </w:p>
    <w:p>
      <w:pPr>
        <w:pStyle w:val="NormlWeb"/>
        <w:rPr/>
      </w:pPr>
      <w:r>
        <w:rPr/>
        <w:t>Az iráni nyelvcsaládba tartoztak. Egyelőre csak férfinevek. A forrásokban nem mindig lehet biztosan megkülönböztetni őket a kunoktól.</w:t>
      </w:r>
    </w:p>
    <w:p>
      <w:pPr>
        <w:pStyle w:val="NormlWeb"/>
        <w:rPr/>
      </w:pPr>
      <w:r>
        <w:rPr/>
        <w:t>Ambultan</w:t>
        <w:br/>
        <w:t>Arbulthan</w:t>
        <w:br/>
        <w:t>Árpán</w:t>
        <w:br/>
        <w:t>Bagdasa</w:t>
        <w:br/>
        <w:t>Bakszán</w:t>
        <w:br/>
        <w:t>Beegszan</w:t>
        <w:br/>
        <w:t>Boden</w:t>
        <w:br/>
        <w:t>Bosonga</w:t>
        <w:br/>
        <w:t>Bik</w:t>
        <w:br/>
        <w:t>Csalcsen</w:t>
        <w:br/>
        <w:t>Csalean</w:t>
        <w:br/>
        <w:t>Csamaz</w:t>
        <w:br/>
        <w:t>Csaret</w:t>
        <w:br/>
        <w:t>Csatarcs</w:t>
        <w:br/>
        <w:t>Csivacs</w:t>
        <w:br/>
        <w:t>Foton</w:t>
        <w:br/>
        <w:t>Furdacs</w:t>
        <w:br/>
        <w:t>Furduh</w:t>
        <w:br/>
        <w:t>Gargán</w:t>
        <w:br/>
        <w:t>Geise</w:t>
        <w:br/>
        <w:t>Grabán</w:t>
        <w:br/>
        <w:t>Gubul</w:t>
        <w:br/>
        <w:t>Hurdz</w:t>
        <w:br/>
        <w:t>Hurz</w:t>
        <w:br/>
        <w:t>Karacsin</w:t>
        <w:br/>
        <w:t>Káskán</w:t>
        <w:br/>
        <w:t>Keskene</w:t>
        <w:br/>
        <w:t>Keian</w:t>
        <w:br/>
        <w:t>Kurman</w:t>
        <w:br/>
        <w:t>Larsan</w:t>
        <w:br/>
        <w:t>Mekser</w:t>
        <w:br/>
        <w:t>Mokzun</w:t>
        <w:br/>
        <w:t>Subul</w:t>
        <w:br/>
        <w:t>Szaburán</w:t>
        <w:br/>
        <w:t>Zaducs</w:t>
        <w:br/>
        <w:t>Zoran</w:t>
        <w:br/>
        <w:t>Zuakan</w:t>
        <w:br/>
        <w:t>Zudak</w:t>
      </w:r>
    </w:p>
    <w:p>
      <w:pPr>
        <w:pStyle w:val="Heading1"/>
        <w:jc w:val="center"/>
        <w:rPr/>
      </w:pPr>
      <w:r>
        <w:rPr/>
        <w:t>Besenyő nevek</w:t>
      </w:r>
    </w:p>
    <w:p>
      <w:pPr>
        <w:pStyle w:val="NormlWeb"/>
        <w:rPr/>
      </w:pPr>
      <w:r>
        <w:rPr/>
        <w:t>A török nyelvcsaládba tartoztak. Az -aba , -oba toldalék apát jelent, nevekben tiszteletbeli címet, lásd Tonuzoba.</w:t>
      </w:r>
    </w:p>
    <w:p>
      <w:pPr>
        <w:pStyle w:val="Heading3"/>
        <w:rPr/>
      </w:pPr>
      <w:r>
        <w:rPr/>
        <w:t>Férfinevek</w:t>
      </w:r>
    </w:p>
    <w:p>
      <w:pPr>
        <w:pStyle w:val="NormlWeb"/>
        <w:rPr/>
      </w:pPr>
      <w:r>
        <w:rPr/>
        <w:t>Alap</w:t>
        <w:br/>
        <w:t>Badhur</w:t>
        <w:br/>
        <w:t>Belcser</w:t>
        <w:br/>
        <w:t>Bogomer</w:t>
        <w:br/>
        <w:t>Boksa</w:t>
        <w:br/>
        <w:t>Borkus</w:t>
        <w:br/>
        <w:t>Cece</w:t>
        <w:br/>
        <w:t>Delko</w:t>
        <w:br/>
        <w:t>Holdu</w:t>
        <w:br/>
        <w:t>Kajdacs</w:t>
        <w:br/>
        <w:t>Kajdony</w:t>
        <w:br/>
        <w:t>Karacs</w:t>
        <w:br/>
        <w:t>Kegen</w:t>
        <w:br/>
        <w:t>Kurja</w:t>
        <w:br/>
        <w:t>Mocsa</w:t>
        <w:br/>
        <w:t>Nües</w:t>
        <w:br/>
        <w:t>Örkönd</w:t>
        <w:br/>
        <w:t>Sengur</w:t>
        <w:br/>
        <w:t>Taba</w:t>
        <w:br/>
        <w:t>Tanuz</w:t>
        <w:br/>
        <w:t>Tatusz</w:t>
        <w:br/>
        <w:t>Tirek</w:t>
        <w:br/>
        <w:t>Töbörcsök</w:t>
        <w:br/>
        <w:t>Tonuz</w:t>
        <w:br/>
        <w:t>Tirák</w:t>
        <w:br/>
        <w:t>Urkund</w:t>
        <w:br/>
        <w:t>Uz</w:t>
        <w:br/>
        <w:t>Vajta</w:t>
      </w:r>
    </w:p>
    <w:p>
      <w:pPr>
        <w:pStyle w:val="Heading3"/>
        <w:rPr/>
      </w:pPr>
      <w:r>
        <w:rPr/>
        <w:t>Női nevek</w:t>
      </w:r>
    </w:p>
    <w:p>
      <w:pPr>
        <w:pStyle w:val="NormlWeb"/>
        <w:rPr/>
      </w:pPr>
      <w:r>
        <w:rPr/>
        <w:t>Arta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Készült: 2004.12.10.</w:t>
        <w:br/>
        <w:t>Utolsó simítások: 2006.09.19.</w:t>
      </w:r>
    </w:p>
    <w:p>
      <w:pPr>
        <w:pStyle w:val="NormlWeb"/>
        <w:rPr/>
      </w:pPr>
      <w:hyperlink r:id="rId2">
        <w:r>
          <w:rPr>
            <w:rStyle w:val="InternetLink"/>
          </w:rPr>
          <w:t>Vissza</w:t>
        </w:r>
      </w:hyperlink>
    </w:p>
    <w:p>
      <w:pPr>
        <w:pStyle w:val="NormlWeb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bin.blood-bowl.hu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7:43:00Z</dcterms:created>
  <dc:creator>LBOTA</dc:creator>
  <dc:description/>
  <cp:keywords/>
  <dc:language>en-US</dc:language>
  <cp:lastModifiedBy>LBOTA</cp:lastModifiedBy>
  <dcterms:modified xsi:type="dcterms:W3CDTF">2007-08-01T17:48:00Z</dcterms:modified>
  <cp:revision>1</cp:revision>
  <dc:subject/>
  <dc:title>Árpád-kori magyar nevek</dc:title>
</cp:coreProperties>
</file>