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24"/>
        </w:rPr>
      </w:pPr>
      <w:r>
        <w:rPr>
          <w:i/>
          <w:iCs/>
          <w:sz w:val="24"/>
        </w:rPr>
        <w:t>Szvetlana Pletnyova</w:t>
      </w:r>
    </w:p>
    <w:p>
      <w:pPr>
        <w:pStyle w:val="Normal"/>
        <w:jc w:val="center"/>
        <w:rPr/>
      </w:pPr>
      <w:r>
        <w:rPr/>
        <w:t>(1926–2008)</w:t>
      </w:r>
    </w:p>
    <w:p>
      <w:pPr>
        <w:pStyle w:val="Normal"/>
        <w:jc w:val="both"/>
        <w:rPr/>
      </w:pPr>
      <w:r>
        <w:rPr/>
      </w:r>
    </w:p>
    <w:p>
      <w:pPr>
        <w:pStyle w:val="TextBodyIndent"/>
        <w:rPr>
          <w:sz w:val="24"/>
        </w:rPr>
      </w:pPr>
      <w:r>
        <w:rPr>
          <w:sz w:val="24"/>
        </w:rPr>
        <w:t>2008. november 20-án elhunyt Szvetlana Alekszandrovna Pletnyova, az Orosz Tudományos Akadémia Régészeti Intézetének főmunkatársa, a középkori nomád népek régészetének nemzetközileg elismert kiváló kutatója, akinek munkássága több szállal is kapcsolódott a magyar őstörténet-kutatáshoz.</w:t>
      </w:r>
    </w:p>
    <w:p>
      <w:pPr>
        <w:pStyle w:val="TextBodyIndent"/>
        <w:rPr/>
      </w:pPr>
      <w:r>
        <w:rPr>
          <w:sz w:val="24"/>
        </w:rPr>
        <w:t>1926. április 1-én született Vjátka (a mai Kirov) városában, értelmiségi családban. Iskoláit a háborús evakuációban fejezte be 1944-ben egy Szaratov környéki faluban.  Ugyanabban az évben fölvételt nyert a Moszkvai Állami (Lomonoszov) Egyetem történelem szakára, ahol 1949-ben történész-régész oklevelet szerzett. A végzés után közvetlenül az egyetem aspirantúrára javasolta a moszkvai Régészeti Intézetbe, ahová felvételt is nyert. Vezetője a később kétszeres Sztálin- és egyszeres Lenin-díjas B. A. Ribakov lett, aki több mint három évtizedig volt (1956 és 1987 között) a moszkvai Régészeti Intézet igazgatója s egyben a szovjet régészet teljhatalmú irányítója. Aspiránsával azonban nemigen törődött, jellemző, hogy egy teljes évig nem tudott időt szakítani a véle való beszélgetésre sem. Pedig a kandidátusi értekezés témája nem volt egyszerű, címe: „A dél-orosz steppék nomádjai a IX–XIII. században”. A fiatal kutatónak ugyanis nem csupán saját feltárásai nem voltak, hanem 1949-ig még úgyszólván ásatást sem látott. A régi szakirodalom és a múzeumokban hozzáférhető leletek alapján dolgozott, s munkáját még a határidő letelte előtt befejezte, 1952-ben már a sikeres védésen is átesett. A dolgozat tisztességes, ma is használható összefoglalása a korábbi kutatásoknak. Hat évvel később látott napvilágot a MIA 62. kötetében. E munkáját igen sokat forgatták a besenyőkkel és kunokkal foglalkozó magyar kutatók is, hiszen annak magyar fordítása nálunk is megjelent. (Szovjet Régészet XVI/1960, 101–162.; XIX/1862, 134–190.)</w:t>
      </w:r>
    </w:p>
    <w:p>
      <w:pPr>
        <w:pStyle w:val="TextBodyIndent"/>
        <w:rPr/>
      </w:pPr>
      <w:r>
        <w:rPr>
          <w:sz w:val="24"/>
        </w:rPr>
        <w:t>E témakörhöz későbben is hű maradt: A moszkvai anyagközlő könyvsorozatban (Szvod arheologicseszkih isztocsnyikov) 1973-ban előbb az egyik középkori dél-oroszországi nomád népcsoport, az ún. „fekete süvegesek” (csornie klobuki) régészeti hagyatékát tette közé, majd 1974-ben ő adta ki a kun sírszobrok máig legteljesebb gyűjteményét, s hívta fel először nyomatékosan a figyelmet a fából faragott szobrokra. Ehhez a témakörhöz a későbbiekben is vissza-visszatért, 1990-ben a sarkeli besenyő és tork sírokat közölte, s ugyanebben az évben a kunokról is megjelent egy könyve. 1982-ben közzétett könyvében a nomád életmód és társadalom általános törvényszerűségeit vizsgálta. Ebben az időben azonban már zömmel a dél-oroszországi nomád népek korábbi történeti korszakát vizsgálta.</w:t>
      </w:r>
    </w:p>
    <w:p>
      <w:pPr>
        <w:pStyle w:val="TextBodyIndent"/>
        <w:rPr/>
      </w:pPr>
      <w:r>
        <w:rPr>
          <w:sz w:val="24"/>
        </w:rPr>
        <w:t>Első igazi találkozása a régészeti terepmunkával 1950 nyarán volt, amikor az M. I. Artamonov vezette sarkeli ásatásokon dolgozott, amelynek később még hosszú ideig volt a résztvevője. Ekkor fordult figyelme a kazár régészet, pontosabban a szaltovói régészeti műveltség felé. Magának e kultúrának a létét először Artamonov alapozta meg 1940-ben, de valójában az 50-es évek nagy Don-vidéki ásatásai tették lehetővé leletanyagának részletes elemzését. Több előtanulmánya után Sz. A. Pletnyova végezte el ezt a fáradságos munkát 1967-ben napvilágot látott monográfiájában. (</w:t>
      </w:r>
      <w:r>
        <w:rPr>
          <w:i/>
          <w:iCs/>
          <w:sz w:val="24"/>
        </w:rPr>
        <w:t>Ot kocsevij k gorodam</w:t>
      </w:r>
      <w:r>
        <w:rPr>
          <w:sz w:val="24"/>
        </w:rPr>
        <w:t>. MIA, 142.) Ő igazolta be máig ható érvénnyel, hogy a szaltovói (vagy szaltovo – majaki) műveltség  lényegében nem más, mint a sok etnikumot magába foglaló Kazár Kaganátus anyagi műveltsége. A szerző könyvében nem csupán az egység jegyeit mutató vonásokat vette számba, hanem elkülönítette az egyes területi csoportokat és a népi különbözőség jellemvonásait is.</w:t>
      </w:r>
    </w:p>
    <w:p>
      <w:pPr>
        <w:pStyle w:val="TextBodyIndent"/>
        <w:rPr/>
      </w:pPr>
      <w:r>
        <w:rPr>
          <w:sz w:val="24"/>
        </w:rPr>
        <w:t>E könyve széles körben ismertté vált a magyar kutatók között is, miután e sorok írója ismertette azt vezető történeti folyóiratunkban. (</w:t>
      </w:r>
      <w:r>
        <w:rPr>
          <w:i/>
          <w:iCs/>
          <w:sz w:val="24"/>
        </w:rPr>
        <w:t>Százado</w:t>
      </w:r>
      <w:r>
        <w:rPr>
          <w:sz w:val="24"/>
        </w:rPr>
        <w:t xml:space="preserve">k 103/1969, 135–138.) A munka magyarországi népszerűsége annak volt köszönhető, hogy Pletnyova nem csupán nagyszerű állóképet festett a szaltovói műveltségről — amelyet már a XIX. század vége óta számos hazai és külföldi kutató hozott kapcsolatba a levédiai és etelközi magyarsággal — hanem fejlődésében ragadta meg az itteni népesség anyagi műveltségét. Időtálló megállapítása szerint Kazária lakóinak gazdálkodása a VIII–X. században döntő jelentőségű változásokon ment át. Közülük a legfontosabbnak mindenképpen az tartható, hogy a nomadizáló népcsoportok közül egyre nagyobb számban telepedtek meg s váltak szántó-vetővé. Szakembereink jelentős része – akiknek volt szemük a látásra – felismerte, hogy a honfoglaló magyarság nem állhatott kizárólag nomád elemekből, hiszen magával kellett hoznia új hazájába az egészen más képet mutató keleti előzményeket. Azt is egyértelmű volt, hogy az orosz régésznő következtetései mennyire összecsengenek Szabó István egy évvel korábban megjelent könyvének konklúziójával. Nem véletlen, hiszen falvaink és mezőgazdaságunk történetének kiváló kutatója ott folytatta népünk gazdaságtörténetének vizsgálatát, ahol Pletnyova abbahagyta. (Sajnos, az egyetemes kelet-európai agrártörténetet még csak hírből sem ismerő kutatóink egyike-másika még a közelmúltban is honfoglalóink „sült nomád” voltáról írogatott.) </w:t>
      </w:r>
    </w:p>
    <w:p>
      <w:pPr>
        <w:pStyle w:val="TextBodyIndent"/>
        <w:rPr>
          <w:sz w:val="24"/>
        </w:rPr>
      </w:pPr>
      <w:r>
        <w:rPr>
          <w:sz w:val="24"/>
        </w:rPr>
        <w:t>Igaz, Pletnyova nem foglalkozott azzal a bennünket igazán érdeklő kérdéssel, hogy hol is élhettek e műveltségen belül a mi őseink. 1988-ban azonban olyan kiscsaládi temetőt közölt az Ingul völgyéből, amelyet a keleti szálláson rekedt magyar közösségnek tartott. (Dolgozata a következő évben éppen folyóiratunkban látott napvilágot magyar nyelven is.) Bővebb teret szentelt a keleti magyarság hagyatékának a 2003-ban Voronyezsben megjelent könyvében.</w:t>
      </w:r>
    </w:p>
    <w:p>
      <w:pPr>
        <w:pStyle w:val="TextBodyIndent"/>
        <w:rPr/>
      </w:pPr>
      <w:r>
        <w:rPr>
          <w:sz w:val="24"/>
        </w:rPr>
        <w:t>Ő volt a vezetője az 1975 és 1982 közötti szovjet – bolgár – magyar régészeti expedíciónak, amely a majaki földvárat, a mellette lévő falutelepülést és temetőt kutatta. (Erről nálunk is jelent meg egy rövid beszámolója, ld. MittArchInst 6/1976, 119-122.) Nem az ő hibája, hanem Régészeti Intézetünk felelős vezetőié, hogy ebből hazai régészeti kutatásunk az égvilágon semmit sem profitált.</w:t>
      </w:r>
    </w:p>
    <w:p>
      <w:pPr>
        <w:pStyle w:val="TextBodyIndent"/>
        <w:rPr/>
      </w:pPr>
      <w:r>
        <w:rPr>
          <w:sz w:val="24"/>
        </w:rPr>
        <w:t>A korábbi kutatókkal egybehangzóan ő is zömmel bolgár-török és alán népelemeket látott a szaltovói műveltség létrehozóiban. 1971-ben azonban L. Sz. Klein feltárta az első, négyzetes árokkal keretezett halomsírt, amelyet kazár temetkezésnek vélt, s később e hipotézis széles körben elfogadottá vált. E kérdést először Pletnyova vette alapos vizsgálat alá 1990-ben, a Szovjetszkaja arheologijában megjelent dolgozatában, majd 2000-ben fontos könyvet szentelt a kazárok régészeti emlékeinek. (</w:t>
      </w:r>
      <w:r>
        <w:rPr>
          <w:i/>
          <w:iCs/>
          <w:sz w:val="24"/>
        </w:rPr>
        <w:t>Ocserki hazarszkoj</w:t>
      </w:r>
      <w:r>
        <w:rPr>
          <w:sz w:val="24"/>
        </w:rPr>
        <w:t xml:space="preserve"> </w:t>
      </w:r>
      <w:r>
        <w:rPr>
          <w:i/>
          <w:iCs/>
          <w:sz w:val="24"/>
        </w:rPr>
        <w:t>arheologii</w:t>
      </w:r>
      <w:r>
        <w:rPr>
          <w:sz w:val="24"/>
        </w:rPr>
        <w:t>.) Nagy sikert aratott a kazárokról írott ismeretterjesztő könyve, (1976), amely német, szerb és japán nyelven is napvilágot látott. Ugyancsak fontosak azok a tudománytörténeti jellegű dolgozatai, amelyeket M. I. Artamonov munkásságáról s általában a kazériai kutatásokról írt. (Rosszijszkaja arheologija  1998/4,  202-213; Prediszlovie ko vtoromu izdanyiju. In: M. I. Artamonov, Isztorija hazar. Izd. 2. Szankt-Peterburg 2002, 11–34; Vszpominaja M. I. Artamonova. In: Materialy po arheologii, isztorii i étnografii Tavrii, VI. Szimferopol 1998, 20–33.)</w:t>
      </w:r>
    </w:p>
    <w:p>
      <w:pPr>
        <w:pStyle w:val="TextBodyIndent"/>
        <w:rPr/>
      </w:pPr>
      <w:r>
        <w:rPr>
          <w:sz w:val="24"/>
        </w:rPr>
        <w:t xml:space="preserve">Számos könyvét, dolgozatát említhetném még, amelyek a magyar kutatás számára is nélkülözhetetlenek. De itt csak két fontos összefoglalást említek az </w:t>
      </w:r>
      <w:r>
        <w:rPr>
          <w:i/>
          <w:iCs/>
          <w:sz w:val="24"/>
        </w:rPr>
        <w:t>Arheologija SzSzSzR</w:t>
      </w:r>
      <w:r>
        <w:rPr>
          <w:sz w:val="24"/>
        </w:rPr>
        <w:t xml:space="preserve">, majd egyszerűen </w:t>
      </w:r>
      <w:r>
        <w:rPr>
          <w:i/>
          <w:iCs/>
          <w:sz w:val="24"/>
        </w:rPr>
        <w:t>Arheologija</w:t>
      </w:r>
      <w:r>
        <w:rPr>
          <w:sz w:val="24"/>
        </w:rPr>
        <w:t xml:space="preserve"> címet viselő sorozatból: a dél-oroszországi középkori nomád emlékanyagot bemutató 1981-es és a Krím-félsziget középkorát összegző 2003-as kötetet. Mindkettőnek szerkesztője és társszerzője is volt. Igen sok kötetet szerkesztett s részt vett a központi orosz régészeti folíyóirat, a </w:t>
      </w:r>
      <w:r>
        <w:rPr>
          <w:i/>
          <w:iCs/>
          <w:sz w:val="24"/>
        </w:rPr>
        <w:t>Szovjetszkaja arheologija</w:t>
      </w:r>
      <w:r>
        <w:rPr>
          <w:sz w:val="24"/>
        </w:rPr>
        <w:t xml:space="preserve">, majd </w:t>
      </w:r>
      <w:r>
        <w:rPr>
          <w:i/>
          <w:iCs/>
          <w:sz w:val="24"/>
        </w:rPr>
        <w:t>Rosszijszkaja</w:t>
      </w:r>
      <w:r>
        <w:rPr>
          <w:sz w:val="24"/>
        </w:rPr>
        <w:t xml:space="preserve"> </w:t>
      </w:r>
      <w:r>
        <w:rPr>
          <w:i/>
          <w:iCs/>
          <w:sz w:val="24"/>
        </w:rPr>
        <w:t>arheologija</w:t>
      </w:r>
      <w:r>
        <w:rPr>
          <w:sz w:val="24"/>
        </w:rPr>
        <w:t xml:space="preserve"> szerkesztésében is. A 80-as évektől új területtel bővítette tevékenységi körét: steppetörténeti speciális kollégiumokat tartott a voronyezsi egytemen, amelynek egyetemi tanára is lett. Aktív szerepet válalt a majaki ásatások helyszínén kialakított divnogorjei régészeti szabadtéri múzeum létrehozásában.</w:t>
      </w:r>
    </w:p>
    <w:p>
      <w:pPr>
        <w:pStyle w:val="TextBodyIndent"/>
        <w:rPr>
          <w:sz w:val="24"/>
        </w:rPr>
      </w:pPr>
      <w:r>
        <w:rPr>
          <w:sz w:val="24"/>
        </w:rPr>
        <w:t>Az elmondottak miatt Sz. A. Pletnyovát nem csupán az orosz régészettudomány gyászolja, hanem a bolgár és a magyar szakemberek is, hiszen értékes munkássága a mi történelmünket is gazdagította.</w:t>
      </w:r>
    </w:p>
    <w:p>
      <w:pPr>
        <w:pStyle w:val="TextBodyIndent"/>
        <w:rPr>
          <w:sz w:val="24"/>
        </w:rPr>
      </w:pPr>
      <w:r>
        <w:rPr>
          <w:sz w:val="24"/>
        </w:rPr>
      </w:r>
    </w:p>
    <w:p>
      <w:pPr>
        <w:pStyle w:val="TextBodyIndent"/>
        <w:rPr>
          <w:sz w:val="24"/>
        </w:rPr>
      </w:pPr>
      <w:r>
        <w:rPr>
          <w:sz w:val="24"/>
        </w:rPr>
        <w:tab/>
        <w:tab/>
        <w:tab/>
        <w:tab/>
        <w:tab/>
        <w:tab/>
        <w:tab/>
        <w:t>Fodor Istvá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23:00Z</dcterms:created>
  <dc:creator>Szandra</dc:creator>
  <dc:description/>
  <dc:language>en-US</dc:language>
  <cp:lastModifiedBy>Szandra</cp:lastModifiedBy>
  <cp:lastPrinted>2009-01-27T21:58:00Z</cp:lastPrinted>
  <dcterms:modified xsi:type="dcterms:W3CDTF">2009-01-27T21:58:00Z</dcterms:modified>
  <cp:revision>14</cp:revision>
  <dc:subject/>
  <dc:title/>
</cp:coreProperties>
</file>