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esenov, Slovakia Page</w:t>
      </w:r>
    </w:p>
    <w:p>
      <w:pPr>
        <w:pStyle w:val="Heading3"/>
        <w:rPr/>
      </w:pPr>
      <w:r>
        <w:rPr/>
        <w:t>Other names: Bešeňov,Besenyo,Besenyö</w:t>
      </w:r>
    </w:p>
    <w:p>
      <w:pPr>
        <w:pStyle w:val="Normal"/>
        <w:rPr/>
      </w:pPr>
      <w:hyperlink r:id="rId2">
        <w:r>
          <w:rPr>
            <w:rStyle w:val="InternetLink"/>
          </w:rPr>
          <w:t>World</w:t>
        </w:r>
      </w:hyperlink>
      <w:r>
        <w:rPr/>
        <w:t>:</w:t>
      </w:r>
      <w:hyperlink r:id="rId3">
        <w:r>
          <w:rPr>
            <w:rStyle w:val="InternetLink"/>
          </w:rPr>
          <w:t>Slovakia</w:t>
        </w:r>
      </w:hyperlink>
      <w:r>
        <w:rPr/>
        <w:t xml:space="preserve"> </w:t>
      </w:r>
    </w:p>
    <w:tbl>
      <w:tblPr>
        <w:tblW w:w="91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1721"/>
        <w:gridCol w:w="1628"/>
        <w:gridCol w:w="1285"/>
        <w:gridCol w:w="2012"/>
        <w:gridCol w:w="551"/>
        <w:gridCol w:w="705"/>
      </w:tblGrid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.0500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2667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itude (feet)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6 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 (DMS)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° 2' 60N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 (DMS)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° 16' 0E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itude (meters)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zone (est)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C+1(+2DT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roximate population for 7 km radius from this point: 11320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oogle links for Besenov</w:t>
              </w:r>
            </w:hyperlink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oogle links for Besenov, Slovakia</w:t>
              </w:r>
            </w:hyperlink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9"/>
              <w:gridCol w:w="2074"/>
              <w:gridCol w:w="2277"/>
              <w:gridCol w:w="2422"/>
            </w:tblGrid>
            <w:tr>
              <w:trPr/>
              <w:tc>
                <w:tcPr>
                  <w:tcW w:w="836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arby Cities and Towns</w:t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est </w:t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orth </w:t>
                  </w:r>
                </w:p>
              </w:tc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ast </w:t>
                  </w:r>
                </w:p>
              </w:tc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uth</w:t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Banov</w:t>
                    </w:r>
                  </w:hyperlink>
                  <w:r>
                    <w:rPr/>
                    <w:t xml:space="preserve"> (2.7 nm)</w:t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Dolny Ohaj</w:t>
                    </w:r>
                  </w:hyperlink>
                  <w:r>
                    <w:rPr/>
                    <w:t xml:space="preserve"> (2.1 nm)</w:t>
                    <w:br/>
                  </w:r>
                  <w:hyperlink r:id="rId13">
                    <w:r>
                      <w:rPr>
                        <w:rStyle w:val="InternetLink"/>
                      </w:rPr>
                      <w:t>Hul</w:t>
                    </w:r>
                  </w:hyperlink>
                  <w:r>
                    <w:rPr/>
                    <w:t xml:space="preserve"> (3.0 nm)</w:t>
                    <w:br/>
                  </w:r>
                  <w:hyperlink r:id="rId14">
                    <w:r>
                      <w:rPr>
                        <w:rStyle w:val="InternetLink"/>
                      </w:rPr>
                      <w:t>Radava</w:t>
                    </w:r>
                  </w:hyperlink>
                  <w:r>
                    <w:rPr/>
                    <w:t xml:space="preserve"> (3.3 nm)</w:t>
                  </w:r>
                </w:p>
              </w:tc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Branovo</w:t>
                    </w:r>
                  </w:hyperlink>
                  <w:r>
                    <w:rPr/>
                    <w:t xml:space="preserve"> (1.7 nm)</w:t>
                    <w:br/>
                  </w:r>
                  <w:hyperlink r:id="rId16">
                    <w:r>
                      <w:rPr>
                        <w:rStyle w:val="InternetLink"/>
                      </w:rPr>
                      <w:t>Vel'ka Dolina</w:t>
                    </w:r>
                  </w:hyperlink>
                  <w:r>
                    <w:rPr/>
                    <w:t xml:space="preserve"> (1.3 nm)</w:t>
                  </w:r>
                </w:p>
              </w:tc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</w:rPr>
                      <w:t>Dvorsky Majer</w:t>
                    </w:r>
                  </w:hyperlink>
                  <w:r>
                    <w:rPr/>
                    <w:t xml:space="preserve"> (2.0 n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arby airports: </w:t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"/>
              <w:gridCol w:w="661"/>
              <w:gridCol w:w="1241"/>
              <w:gridCol w:w="500"/>
              <w:gridCol w:w="940"/>
              <w:gridCol w:w="874"/>
              <w:gridCol w:w="915"/>
            </w:tblGrid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de 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ATA 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ame 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ity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istance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earing 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irlines</w:t>
                  </w:r>
                </w:p>
              </w:tc>
            </w:tr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</w:rPr>
                      <w:t>FR292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SAKVAR 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2 nm S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1 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</w:rPr>
                      <w:t>LHPR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YOR PER 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 nm S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6 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</w:rPr>
                      <w:t>LZPP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ZY 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ESTANY 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8 nm N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33 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</w:rPr>
                      <w:t>Unlikely</w:t>
                    </w:r>
                  </w:hyperlink>
                </w:p>
              </w:tc>
            </w:tr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</w:rPr>
                      <w:t>LZTN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ENCIN 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0 nm N 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47 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63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635" cy="1903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f this page is useful to you, please link to it.</w:t>
        <w:br/>
        <w:t>Presentation Copyright © Falling Rain Genomics, Inc. 1996-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lingrain.com/world/index.html" TargetMode="External"/><Relationship Id="rId3" Type="http://schemas.openxmlformats.org/officeDocument/2006/relationships/hyperlink" Target="http://www.fallingrain.com/world/LO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google.com/search?q=Besenov&amp;num=10" TargetMode="External"/><Relationship Id="rId7" Type="http://schemas.openxmlformats.org/officeDocument/2006/relationships/hyperlink" Target="http://www.google.com/search?q=Besenov+Slovakia&amp;num=1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fallingrain.com/world/LO/0/Banov.html" TargetMode="External"/><Relationship Id="rId12" Type="http://schemas.openxmlformats.org/officeDocument/2006/relationships/hyperlink" Target="http://www.fallingrain.com/world/LO/0/Dolny_Ohaj.html" TargetMode="External"/><Relationship Id="rId13" Type="http://schemas.openxmlformats.org/officeDocument/2006/relationships/hyperlink" Target="http://www.fallingrain.com/world/LO/0/Hul.html" TargetMode="External"/><Relationship Id="rId14" Type="http://schemas.openxmlformats.org/officeDocument/2006/relationships/hyperlink" Target="http://www.fallingrain.com/world/LO/0/Radava.html" TargetMode="External"/><Relationship Id="rId15" Type="http://schemas.openxmlformats.org/officeDocument/2006/relationships/hyperlink" Target="http://www.fallingrain.com/world/LO/0/Branovo.html" TargetMode="External"/><Relationship Id="rId16" Type="http://schemas.openxmlformats.org/officeDocument/2006/relationships/hyperlink" Target="http://www.fallingrain.com/world/LO/0/Velka_Dolina.html" TargetMode="External"/><Relationship Id="rId17" Type="http://schemas.openxmlformats.org/officeDocument/2006/relationships/hyperlink" Target="http://www.fallingrain.com/world/LO/0/Dvorsky_Majer.html" TargetMode="External"/><Relationship Id="rId18" Type="http://schemas.openxmlformats.org/officeDocument/2006/relationships/hyperlink" Target="http://www.fallingrain.com/apts/2927.html" TargetMode="External"/><Relationship Id="rId19" Type="http://schemas.openxmlformats.org/officeDocument/2006/relationships/hyperlink" Target="http://www.fallingrain.com/icao/LHPR.html" TargetMode="External"/><Relationship Id="rId20" Type="http://schemas.openxmlformats.org/officeDocument/2006/relationships/hyperlink" Target="http://www.fallingrain.com/icao/LZPP.html" TargetMode="External"/><Relationship Id="rId21" Type="http://schemas.openxmlformats.org/officeDocument/2006/relationships/hyperlink" Target="http://www12.fallingrain.com/perl/iata.cgi?iata=PZY" TargetMode="External"/><Relationship Id="rId22" Type="http://schemas.openxmlformats.org/officeDocument/2006/relationships/hyperlink" Target="http://www.fallingrain.com/icao/LZTN.html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21:00Z</dcterms:created>
  <dc:creator>LBOTA</dc:creator>
  <dc:description/>
  <cp:keywords/>
  <dc:language>en-US</dc:language>
  <cp:lastModifiedBy>LBOTA</cp:lastModifiedBy>
  <dcterms:modified xsi:type="dcterms:W3CDTF">2007-08-01T18:22:00Z</dcterms:modified>
  <cp:revision>1</cp:revision>
  <dc:subject/>
  <dc:title>Besenov, Slovakia Page</dc:title>
</cp:coreProperties>
</file>