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dalcim"/>
        <w:spacing w:before="0" w:after="280"/>
        <w:rPr/>
      </w:pPr>
      <w:r>
        <w:rPr/>
        <w:t>TELEPÜLÉS MÚLTJA</w:t>
      </w:r>
    </w:p>
    <w:p>
      <w:pPr>
        <w:pStyle w:val="Norm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247775" cy="1390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rPr/>
      </w:pPr>
      <w:r>
        <w:rPr>
          <w:color w:val="000000"/>
        </w:rPr>
        <w:t>A falu Tiszaabád és Tiszaszalók egyesítéséből jött létre a múltszázadban. Azóta többször is egyesült majd szétvált a két településrész. A végleges egyesülésre 1896-ban került sor.</w:t>
      </w:r>
    </w:p>
    <w:p>
      <w:pPr>
        <w:pStyle w:val="NormlWeb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3276600</wp:posOffset>
            </wp:positionV>
            <wp:extent cx="1485900" cy="2381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color w:val="000000"/>
        </w:rPr>
        <w:t xml:space="preserve">Abádszalók első írásos említése Thonuzaba besenyővezér birtokaként történt Anonymus feljegyzésében, melyben mint fontos tiszai révhely szerepel Abád néven. </w:t>
      </w:r>
    </w:p>
    <w:p>
      <w:pPr>
        <w:pStyle w:val="Normal2"/>
        <w:rPr>
          <w:color w:val="000000"/>
        </w:rPr>
      </w:pPr>
      <w:r>
        <w:rPr>
          <w:color w:val="000000"/>
        </w:rPr>
        <w:t>Szalók falu neve pedig a török eredetű, honfoglalás kori Szalók (Zaluch) személy- és nemzetségnévből alakult ki. 1697-ig a község folyamatosan lakott hely lehetett, mert 1271-től sűrűn fordul elő oklevelekben a neve, azonban 1703-ig nem említik sehol, valószínűleg közben elpusztulhatott. Tudjuk, hogy néhány év múlva újra talpra állt a település, és megindult a községi élet. Főleg a mezőgazdaság volt mindig is a jelentős és mérvadó foglalkozás. Az ipari tevékenység fellendülésének nem igazán kedveztek a helyi földrajzi és gazdasági tényezők.</w:t>
      </w:r>
    </w:p>
    <w:p>
      <w:pPr>
        <w:pStyle w:val="NormlWeb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lWeb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lWeb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lWeb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lWeb"/>
        <w:rPr>
          <w:rFonts w:ascii="Arial" w:hAnsi="Arial" w:cs="Arial"/>
          <w:color w:val="FFFFFF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line">
              <wp:posOffset>6096000</wp:posOffset>
            </wp:positionV>
            <wp:extent cx="2381250" cy="1504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Az egyedüli kezdeményezés az iparosításra az volt, amikor Orczy László német iparoscsaládokat hívott Szalókra, akik telepesként lassan beépültek a falu organizmusába, s elmagyarosodott utódaik ma is folytatják német őseik egykori mesterségét.</w:t>
      </w:r>
    </w:p>
    <w:p>
      <w:pPr>
        <w:pStyle w:val="NormlWeb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lWeb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lWeb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lWeb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2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line">
              <wp:posOffset>8007350</wp:posOffset>
            </wp:positionV>
            <wp:extent cx="1857375" cy="2381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iparos tevékenységnek számító gyékényszövésnek és a kosárfonásnak voltak nagy hagyományai a településen, melyhez az alapanyagot természetesen a Tisza biztosította: a náddal és gyékénnyel borított tiszai ártér gazdag növényvilágával.</w:t>
      </w:r>
    </w:p>
    <w:p>
      <w:pPr>
        <w:pStyle w:val="Normal2"/>
        <w:rPr/>
      </w:pPr>
      <w:r>
        <w:rPr/>
        <w:t>A csipkeverés mestersége terjedt el és vált kedvelt kézműipari tevékenységgé még. A szalóki parasztasszonyok a halasi csipke (Kiskunhalas) motívumát és technikáját tanulva meg készí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normal1"/>
    <w:basedOn w:val="Bekezdsalapbettpusa"/>
    <w:qFormat/>
    <w:rPr>
      <w:rFonts w:ascii="Arial" w:hAnsi="Arial" w:cs="Arial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0"/>
      <w:szCs w:val="20"/>
    </w:rPr>
  </w:style>
  <w:style w:type="paragraph" w:styleId="Oldalcim">
    <w:name w:val="oldalcim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23:00Z</dcterms:created>
  <dc:creator>LBOTA</dc:creator>
  <dc:description/>
  <cp:keywords/>
  <dc:language>en-US</dc:language>
  <cp:lastModifiedBy>LBOTA</cp:lastModifiedBy>
  <dcterms:modified xsi:type="dcterms:W3CDTF">2007-08-01T16:24:00Z</dcterms:modified>
  <cp:revision>1</cp:revision>
  <dc:subject/>
  <dc:title>TELEPÜLÉS MÚLTJA</dc:title>
</cp:coreProperties>
</file>