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rPr/>
      </w:pPr>
      <w:r>
        <w:rPr>
          <w:rStyle w:val="W"/>
          <w:rFonts w:cs="Arial" w:ascii="Arial" w:hAnsi="Arial"/>
          <w:b/>
          <w:bCs/>
          <w:color w:val="000000"/>
          <w:sz w:val="15"/>
          <w:szCs w:val="15"/>
        </w:rPr>
        <w:t>PDF]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2"/>
        <w:spacing w:before="0" w:after="0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Beszterce-Naszód megye településeinek etnikai (anyanyelvi ...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6F6F6F"/>
                <w:sz w:val="20"/>
                <w:szCs w:val="20"/>
              </w:rPr>
              <w:t>File Format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DF/Adobe Acrobat</w:t>
              <w:br/>
              <w:t xml:space="preserve">Aldorf (Unirea) é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eny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Viişoara) peremközségek adataival. (c). A várost alkotó települések adataival. 2. Ghinda - Vinda. 1850n 491 47 - 405* 39 - 39 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www.kia.hu/konyvtar/erdely/erdstat/bnetn.pdf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imilar pages</w:t>
              </w:r>
            </w:hyperlink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Beszterce-Naszód megye településeinek etnika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(anyanyelvi/nemzetiségi) adata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1850-1992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Jelmagyaráza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. Nincs adat. (Az illető nemzetiséget az adott népszámlálás nem kérdezte, vagy rá vonatkozóan adatot nem közölt.)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Az évszámok után: a = anyanyelv, n = nemzetiség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850: A *-gal jelzett szám a magyarok rovatában a székely, a németek rovatában a szász nemzetiségűek számát jelöli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880a = Eredeti közlés. (Az egyéb rovatban + jel után a beszélni nem tudók száma szerepel.)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880b = Az eredeti közlés kiigazítva. (A beszélni nem tudók az egyes anyanyelvek között számarányuknak megfelelő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szétosztva.)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890-ben a cigány rovatban [ ] között szereplő szám az 1893. évi cigány-összeírás nemzetiségi hovatartozásra utaló adata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Az időközben önállósult településrészek 1910-ben kimutatott adatai tájékoztatásul ( ) között szerepelnek, de a mai közigazgatás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beosztás szerinti községi összegzés során nincsenek számításba véve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956-ban egyes frissen önállósult helységek adatait a népszámlálási kötet nem különítette el, csupán lábjegyzetként közölte annál a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településnél, amelyhez az adatokat hozzászámította. E helységek 1956. évi lélekszáma szintén ( ) közé került. Esetenként lélekszámuk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nem annál a településnél szerepel, amelyből kiváltak; erre külön megjegyzés hívja fel a figyelmet. Ahol az szükséges volt, a mai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közigazgatási beosztás szerinti községi összegzés többletüket vagy hiányukat számításba veszi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Megye 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36205 90428 12092 457+24052* 9176 2865 5743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80a 158493 105511 15475 26880 5402+5225 . . 132 5 258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58493 109239 16010 27664 5580 . . 134 5 268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76972 121319 19610 29561 6482 . . 71 3 386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99173 139488 25556 30903 3226 . . 161 4 440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12614 147529 29169 30078 5838 . . 265 6 48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01218 144514 19140 23356 14208 1013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23527 166894 20523 22522 13588 8517 4565 38 12 30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23527 162096 20923 22217 18291 9091 8471 57 20 55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40648 169875 36730 21521 12522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255789 217469 24427 6690 7203 1327 5677 31 8 6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69954 239891 21799 6016 2248 51 2001 93 3 10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69954 237917 22583 6102 3352 102 3023 102 7 1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86628 259752 21487 2860 2529 42 2280 95 5 5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326820 302894 19667 661 3598 14 3361 83 4 4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26820 295549 21098 954 9219 30 9004 104 9 10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unicipiul Bistriţa - Beszterce municípium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8904 1676 365 6373* 490 4 44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1733 2587 838 7392 631+285 . . 5 2 30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1733 2652 859 7574 648 . . 5 2 3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2917 2803 1456 7866 792 . . 1 3 133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5927 4624 2702 8221 380 . . 1 3 20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17246 5230 3359 8182 475 . . 2 5 16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6194 4442 1771 7492 2489 206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8379 6738 1879 6955 2807 1954 552 31 7 1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8379 6531 1765 6736 3347 2245 769 38 12 2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0620 5101 7190 6583 1746 982 682 15 1 19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0620 5046 7760 6466 1348 597 677 13 1 14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22307 14880 3322 2723 1382 759 545 15 2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5519 19652 3266 2376 225 15 157 13 2 4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5519 19452 3303 2395 369 47 252 17 2 4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4339 37967 4708 1262 402 24 303 22 2 3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87710 80896 5950 431 433 11 273 26 2 2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92n 87710 78833 6369 545 1963 22 1866 34 2 3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Bistriţa - Beszterc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214 1207 90 3704* 213 - 176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80a 8063 2064 561 4954 294+190 . . 5 2 30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063 2114 574 5074 301 . . 5 2 3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109 2274 1126 5517 192 . [164] 1 3 16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2081 3753 2318 5887 123(a) . . 1 3 19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3236 4470 2824 5835 107 . . 2 5 13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2364 3716 1302 5163 2183 2018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4128 5671 1479 4677 2301 1891 112 31 7 1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4128 5666 1363 4461 2638 2177 131 38 11 2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6313 4176 6796 4280 1061 937 44 14 1 19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6313 4125 7374 4162 652 539 41 12 1 14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8a 15801(b) 10665 2343 1866 927 72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a 20292(c) 14007 3028 2626 631 432 149 6 2 1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56n 20292(c) 13724 2947 2595 1026 754 195 15 2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0559 15613 2879 1887 180 15 114 13 2 3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0559 15500 2911 1904 244 47 130 17 2 3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8649 33049 4261 1093 246 24 149 22 2 3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2366 74323 6045 535 1463 22 1368 33 2 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seh-morvák és lengyelek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ldorf (Unirea) és Besenyő (Viişoara) peremközségek adataival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c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várost alkotó települések adataival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Ghinda - Vind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91 47 - 405* 39 - 39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15 56 2 399 52+6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80b 515 57 2 404 5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09 73 - 375 61 . [64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19 77 1 358 83(a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02 100 - 324 78 . 7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82 81 - 295 106 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48 126 1 318 103 4 9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48 126 1 318 103 4 9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97 165 1 334 97 5 9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97 165 1 334 97 5 9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9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56 531 - 25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56 531 - 25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39 725 3 10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31 612 - 5 14 - 13 1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Sărata - Sófal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69 316 275 4* 74 4 6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43 262 270 40 52+1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43 270 278 41 5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87 258 304 36 89 . [108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757 322 324 34 77(a)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799 293 482 23 1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45 284 434 11 16 1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64 316 369 16 163 12 15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64 314 370 10 170 19 15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815 286 359 3 167 5 16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815 287 349 3 176 14 16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6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71 598 371 1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71 589 373 1 8 -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078 539 415 1 123 - 12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94 384 287 - 223 - 223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Sigmir - Szépnyír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59 25 - 508* 26 - 2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48 70 1 400 62+1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48 72 1 411 6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11 57 1 380 73 . [75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62 66 4 401 91(b)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590 98 11 378 103 . 10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48 76 - 364 108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11 258 6 347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11 113 5 347 146 - 145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07 114 4 329 160 - 16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07 114 5 329 159 - 15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48 638 - 1 9 -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48 648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15 713 1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21 579 3 - 39 - 39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1956-ban a várost alkotó településként adatai Besztercéhez (Bistriţa) voltak számítv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Slătiniţa - Pinták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60 24 - 591* 45 - 4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89 51 1 502 110+2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89 53 1 521 11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86 51 - 474 161 . [160]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00a 699 215 9 47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722 81 4 509 128 . 12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60 148 - 505 7 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99 169 2 451 77 5 7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99 112 4 454 129 5 12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72 112 1 435 124 7 1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72 111 1 438 122 7 11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5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93 456 2 109 26 - 25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93 456 2 109 26 - 25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87 620 - 67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09 540 2 1 66 - 66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Unirea - Aldorf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70 26 - 600* 44 - 4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95 27 2 514 37+1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95 28 2 527 3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756 45 15 531 165(b) . . - - 117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629 98 27 503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80 114 26 533 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00 65 20 603 12 1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59 141 13 594 111 37 7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59 144 12 594 109 35 7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01 172 22 618 89 25 63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01 168 22 617 94 29 64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215 936 14 256 9 -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215 878 15 259 63 - 6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366 1269 19 68 10 -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469 1372 22 1 74 - 74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1956-ban a várost alkotó településként adatai Besztercéhez (Bistriţa) voltak számítv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Erdőmunkások növelték meg ideiglenesen a lélekszámot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7. Viişoara - Besenyő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41 31 - 561* 49 - 49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80a 680 57 1 583 24+1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80 58 1 596 2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59 45 10 553 5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680 93 19 563 5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717 74 12 580 51 . 49 -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95 72 15 551 57 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70 57 9 552 52 5 4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70 56 10 552 52 5 4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715 76 7 584 48 3 4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15 76 8 583 48 3 4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77 880 - 97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77 850 2 97 28 - 2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105 1052 9 22 22 - 2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120 1023 10 3 84 - 83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1956-ban a várost alkotó településként adatai Besztercéhez (Bistriţa) voltak számítv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raşul Beclean - Bethlen város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564 1586 576 10+2* 390 201 17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834 1514 1060 100 56+10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834 1572 1100 103 5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516 1811 1498 77 130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00a 4153 2038 1522 374 219 . . -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547 2103 2290 67 87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506 2193 1429 14 870 69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858 2561 1430 36 831 668 154 -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858 2471 1441 43 903 678 208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125 2371 2176 34 544 369 167 4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125 2351 2390 37 347 175 163 4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5931 3707 2051 22 151 93 46 3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874 4123 1720 15 16 4 7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874 4112 1726 14 22 6 7 3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957 5180 1680 16 81 - 77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11606 9573 1967 13 53 - 43 9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1606 9130 2073 32 371 2 355 10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Beclean - Bethle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eclean - Bethl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475 805 327 3+2* 338 163 16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760 830 756 86 23+6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760 862 785 89 2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272 1024 1130 46 72 . [222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730 1127 1105 337 161(a) . . -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070 1205 1791 65 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088 1240 993 14 841 66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334 1548 977 35 774 661 104 -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334 1460 989 42 843 671 156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439 1250 1623 34 532 368 156 4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439 1239 1836 37 327 166 152 4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645(b) . . . . .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66a 3657 2583 1045 15 14 4 7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657 2573 1053 14 17 6 7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641 4230 1365 15 31 - 27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0039 8057 1669 32 281 2 266 9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159 egyéb nem részletezett anyanyelvű nagyobbrészt cigány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Időlegesen különvált Beclenuţ és Szőllőpataka (Valea Viilor)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Beclenuţ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3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66 291 7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66 289 75 - 2 - - 2 - -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Valea Viilor - Szőllőpataka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56 24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40 152 88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40 153 86 - 1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Coldău - Várkudu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26 143 249 7 27 23 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65 136 299 14 0+1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65 141 310 1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40 172 365 - 3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00a 602 181 412 9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63 175 477 2 9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22 186 423 - 13 1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53 209 439 1 4 4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53 210 438 1 4 4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750 208 541 - 1 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50 201 544 - 5 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93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75 223 45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75 223 45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77 162 314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27 323 403 - 1 - 1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Időlegesen különvált Coldău Val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Coldău Val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0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8 8 6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8 8 60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Figa - Füg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90 277 - - 13 3 10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03 268 - - 25+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03 277 - - 26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90a 362 304 1 9 48 . [54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38 375 1 4 58(a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57 396 4 - 57(b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48 436 3 - 9 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03 456 3 - 44 - 4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03 455 3 - 45 - 4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21 52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21 52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4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87 48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87 48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42 391 1 - 50 - 5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87 421 1 - 65 - 64 1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legnagyobbrészt cigányo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Rusu de Jos - Alsóoroszfalu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73 361 - - 12 12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06 280 5 - 8+1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06 292 5 - 9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42 311 2 22 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83 355 4 2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57 327 18 - 1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48 331 10 - 7 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68 348 11 - 9 3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68 346 11 - 11 3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15 392 12 - 11 -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15 390 10 - 15 4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1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81 379 - - 2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81 379 - - 2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97 39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53 329 - - 24 - 24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Oraşul Năsăud - Naszód város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207 1824 31 82+11* 259 253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409 2479 110 656 56+108 . . 7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409 2562 114 675 58 . . 7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795 2774 203 758 60 . .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324 3217 720 331 56 . . 1 - 3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4788 3492 1019 210 67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224 3262 139 86 737 728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788 3925 110 77 676 568 93 - - 4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788 3908 106 85 689 566 111 1 - 4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495 3516 559 53 367 226 126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495 3402 807 49 237 108 116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a 5725 5446 112 59 108 87 15 - 3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5725 5281 144 61 239 113 117 1 3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620 6418 136 50 16 8 -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620 6399 158 49 14 10 -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610 8332 145 24 109 3 102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12176 11855 90 15 216 1 209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2176 11682 141 20 333 2 322 5 1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Năsăud - Naszód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Năsăud - Naszód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359 1236 30 77+10* 6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453 1828 104 410 29+82 . . 7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453 1891 108 424 30 . . 7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697 2006 170 491 30 . .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142 2367 565 197 13 . . 1 - 3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501 2504 778 208 1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093 2276 139 86 592 58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512 2886 102 75 449 421 13 - - 4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512 2869 98 83 462 419 31 1 - 4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214 2425 458 52 279 196 68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214 2329 683 48 154 84 57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8a 3716 3451 69 59 137 71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a 5725(a) 5446 112 59 108 87 15 - 3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5725(a) 5281 144 61 239 113 117 1 3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307 5116 129 47 15 8 -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307 5097 151 46 13 10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228 6951 144 24 109 3 102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0740 10263 141 19 317 2 306 5 1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várost alkotó települések adataival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Jidoviţa - Entrádám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97 13 - 4+1* 179 179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69 28 4 231 0+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69 29 4 236 -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90a 318 30 28 258 2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97 29 151 116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90 56 228 1 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55 18 - - 137 13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19 56 8 2 153 135 1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19 56 8 2 153 135 18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1941-ben Szamospart (Luşca) része volt. 1956-ban a várost alkotó településként adatai Naszódhoz (Năsăud) voltak számítv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Liviu Rebreanu - Priszlop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04 293 1 - 10 10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53 312 - - 27+1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53 325 - - 2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01 369 - 4 2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51 406 - 3 42(b)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565(c) 510 4 - 51 . 50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44 541 - - 3 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70 527 - - 43 6 3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70 527 - - 43 6 3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27 592 - 1 34 - 3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27 593 - 1 33 - 3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734 73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734 73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67 76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95 779 - - 16 - 16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1956-ban a várost alkotó településként adatai Naszódhoz (Năsăud) voltak számítv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c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Természetes szaporodás és cigányok beköltözése okozta a növekedés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Luşca - Szamospart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47 282 - 1 64 64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34 311 2 15 0+6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80b 334 317 2 1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79 369 5 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34 415 4 1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32 422 9 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32 427 - - 5 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87 456 - - 31 6 2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87 456 - - 31 6 2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54(b) 499 101 - 54 30 2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54(b) 480 124 - 50 24 2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79 568 7 3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79 568 7 3 1 -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15 614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41 640 - 1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1956-ban a várost alkotó településként adatai Naszódhoz (Năsăud) voltak számítv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Időlegesen beolvadt Entrádám (Jidoviţa), később Naszódhoz (Năsăud) kerü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raşul Sângeorz-Băi - Oláhszentgyörgy város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179 2106 - 9+5* 59 - 5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611 2418 8 50 37+98 . . 5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80b 2611 2512 8 52 39 . . 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023 2918 34 70 1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320 3222 43 53 2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462 3295 37 127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590 3461 19 6 104 103 . . . 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812 3697 15 3 97 97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812 3591 14 4 203 97 10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196 4049 81 5 61 6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196 4023 115 6 52 28 2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5167 5064 56 12 35 20 7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693 6581 102 8 2 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693 6560 102 10 21 10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243 8151 71 5 16 2 10 1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10280 10174 54 3 49 - 47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0280 10154 64 11 51 1 47 1 1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Sângeorz-Băi - Oláhszentgyörgy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179 2106 - 9+5* 59 - 5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611 2418 8 50 37+98 . . 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611 2512 8 52 39 . . 5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90a 3023 2918 34 70 1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320 3222 43 53 2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462 3295 37 127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590 3461 19 6 104 10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812 3697 15 3 97 97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812 3591 14 4 203 97 10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196 4049 81 5 61 6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196 4023 115 6 52 28 2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674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875 4811 59 3 2 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875 4796 55 3 21 10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653 6562 71 5 15 2 10 1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244 8118 64 11 51 1 47 1 1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Karmajadűlő (Cormaia) és Valea Borcutulu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Cormaia - Karmajadűlő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9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12 603 8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12 603 8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25 62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32 732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Oláhszentgyörgy (Sângeorz-Băi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Valea Borcutului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19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206 1167 35 4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206 1161 39 6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965 964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304 1304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Oláhszentgyörgy (Sângeorz-Băi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Bistriţa Bârgăului - Borgóbeszterce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437 1411 1 - 25 - 2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782 1682 3 28 3+6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782 1747 3 29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002 1933 6 62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735 2241 181 258 55 . . 7 - 12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2907 2477 279 134 17 . . 1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572 2473 25 27 47 4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029 2908 21 16 84 33 4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029 2838 22 15 154 33 117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552 3346 127 21 58 23 25 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552 3323 156 18 55 21 25 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786 3650 87 20 29 8 10 1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498 4373 107 15 3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498 4363 112 20 3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502 4442 49 4 7 -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4617 4587 22 2 6 - 4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617 4573 32 5 7 - 4 2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Bistriţa Bârgăului - Borgóbeszterc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437 1411 1 - 25 - 2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782 1682 3 28 3+6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782 1747 3 29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002 1933 6 62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735(a) 2241 181 258 55(b) . . 7 - 1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907 2477 279 134 17 . . 11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2572 2473 25 27 47 4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029 2908 21 16 84 33 4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029 2838 22 15 154 33 1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552 3346 127 21 58 23 25 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552 3323 156 18 55 21 25 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348(c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767 3663 90 11 3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767 3653 95 16 3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830 3775 44 4 7 -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002 3969 25 5 3 - - 2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Fűrészárugyár okozta a feltűnő szaporodás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32 egyéb egyéb nem részletezett anyanyelvű nagyobbrészt illir és lengyel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c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Kolibica (Colibiţa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Colibiţa - Kolibica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(205) (184) (14) (7) (-) . . (-) (-) (-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56 43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731 710 17 4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731 710 17 4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72 667 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15 604 7 - 4 - 4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Borgóbeszterce (Bistriţa Bârgăului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Braniştea - Árpástó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50n 2398 877 1399 - 122 110 12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588 919 1535 12 16+10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588 958 1601 12 1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934 1051 1862 15 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210 1144 2037 1 2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505 1218 2272 3 1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444 1227 2146 - 71 58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699 1381 2274 - 44 28 1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699 1372 2272 - 55 39 1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894 1416 2465 - 13 10 -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894 1384 2499 - 11 1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4114 1469 2635 - 10 1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126 1449 2677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126 1440 2678 - 8 - 8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77n 4026 1442 258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3722 1285 2436 -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722 1283 2437 - 2 - - 2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Braniştea - Árpástó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949 546 336 - 67 63 4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80a 919 520 350 5 1+4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919 546 367 5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062 587 473 1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141 601 540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255 651 603 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253 643 588 - 22 2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304 664 616 - 24 20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304 661 619 - 24 20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345 655 69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345 647 698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440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429 670 759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429 669 76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434 671 76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290 624 665 - 1 - - 1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Cireşoaia - Magyardécs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095 - 1054 - 41 38 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230 - 1167 - 14+4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230 - 1215 - 1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385 2 1378 - 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520 4 1487 1 2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666 9 1653 2 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606 8 1553 - 45 32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1689 18 1654 - 17 5 1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689 13 1648 - 28 16 1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793 16 1767 - 10 10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793 - 1782 - 11 1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91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924 14 191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924 6 1910 - 8 -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831 21 181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767 4 1763 -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Măluţ - Omlásalj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54 331 9 - 14 9 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39 399 18 7 1+1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39 412 19 7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87 462 11 1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49 539 10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84 558 16 - 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85 576 5 - 4 4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706 699 4 - 3 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706 698 5 - 3 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756 745 8 - 3 - -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56 737 19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5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773 765 8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773 765 8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61 750 1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65 655 9 - 1 - - 1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Budacu de Jos - Szászbudak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508 1144 43 1055* 266 97 169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500 1190 97 957 207+4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500 1212 98 978 21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589 1275 91 1001 222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716 1478 71 1027 14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583 1274 71 942 296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456 1169 36 846 405 66 . . . 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515 1259 20 856 380 47 33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515 1215 21 851 428 67 35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707 1326 44 908 429 39 38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707 1312 31 909 455 54 40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015 2286 18 248 463 - 46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998 2467 14 239 278 - 27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998 2423 14 239 322 - 32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035 2880 19 58 78 - 7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2740 2348 21 - 371 - 37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740 2187 23 4 526 1 525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Budacu de Jos - Szászbudak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49 56 - 279* 14 - 1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58 56 - 248 49+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58 57 - 251 5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14 81 2 257 74 . [72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49 188 7 239 1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50 139 6 230 75 . 7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59 111 8 241 99 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15 129 1 255 130 - 12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15 130 1 245 139 8 12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77 126 2 282 167 - 16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77 125 2 283 167 - 16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62 . . . . .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66a 816 502 8 107 199 - 19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16 476 8 107 225 - 22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47 744 7 34 62 - 6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56 460 7 - 389 1 388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Buduş - Alsóbudak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92 655 42 - 95 63 32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06 677 74 10 32+1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06 688 75 10 33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90a 812 645 68 66 33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60 716 46 86 1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736(a) 586 47 43 60 . 59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81 537 17 2 125 5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57 565 8 - 84 41 4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57 540 9 - 108 41 6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81 563 26 3 89 39 4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81 553 14 3 111 51 5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0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76 675 - -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76 672 - - 4 -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92 690 1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86 549 2 - 35 - 35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fogyás oka a kivándorlá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Jelna - Kiszsoln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80 50 - 453* 77 - 7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41 53 8 376 91+1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41 54 8 386 9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61 102 5 384 70 . [120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90 51 7 419 113(a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02 59 2 409 132 . 13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36 54 - 355 127 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77 87 - 348 142 - 14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77 71 - 348 158 12 14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90 70 6 368 146 - 14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90 71 4 367 148 3 14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5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706 584 5 42 75 - 7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706 582 5 43 76 - 76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58 733 3 7 15 - 1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69 567 3 3 96 - 96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Monariu - Malomárk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97 55 - 323* 19 - 19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88 61 2 301 14+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88 63 2 309 14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90a 380 75 7 276 2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94 112 7 27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89 93 9 258 2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67 84 5 248 30 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61 87 10 251 13 4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61 87 10 256 8 4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98 116 10 255 17 - 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98 116 10 256 16 - 1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6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57 366 1 90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57 356 1 89 11 -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18 393 8 17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66 349 11 1 5 - 5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Simioneşti - Simontelk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90 328 1 - 61 34 2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07 343 13 22 21+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07 350 13 22 2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22 372 9 18 2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23 411 4 8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06 397 7 2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13 383 6 - 24 3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405 391 1 2 11 2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05 387 1 2 15 2 1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61 451 - - 10 - 1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61 447 1 - 13 - 1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30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43 340 - - 3 -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43 337 - - 6 -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20 32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63 262 - - 1 - 1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omuna Budeşti - Budatelk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756 1558 132 - 66 5 6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697 1460 151 2 38+4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697 1502 155 2 3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007 1748 217 12 3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122 1842 216 6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458 2104 264 54 36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2300 2082 129 2 87 5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817 2510 158 4 145 52 9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817 2505 150 4 158 52 93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374 2988 249 2 135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269 3090 79 - 100 - 10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113 3077 33 - 3 -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113 3066 41 - 6 -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884 2818 56 - 10 -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2174 2034 18 - 122 - 12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174 2023 29 - 122 - 122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Budeşti - Budatelk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43 697 20 - 26 5 2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19 757 20 1 11+3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19 786 21 1 1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021(a) 936 63 3 1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077 980 83 1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244 1120 97 4 2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215 1135 38 - 42 12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1487 1381 50 4 52 14 3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487 1377 42 4 64 14 37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095(b) 930 128 - 37 - 3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095(b) 918 130 - 47 - 4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41(c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01 895 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01 887 11 - 3 -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86 874 1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73 661 12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Vasútépítő munkások telepedtek l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II. bécsi döntés által megosztott település. A Romániához került rész (Budeşti-Fânaţe) később önállósul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c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Zăpodie, utóbb Budeşti-Fânaţe része let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Budeşti-Fânaţe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98 594 2 1 1 .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56 61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80 58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80 58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84 582 - - 2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23 423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II. bécsi döntés által megosztott Budatelke (Budeşti) Romániához került része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Zăpodie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(a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56 4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72 7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72 72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Budatelke (Budeşti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Ţăgşoru - Kiscég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95 394 69 - 32 - 32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36 346 70 - 10+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36 354 72 - 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48 354 80 3 11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00a 402 346 30 26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48(a) 448 71 29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48 382 35 - 31 31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56 450 49 - 57 23 3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56 449 49 - 58 23 3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62 686 37 - 39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9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37 633 2 - 2 -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37 633 2 - 2 -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34 524 2 - 8 -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56 354 1 - 1 - 1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Gazdasági cselédek számának hullámzása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Ţagu - Nagycég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18 467 43 - 8 - 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42 357 61 1 17+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42 362 62 1 1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38 458 74 6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643 516 103 2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66 536 96 21 1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37 565 56 2 14 14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774 679 59 - 36 15 2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774 679 59 - 36 15 2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19 790 80 1 48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7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23 897 25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23 894 28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80 838 4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22 585 16 - 121 - 121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omuna Căianu Mic - Kiskaján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789 2598 1 - 190 91 80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176 2952 20 30 56+11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176 3066 21 30 5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881 3618 19 35 20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119 3984 22 109 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424 4186 48 107 8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341 4211 8 9 113 7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931 4800 14 2 115 112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931 4681 14 1 235 117 11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465 5185 54 1 225 80 14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465 5179 60 1 225 80 14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5895 5809 9 - 77 - 7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020 5999 19 - 2 - 2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66n 6020 5998 19 - 3 -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892 5873 3 1 15 - 1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5814 5800 11 1 2 1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814 5783 2 10 19 - 18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Căianu Mic - Kiskaján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82 511 - - 71 47 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64 603 2 - 28+3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64 632 2 - 30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90a 786 769 11 1 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63 828 5 29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929 837 12 35 45 . 4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960 928 3 - 29 1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200 1131 5 - 64 61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200 1092 5 - 103 61 4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32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449 1431 16 - 2 -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449 1431 16 - 2 -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528 1519 1 1 7 -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552 1531 1 10 10 - 10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1941-ben Nagykajánnal (Căianu Mare) Kaján néven időlegesen egyesü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Căianu Mare - Nagykaján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68 451 - - 17 9 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92 476 - - 2+1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92 490 - - 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92 569 1 8 1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694 679 - 15 - . .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764 737 10 11 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60 740 - - 20 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65 854 - - 11 1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65 837 - - 28 11 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9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68 967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68 967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92 79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18 717 1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1941-ben Kiskajánnal (Căianu Mic) Kaján néven időlegesen egyesü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Kaján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241 2101 17 1 122 60 6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241 2102 17 1 121 60 61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iskaján (Căianu Mic) és Nagykaján (Căianu Mare) egyesült időlegesen ezen a néve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Ciceu Poieni - Csicsómező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50n 416 379 - - 37 8 29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78 445 - 6 9+1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78 462 - 6 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81 559 - 20 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648 622 1 2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707 686 1 20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54 640 - - 14 1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713 701 - 1 11 1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713 701 - 1 11 1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798 791 1 - 6 6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98 790 1 - 7 6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87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81 980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81 980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981 980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965 965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Dobric - Nagydebrek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54 253 1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03 353 17 14 8+1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03 363 18 14 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28(a) 392 7 6 123(b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63 441 16 3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16 482 21 4 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09 483 5 9 12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58 546 8 - 4 4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58 538 8 - 12 8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91 638 33 - 20 - 2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91 632 39 - 20 - 2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810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45 84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45 84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929 927 1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110 1109 - - 1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Erdőmunkások növelték ideiglenesen a lélekszámo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közül 101 vend, 15 horvá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Dobricel - Kisdebrek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75 354 - - 21 6 1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77 352 - 3 7+1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77 367 - 3 7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83(a) 472 - - 1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00 490 - 10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67 554 - 1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46 535 - - 11 11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38 626 - - 12 1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38 626 - - 12 1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728 723 - - 5 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28 723 - - 5 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8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21 820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21 819 1 -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86 785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61 661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Erdőmunkások növelték meg ideiglenesen a lélekszámo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Dumbrăviţa - Dögmező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94 650 - - 44 21 2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762 723 1 7 2+2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762 752 1 7 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11 857 - - 5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51 924 - 27 -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941 890 4 24 2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912 885 - - 27 2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957 942 1 1 13 1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957 887 1 - 69 14 5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007 932 3 - 72 9 6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007 932 3 - 72 9 6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0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56 956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56 956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76 870 - - 6 -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08 800 - - 8 - 8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Cetate - Cetate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581 1179 4 6+2728* 664 245 419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719 1724 4 2585 278+128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719 1778 4 2651 286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966 1783 19 2716 44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444 2108 129 2712 495 . . 64 - 2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235 2043 68 2630 49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482 1385 13 2143 941 111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767 1997 7 2186 577 86 488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767 1651 7 2162 947 102 83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877 1917 76 2104 780 70 642 1 - 67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877 1520 95 2105 1157 71 1016 1 - 65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4828 3478 8 693 649 4 64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030 4264 16 661 89 - 8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030 4102 19 660 249 - 24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910 4658 8 149 95 - 9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5020 4883 5 8 124 - 119 5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92n 5020 4325 13 15 667 - 662 5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Satu Nou - Felsőszászújfalu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878 42 2 822* 12 - 12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74 89 1 734 33+1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74 91 1 748 3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86 102 6 740 3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67 137 5 72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864 118 3 700 43 . 43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760 85 3 593 79 2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775 81 4 618 72 20 51 - - 1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775 81 4 618 72 20 5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746 74 3 584 85 20 6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46 74 3 584 85 20 6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4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771 482 4 243 42 - 4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771 480 5 243 43 - 4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45 660 5 42 38 - 3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98 608 1 6 83 - 83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Budacu de Sus - Felsőbudak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19 573 - 6 140 - 140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948 892 - 7 15+34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948 925 - 7 16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69 935 6 23 5 . [228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57 945 5 5 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076 1040 12 2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955 693 6 9 247 12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1065 1050 - 1 14 1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065 798 - 1 266 13 24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230 1129 13 3 85 6 11 1 - 67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230 838 27 5 360 10 284 1 - 65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26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570 1564 5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570 1561 6 3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515 151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565 1493 1 - 71 - 71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Dumitriţa - Kisdemeter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56 81 2 505* 68 - 6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763 169 - 483 93+1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763 173 - 495 9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24 173 5 524 122 . [190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258 406 114 601 137(a) . . 64 - 2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933(b) 207 39 544 143 . 143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729 77 3 423 226 18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783 213 2 401 167 19 147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783 225 2 389 167 19 14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773 202 29 384 158 10 14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73 100 30 384 259 10 24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7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28 617 1 1 9 -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28 614 1 1 12 - 1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58 657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84 573 1 - 110 - 110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51 egyéb nem részletezett anyanyelvű nagyobbrészt lengyel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Fűrészárugyár megszűnése okozta a csökkenés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Orheiu Bistriţei - Óvárhely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940 75 - 543* 322 245 7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24 75 1 507 19+2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24 78 1 525 2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52 44 1 542 65 . 78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00a 689 67 - 539 83(a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91 75 3 516 97(b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53 57 - 391 105 2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76 150 - 426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76 49 - 420 107 11 9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84 49 20 402 113 8 10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84 47 24 403 110 5 10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8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54 408 5 117 24 - 2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54 334 5 116 99 - 99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30 476 2 52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44 521 6 5 112 - 107 5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(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legnagyobbrészt cigányo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Petriş - Petre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015 35 - 858* 122 - 122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082 88 - 850 118+2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082 90 - 871 12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157 112 1 879 165 . [159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181 120 3 835 223(a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165 121 4 834 206 . 20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047 118 1 727 201 1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134 155 1 736 242 14 22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134 150 1 730 253 19 23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149 141 10 731 267 14 25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149 143 10 729 267 14 25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17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155 841 1 299 14 - 1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155 761 2 297 95 - 9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123 1038 - 55 30 - 3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090 854 4 4 228 - 228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Ragla - Rágl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73 373 -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28 411 2 4 0+1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28 421 2 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78 417 - 8 5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92 433 2 7 50(a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06 482 7 12 5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438 355 - - 83 10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34 348 - 4 82 20 6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34 348 - 4 82 20 6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95 322 1 - 72 12 6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95 318 1 - 76 12 6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9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52 35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52 35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39 312 - - 27 - 2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39 276 - - 63 - 63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Chiochiş - Kékes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822 2733 883 5* 201 20 16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041 2713 1044 49 105+13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041 2804 1078 50 10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455 3004 1262 45 144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00a 4863 3324 1446 58 35 . 3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261 3419 1705 58 7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794 3312 1335 - 147 14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393 3828 1483 11 71 57 1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393 3711 1465 - 217 91 12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732 3892 1681 1 158 56 10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732 3678 1820 1 233 68 16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6374 4699 1614 2 59 5 5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665 4251 1413 - 1 - -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665 4240 1423 - 2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819 3626 1175 - 18 - 16 - - 1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92a 3807 2816 951 1 39 - 37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807 2767 966 - 74 - 73 - - 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Chiochiş - Kéke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21 385 161 2* 73 - 7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740 371 274 13 63+1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740 381 281 13 6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32 404 356 6 66 . [111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33 508 419 6 -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1082 567 509 5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895 520 328 - 47 4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88 521 347 11 9 9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88 452 325 - 111 27 8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80 520 419 1 40 4 3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80 470 413 1 96 14 8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0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760 464 29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760 464 29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56 415 226 - 15 - 1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32 344 184 - 4 - 4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Apatiu - Dellőapáti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63 209 33 3* 18 - 1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25 196 18 - 0+1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25 206 19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47 236 11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84 252 32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97 277 7(a) 1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64 248 6 - 10 10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309 296 1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09 288 11 - 10 10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11 290 14 - 7 7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11 261 43 - 7 7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6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90 370 2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90 370 2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00 385 1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19 307 12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uradalom gazdát cserélt, a magyar cselédség elköltözöt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Bozieş - Magyarborzá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ozieş - Magyarborzá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79 374 184 - 21 12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39 304 194 8 0+3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39 324 207 8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74 362 277 1 3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731 401 303 27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812 394 375 13 30 . 30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798 407 348 - 43 4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78 475 389 - 14 14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78 466 389 - 23 14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883 403 423 - 57 17 4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883 403 423 - 57 17 4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76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81 455 42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81 455 425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16 433 382 - 1 -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95 360 372 - 63 - 62 - - 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Időlegesen különvált Patakmögött (După Vale)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După Vale - ? Patakmögött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1 31 30 - - - -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66n 61 32 29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Buza Cătun - Buzai fogadók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(207) (161) (46) (-) (-) . . (-) (-) (-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0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14 276 38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14 276 38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48 235 1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73 160 12 - 1 - 1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a mai Kolozs megyéhez tartozó Buza (com. Buza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Cheţiu - Ketel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68 234 24 - 10 - 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64 232 25 1 2+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64 236 25 1 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48 238 10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20 291 22 7 -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323 300 14 9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92 280 12 - -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33 313 2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33 314 19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40 325 12 - 3 -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40 325 14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7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27 42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27 42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83 38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65 359 - - 6 - 6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Jimbor - Szászzsombo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Jimbor - Szászzsombor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10 484 111 - 15 8 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35 452 167 - 0+1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35 464 171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63 489 151 22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696 521 175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99 425 271 -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95 498 186 - 11 11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19 599 218 - 2 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19 592 219 - 8 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34 663 259 - 12 1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34 662 260 - 12 1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98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94 300 93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94 302 91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07 635 171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15 481 134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Időlegesen különvált Jimbor-Fânaţe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Jimbor-Fânaţ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3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49 381 68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49 366 83 - - - -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7. Manic - Mányik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Manic - Mányik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34 317 2 - 15 - 1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79 445 6 - 10+1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79 462 6 - 1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97 459 18 12 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43 497 35 1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05 565 35 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11 494 15 - 2 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32 612 13 - 7 7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32 596 18 - 18 7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81 641 36 - 4 3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81 627 29 - 25 5 1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94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20 42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20 42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36 435 1 - - - -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92n 327 327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Időlegesen különvált Szénafű (Fânaţele Manicului)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Fânaţele Manicului - ? Szénafű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97 184 1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97 184 13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8. Sânnicoară - Aranyosszentmikló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01 270 8 - 23 - 23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80a 337 309 17 4 0+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37 316 17 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96 362 31 -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73 339 27 7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99 376 10 4 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85 374 6 - 5 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23 412 9 - 2 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23 411 10 - 2 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54 424 16 - 14 5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54 305 135 - 14 5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7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07 40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07 40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30 33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89 189 - -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9. Strugureni - Mezőveresegyház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19 146 347 - 26 - 2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69 87 333 7 30+1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69 89 342 7 3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20 87 401 - 3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44 85 424 - 35 . 3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80 75 471 9 2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19 67 429 - 23 23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564 63 468 - 33 19 1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64 63 468 - 33 19 1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61 56 497 - 8 1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61 55 498 - 8 1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19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78 50 428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78 51 427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90 23 366 -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69 17 252 - - - -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0. Ţentea - Cent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27 314 13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53 317 10 16 0+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53 326 10 17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78 367 7 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39 430 9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64 440 13 - 1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35 424 5 - 6 6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547 537 6 - 4 4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47 529 6 - 12 4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88 570 5 - 13 7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88 570 5 - 13 7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8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87 486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87 486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53 352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23 223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Chiuza - Középfalva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071 1788 93 - 190 131 4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099 1817 102 84 16+80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099 1890 106 87 16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393 2183 131 37 4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555 2350 151 5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832 2564 150 108 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742 2562 105 - 75 7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889 2752 90 - 47 4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889 2681 105 - 103 60 4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941 2748 100 - 93 40 52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941 2691 153 - 97 40 56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2945 2856 42 1 46 - 4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675 2663 11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675 2657 17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561 2536 23 1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2330 2317 11 - 2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330 2249 23 - 58 - 57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Chiuza - Középfal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54 653 22 - 79 67 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779 661 35 45 9+29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779 687 36 47 9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96 851 40 1 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09 824 60 2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043 939 35 60 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990 932 19 - 39 3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996 962 9 - 25 2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996 936 11 - 49 37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003 952 14 - 37 26 10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003 941 20 - 42 26 15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7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43 942 -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43 942 -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919 914 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70 841 1 - 28 - 28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Mireş - Diófá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22 208 - - 14 6 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90 181 - - 0+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90 190 -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27 225 - - 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68 268 -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75 271 - 4 -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76 276 - - -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05 30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05 30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18 316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18 315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19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04 30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04 30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47 24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80 180 - -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Piatra - Kőfark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70 388 33 - 49 28 1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53 395 34 8 7+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53 403 35 8 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24 430 57 2 3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67 501 44 22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62 493 48 20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87 543 30 - 14 14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635 593 34 - 8 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35 563 40 - 32 9 2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55 588 28 - 39 7 3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55 587 29 - 39 7 3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39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01 595 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01 595 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81 578 1 1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51 518 4 - 29 - 29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Săsarm - Szészárm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25 539 38 - 48 30 1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77 580 33 31 0+3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77 610 35 32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746 677 34 34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11 757 47 7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952 861 67 2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889 811 56 - 22 22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953 892 47 - 14 14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953 877 54 - 22 14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65 892 56 - 17 7 1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65 848 101 - 16 7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1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27 822 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27 816 1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14 797 17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29 710 18 - 1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omuna Ciceu-Giurgeşti - Csicsógyörgyfalva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078 2761 52 3 262 126 10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666 3338 91 43 56+138 . . 10 - 5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666 3469 95 44 58 . . 11 - 5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344 4116 82 64 82 . . 1 - 5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965 4532 226 131 76 . 67 - - 9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5245 4851 101 231 6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133 4945 4 - 184 18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712 5450 6 34 222 199 2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712 5398 8 - 306 237 6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175 5904 62 2 207 170 36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175 5815 106 5 249 164 84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6382 6349 8 2 23 1 2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138 6133 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138 6103 5 - 30 - 3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690 5688 2 - - - -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4777 4774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777 4750 4 - 23 - 23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Ciceu-Giurgeşti - Csicsógyörgyfal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931 831 4 - 96 69 2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058 971 21 14 13+39 . . 10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058 1008 22 14 14 . . 1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232 1172 22 26 12 . . - - 3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429 1224 159 13 33 . 31 -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409 1242 11 130 26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1345 1246 - - 99 9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535 1413 - 34 88 72 1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535 1393 2 - 140 110 2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629 1522 17 - 90 86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629 1508 50 1 70 66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62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449 1446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449 1446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338 1337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102 1078 1 - 23 - 23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Breaza - Emberfő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94 384 - - 10 8 2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37 492 28 - 1+1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37 507 29 -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31 577 - 36 1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773 719 54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917 834 - 47 36 . 3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967 967 - - -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028 979 - - 49 49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028 975 - - 53 49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074 1014 1 - 59 32 2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074 1013 1 - 60 32 27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18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331 1330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331 1330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298 1297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131 1131 - -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Dumbrăveni - Gánc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68 595 7 3 63 8 3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769 705 16 3 9+36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769 740 17 3 9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25 902 10 - 1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98 911 4 41 42 . 36 - - 6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018 984 6 28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969 941 - - 28 28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1067 1024 - - 43 36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067 1024 - - 43 36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186 1143 12 2 29 24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186 1122 36 4 24 23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26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294 129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294 1292 - - 2 -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178 1178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57 857 - -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Negrileşti - Négerfal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085 951 41 - 93 41 4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302 1170 26 26 33+47 . . - - 3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302 1214 27 27 34 . . - - 3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556 1465 50 2 39 . . 1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765 1678 9 77 1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901 1791 84 26 - . .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852 1791 4 - 57 5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082 2034 6 - 42 4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082 2006 6 - 70 42 2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286 2225 32 - 29 28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286 2172 19 - 95 43 5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095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820 1819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820 1791 1 - 28 - 2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654 165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466 1463 3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Porkerec (Purcărete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Purcărete - Porkerec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1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44 24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44 24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22 22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21 221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Négerfalva (Negrileşti) része vol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omuna Coşbuc - Hordó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128 1122 - 6*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446 1369 7 12 0+5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446 1427 7 12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498 1444 11 18 2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819 1760 18 19 22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135 2055 64 8 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888 1881 - 3 4 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234 2223 1 - 10 4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234 2190 - 1 43 4 3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531 2509 2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531 2498 22 - 11 -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115 3076 6 2 31 - 2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537 3534 2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537 3533 3 - 1 - -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77n 3453 3431 5 2 15 - 1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3471 347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471 3463 - - 8 - 8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Coşbuc - Hordó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22 516 - 6*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80 649 1 6 0+2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80 673 1 6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56 627 2 2 2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46 818 12 1 15 . . 1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1003 964 30 8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886 879 - 3 4 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107 1097 - - 10 4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107 1064 - - 43 4 3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331 1311 2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331 1310 20 -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64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875 1873 1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875 1873 1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896 1879 3 - 14 - 1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066 2066 - - - - -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Bichigiu - Bükkö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06 606 -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766 720 6 6 0+3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766 754 6 6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42 817 9 16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73 942 6 18 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132 1091 34 - 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002 1002 - - -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127 1126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127 1126 -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200 1198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200 1188 2 - 10 - 1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47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662 1661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662 1660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557 1552 2 2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405 1397 - - 8 - 8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Dumitra - Nagydemeter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362 201 - 2994* 167 12 15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399 295 10 2791 188+11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399 305 10 2890 19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413 304 13 2831 26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494 498 36 2839 12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671 410 63 2870 328 . 32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324 310 10 2745 259 7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360 600 15 2576 169 49 11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360 456 22 2564 318 54 26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506 552 19 2611 324 24 30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506 552 23 2599 332 26 30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645 3325 16 130 174 3 17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784 3672 17 94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784 3655 23 96 10 - 1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112 4083 3 1 25 - 2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4142 4120 4 - 18 - 1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142 4006 7 1 128 - 128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Dumitra - Nagydemeter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744 44 - 1626* 74 - 7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668 84 1 1435 78+7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668 88 1 1498 8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635 105 2 1410 118 . [129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632 115 16 1393 108(a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677 131 16 1407 123 . 12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543 112 - 1396 35 2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460 165 6 1200 89 15 7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460 165 6 1200 89 15 73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41a 1557 220 12 1237 88 5 8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557 221 13 1227 96 7 8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92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112 2024 11 76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112 2021 13 77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340 2338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532 2523 4 - 5 - 5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Cepari - Csépá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70 115 - 429* 26 12 1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71 100 6 529 16+2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71 103 6 545 17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710 93 8 589 2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754 115 9 630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822 96 22 655 49 . 4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81 87 - 619 75 31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40 122 2 656 60 34 2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40 106 2 656 76 34 4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875 134 4 684 53 14 3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875 134 6 682 53 14 3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6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90 672 - 18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90 669 1 18 2 -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72 67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14 678 1 1 34 - 34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Tărpiu - Szásztörpény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048 42 - 939* 67 - 6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060 111 3 827 94+25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80b 1060 114 3 847 9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068 106 3 832 127 . [100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108 268 11 816 1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172 183 25 808 156 . 15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000 111 10 730 149 1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060 313 7 720 20 - 1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060 185 14 708 153 5 14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074 198 3 690 183 5 17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074 197 4 690 183 5 17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5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82 976 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82 965 9 1 7 -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100 1073 1 1 25 - 2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96 805 2 - 89 - 89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Feldru - Földra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368 2215 - - 153 - 15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804 2630 2 10 68+94 . . 2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804 2721 2 10 71 . . 2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287 3241 3 42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749 3699 17 25 8 . . - - 8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279 4040 120 97 22 . . 2 - 9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121 4052 14 - 55 5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741 4650 18 5 68 55 10 1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741 4633 21 5 82 55 24 1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358 5243 63 1 51 47 1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358 5244 63 1 50 47 -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6039 5995 8 25 11 - 10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759 6746 9 1 3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759 6738 17 1 3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020 7013 7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7856 7851 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856 7845 6 - 5 - 4 1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Feldru - Földr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424 1362 - - 62 - 62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753 1613 - 6 65+69 . . 2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753 1679 - 6 68 . . 2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111 2079 - 31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377 2329 16 24 8 . . - - 8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977(a) 2756 104 95 22 . . 2 - 9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677 2620 11 - 46 4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174 3106 12 4 52 50 - 1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174 3101 15 4 54 50 2 1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705 3603 51 1 50 47 - 3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705 3603 51 1 50 47 -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18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972 4962 9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972 4957 14 -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296 5289 7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937 5931 5 - 1 - - 1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Fűrészárugyár okozta a föltűnő szaporodás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Nepos - Várorj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944 853 - - 91 - 9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051 1017 2 4 3+2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051 1042 2 4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176 1162 3 1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372 1370 1 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302 1284 16 2 -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1444 1432 3 - 9 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567 1544 6 1 16 5 1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567 1532 6 1 28 5 2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653 1640 12 -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653 1641 1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85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787 1784 - 1 2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787 1781 3 1 2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724 172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919 1914 1 - 4 - 4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omuna Galaţii Bistriţei - Galacfalva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261 1171 311 1550* 229 38 190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131 1254 249 1334 196+9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131 1297 257 1374 20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429 1418 331 1424 256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588 1785 314 1413 76 . . - - 1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3604 1585 332 1369 31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120 1480 252 1096 292 22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583 1867 319 1110 287 138 14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583 1777 320 1099 387 153 23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752 1873 402 1121 356 152 203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752 1869 400 1124 359 153 203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413 2610 427 177 199 7 19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287 2662 454 146 25 - 2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268 2538 455 149 126 - 125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857 2418 349 40 50 - 4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2442 2134 280 4 24 - 2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442 1915 285 8 234 - 232 1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Galaţii Bistriţei - Galacfal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842 813 3 1* 25 4 2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34 753 13 23 14+3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34 782 13 24 1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65 885 23 50 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85 920 14 5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006 907 24 69 6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816 765 - - 51 51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041 997 1 12 31 26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041 992 2 1 46 41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065 1015 16 1 33 32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065 1013 16 1 35 32 -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7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09 908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09 908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15 813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60 644 2 - 14 - 14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Albeştii Bistriţei - Kisfehéregyház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20 16 - 452* 52 3 49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36 55 4 403 59+1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36 56 4 415 6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26 54 3 404 65 . [67]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35 134 3 397 1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95 73 3 337 82 . 82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448 59 2 313 74 10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91 127 2 315 47 10 3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91 128 2 314 47 10 3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86 129 8 301 48 7 4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86 128 8 299 51 7 4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2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43 313 - 12 18 - 1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43 310 - 13 20 - 2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64 240 - 2 22 - 2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93 141 - 2 50 - 50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Dipşa - Dips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12 34 2 619* 57 - 5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62 153 8 452 35+1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62 156 8 462 3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90 124 23 451 92 . [98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693 168 20 430 75(a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84 188 11 415 70 . 7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58 266 6 375 11 1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719 286 2 385 46 6 3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719 246 3 385 85 6 7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803 334 33 390 46 - 4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803 334 30 395 44 1 4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6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81 913 7 54 7 -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81 883 7 56 35 - 34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902 868 1 13 20 - 1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42 784 1 1 56 - 54 1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Herina - Harin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24 301 26 306* 91 31 59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723 256 25 329 88+2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723 265 26 341 9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04 322 24 366 92 . [164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48 518 26 404 -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989 388 20 421 160 . 16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67 352 7 277 131 131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70 425 11 280 154 87 6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70 378 12 280 200 87 11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04 380 13 297 214 98 11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04 380 13 297 214 98 11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05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68 503 10 55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68 431 11 55 71 - 7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22 497 7 10 8 -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68 345 5 5 113 - 113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Hágó (Hagău), utóbb Szeretfalva (Sărăţel, com. Şieu-Măgheruş) része let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Tonciu - Tac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63 7 280 172* 4 - 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76 37 199 127 0+1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76 38 206 132 -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44 33 258 15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27 45 251 13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30 29 274 127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31 38 237 131 25 2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62 32 303 118 9 9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62 33 301 119 9 9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94 15 332 132 15 1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94 14 333 132 15 1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4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67 6 436 25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67 6 436 25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54 - 339 15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79 1 277 - 1 - 1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Ilva Mare - Nagyilva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126 1028 - 2 96 - 9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280 2118 1 46 20+95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280 2210 1 48 21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808 2551 22 70 165 . [222] 7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236 3021 71 64 80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889 3437 111 56 285 . . 10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508 3340 6 15 147 140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192 4042 17 3 130 109 1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192 3852 11 13 316 109 199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196 4498 506 29 163 96 64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196 4437 499 28 232 110 119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2592 2518 4 3 67 5 59 -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808 2796 1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808 2789 12 1 6 -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744 2736 1 - 7 - 5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2581 2577 3 -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581 2561 3 - 17 - 14 3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Ilva Mare - Nagyilv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Ilva Mare - Nagyil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126 1028 - 2 96 - 9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280 2118 1 46 20+95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280 2210 1 48 21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808(a) 2551 22 70 165 . [222] 7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236 3021 71 64 80(b)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889(c) 3437 111 56 285(b) . . 10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508 3340 6 15 147 140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192 4042 17 3 130 109 1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192 3852 11 13 316 109 199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196 4498 506 29 163 96 64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196 4437 499 28 232 110 119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333(d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455 1443 1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455 1436 12 1 6 -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981 1973 1 - 7 - 5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972 1953 3 - 16 - 14 2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Erdei munkások beköltözése növelte meg a lélekszámo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nem részletezett anyanyelvűek legnagyobbrészt cigányok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c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Erdei munkások és a vasút megnyílta folytán vasúti munkások beköltözése okozta a gyarapodás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d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Ivăneasa, Ilvatelek (com. Lunca Ilvei) és Recele; utóbbi később visszakerült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Recel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7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32 63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32 632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Ivăneasa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8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721 721 - - - - -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66n 721 72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63 76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09 608 - - 1 - - 1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Nagyilva (Ilva Mare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Ilva Mică - Kisilva közsé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Ilva Mică - Kisil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85 742 - - 43 - 4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097 1036 5 15 6+35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80b 1097 1070 5 16 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191 1185 - 4 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345 1313 4 28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657(a) 1459 103 79 16 . . 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830 1486 115 16 213 19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238 1996 94 11 137 126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238 1948 101 16 173 126 30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725 2242 309 31 143 131 - 7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725 2239 383 29 74 63 - 3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2818 2660 117 30 11 7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594 3523 51 17 3 - -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594 3456 108 24 6 1 - 2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723 3637 49 22 15 1 13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3738 3727 8 2 1 1 -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92n 3738 3711 23 3 1 1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Fűrészárugyár létesítése okozta a föltűnő szaporodás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Josenii Bârgăului - Alsóborgó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676 2652 - - 24 - 2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833 2620 2 69 32+110 . . 2 2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833 2726 2 71 34 . . 2 2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90a 2995 2852 3 83 57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427 3256 33 131 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038 3630 189 168 51 . . 37 - 3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204 3086 12 6 100 91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133 3905 49 79 100 73 7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133 3868 48 77 140 77 41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963 3703 91 10 159 55 10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963 3702 92 10 159 56 10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973 3955 7 4 7 -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062 4056 5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062 4052 9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714 4699 14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4922 4892 3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922 4717 21 3 181 - 180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Josenii Bârgăului - Alsóborgó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047 1038 - - 9 - 9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108 1013 2 26 12+5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108 1066 2 27 1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183 1106 1 31 45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00a 1304 1243 26 34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832(a) 1527 153 102 50 . . 37 - 3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304 1271 4 6 23 2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777 1626 46 70 35 17 -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777 1622 45 68 42 21 1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644 1492 81 7 64 12 5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644 1491 82 7 64 12 5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603(b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628 1626 1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628 1624 3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848 1836 1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928 1764 17 3 144 - 143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Fűrészárugyár okozta a feltűnő szaporodás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Dornavölgyitelep (Strâmba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Mijlocenii Bârgăului - Középborgó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842 827 - - 15 - 1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936 876 - 27 8+2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936 900 - 27 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005 961 2 33 9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00a 1182 1109 - 7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257 1186 5 65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951 886 - - 65 5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354 1302 - 1 51 43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354 1274 - 1 79 43 3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372 1274 - 3 95 43 5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372 1274 - 3 95 44 5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37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428 1424 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428 1423 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642 1640 1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736 1697 2 - 37 - 37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Rusu Bârgăului - Oroszborgó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87 787 -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789 731 - 16 12+30 . . 2 2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789 760 - 17 12 . . 2 2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07 785 - 19 3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41 904 7 24 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949 917 31 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949 929 8 - 12 12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1002 977 3 8 14 1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002 972 3 8 19 13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47 937 1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47 937 1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96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37 83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37 836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968 967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962 960 2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Egyes községrészek Dornavölgyitelephez (Strâmba) kerülte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Strâmba - Dornavölgyitelep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(109) . . . . . . . . 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66a 169 16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69 16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56 256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96 296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Alsóborgó (Josenii Bârgăului) része volt. Oroszborgótól (Rusu Bârgăului) is kerültek ide községrészek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omuna Lechinţa - Szászlekence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316 1245 218 3444* 409 18 38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663 1358 370 3332 438+165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663 1404 378 3431 450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228 1583 553 3625 46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6630 2231 657 3645 9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914 1994 712 3618 59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325 1810 558 3177 780 28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806 2418 661 3235 492 222 25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806 2099 666 3170 871 223 63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959 2220 748 3138 853 141 7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959 2187 765 3134 873 134 73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7064 5209 589 606 660 30 629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66a 6529 5055 602 545 327 - 32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529 4993 615 549 372 - 36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156 5080 579 128 369 1 364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5881 4881 541 19 440 - 437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881 4532 554 31 764 - 761 3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Lechinţa - Szászlekence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50n 1514 64 3 1249* 198 - 19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708 153 44 1299 172+40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708 157 45 1330 176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879 226 112 1362 179 . [190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989 444 121 1329 95(a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355 562 208 1360 225 . 22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089 382 117 1143 447 20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351 782 152 1142 275 161 11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351 603 159 1134 455 162 28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474 705 281 1075 413 109 30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474 706 288 1076 404 102 30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31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321 1920 87 127 187 - 184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66n 2321 1870 94 132 225 - 22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425 2056 97 58 214 - 21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699 2076 106 19 498 - 495 3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Bungard - Szászbongárd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97 383 4 3* 7 - 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10 327 15 6 50+1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10 337 15 6 52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90a 473 362 23 7 81 . [61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56 433 17 6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36 345 20 5 66 . 6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68 349 15 - 4 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08 333 17 - 58 6 5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08 315 17 - 76 6 7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99 316 12 - 71 - 7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99 316 12 - 71 - 7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7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24 322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24 319 5 - - - -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68 151 - - 17 - 17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92n 67 55 - - 12 - 12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Chiraleş - Kerlé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82 341 4 307* 30 7 1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902 403 16 422 18+4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902 423 17 443 1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56 454 37 463 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089 536 55 498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066 462 40 504 60 . 60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963 413 26 441 83 2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031 499 51 464 17 17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031 468 51 464 48 17 3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88 449 36 446 57 8 4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88 426 36 443 83 8 7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3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701 610 2 89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701 608 2 90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09 649 8 42 10 - 9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17 472 6 8 31 - 31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Sângeorzu Nou - Szászszentgyörgy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987 30 - 874* 83 - 8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001 92 4 773 101+3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001 95 4 798 10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115 125 14 879 97 . [117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120 218 19 882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092 138 21 835 98 . 9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068 171 20 796 81 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062 196 10 748 108 7 9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062 187 12 753 110 7 9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131 214 20 774 123 4 11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131 213 19 775 124 4 12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48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412 1135 20 256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412 1137 21 253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112 1071 14 26 1 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009 820 8 - 181 - 181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Sâniacob - Szászszentjakab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96 186 9 379* 22 - 22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21 171 13 321 0+1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21 176 14 33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69 180 36 345 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86 203 - 38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29 231 - 398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32 199 - 314 19 1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06 225 21 346 14 14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06 225 21 346 14 14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78 228 8 329 13 9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78 228 8 329 13 9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1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85 327 5 53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85 326 6 53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60 347 - 2 11 -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67 261 2 4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Ţigău - Cegőtelk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11 197 197 - 17 11 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36 130 270 4 25+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36 132 275 4 2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97 147 318 1 3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80 169 409 2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38 129 398 - 11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39 146 373 - 20 20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04 113 384 - 7 6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04 115 380 - 9 6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68 110 358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68 110 358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39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37 100 437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37 100 436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04 84 418 - 2 -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82 81 401 -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7. Vermeş - Verme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29 44 1 632* 52 - 52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85 82 8 507 72+1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85 84 8 519 7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739 89 13 568 69 . [89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10 228 36 545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798 127 25 516 130 . 13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66 150 7 483 126 12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844 270 26 535 13 11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44 186 26 473 159 11 14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21 198 33 514 176 11 16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21 188 44 511 178 11 16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0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49 641 49 20 139 - 13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49 633 51 20 145 - 14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78 722 42 - 114 - 11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40 767 31 - 42 - 42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omuna Leşu - Les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21 590 - - 31 - 3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105 1036 1 12 17+39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105 1074 1 12 18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299 1230 2 36 31 . . - - 17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409 1372 3 33 1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679 1621 8 42 8 . . 5 - 1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1580 1544 8 - 28 2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809 1787 6 - 16 16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809 1784 6 - 19 16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109 2039 11 2 57 11 42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109 2029 10 1 69 14 51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2458 2442 5 5 6 -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976 2975 - -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976 2974 1 -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085 3083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3130 3128 1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130 3128 1 1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Leşu - Le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Leşu - Le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21 590 - - 31 - 3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105 1036 1 12 17+39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105 1074 1 12 18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299 1230 2 36 31 . . - - 17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409 1372 3 33 1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679 1621 8 42 8 . . 5 - 1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1580 1544 8 - 28 2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809 1787 6 - 16 16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809 1784 6 - 19 16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109 2039 11 2 57 11 42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109 2029 10 1 69 14 51 4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381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727 1726 - -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727 1726 - -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727 1725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791 1789 1 1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Lunca Leşului és Valea Măgurii; utóbbi később visszakerült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Valea Măgurii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3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82 38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82 382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Lunca Leşului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4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67 867 - - - - -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66n 867 866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358 1358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339 1339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Les (Leşu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Livezile - Jád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707 657 3 1839* 208 4 20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866 889 11 1681 202+83 . . - - 1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80b 2866 924 11 1724 207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921 942 23 1691 26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138 1104 80 1667 287 . . 1 - 38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034 1164 61 1561 24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785 1164 25 1367 229 78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130 1221 29 1541 339 56 28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130 1211 29 1531 359 62 29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230 1384 42 1445 359 42 315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230 1383 39 1483 325 42 282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551 2596 31 685 239 3 23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855 2970 25 734 126 - 123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855 2930 25 744 156 - 150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278 3733 30 436 79 - 78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4004 3781 15 28 180 - 18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004 3525 19 56 404 - 404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Livezile - Jád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375 131 - 1107* 137 4 13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425 264 5 994 131+3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425 270 5 1016 13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426 299 19 964 144 . [148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533 376 34 958 165(a)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542 408 44 929 161 . 16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430 389 17 832 192 41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638 544 25 903 166 28 13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638 543 25 895 175 30 14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675 623 28 857 167 20 145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675 629 26 894 126 20 105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856(b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074 1598 13 450 13 - 1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074 1591 13 451 19 - 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472 2115 26 325 6 -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311 2081 13 24 193 - 193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Dumbrava cigánytelep (Dumbrava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Cuşma - Kusm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49 453 3 81* 12 - 12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16 484 4 93 5+30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16 509 4 98 5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42 494 4 109 3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737 577 34 124 2 . .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72(a) 566 8 94 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74 496 1 59 18 18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05 464 1 91 49 16 3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05 456 1 92 56 16 4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08 481 - 76 51 13 3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08 477 - 75 56 13 4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7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741 648 8 54 31 - 3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741 624 8 60 49 - 4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05 597 2 33 73 - 72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67 571 1 12 83 - 83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fűrészgyár megszűnt, a - részben magyar és német - cselédség távozot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Dorolea - Aszubeszterc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83 73 - 651* 59 - 59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25 141 2 594 66+2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25 145 2 610 6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53 149 - 618 86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00a 868 151 12 585 120(a) . . - - 36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820 190 9 538 83 . 8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81 279 7 476 19 1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87 213 3 547 124 12 11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87 212 3 544 128 16 11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47 280 14 512 141 9 13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47 277 13 514 143 9 13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69(b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764 530 4 230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764 526 4 233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64 684 2 78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52 610 5 20 17 - 17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Valea Poeni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Dumbrava - Dumbrava cigánytelep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34 133 - - 1 -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34 133 - - 1 -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77 17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13 213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Jád (Livezile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Valea Poenii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5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42 61 - - 81 - 8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42 56 - - 86 - 8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60 16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61 50 - - 111 - 111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Aszubeszterce (Dorolea) része volt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Lunca Ilvei - Ilvatelek közsé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Lunca Ilvei - Ilvatelek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2713 2662 33 7 11 -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417 3350 42 11 14 - 10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417 3335 51 15 16 - 12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607 3581 24 1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3335 3334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335 3325 5 1 4 - 3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Nagyilva (Ilva Mare, com. Ilva Mare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Maieru - Major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572 1523 - 1+1* 47 - 4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331 2115 12 39 86+7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331 2189 12 41 8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401 2357 39 4 1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918 2683 58 141 36 . . 8 - 1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125 2964 70 74 17 . . 7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006 2914 31 20 41 41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585 3494 24 11 56 56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585 3488 23 15 59 57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088 3980 46 20 42 32 7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088 3979 40 17 52 42 7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4451 4335 33 1 82 1 7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354 5341 10 1 2 1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354 5295 18 1 40 1 36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212 6205 6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7186 7171 13 2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186 7166 12 8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Maieru - Major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572 1523 - 1+1* 47 - 4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331 2115 12 39 86+7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331 2189 12 41 8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401 2357 39 4 1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918(a) 2683 58 141 36 . . 8 - 1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125 2964 70 74 17 . . 7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006 2914 31 20 41 41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585 3494 24 11 56 56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585 3488 23 15 59 57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088 3980 46 20 42 32 7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088 3979 40 17 52 42 7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639(b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110 4108 - 1 1 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110 4108 - 1 1 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867 4863 3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598 5597 - 1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Fűrészárugyár okozta a feltűnő szaporodás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Dombhátfürdő (Anieş) és Tunel; utóbbi később Magura (Măgura Ilvei, com. Măgura Ilvei) része let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Anieş - Dombhátfürdő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(372) (297) (42) (27) (6) . . (5) (-) (-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81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244 1233 10 -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244 1187 18 - 39 - 36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345 1342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588 1569 12 7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Major (Maieru) része volt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Matei - Szentmáté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347 2219 784 1+176* 167 4 6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581 2289 785 206 168+133 . . 1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581 2379 813 214 175 . . 1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005 2541 945 250 269 . . - - 126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139 2706 1031 249 153 . . - - 149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348 2838 1176 238 96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092 2704 922 214 252 131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317 2918 1007 235 157 87 6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317 2912 1004 218 183 80 10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457 2943 1160 188 166 34 131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457 2900 1168 186 203 46 152 - - 5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4875 3424 1287 98 66 - 6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552 3262 1226 55 9 -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552 3256 1230 57 9 -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163 2883 1168 54 58 - 5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3224 2119 1067 38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224 2011 1076 39 98 - 97 - 1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Matei - Szentmáté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86 227 344 - 15 3 12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78 230 396 5 23+2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78 238 411 5 2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725 247 459 2 1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773 290 478 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887 248 623 - 1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65 236 489 - 40 40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45 309 497 - 39 39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45 301 497 - 47 39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881 284 579 8 10 1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881 282 580 8 11 - 9 -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0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59 349 61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59 347 61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906 288 607 - 11 -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17 200 616 1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Bidiu - Bödö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87 294 - - 93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44 414 3 2 17+8 . . 1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44 422 3 2 17 . . 1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55 381 11 21 142 . . - - 125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75 415 1 10 149 . . - - 149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84 568 6 7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38 625 1 - 12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28 622 - - 6 -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28 621 - - 7 -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43 638 1 - 4 -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43 638 1 - 4 -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30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60 56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60 56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86 485 1 - - - -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92n 308 308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Corvineşti - Kékesújfalu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74 660 33 49* 32 - 32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782 597 53 42 41+4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782 637 56 45 4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45 795 61 49 4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72 736 99 36 1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889 767 54(a) 57 11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876 716 41 27 92 4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39 743 45 26 25 21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39 732 45 19 43 21 2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77 871 56 4 46 23 2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77 848 55 4 70 26 4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109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137 1113 2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137 1110 26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113 1043 18 6 46 - 4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23 774 8 1 40 - 40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uradalom gazdát cserélt, a magyar cselédség elköltözöt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Enciu - Szászenc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92 385 - - 7 - 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34 399 - 12 8+1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34 413 - 13 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88 459 2 2 25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08 498 7 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28 491 14 1 2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20 484 - - 36 1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98 495 - - 3 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98 495 - - 3 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71 434 1 1 35 4 30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71 430 1 1 39 6 30 - - 3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1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15 51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15 51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69 46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23 321 - - 2 - 2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Fântânele - Újő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910 522 367 1 20 1 1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48 478 285 4 54+2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48 494 294 4 5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81 476 351 17 3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01 514 386 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935 515 418 1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85 409 348 1 27 27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916 478 417 1 20 20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916 484 417 1 14 1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40 468 459 - 13 6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40 471 450 - 19 12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8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008 444 557 - 7 -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008 444 557 - 7 -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76 370 503 2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80 258 419 2 1 - - - 1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Moruţ - Aranyosmóric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98 131 40 127*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95 171 48 141 25+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95 175 49 145 2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11 183 61 159 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10(a) 253 60 194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25 249 61 172 43 . 43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508 234 43 186 45 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91 271 48 208 64 4 6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91 279 45 198 69 4 6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45 248 64 175 58 - 5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45 231 81 173 60 2 5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3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73 281 35 55 2 - 2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73 280 35 56 2 -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13 228 39 46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73 150 33 35 55 - 55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Beköltözések növelték a lélekszámo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omuna Măgura Ilvei - Magura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110 1083 3 3 21 - 2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695 1620 4 15 4+5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695 1672 4 15 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896 1798 6 30 6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049 2008 8 3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309 2179 35 23 72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2243 2219 - - 24 2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598 2558 - 2 38 3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598 2478 - 2 118 50 66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869 2810 34 - 25 14 9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869 2782 44 2 41 24 14 1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236 3160 2 - 74 - 7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675 3666 4 - 5 1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675 3666 4 - 5 1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088 4084 1 2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4039 4038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039 4035 3 1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Măgura Ilvei - Magur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Măgura Ilvei - Magur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90 579 3 - 8 - 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005 961 4 10 0+3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005 991 4 10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175 1090 6 17 6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260 1240 6 1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420 1315 31 2 72(a)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1371 1355 - - 16 1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618 1589 - 2 27 27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618 1523 - 2 93 39 52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783 1734 30 - 19 10 7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783 1706 40 2 35 20 12 1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402(b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716 1712 1 - 3 -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716 1712 1 - 3 -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825 1822 1 1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884 1882 1 1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legnagyobbrészt cigányok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Arsicatelep (Arşiţa )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Tunel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9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85 284 - - 1 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85 284 - - 1 1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Major (Maieru, com. Maieru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Arşiţa - Arsicatelep(a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(351) (351) (-) (-) (-) . . (-) (-) (-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52 . . . . . . . . 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47 444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47 444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92 49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21 521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Magura (Măgura Ilvei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Poiana Ilvei - Szentjózsef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20 504 - 3 13 - 1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90 659 - 5 4+2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90 681 - 5 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721 708 - 1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789 768 2 19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889 864 4 21 -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872 864 - - 8 8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980 969 - - 11 1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980 955 - - 25 11 1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086 1076 4 - 6 4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086 1076 4 - 6 4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18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227 1226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227 1226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771 1770 -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634 1632 2 -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omuna Mărişelu - Sajónagyfalu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089 2021 714 305* 49 15 3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514 2347 570 367 118+112 . . - - 37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514 2428 585 380 121 . . - - 38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731 2612 632 400 87 . . - - 28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030 2858 773 393 6 . . - 1 4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3862 2639 747 398 78 . . -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704 2598 635 373 98 5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767 2730 577 371 89 37 5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767 2661 572 371 163 39 12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577 2593 477 333 174 52 118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577 2578 478 334 187 50 134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629 2911 552 131 35 1 3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409 2773 501 118 17 - 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409 2728 504 120 57 1 5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096 2712 308 50 26 1 2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2597 2439 155 1 2 -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597 2391 160 2 44 - 44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Mărişelu - Sajónagyfalu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63 663 -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768 709 1 24 3+3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768 739 1 25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797 768 1 21 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25 823 2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754 731 1 15 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58 745 - - 13 13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757 741 6 - 10 2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757 738 6 - 13 2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722 709 1 1 11 3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22 709 1 1 11 3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2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81 58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81 580 - -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51 55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42 423 3 - 16 - 16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Bârla - Berlád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41 341 -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97 377 - 3 5+1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97 389 - 3 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56 448 - 4 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50 450 -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37 425 10 1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20 416 - 1 3 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45 437 - - 8 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45 437 - - 8 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50 429 5 - 16 16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50 429 11 - 10 10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29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14 412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14 412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31 430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22 421 1 -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Domneşti - Bilak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52 209 18 301* 24 3 2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45 246 16 293 68+22 . . - - 37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45 255 17 303 70 . . - - 38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715 327 25 326 37 . . - - 28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69 408 109 347 5 . . - 1 4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841 386 84 345 26 . . - - 2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677 230 23 370 54 11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744 368 2 363 11 1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744 308 2 355 79 13 6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715 289 1 328 97 17 8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15 289 1 328 97 17 8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2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743 608 4 118 13 - 1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743 581 6 120 36 - 3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92 638 6 48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59 629 8 2 20 - 20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Jeica - Zselyk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23 17 691 4* 11 - 1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09 24 552 8 10+1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09 25 566 8 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32 22 602 4 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684 20 661 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71 34 628 6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37 13 612 2 10 10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00 27 569 4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00 24 564 12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96 22 470 4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96 22 465 5 4 4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5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02 7 49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02 7 49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33 7 299 2 25 - 2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47 - 147 -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Măgurele - Serling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92 183 - - 9 9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16 283 - 17 5+1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16 293 - 18 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26 297 2 20 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41 313 - 28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44 322 - 18 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35 324 - - 11 11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332 312 - 4 16 11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32 312 - 4 16 11 5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61 342 - - 19 12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61 329 - - 32 12 1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4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53 35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53 351 1 - 1 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17 314 2 - 1 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04 303 1 -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Neţeni - Nec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07 197 5 - 5 3 2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66 249 - 14 0+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66 251 - 1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14 302 1 1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26 310 - 15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55(a) 240 1 13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74 274 - - - -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283 278 - - 5 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83 278 - - 5 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60 254 - - 6 4 1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60 252 - - 8 4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2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05 20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05 186 - - 19 - 1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32 13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0 38 - - 2 - 2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fogyás oka a kivándorlá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7. Sântioana - Sajószentivá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11 411 -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13 459 1 8 27+1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13 476 1 8 2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91 448 1 14 2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35 534 1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60 501 23 - 36 . 3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03 596 - - 7 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06 567 - - 39 - 3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06 564 - - 42 - 4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73 548 - - 25 - 24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73 548 - - 25 - 24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30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11 607 - - 4 -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11 61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40 64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83 577 - - 6 - 6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omuna Miceştii de Câmpie - Mezőkecsed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989 1461 415 - 113 5 10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928 1348 434 - 82+6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928 1395 448 - 8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241 1637 511 13 80 . . -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405 1816 555 29 5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2527 1833 609 24 6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414 1851 537 - 26 2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608 1942 601 - 65 20 4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608 1943 597 - 68 21 4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701 2133 543 1 24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100 2441 645 - 14 4 1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939 2321 615 1 2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939 2319 618 1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383 1856 526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1519 1146 37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519 1133 372 - 14 - 14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Miceştii de Câmpie - Mezőkecsed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03 491 6 - 6 - 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95 550 1 - 24+2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95 569 1 - 2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90 659 11 - 20 . . -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694 668 20 1 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757 712 21 11 1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17 693 8 - 16 16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776 738 18 - 20 11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776 736 18 - 22 11 1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56 858 88 1 9 -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56 831 114 1 10 - 1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6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23 814 9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23 812 10 -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62 656 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11 390 17 - 4 - 4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Fântâniţa - Mezőköbölkút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58 343 391 - 24 5 19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782 311 419 - 28+2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782 321 432 - 2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65 345 487 11 2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77 363 503 1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910 328 564 4 1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830 291 529 - 10 10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887 316 564 - 7 7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87 320 559 - 8 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26 298 416 - 12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1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87 381 603 1 2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87 381 605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23 303 52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44 189 355 -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Visuia - Mezőviszoly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28 627 18 - 83 - 8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51 487 14 - 30+2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51 505 15 - 3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86 633 13 2 3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34 785 32 17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860 793 24 9 34 . 3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867 867 - - - -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945 888 19 - 38 2 3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945 887 20 - 38 2 3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019 1004 13 - 2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12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129 1126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129 1126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98 897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64 554 - - 10 - 10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omuna Milaş - Nagynyulas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251 1567 472 - 212 - 20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953 1285 441 9 156+6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953 1324 459 9 16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990 1414 468 12 9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714 2081 598 3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814 2255 529 27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742 2218 482 1 41 41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085 2337 557 1 190 25 16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085 2319 563 1 202 27 174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439 2642 635 - 162 9 149 3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41n 3439 2627 635 - 177 20 155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601 3010 387 8 196 2 19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267 2937 292 6 32 - 3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267 2908 297 6 56 - 5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591 2360 214 - 17 - 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1725 1612 111 1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725 1568 118 1 38 - 38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Milaş - Nagynyula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130 951 42 - 137 - 132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977 754 86 9 106+2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977 771 88 9 10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95(a) 750 47 4 94 . [139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455 1297 132 26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491 1402 80 6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476 1395 64 - 17 1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609 1373 72 1 163 10 15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609 1358 79 1 171 10 16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917 1633 134 - 150 - 147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917 1614 138 - 165 11 153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62(b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065 1024 16 1 24 - 2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065 1012 20 1 32 - 32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77n 931 902 12 - 17 - 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22 678 6 - 38 - 38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Hiányos összeírás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Hegymögött (După Deal), Gémestanya (Ghemeş) és Hirántanya (Hirean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Comlod - Komlód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11 136 161 - 14 - 1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57 158 183 - 0+16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80b 357 165 192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48(a) 196 246 6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53 214 231 8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35 221 209 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75 272 194 - 9 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13 305 198 - 10 9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13 305 198 - 10 9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23 300 222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23 302 220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09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40 335 104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40 335 104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21 248 7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95 146 49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Több gazdasági cselédet alkalmaztak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După Deal - ? Hegymögött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3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71 262 8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71 262 8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54 146 8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3 73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Nagynyulas (Milaş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Ghemeş - Gémestanya(a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(213) (205) (8) (-) (-) . . (-) (-) (-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38 . . . . . . . . 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40 336 - 4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40 336 - 4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24 22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20 119 - 1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Nagynyulas (Milaş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Hirean - Hirántanya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(187) (187) (-) (-) (-) . . (-) (-) (-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5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34 23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34 217 1 - 16 - 1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79 17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02 101 1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Nagynyulas (Milaş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Orosfaia - Oroszfáj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810 480 269 - 61 - 6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19 373 172 - 50+2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19 388 179 - 5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47 468 175 2 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06 570 235 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888 632 240 16 -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791 551 224 1 15 1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963 659 287 - 17 6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963 656 286 - 21 8 1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99 709 279 - 11 9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99 711 277 - 11 9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0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17 746 164 - 7 -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17 746 164 - 7 -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82 661 12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13 451 62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Monor - Monorfalva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951 1851 - 1 99 - 99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225 2085 3 8 68+6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225 2144 3 8 7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205 2080 7 27 9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325 2288 29 8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360 2261 7 25 6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302 2135 - 4 163 2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313 2296 3 1 13 9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313 2184 3 1 125 9 11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630 2326 193 13 98 3 9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630 2296 192 14 128 3 12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2550 2506 26 3 15 - 1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400 2394 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400 2347 12 - 41 - 4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298 2252 6 - 40 - 4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1836 1833 2 -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836 1739 1 - 96 - 96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Monor - Monorfal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121 1068 - - 53 - 5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240 1147 2 1 59+3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240 1176 2 1 6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279 1199 7 18 5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320 1303 10 7 -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398 1356 7 15 2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384 1276 - 4 104 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399 1385 3 1 10 6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399 1296 3 1 99 6 9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630(a) 2326 193 13 98 3 9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630(a) 2296 192 14 128 3 12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57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501 1500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501 1474 3 - 24 - 2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433 143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109 1049 1 - 59 - 59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népszámlálás idején hozzátartozott Gledény (Gledin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Gledin - Gledény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830 783 - 1 46 - 4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985 938 1 7 9+3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985 968 1 7 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26 881 - 9 3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005 985 19 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962 905 - 10 47 . 4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918 859 - - 59 1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914 911 - - 3 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914 888 - - 26 3 2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7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99 894 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99 873 9 - 17 - 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65 819 6 - 40 - 4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27 690 - - 37 - 37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1941-ben Monorfalva (Monor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Nimigea - Nemegye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150 3292 481 6 371 314 2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679 3664 550 277 28+16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679 3793 570 288 2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270 4218 631 372 4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956 4763 937 256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152 4890 1047 164 5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100 4827 923 1 349 34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462 5114 976 6 366 288 74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462 5102 985 1 373 295 74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617 5170 1110 2 335 264 68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617 4918 1514 2 183 113 69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6749 5638 1104 1 6 5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505 5458 1040 - 7 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505 5454 1039 - 12 5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203 5113 982 2 106 - 98 8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5522 4476 858 - 188 - 184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522 4441 860 2 219 - 215 4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Nimigea de Jos - Magyarnemegy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835 239 437 2 157 138 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004 265 538 151 14+3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004 275 558 157 1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076 265 581 198 3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272 310 901(a) 6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362 313 979 34 36 . 3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490 357 913 1 219 21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604 366 965 6 267 227 38 - - 1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604 355 974 1 274 234 38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679 375 1072 2 230 207 2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679 129 1471 2 77 56 2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58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592 553 1033 - 6 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592 548 1032 - 12 5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601 522 979 1 99 - 91 8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92n 1512 525 855 - 132 - 128 4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Bukovinai székelyeket telepítettek l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Floreşti - Virágosberek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61 309 11 - 41 28 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38 316 8 1 3+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38 326 8 1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21 390 4 27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84 445 4 35 -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512 474 21 8 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75 465 - - 10 10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15 468 - - 47 15 3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15 467 1 - 47 15 3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37 483 4 - 50 6 4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37 484 4 - 49 6 4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49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56 552 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56 552 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09 507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09 321 - 1 87 - 87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Mintiu - Oláhnémeti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62 685 9 3 65 51 1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37 785 2 22 2+2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37 810 2 23 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09 878 8 2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019 991 1 27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044 1012 26 - 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105 1083 - - 22 2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995 993 - - 2 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995 993 - - 2 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53 95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53 95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7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41 840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41 84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84 68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83 483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Mititei - Mitty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48 545 - 1 2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07 575 - 11 0+2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07 595 - 12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08 598 - 10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726 714 1 1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720 707 2 1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15 705 1 - 9 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740 733 - - 7 7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740 733 - - 7 7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754 739 9 - 6 6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54 739 9 - 6 6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82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08 806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08 806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12 81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09 808 1 - - - -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Mocod - Szamosmakód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81 772 2 - 7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01 745 2 19 6+2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01 773 2 20 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27 882 - 37 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85 942 9 3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921 891 15 1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915 901 9 - 5 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973 960 4 - 9 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973 960 4 - 9 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49 930 4 - 15 13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49 929 4 - 16 13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8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70 87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70 87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22 821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52 750 2 -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Mogoşeni - Szamosmagasmart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70 170 -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20 211 - - 0+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20 220 -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87 278 - 9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78 274 3 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05 297 3 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75 261 - - 14 14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338 327 5 - 6 2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38 327 5 - 6 2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33 330 1 - 2 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33 330 1 - 2 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9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84 38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84 38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69 36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37 336 1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7. Nimigea de Sus - Oláhnemegy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19 233 9 - 77 77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53 267 - 73 3+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53 275 - 75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62(a) 349 36 68 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94 403 4 87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16 430 - 86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26 357 - - 69 6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17 489 - - 28 2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17 489 - - 28 2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67 522 15 - 30 30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67 522 14 - 31 30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8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06 605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06 605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10 603 - - 7 -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40 640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Visszavándorlás Romániából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8. Tăure - Tóhát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74 339 13 - 22 20 2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19 500 - - 0+1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19 519 -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80 578 2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698 684 14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772 766 1 5 -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99 698 - - 1 1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780 778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780 778 1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845 838 5 - 2 - 1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845 832 11 - 2 - 1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86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48 848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48 848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96 795 -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80 578 1 1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omuna Nuşeni - Apanagyfalu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661 2228 1217 - 216 119 8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833 2119 1493 73 18+13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833 2197 1542 76 1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367 2447 1704 141 75 . .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600 2518 1963 103 16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4928 2758 2020 125 2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695 2622 1854 2 217 20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139 2984 1956 1 198 172 2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139 2966 1936 1 236 177 5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221 2899 2142 1 179 121 55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221 2888 2128 - 205 142 54 7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5228 3189 1982 - 57 1 5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734 3038 1693 1 2 -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734 2989 1693 1 51 1 48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023 2758 126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3475 2467 1006 - 2 - -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475 2464 1002 - 9 - 7 1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Nuşeni - Apanagyfalu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Nuşeni - Apanagyfalu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47 455 229 - 63 23 3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55 459 347 12 6+3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55 476 360 13 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08 523 342 39 4 . .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94 483 393 16 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021 570 429 20 2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1008 558 391 - 59 5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052 610 389 - 53 48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052 621 378 - 53 48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072 605 436 - 31 20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072 607 415 - 50 39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49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79 668 31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79 667 31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016 724 29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938 690 242 - 6 - 6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Időlegesen különvált Pipa (Pipa Poeni)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După Deal - ? Hegymegett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0 36 5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0 36 54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Almásmálom (Malin) része volt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Pipa Poeni - ? Pip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1 21 2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1 21 20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Beudiu - Bőd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96 520 18 - 58 35 1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49 475 20 28 0+26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80b 549 499 21 29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701 575 26 68 3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726 616 57 5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763 676 38 49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49 649 26 - 74 7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46 738 28 - 80 69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46 706 27 - 113 69 4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853 727 39 1 86 61 24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853 718 41 - 94 64 23 7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3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53 817 35 - 1 -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53 769 35 - 49 - 48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68 743 2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10 691 18 - 1 - - 1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Dumbrava 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1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18 63 5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18 63 5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99 50 49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0 28 32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Almásmálom (Malin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Feleac - Fellak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71 427 44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48 446 72 4 9+1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48 460 75 4 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95 497 75 2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632 532 86 1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45 555 76 1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93 512 59 - 22 18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26 549 63 - 14 1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26 555 57 - 14 1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44 572 64 - 8 7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44 572 64 - 8 7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3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11 577 3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11 577 3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07 483 2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47 431 16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Malin - Almásmálo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Malin - Almásmálom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864 401 404 - 59 36 2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38 379 410 24 0+2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38 391 422 2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79 388 480 - 1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61 412 530 6 1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006 440 527 27 1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951 439 481 2 29 2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033 514 501 - 18 1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033 509 501 - 23 23 -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047 496 542 - 9 9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047 498 541 - 8 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47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94 349 34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94 350 34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85 366 319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34 277 257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Nyírmezőtanya (Dumbrava), Hegymegett (După Deal, utóbb Apanagyfalu [Nuşeni] része lett) és Szőllőpataktany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(Valea Viilor); utóbbi később visszakerült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Valea Viilor - ? Szőllőpataktany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0 30 - - - - -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66n 30 30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Rusu de Sus - Felsőoroszfalu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12 288 2 - 22 17 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20 264 42 5 0+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20 272 43 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01 361 32 8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92 364 14 1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11 387 7 15 2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363 344 1 - 18 18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28 419 - 1 8 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28 419 - 1 8 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44 433 8 - 3 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44 427 14 - 3 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2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16 416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16 416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48 348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25 325 - -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7. Viţa - Vic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Viţa - Vic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71 137 520 - 14 8 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723 96 602 - 3+2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723 99 621 -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83 103 749 3 2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95 111 883 -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082 130 943 - 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031 120 896 - 15 15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1154 154 975 - 25 16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154 156 973 - 25 16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161 66 1053 - 42 21 2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161 66 1053 - 42 21 2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112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61 61 798 1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61 60 798 1 2 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00 44 55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61 22 437 - 2 - 1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Időlegesen különvált Băboasa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Băboas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1 - 4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1 - 41 - - - -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Parva - Párva közsé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Parva - Pár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93 377 - - 16 - 1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83 631 - 13 17+2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83 652 - 13 1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772 750 2 1 1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90 862 1 27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105(a) 1075 1 29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086 1069 - - 17 1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331 1309 - - 22 2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331 1296 - - 35 22 1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526 1505 2 - 19 19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526 1499 2 - 25 20 3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1871 1868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431 2428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431 2428 3 - - - -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77n 2578 2571 7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2775 2774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775 2774 1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Természetes szaporodás magyarázza a nagy növekedés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Petru Rareş - Petru Rareş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338 2023 828 29+5* 453 200 102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80a 3917 2199 1235 37 307+139 . . - - 17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917 2277 1282 38 320 . . - - 179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434 2722 1424 15 273 . . - - 7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110 3041 1860 49 160 . . 1 - 153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053 2872 1824 66 291 . . 5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105 3349 1151 1 604 57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616 3614 1231 5 766 498 26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616 3466 1296 5 849 498 34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877 3272 2117 2 486 121 364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877 3068 2312 1 496 75 42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5633 3701 1397 3 532 97 433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320 3743 1289 7 281 4 27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320 3630 1304 6 380 6 372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332 4034 1149 4 145 1 142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4916 3206 929 6 775 - 77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916 3007 961 5 943 - 937 2 1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Reteag - Retteg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539 729 509 16+5* 280 165 6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709 750 798 11 85+6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709 780 830 11 8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001 927 956 14 104 . [124] -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278 1025 1239 9 5 . .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318 988 1149 46 135(a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299 1126 600 1 572 56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576 1251 660 5 660 473 18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576 1145 683 5 743 473 26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780 1043 1430 2 305 114 191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41n 2780 853 1617 1 309 66 24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590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608 1714 711 7 176 4 17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608 1611 716 6 275 6 267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740 2055 613 3 69 1 67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758 1530 509 4 715 - 709 2 1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legnagyobbrészt cigányok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Baţa - Bac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89 209 231 1 48 20 2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98 270 305 4 1+1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98 279 314 4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711 310 360 1 40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00a 843 379 458 5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887 343 493 - 51 . 5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864 411 444 - 9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939 494 430 - 15 1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939 454 470 - 15 1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30 312 534 - 84 - 8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30 310 529 - 91 - 9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2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87 410 477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87 410 477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912 436 436 1 39 - 3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26 418 377 1 30 - 30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Ciceu-Corabia - Csicsóújfalu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35 535 -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15 597 - 4 0+1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15 611 - 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64 664 -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720 708 - 12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69 662 5 1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10 702 - - 8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724 708 1 - 15 4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724 707 2 - 15 4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702 694 1 - 7 2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02 694 1 - 7 2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49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17 51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17 51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01 40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38 237 - - 1 - 1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Ciceu-Mihăieşti - Csicsómihályfal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42 334 80 - 28 15 1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67 350 127 18 48+2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67 365 133 19 5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77 426 92 - 59 . [59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672 518 136 18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81 473 146 15 47 . 47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720 599 106 - 15 1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770 559 135 - 76 6 7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770 561 133 - 76 6 7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836 603 149 - 84 1 82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836 590 157 - 89 7 8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09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81 675 101 - 105 - 10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81 665 111 - 105 - 10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949 812 100 - 37 - 3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72 600 75 - 197 - 197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Leleşti - Lábfal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33 216 8 12 97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28 232 5 - 173+18 . . - - 17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28 242 5 - 181 . . - - 179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81 395 16 - 70 . . - - 70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97 411 27 5 154 . . - - 15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98(a) 406 31 4 57 . . 5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12 511 1 - - -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607 602 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07 599 8 - - - -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29 620 3 - 6 4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29 621 8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60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27 42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27 42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30 33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22 222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Romániába és Erdély ipartelepeire való vándorlás okozta a fogyás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omuna Prundu Bârgăului - Borgóprund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062 2017 5 17+7* 16 - 1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696 2259 24 218 77+118 . . 3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696 2362 25 228 81 . . 3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216 2624 83 421 8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379 2679 135 500 65 . . - - 1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3712 3028 156 497 31 . . 2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491 3089 45 90 267 25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343 3670 124 99 450 363 66 1 1 6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343 3641 118 105 479 374 78 1 1 7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461 3696 389 87 289 218 62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461 3679 433 75 274 187 76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4469 4320 61 55 33 5 21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043 5945 41 53 4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043 5931 49 60 3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727 5655 28 31 13 - 9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6389 6365 18 5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389 6329 27 10 23 - 21 2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Prundu Bârgăului - Borgóprund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519 1490 5 17+7*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011 1653 23 187 51+97 . . 3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011 1737 24 196 54 . . 3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408 1902 83 378 4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540 1961 109 460 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758 2146 118 463 31 . . 2 - 2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2508 2187 18 68 235 22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138 2609 74 97 358 319 21 - 1 6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138 2584 74 103 377 325 29 - 1 7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269 2655 337 77 200 178 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269 2638 383 66 182 145 31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31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802 4722 26 51 3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802 4710 33 57 2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243 4185 24 30 4 -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893 4833 27 10 23 - 21 2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Susenii Bârgăului - Felsőborgó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43 527 - - 16 - 1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85 606 1 31 26+2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85 625 1 32 2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08 722 - 43 4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39 718 26 40 55(a)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954 882 38 3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983 902 27 22 32 32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1205 1061 50 2 92 44 45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205 1057 44 2 102 49 49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192 1041 52 10 89 40 45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192 1041 50 9 92 42 45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15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241 1223 15 2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241 1221 16 3 1 - - 1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484 1470 4 1 9 -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496 1496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Rebra - Nagyrebra közsé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Rebra - Nagyrebr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08 660 - 2 46 - 4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017 976 1 6 0+3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017 1010 1 6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184 1143 - 14 2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273 1244 4 25 -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1573 1547 15 1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679 1654 7 - 18 18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897 1864 7 - 26 26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897 1855 8 - 34 26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027 1994 7 - 26 26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027 1997 6 - 24 19 - 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2295 2292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645 264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645 264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721 272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2932 293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932 2932 - -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omuna Rebrişoara - Kisrebra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965 1886 - 1 78 - 7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375 2253 1 7 16+98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375 2350 1 7 17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595 2543 3 37 1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095 3018 4 70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423 3345 18 60 -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3213 3130 - - 83 8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129 4049 5 - 75 7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129 4046 5 - 78 75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630 4515 22 3 90 85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630 4467 69 4 90 85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4926 4916 4 3 3 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370 5347 17 3 3 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370 5347 17 3 3 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119 5111 - - 8 5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4987 4985 1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987 4981 1 2 3 1 - 1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Rebrişoara - Kisrebr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965 1886 - 1 78 - 7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375 2253 1 7 16+98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375 2350 1 7 17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595 2543 3 37 1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095 3018 4 70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423 3345 18 60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213 3130 - - 83 83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30a 4129 4049 5 - 75 7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129 4046 5 - 78 75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630 4515 22 3 90 85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630 4467 69 4 90 85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167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348 2339 3 3 3 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348 2339 3 3 3 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017 3009 - - 8 5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374 3369 1 2 2 1 - 1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Gertia (Gersa I., Gersa II.), Serada (Gersa III.) és Poiana (Gersa IV.); utóbbi kettő később vélhetően visszakerült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Gersa III. - Serad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8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57 55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57 557 - - - - - - - -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Gersa IV. - Poian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9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29 22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29 229 - -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Gersa I. - Gertia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5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34 83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34 83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167 116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945 944 - - 1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Kisrebra (Rebrişoara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Gersa II. - Gertia(a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56 89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038 1024 1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038 1024 1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46 646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14 314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Kisrebra (Rebrişoara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Poderei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2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64 364 - - - - -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66n 364 36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89 28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54 354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Kisrebra (Rebrişoara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Rodna - Óradna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172 1431 316 249+22* 154 - 9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088 2090 618 143 132+105 . . 8 - 7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80b 3088 2163 640 148 137 . . 8 - 7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634 2650 707 201 76 . [175]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350 2945 1060 332 13 . . 9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685 2910 1485 279 11 . . 6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154 4024 245 412 473 39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858 3979 511 33 335 285 44 - 1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858 3213 922 109 614 299 228 2 2 13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416 2881 1178 25 332 123 20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416 2854 1283 37 242 34 20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4715 3629 1035 13 38 29 4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015 4637 370 7 1 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015 4112 828 11 64 1 6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606 4828 731 18 29 1 2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6373 6200 168 2 3 - 1 1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373 5483 779 26 85 - 74 3 1 5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Rodna - Óradn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172 1431 316 249+22* 154 - 9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088 2090 618 143 132+105 . . 8 - 7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088 2163 640 148 137 . . 8 - 7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634 2650 707 201 76 . [175]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350 2945 1060 332 13 . . 9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685 2910 1485 279 11 . . 6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154 4024 245 412 473 39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858 3979 511 33 335 285 44 - 1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858 3213 922 109 614 299 228 2 2 13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416 2881 1178 25 332 123 20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416 2854 1283 37 242 34 20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406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655 4301 346 7 1 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655 3956 624 11 64 1 6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374 4741 589 15 29 1 2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138 5405 628 23 82 - 72 2 1 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Radnaborberek (Valea Vinului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Valea Vinului - Radnaborberek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(384) (80) (285) (15) (4) . . (4) (-) (-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09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60 336 2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60 156 20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32 87 142 3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35 78 151 3 3 - 2 1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Óradna (Rodna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Romuli - Romoly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34 334 -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49 528 - 85 7+29 . . 6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49 553 - 89 7 . . 6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59 670 6 264 19 . . 17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396 784 83 499 30 . . 22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837 982 90 738 27 . . 22 1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657 1006 30 61 560 560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589 1223 1 19 346 33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589 1222 1 19 347 333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947 1472 49 30 396 387 5 2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947 1437 394 4 112 100 10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2126 2052 63 9 2 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290 2252 36 1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290 2246 38 5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254 2213 37 3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1962 1950 9 3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962 1946 6 10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Romuli - Romoly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34 334 -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49 528 - 85 7+29 . . 6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49 553 - 89 7 . . 6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59 670 6 264 19 . . 17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396 784 83 499 30 . . 22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837(a) 982 90 738 27 . . 22 1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657 1006 30 61 560 560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589 1223 1 19 346 33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589 1222 1 19 347 333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947 1472 49 30 396 387 5 2 - 1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947 1437 394 4 112 100 10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573(b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804 1767 35 1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804 1765 36 2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751 1715 33 3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477 1462 6 9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gyors fejlődést több gőzfűrész létesülése idézte elő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Dealu Ştefăniţe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Dealu Ştefăniţei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5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86 485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86 481 2 3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03 498 4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85 484 - 1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Romoly (Romuli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Salva - Szálva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927 1924 2 1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340 2229 - 23 0+8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340 2316 - 2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472 2417 5 46 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824 2791 14 18 1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188 3088 54 44 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144 3067 6 6 65 6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471 3407 21 7 36 36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471 3398 20 7 46 36 1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834 3754 41 1 38 36 -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834 3749 58 - 27 23 - 3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4157 4141 11 1 4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485 4471 7 5 2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485 4475 7 2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507 4474 32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4770 4764 5 -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770 4764 4 1 1 - - 1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Salva - Szál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160 1158 2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412 1337 - 23 0+5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412 1388 - 2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483 1439 5 39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691 1665 14 12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964 1873 54 35 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977 1900 6 6 65 6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169 2105 21 7 36 36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169 2096 20 7 46 36 1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390 2312 39 1 38 36 -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390 2308 56 - 26 23 - 2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56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712 2700 7 4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712 2704 7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872 2840 3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105 3100 4 - 1 - - 1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Runcu Salvei - Runk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67 766 - 1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928 892 - - 0+36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928 928 -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89 978 - 7 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133 1126 - 6 1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224 1215 - 9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167 1167 - - -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302 130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302 130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444 1442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444 1441 2 -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59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773 1771 - 1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773 1771 - 1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635 1634 -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665 1664 - 1 - - -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omuna Sânmihaiu de Câmpie - Mezőszentmihály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372 2145 81 2+8* 136 - 13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666 2322 138 1 129+7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666 2392 142 1 13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925 2530 261 9 12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240 2960 260 20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436 3067 245 37 87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3200 3028 128 - 44 4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617 3338 186 1 92 76 1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617 3213 188 1 215 80 12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297 3697 524 5 71 32 3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297 3681 567 5 44 7 36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908 3702 129 - 77 8 6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508 3380 112 3 13 1 1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508 3375 117 3 13 1 1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668 2563 87 - 18 1 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1770 1708 50 - 12 - 1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770 1695 51 - 24 - 24 - - -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Sânmihaiu de Câmpie - Mezőszentmihál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ânmihaiu de Câmpie - Mezőszentmihály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57 637 30 - 90 - 90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54 686 54 - 94+2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54 703 55 - 9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55 773 83 2 97 . [115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80 886 90 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016 823 110 - 83 . 83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20n 991 907 62 - 22 2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151 983 84 - 84 68 1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151 894 86 - 171 72 9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498 1089 348 2 59 31 2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498 1108 373 2 15 7 7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3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27 798 14 2 13 1 1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27 797 15 2 13 1 1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928 891 19 - 18 1 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48 714 11 - 23 - 23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Időlegesen különvált Între Păduri, Tău Cătun és Valea Fânăţului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Între Păduri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8 9 19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8 9 19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ésőbbi hovatartozása a felhasznált forrásokból nem deríthető ki; vélhetően visszakerül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Tău Cătu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69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53 150 2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53 150 2 1 - - - - - -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Valea Fânăţului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80 . . . . . .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66a 71 7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71 71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Brăteni - Mezőbarátfalv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răteni - Mezőbarátfal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40 240 -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72 263 - - 0+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72 272 -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89 285 4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02 295 5 2 - . .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10a 334 328 6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93 293 - - -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35 33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35 333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65 364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65 349 1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7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25 32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25 32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47 24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47 147 - - - - - - - -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Budurleni Case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3 4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3 43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Budurló (Budurleni, com. Teaca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La Curte(a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56 23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00 299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00 299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45 24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47 146 1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Mezősolymos (Stupini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Sălcuţa - Fűzkú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ălcuţa - Fűzkút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38 453 45 1+8* 31 - 31 . . .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80a 598 509 65 - 10+1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98 521 67 - 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02 529 58 - 1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639 581 48 10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58 589 48 20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00 541 50 - 9 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77 615 54 1 7 7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77 588 56 1 32 7 2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740 662 74 2 2 1 1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40 649 75 2 14 - 1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67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72 531 41 - - - -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966n 572 529 4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73 327 4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95 170 24 - 1 - 1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Időlegesen különvált Frunzi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Frunzi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8 12 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8 12 6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Stupini - Mezősolymo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tupini - Mezősolymos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18"/>
          <w:szCs w:val="18"/>
        </w:rPr>
        <w:t>1850n 415 411 - - 4 - 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05 484 1 - 0+2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05 504 1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44 604 37 2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668 651 17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775 754 13 8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22 722 - - -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03 802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03 802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896 890 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896 893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15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37 23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37 236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35 33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91 191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La Curte és Capu Dealului; utóbbi később visszakerült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Capu Dealului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59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22 22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22 222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Zoreni - Lompérd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22 404 6 1 11 - 1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37 380 18 1 25+1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37 392 19 1 2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35 339 79 5 1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651(a) 547 100 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53 573 68 9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94 565 16 - 13 1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51 603 47 - 1 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51 596 43 - 12 1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798 692 96 1 9 -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98 682 100 1 15 - 1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6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712 683 29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712 682 3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40 518 2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42 327 15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Parcellázás folytán betelepülés történt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Silivaşu de Câmpie - Mezőszilvás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804 761 2 - 41 - 4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90 722 88 - 52+2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90 745 91 - 5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168 983 104 5 76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284 1120 153 1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510 1359 151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572 1404 158 3 7 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684 1550 93 1 40 7 3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684 1507 92 3 82 7 7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005 1835 70 3 97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2072 2031 28 - 13 - 1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955 1940 14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955 1938 14 - 3 -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663 1654 8 -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1287 1281 4 - 2 -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287 1224 8 - 55 - 55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Silivaşu de Câmpie - Mezőszilvá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ilivaşu de Câmpie - Mezőszilvá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804 761 2 - 41 - 4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90(a) 722 88 - 52+2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90(a) 745 91 - 5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168 983 104 5 76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284 1120 153 1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510 1359 151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572 1404 158 3 7 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684 1550 93 1 40 7 3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684 1507 92 3 82 7 7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005 1835 70 3 97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240(b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269 1256 12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269 1254 12 - 3 -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264 1255 8 -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104 1041 8 - 55 - 55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Valószínűleg hiányos felvétel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Drágatanya (Draga), Farkastó (Fărcaş-Tău, utóbb Drágatanya [Draga] része lett), Bircágtanya (Fânaţele Silivaşului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Jobojtanya (Porumbenii), valamint Dosu Salciei, Hodaia és Nireş; utóbbi három később visszakerült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Dosu Salciei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3 3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3 33 - - - - - - - -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Hodai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6 56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6 56 - - - - - - - -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Nireş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5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3 5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3 53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ésőbbi hovatartozása a felhasznált forrásokból nem deríthető ki; vélhetően visszakerült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Draga - Drágatanya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5 4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5 4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36 136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2 52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Mezőszilvás (Silivaşu de Câmpie) része volt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Fărcaş-Tău - Farkastó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0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2 9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2 92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Mezőszilvás (Silivaşu de Câmpie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Fânaţele Silivaşului - Bircágtanya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(196) (195) (1) (-) (-) . . (-) (-) (-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1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18 316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18 316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98 198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14 114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Mezőszilvás (Silivaşu de Câmpie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Porumbenii - Jobojtanya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(108) (107) (1) (-) (-) . . (-) (-) (-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9 8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9 8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5 6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7 17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Mezőszilvás (Silivaşu de Câmpie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Spermezeu - Ispánmező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050 891 4 - 155 90 6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493 1316 17 46 79+3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493 1348 17 47 8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691 1451 3 201 3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846 1616 16 21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010 1753 31 210 1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964 1749 8 - 207 20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341 2177 3 - 161 16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341 2165 3 - 173 151 2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707 2530 20 - 157 157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707 2513 34 - 160 157 1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204 3185 7 - 12 11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434 3430 3 -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434 3431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165 3161 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2955 295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955 2955 - - - - -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Spermezeu - Ispánmező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72 616 4 - 152 87 6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147 987 17 35 79+2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147 1013 17 36 8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262 1031 3 195 3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352 1132 15 20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504 1251 31 206 1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437 1231 8 - 198 198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745 1590 3 - 152 15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745 1578 3 - 164 142 2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078 1906 20 - 152 15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078 1889 34 - 155 152 1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78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864 1861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864 1861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767 1763 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693 1693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Helmesaljavölgy (Hălmăsău), Lunca Borlesei és Síktelep (Şesuri Spermezeu-Vale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Hălmăsău - Helmesaljavölgy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7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97 49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97 49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87 48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01 401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Ispánmező (Spermezeu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Lunca Borlesei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32 13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32 13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00 10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97 97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Ispánmező (Spermezeu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Păltineasa - Jávorvölgy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08 108 -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09 102 - 5 0+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09 104 - 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41 135 - 6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50 147 1 2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39 139 -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69 167 - - 2 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87 18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87 18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93 19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93 19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8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87 18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87 18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69 16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74 174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Sita - Szit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70 167 - - 3 3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37 227 - 6 0+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37 231 - 6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88 285 - - 3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44 337 - 7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67 363 - 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58 351 - - 7 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09 400 - - 9 9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09 400 - - 9 9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36 431 - - 5 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36 431 - - 5 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4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69 568 - -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69 56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84 48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37 437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Şesuri Spermezeu-Vale - Síktelep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4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85 18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85 18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58 158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53 153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Ispánmező (Spermezeu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Şanţ - Újradna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81 456 4 3 18 - 1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206 1069 1 53 50+33 . . 1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206 1099 1 55 51 . . 1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455 1366 28 59 2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139 1802 130 154 53 . . 30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192 1885 153 147 7 . .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120 1959 16 29 116 11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318 2185 82 14 37 30 -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318 2040 87 14 177 30 126 9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384 2243 89 18 34 21 - 1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384 1929 321 15 119 19 94 5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2426 2421 3 - 2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820 2814 4 - 2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820 2811 7 - 2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962 2943 8 4 7 -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3160 3156 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160 3151 7 2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Şanţ - Újradn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81 456 4 3 18 - 1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206(a) 1069 1 53 50+33 . . 1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206(a) 1099 1 55 51 . . 1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455 1366 28 59 2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139(b) 1802 130 154 53 . . 30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192 1885 153 147 7 . .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120 1959 16 29 116 11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318 2185 82 14 37 30 -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318 2040 87 14 177 30 126 9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384 2243 89 18 34 21 - 1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384 1929 321 15 119 19 94 5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181(c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405 2404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405 2404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696 2681 7 1 7 -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871 2867 4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Erdei munkások beköltözése növelte meg a lélekszámot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Fűrészárugyár okozta a feltűnő szaporodás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c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Máriavölgy (Valea Mare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Valea Mare - Máriavölgy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(413) (199) (111) (98) (5) . . (2) (-) (-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4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15 410 4 -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15 407 7 -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66 262 1 3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89 284 3 2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Újradna (Şanţ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Şieu - Nagysajó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247 1688 241 1086* 232 92 139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267 1767 234 1027 105+134 . .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267 1841 244 1072 110 . .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637 2062 291 1206 7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848 2309 295 1205 3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872 2312 376 1057 12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605 2305 273 859 168 13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816 2433 249 902 232 112 118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816 2399 243 901 273 119 147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880 2499 277 850 254 124 126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880 2484 310 853 233 93 137 2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776 3131 276 323 46 19 2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783 3215 253 315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783 3217 253 313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602 3168 210 196 28 - 2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3252 3025 183 8 36 - 3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252 2887 190 11 164 - 164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Şieu - Nagysajó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591 475 226 759* 131 64 6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499 480 218 696 44+61 . .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499 500 227 726 46 . .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678 542 280 819 3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754 612 281 827 34(a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677 611 358 685 2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453 528 273 524 128 9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572 658 246 569 99 92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572 633 241 567 131 98 2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549 629 260 527 133 108 2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549 628 293 529 99 76 2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48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375 1053 252 70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375 1052 251 72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431 1180 206 45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431 1187 188 4 52 - 52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Ardan - Árdány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66 641 - - 25 10 1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762 706 - 8 13+3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762 740 - 8 1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54 834 - 9 1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02 896 - 5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985 976 8 1 -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019 1012 - - 7 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077 1056 - 1 20 - 19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077 1056 - 1 20 - 19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131 1123 2 - 6 - 3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131 1109 3 - 19 - 16 2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10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163 116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163 116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085 1084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91 890 - - 1 - 1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Posmuş - Paszmo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15 325 15 327* 48 2 4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746 331 16 322 44+3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746 346 17 337 4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02 387 11 374 3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86 504 14 368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901 423 4 370 104 . 10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863 501 - 335 27 2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900 452 3 332 113 20 9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900 444 2 333 121 20 10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20 479 8 323 110 16 9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20 479 8 324 109 16 9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5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001 755 1 245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001 758 2 24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79 698 4 151 26 - 2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36 616 2 7 111 - 111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Şoimuş - Sajósolymo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75 247 - - 28 16 12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60 250 - 1 4+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60 255 - 1 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03 299 - 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06 297 - 5 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09 302 6 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70 264 - - 6 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67 26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67 266 - - 1 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80 268 7 - 5 -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80 268 6 - 6 1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4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44 24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44 24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07 206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94 194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Şieu-Măgheruş - Sajómagyarós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075 1629 37 1030* 379 131 24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303 1814 53 1165 142+12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303 1895 55 1206 14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509 2063 171 1147 12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773 2293 163 1299 1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883 2290 295 1151 14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387 2090 63 974 260 12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395 2142 52 957 244 112 12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395 1963 55 952 425 121 29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512 2106 160 969 277 126 15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512 1970 156 966 420 129 28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334 2990 37 156 151 12 13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487 3298 9 147 33 - 3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506 3301 10 152 43 - 4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636 3536 11 54 35 - 31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3507 3459 8 1 39 - 38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507 3314 19 2 172 - 171 1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Şieu-Măgheruş - Sajómagyaró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Şieu-Măgheruş - Sajómagyaró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812 522 25 140* 125 99 2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935 568 23 280 35+2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935 586 24 289 3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018 642 111 205 6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081 701 69 31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167 706 179 222 60 . 6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968 688 15 190 75 7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967 684 12 188 83 63 1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967 674 12 182 99 63 3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99 663 62 188 86 50 3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99 660 62 187 90 50 4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60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67 647 2 18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67 647 2 18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35 715 3 4 13 - 1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24 797 6 - 21 - 21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Sajómagyarósi völgy (Valea Măgheruşului)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Bunguri - ? Bungárddűlő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7 1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7 17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Kentelke (Chintelnic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Arcalia - Árokalj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919 242 4 485* 188 7 180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58 307 17 451 46+3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58 321 18 471 4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75 348 19 505 3 . [104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08 363 37 508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877 355 55 467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77 314 27 429 7 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741 321 18 399 3 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741 188 19 400 134 3 13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770 324 39 403 4 4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70 189 40 403 138 4 13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69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777 760 4 12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777 746 5 17 9 -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81 764 2 15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97 665 2 2 28 - 28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Chintelnic - Kentelk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12 595 - - 17 17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700 638 9 3 16+3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700 671 9 3 1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28 783 30 5 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88 821 31 18 1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924 841 43 40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27 697 - - 30 10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34 775 18 - 41 3 3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34 761 19 - 54 3 5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811 772 12 1 26 3 2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811 772 9 1 29 6 23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70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81 68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81 68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99 696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44 530 3 - 11 - 11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Pogyerej (Podirei) és Bungárddűlő (Bunguri); utóbbi később Sajómagyarós (Şieu-Măgheruş) része let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Crainimăt - Királynémeti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55 17 - 401* 37 - 3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87 48 4 385 39+1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87 49 4 394 4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57 26 11 371 49 . [58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39 116 21 402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15 58 10 370 77 . 7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97 44 19 355 79 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87 33 2 370 82 8 7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87 32 3 370 82 8 7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19 35 30 377 77 2 7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19 37 28 375 79 2 7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3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19 489 1 117 12 - 1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19 487 1 117 14 - 1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48 596 - 35 17 - 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53 735 3 - 15 - 14 1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Podirei - Pogyerej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04 10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04 10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18 118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17 112 - - 5 - 5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Kentelke (Chintelnic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Sărăţel - Szeretfalv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ărăţel - Szeretfal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77 253 8 4* 12 8 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23 253 - 46 6+1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23 268 - 49 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31 264 - 61 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57 292 5 60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00 330 8 52 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18 347(a) 2 - 69 31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66 329 2 - 35 3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66 308 2 - 56 44 1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13 312 17 - 84 67 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13 312 17 - 84 67 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5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52 430 2 - 20 - 2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52 430 2 - 20 - 2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17 512 3 - 2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64 367 5 - 92 - 92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románok száma a Dicţionarulban 47, az egyéb nem részletezett nemzetiségűeké 338. A járási összegzéssel történt ellenőrzés i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látámasztja, hogy nyilvánvaló tévedésről van szó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Hagău - ? Hágó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9 1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9 19 - - - - -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Harina (Herina, com. Galaţii Bistriţei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7. Valea Măgheruşului - Sajómagyarósi völgy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(220) (215) (3) (2) (-) . . (-) (-) (-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0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70 17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70 17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38 135 - - 3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08 108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Sajómagyarós (Şieu-Măgheruş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Şieu-Odorhei - Sajóudvarhely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308 1779 314 3+1* 211 145 6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297 1741 329 144 8+7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297 1800 341 148 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501 1966 417 107 1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836 2207 593 26 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902 2284 592 15 1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744 2189 467 2 86 6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084 2537 484 - 63 44 1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084 2509 484 - 91 48 4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281 2571 625 - 85 38 4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281 2566 623 - 92 43 4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380 2817 543 10 10 - 1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424 2879 543 2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424 2875 541 3 5 -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298 2796 479 3 20 - 17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2710 2393 295 5 17 - 7 8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710 2370 302 9 29 - 19 8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Şieu-Odorhei - Sajóudvarhely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808 576 113 3 116 80 3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93 514 91 67 0+2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93 530 94 69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778 588 112 78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46 657 183 4 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872 676 189 6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840 644 176 2 18 1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29 671 146 - 12 1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29 666 147 - 16 16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04 682 205 - 17 16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04 681 206 - 17 16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4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016 844 170 2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016 840 168 3 5 -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932 813 114 3 2 - -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10 718 76 8 8 - - 8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Agrişu de Jos - Alsóegres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37 137 -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35 126 1 - 0+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35 134 1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43 143 -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07 203 4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00 195 5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74 27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74 27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6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34 434 - - - - -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34 43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32 43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02 400 - - 2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1920-ban és 1941-ben Felsőegressel (Agrişu de Sus) Bethlenegres (Agrişul Becleanului) néven időlegesen egyesü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Agrişu de Sus - Felsőegre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43 135 - - 8 5 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99 94 - - 0+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99 99 -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21 121 -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37 137 -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55 155 -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52 25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52 25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3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62 26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62 26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63 26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21 221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1920-ban és 1941-ben Alsóegressel (Agrişu de Jos) Bethlenegres (Agrişul Becleanului) néven időlegesen egyesü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grişul Becleanului - Bethlenegres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13 413 - - -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93 590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93 592 1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lsóegres (Agrişu de Jos) és Felsőegres (Agrişu de Sus) egyesült időlegesen ezen a néve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Bretea - Magyarberét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94 121 152 - 21 20 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00 97 190 1 1+1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00 101 197 1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44 93 251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08 102 295 1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11 90 311 - 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79 117 250 - 12 1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95 87 303 - 5 4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95 88 302 - 5 4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42 79 361 - 2 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42 75 365 - 2 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1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34 91 34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34 91 34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55 111 34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81 74 207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Coasta - Sajókiskeresztúr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7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62 26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62 26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71 27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25 225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Bethlenkeresztúr (Cristur-Şieu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Cristur-Şieu - Bethlenkeresztúr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71 512 16 1* 42 22 20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62 565 19 53 4+21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62 583 20 55 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722 664 21 29 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762 679 65 10 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744 683 58 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76 637 17 - 22 1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28 787 33 - 8 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28 778 33 - 17 8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829 754 55 - 20 7 1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829 752 50 - 27 12 1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67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44 514 3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44 514 3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07 486 2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38 400 19 1 18 - 18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Sajókiskeresztúr (Coasta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7. Şirioara - Sajósárvár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55 298 33 - 24 18 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08 345 28 23 3+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08 353 29 23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93 357 33 -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76 429 46 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20 485 29 6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36 378 24 - 34 1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06 466 2 - 38 20 1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06 451 2 - 53 20 3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13 466 1 - 46 13 3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13 466 1 - 46 13 3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7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72 47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72 47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38 420 - - 18 - 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33 332 - - 1 - 1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Şieuţ - Kissajó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079 2024 1 - 54 13 4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577 2446 3 34 20+7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577 2518 3 35 2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708 2572 4 39 9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900 2804 4 53 3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913 2792 44 28 4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969 2940 - - 29 2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117 3044 20 4 49 29 2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117 2976 20 4 117 29 8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233 3120 8 1 104 40 6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233 3151 19 1 62 29 32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165 3108 17 7 33 - 3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279 3277 1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279 3277 1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155 3129 6 1 19 - 1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2895 2893 1 - 1 -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895 2828 1 - 66 - 65 - - 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Şieuţ - Kissajó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56 755 1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22 774 3 16 8+2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22 794 3 17 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879 821 2 14 4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02 845 1 24 32(a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894 828 27 6 33 . 3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902 902 - - - - . . . 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925 879 15 4 27 10 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925 864 15 4 42 10 3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26 853 2 1 70 18 5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26 880 2 1 43 18 2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6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35 934 -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35 934 -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974 948 6 1 19 - 1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32 799 1 - 32 - 31 - - 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Lunca - Fris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92 292 -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75 359 - 5 0+1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75 370 - 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88 375 - 1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26 417 - 9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71 451 6 10 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43 433 - - 10 10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26 511 - - 15 1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26 504 - - 22 15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28 516 1 - 11 1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28 512 11 - 5 - 4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9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56 556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56 556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00 50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36 436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Ruştior - Sajósebe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66 361 - - 5 5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21 507 - 2 0+1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21 519 - 2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27 519 2 6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51 535 3 1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78 569 - 9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66 559 - - 7 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90 59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90 574 - - 16 - 1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86 572 - - 14 6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86 580 - - 6 6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1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39 638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39 638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47 64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54 654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Sebiş - Sajófelsősebe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65 616 - - 49 8 4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59 806 - 11 12+3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59 835 - 11 1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14 857 - 6 5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021 1007 - 7 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970 944 11 3 1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058 1046 - - 12 1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076 1064 5 - 7 4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076 1034 5 - 37 4 3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193 1179 5 - 9 5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193 1179 6 - 8 5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8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149 114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149 114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034 103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973 939 - - 34 - 34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Şintereag - Somkerék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565 2563 570 5+20* 407 194 189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451 2534 665 43 81+128 . . 4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451 2632 691 44 84 . . 4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878 2936 712 141 8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271 3226 857 93 95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272 3258 801 82 13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877 2985 553 3 336 22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195 3315 639 3 238 163 74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195 3274 639 1 282 161 117 - 1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256 3362 834 - 60 21 35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256 3359 851 - 46 25 1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4563 3716 661 14 172 6 16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567 3903 595 4 65 - 10 5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567 3907 599 5 56 - 2 5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460 3871 535 1 53 - 4 46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3920 3436 370 1 113 - 99 1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920 3392 371 1 156 - 141 13 1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Şintereag - Somkerék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966 471 364 4 127 69 3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900 397 457 11 7+28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900 410 472 11 7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054 467 492 9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128 458 638 30 2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098 512 555 3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019 462 394 3 160 158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080 488 459 3 130 129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080 487 459 1 133 131 - - 1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082 455 622 - 5 4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082 455 622 - 5 4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147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109 693 399 1 16 - - 16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109 692 400 1 16 - - 16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053 673 367 1 12 - - 10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99 646 251 - 2 - - - 1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Şintereag-Gară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Blăjenii de Jos - Alsóbalázsfalv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Blăjenii de Jos - Alsóbalázsfal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40 462 19 1 58 10 4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93 425 39 6 6+1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93 440 41 6 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45 493 34 6 1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55 521 16 16 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26 486 27 6 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00 469 3 - 28 1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15 504 - - 11 1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15 504 - - 11 1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28 509 16 - 3 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28 509 12 - 7 7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62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04 498 1 - 5 -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04 501 1 - 2 -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27 526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44 420 1 - 23 - 23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Időlegesen különvált În Tablă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În Tablă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(14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9 3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9 39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Blăjenii de Sus - Felsőbalázsfal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35 378 - 18* 39 5 3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16 411 10 11 63+2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16 428 10 12 6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05 529 6 9 61 . [80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635 540 7 6 82(a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90 487 3 11 89 . 8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94 497 - - 97 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45 573 - - 72 4 6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45 534 - - 111 4 10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78 677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78 677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5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84 576 - 3 5 -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84 580 - 4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09 605 - - 4 -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71 401 - - 70 - 70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Caila - Kajl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41 495 20 - 26 11 1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57 436 8 9 0+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57 440 8 9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23 494 5 9 1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77 559 2 7 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45 631 5 5 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69 559 2 - 8 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18 518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18 513 - - 5 -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38 538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38 530 - - 8 -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80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73 472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73 469 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34 431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52 349 3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Cociu - Szamoskóc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56 449 5 - 102 56 4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71 524 7 2 5+33 . .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71 556 8 2 5 . .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46 621 5 19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03(a) 769 2 32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851 796 19 5 31 . 3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41 718 4 - 19 1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88 866 5 - 17 11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88 870 5 - 13 7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44 877 27 - 40 9 29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44 882 48 - 14 9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7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164 1163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164 1162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190 1187 1 - 2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160 1145 - - 15 - 14 1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Cigányok telepedtek be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Şieu-Sfântu - Sajószentandrá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27 308 162 2* 55 43 12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14 341 144 4 0+2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14 358 152 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05 332 170 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73 379 192 2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62 346 192 24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54 280 150 - 24 2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49 366 175 - 8 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49 366 175 - 8 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86 306 169 - 11 5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86 306 169 - 11 5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3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38 366 17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38 366 17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18 366 15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50 339 103 1 7 - 7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7. Şintereag-Gară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10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56 96 21 - 39 - - 38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56 98 20 - 38 - - 37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29 83 11 - 35 - - 3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44 92 13 - 39 - 27 12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Somkerék (Şintereag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Târlişua - Felsőilosva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507 1368 - 7 132 74 5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128 1961 25 11 81+50 . . 3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128 2009 25 11 83 . . 3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708 2570 17 51 70 . . 28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226 3137 58 20 11 . . 10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770 3631 39 91 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893 2721 - 1 171 36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938 3875 - - 63 39 2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938 3667 - 1 270 53 20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389 4352 8 - 29 19 6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389 4330 28 - 31 23 5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5046 5012 5 - 29 - 2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981 5974 5 1 1 -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981 5968 7 2 4 - 2 -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343 5339 1 1 2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4489 4484 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489 4485 3 - 1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Târlişua - Felsőilosv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Târlişua - Felsőilos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41 485 - - 56 40 1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03 742 3 1 33+2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03 765 3 1 3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002 931 1 48 2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098 1061 32 4 1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485(a) 1399 28 49 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109 970 - 1 138 23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663 1645 - - 18 1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663 1476 - 1 186 26 15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993 1969 7 - 17 14 -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993 1946 27 - 20 18 - 2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147(b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305 1302 2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305 1298 3 2 2 - - - - 2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437 143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192 1189 2 - 1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Fűrészgyár idézte elő a feltűnő szaporodás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Cireaşi, Lunca Sătească, Oarzina, Răcăteşu, Strâmbulici (utóbb Oarzina része lett), Sendrojatanya (Şendroaia) é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Ivăneasa; utóbbi később visszakerült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Ivăneas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10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53 15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53 152 1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Agrieş - Egreshel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grieş - Egreshely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50 592 - 7 51 20 3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975 880 22 10 45+18 . . 3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975 897 22 10 46 . . 3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301 1234 16 3 48 . . 28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638(a) 1586 26 16 10 . . 9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770 1728 11 3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291 1286 - - 5 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670 1632 - - 38 14 2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670 1604 - - 66 20 3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710 1702 1 - 7 5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710 1703 1 - 6 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140(b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093 109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093 1091 - - 2 - 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210 1208 1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024 1024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Szomszéd községekből betelepedés történ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Egrespuszta (Agrieşel), Groapa Agrieş (utóbb visszakerült), Molisetitanya (Molişet), valamint Costeasa, Izvoru Pietrii é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Răpănaşu; utóbbi három később Molisetitanya [Molişet] része lett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Groapa Agrieş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2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72 17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72 172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Agrieşel - Egrespuszta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0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80 379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80 379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15 314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84 284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Egreshely (Agrieş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Borleasa - Lonkafal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16 291 - - 25 14 1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350 339 - - 3+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350 347 - -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05 405 -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90 490 - - -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15 504 - 1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93 465 - - 28 8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05 598 - - 7 7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05 587 - - 18 7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86 681 - - 5 -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86 681 - - 5 - 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7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04 80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04 804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12 711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60 560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Cireaşi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6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87 18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87 18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00 20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19 119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Felsőilosva (Târlişua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Lunca Sătească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4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87 28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87 28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87 18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63 163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Felsőilosva (Târlişua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7. Molişet - Molisetitanya(a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Molişet - Molisetitany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3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92 29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92 29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02 402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32 332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Felsőilosva (Târlişua) része volt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Costeasa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7 6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7 67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Egreshely (Agrieş) része volt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Izvoru Pietrii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5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9 8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9 89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Egreshely (Agrieş) része volt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Răpănaşu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5 6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5 65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Egreshely (Agrieş) része volt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8. Oarzin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Oarzina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97 195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97 195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56 256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06 206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Felsőilosva (Târlişua) része volt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Strâmbulici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60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71 17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71 171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Felsőilosva (Târlişua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9. Răcăteşu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1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13 412 - - 1 -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13 41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37 33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19 319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Felsőilosva (Târlişua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0. Şendroaia - Sendrojatanya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00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06 306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06 306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87 28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90 289 1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Felsőilosva (Târlişua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Teaca - Teke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686 3456 515 1371* 344 4 33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323 3623 797 1319 382+20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323 3743 826 1359 39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962 4104 1034 1347 47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7576 4722 1143 1451 26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7709 4758 1095 1279 577 . . - - 10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7464 4940 880 1155 489 20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7436 4918 803 1017 698 121 573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7436 4885 813 1017 721 140 577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8294 5225 1453 926 690 25 661 2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8294 5226 1529 936 603 13 584 1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8669 6468 1136 376 689 14 67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322 6472 923 362 565 - 56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322 6367 970 371 614 - 61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546 6045 818 280 403 - 397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6174 5295 559 57 263 - 26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174 4777 581 72 744 - 743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Teaca - Tek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675 73 239 1220* 143 - 13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032 355 441 1049 127+6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032 366 454 1081 13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274 451 599 1070 154 . [165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554 586 596 1179 193(a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604 672 641 1067 224 . 214 - - 10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656 721 609 961 365 15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608 881 590 834 303 99 200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608 887 573 830 318 114 200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2935 946 1062 733 194 10 183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2935 938 1110 745 142 - 139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779(b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602 1425 769 320 88 - 8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602 1411 775 325 91 - 9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499 1471 690 253 85 - 80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117 1355 511 57 194 - 193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Időlegesen különvált Dosztálytanya (Doştina)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Doştina - ? Dosztálytany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1 1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1 11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Archiud - Mezőerked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rchiud - Mezőerked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930 683 197 3* 47 - 4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986 645 253 - 41+4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986 677 266 - 4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115 741 275 17 8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147 887 253 7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174 852 289 4 2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075 883 190 - 2 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075 919 128 - 28 - 2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075 866 151 - 58 - 5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270 1028 177 3 62 - 61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270 1009 195 3 63 - 62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270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122 1030 9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122 1006 11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114 1035 79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05 764 35 - 6 - 6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Időlegesen különvált Hegymegettanya (După Deal) és Pe Podirei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După Deal - ? Hegymegettany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8 48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8 48 - - - - - - - -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Pe Podirei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3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36 129 7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36 126 10 - - - -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Budurleni - Budurló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52 352 -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03 391 - 2 0+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03 401 - 2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58 455 - 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05 491 7 7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18 504 1 9 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82 474 - - 8 8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83 482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83 482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86 482 1 - 3 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86 480 2 - 4 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439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23 42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23 423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15 31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76 176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Budurleni Case; utóbb Mezőbarátfalva (Brăteni, com. Sânmihaiu de Câmpie) része let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Ocniţa - Mezőakn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Ocniţa - Mezőakn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946 936 - - 10 4 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012 956 7 - 17+3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012 987 7 - 1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083 1073 2 1 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191 1161 13 11 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245 1229 5 1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213 1210 3 - -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321 1320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321 1308 1 - 12 4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401 1366 17 1 17 - 1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401 1364 17 - 20 - 2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577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617 1614 1 2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617 1610 2 2 3 -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792 1750 10 3 29 - 2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285 1237 3 - 45 - 45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Időlegesen különvált Fânaţe, Valea Lupului és Zonţ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Fânaţe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7 9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7 97 - - - - - - - -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Valea Lupului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15 11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15 115 - - - - - - - -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Zonţ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8 66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8 66 2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Pinticu - Szászpéntek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025 989 - 2* 34 - 3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905 850 12 9 9+25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905 874 12 9 1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76 895 42 1 3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059 985 53 2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034 949 25 9 51 . 5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928 914 2 2 10 10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876 807 5 3 61 10 5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876 802 8 3 63 10 5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68 870 12 - 86 10 7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68 905 12 - 51 10 4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2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013 981 2 5 25 - 2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013 934 3 6 70 - 7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962 852 1 - 109 - 10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908 746 1 - 161 - 161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Viile Tecii - Kolozsnagyid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58 423 79 146* 110 - 110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985 426 84 259 188+2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985 438 87 267 19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056 489 116 255 196 . [209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120 612 221 226 61(a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134 552 134 179 269 . 26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110 738 76 192 104 30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073 509 78 180 306 12 29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073 540 79 184 270 12 25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234 533 184 189 328 3 324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234 530 193 188 323 1 32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9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070 533 50 35 452 - 45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070 520 62 38 450 - 45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64 622 38 24 180 - 17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83 499 31 15 338 - 338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nagyobbrészt cigányo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Telciu - Telcs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555 1547 - 3* 5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410 2244 14 74 12+66 . .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410 2307 15 76 12 . .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611 2440 46 102 2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102 2884 172 31 15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283 3033 66 180 4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122 2820 59 27 216 21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043 3759 33 29 222 204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043 3717 26 30 270 204 48 - - 4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788 4296 73 19 400 233 5 4 - 158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788 4283 88 13 404 232 6 9 - 156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5699 5536 100 10 53 48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892 6851 29 - 12 6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892 6833 40 2 17 8 2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166 6148 14 1 3 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5730 5718 11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730 5715 13 2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Telciu - Telc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555 1547 - 3* 5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410 2244 14 74 12+66 . .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410 2307 15 76 12 . .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611 2440 46 102 2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102 2884 172 31 15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283 3033 66 180 4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122 2820 59 27 216 215 . . . 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043 3759 33 29 222 204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043 3717 26 30 270 204 48 - - 4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788 4296 73 19 400 233 5 4 - 158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788 4283 88 13 404 232 6 9 - 156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919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099 4072 20 - 7 6 -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099 4060 26 1 12 8 2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067 4059 5 1 2 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024 4009 13 2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Fiad és Telcişo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Fiad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83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04 799 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04 794 9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32 523 9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11 411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Telcs (Telciu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Telcişor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49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989 1980 4 - 5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989 1979 5 - 5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567 1566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295 1295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Telcs (Telciu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Tiha Bârgăului - Borgótiha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902 1867 6 3* 26 - 2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611 2336 26 92 70+87 . . 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611 2416 27 95 73 . . 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071 2758 13 201 9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353 3134 28 185 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711 3361 58 137 155 . 152 2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685 3377 34 62 212 11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308 4064 13 40 191 116 71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308 3945 16 35 312 119 186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773 4133 288 41 311 100 207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773 4128 292 41 312 101 206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4910 4850 9 8 43 - 3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480 5458 2 8 12 - - 10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480 5456 3 8 13 - - 1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993 5986 6 - 1 - -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6245 6244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245 6220 1 - 24 - 24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Tiha Bârgăului - Borgótih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384 1382 2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793 1618 26 64 32+53 . . 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793 1667 27 66 33 . . 5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067 1865 8 133 61 . [102]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2267 2118 26 117 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2536 2320 44 70 102 . 100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2592 2357 28 62 145 5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2923 2821 10 40 52 34 14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2923 2712 11 35 165 37 122 - - 1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434 2931 285 41 177 24 149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434 2926 287 41 180 25 150 3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242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354 1345 1 8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354 1345 1 8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497 1491 5 - 1 - -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616 1615 1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Ciosa, Piatra Fântânele és Tureac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Ciosa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57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00 30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00 30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41 34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44 244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Borgótiha (Tiha Bârgăului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Mureşenii Bârgăului - Marosborgó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18 485 4 3* 26 - 2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18 718 - 28 38+3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18 749 - 29 40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004 893 5 68 3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086 1016 2 68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175 1041 14 67 53 . 52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093 1020 6 - 67 67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385 1243 3 - 139 82 5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385 1233 5 - 147 82 6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339 1202 3 - 134 76 5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339 1202 5 - 132 76 5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47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557 1556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557 1556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651 165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668 1668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Piatra Fântânele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7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45 343 - - 2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45 343 - - 2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49 34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48 248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Borgótiha (Tiha Bârgăului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Tureac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56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924 1914 - - 10 - - 10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924 1912 1 - 11 - - 1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155 2154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469 2445 - - 24 - 24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Borgótiha (Tiha Bârgăului) része volt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Uriu - Felőr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244 1336 711 5 192 101 66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383 1412 892 4 3+72 . .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383 1456 920 4 3 . .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820 1637 1102 55 26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163 1817 1298 48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253 1866 1348 38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103 1873 1133 - 97 8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463 2213 1161 6 83 8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463 2166 1193 6 98 82 1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3686 2247 1364 3 72 7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3686 2245 1373 1 67 66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3850 2660 1189 - 1 1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839 2689 1148 - 2 - -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839 2685 1151 1 2 - -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752 2645 1095 2 10 - 1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3540 2582 956 1 1 - -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540 2527 969 1 43 - 42 1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Uriu - Felőr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83 179 445 5 54 29 11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14 191 597 - 0+2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14 197 617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90 208 745 31 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118 245 872 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217 295 919 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117 226 852 - 39 3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222 271 903 6 42 4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222 257 917 6 42 4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301 244 999 3 55 5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301 247 999 1 54 54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309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361 391 97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361 393 967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395 427 957 1 10 - 1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342 469 860 1 12 - 12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Cristeştii Ciceului - Csicsókeresztúr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593 500 61 - 32 11 1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85 473 96 - 0+1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85 486 99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717(a) 553 128 22 1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847 670 137 40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830 659 138 32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801 666 115 - 20 20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986 845 122 - 19 19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986 835 132 - 19 19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053 873 171 - 9 9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053 872 171 - 10 10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10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191 1121 68 - 2 - -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191 1116 73 - 2 - -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178 1117 60 1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130 1051 48 - 31 - 30 1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Több gazdasági család alkalmazása növelte a lélekszámo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Hăşmaşu Ciceiului - Csicsóhagymá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55 350 - - 5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02 368 12 4 0+1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02 385 13 4 -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04 488 11 - 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95 482 7 6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513 498 15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37 523 6 - 8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25 521 2 - 2 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25 520 3 - 2 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84 579 - - 5 5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84 579 5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9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547 54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547 54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55 45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30 330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Ilişua - Alsóilos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613 307 205 - 101 61 38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582 380 187 - 3+12 . .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582 388 191 - 3 . . 1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09 388 218 2 1 . . - - 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703 420 282 1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93 414 276 3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48 458 160 - 30 30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730 576 134 - 20 19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730 554 141 - 35 19 1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748 551 194 - 3 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48 547 198 - 3 2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84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740 630 110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740 629 11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24 646 78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38 677 61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Urmeniş - Mezőörményes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474 2026 249 5 194 5 18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567 2027 291 36 127+8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567 2097 301 37 13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2762 2276 356 38 9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205 2640 509 54 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527 2868 550 20 8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448 3046 342 6 54 5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3759 3281 382 12 84 47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3759 3161 390 15 193 47 11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161 3347 606 2 206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4607 4207 373 1 26 - 2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315 4021 262 - 32 - 31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315 4003 262 - 50 - 46 - 3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597 3349 159 1 88 - 8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2430 2298 76 - 56 - 55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430 2215 97 - 118 - 117 - 1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Urmeniş - Mezőörménye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74 659 6 4 105 - 10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966 721 112 - 92+4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966 753 117 - 9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067 783 196 10 7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287 958 294 34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401 1042 314 14 31(a)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330 1121 170 - 39 39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517 1222 231 2 62 25 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517 1150 234 2 131 25 7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800 1291 396 - 113 7 105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800 1293 371 - 136 29 105 2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530(b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402 1197 174 - 31 - 3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402 1183 173 - 46 - 4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254 1055 118 1 80 - 80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938 789 67 - 82 - 82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z egyéb anyanyelvűek legnagyobbrészt cigányok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Câmp és Fundáta (Valea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Câmp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0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09 308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09 308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240 24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68 168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Mezőörményes (Urmeniş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Coşeriu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7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226 222 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226 222 4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86 186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99 99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Mezőújlak (Delureni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Delureni - Mezőújlak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794 658 96 1 39 5 3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788 685 68 12 1+2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788 705 70 12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909 811 64 28 6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64 856 89 19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051 926 88 6 31 . 3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067 996 61 5 5 5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054 994 47 4 9 9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054 988 47 7 12 9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65 914 42 1 8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687(a)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14 588 2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14 588 2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08 496 1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23 313 10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Coşeriu és Podeni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Fânaţe - Szarvadi szénafűdűlő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348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372 366 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372 366 6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366 364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41 239 2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Septér (Şopteriu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Podenii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00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10 108 2 - - - -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10 108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78 78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22 22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Mezőújlak (Delureni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7. Scoabe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5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41 14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41 14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99 9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34 34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Septér (Şopteriu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8. Şopteriu - Septér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906 709 147 - 50 - 50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813 621 111 24 34+2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813 639 114 25 3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786 682 96 - 8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954 826 126 1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075 900 148 - 27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051 929(a) 111 1 10 10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188 1065 104 6 13 1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188 1023 109 6 50 13 3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396 1154 203 1 38 4 3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396 1140 193 1 62 16 4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881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78 843 34 - 1 - - - 1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78 839 35 - 4 - 1 - 3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688 662 18 - 8 - 7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503 449 18 - 36 - 35 - 1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románok száma 329-ről javítv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b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ülönvált Szarvadi szénafűdűlő (Fânaţe), Scoabe és Valea Mar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9. Valea - Fundáta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(140) (120) (20) (-) (-) . . (-) (-) (-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3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40 128 1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40 128 1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8 81 7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1 41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Mezőörményes (Urmeniş) része vol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0. Valea Mare(a)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29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23 120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23 120 3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90 88 2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61 61 - - - - - - -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(a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Korábban Septér (Şopteriu) része volt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muna Zagra - Zágra község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Összesen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193 2131 8 4+2* 48 4 44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938 2742 10 15 55+116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938 2855 10 15 58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303 3215 37 23 28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3670 3589 65 15 1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3977 3897 16 63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3737 3705 - - 32 32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4090 4060 6 5 19 10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4090 3948 7 5 130 19 1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4203 4151 27 - 25 13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4203 4125 27 - 51 18 32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n 4450 4436 3 1 10 - - 4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4857 4843 8 2 4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4857 4789 8 1 59 - 54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4504 4502 - - 2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a 4254 4252 - 1 1 - 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254 4163 2 1 88 - 88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Zagra - Zágr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965 945 3 2+2* 13 - 13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1127 1087 4 6 1+29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1127 1116 4 6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1276 1246 13 16 1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1344 1311 23 9 1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1447 1408 14 25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1276 1252 - - 24 24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1305 1286 6 5 8 8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1305 1250 7 5 43 17 2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1304 1277 23 - 4 3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1304 1258 18 - 28 8 1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1462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428 1421 1 2 4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428 1421 1 1 5 - -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1334 1333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1236 1234 - 1 1 - 1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Alunişul - Gaurény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192 183 - - 9 - 9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270 253 - 2 4+1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270 264 - 2 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340 338 - 2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416 416 -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461 458 1 2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430 430 - - -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505 50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505 505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502 498 - - 4 -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502 493 5 - 4 -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536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607 60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607 60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581 58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461 461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 Perişor - Bethlenkörtvélyes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476 460 5 - 11 4 7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643 598 - - 11+34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643 631 - - 12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698 685 13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785 766 19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814 793 - 21 - . . - - -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Év Összesen Román Magyar Német Egyéb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összesen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sidó,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iddis Cigány Ukrán Szerb Szlovák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1 2 3 4 5 6 7 8 9 10 11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833 833 - - -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940 940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940 934 - - 6 -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977 976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977 976 1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993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1029 102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1029 1029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87 887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785 785 - - -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Poienile Zagrei - Pojény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319 302 - 2 15 - 15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95 430 2 6 36+21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95 449 2 6 38 . . 2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539 523 11 - 5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93 570 23 -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20 611 - 9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587 579 - - 8 8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629 618 - - 11 2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629 559 - - 70 2 68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668 653 1 - 14 10 4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668 651 1 - 16 10 6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04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857 850 7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857 841 7 - 9 - 9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800 799 - - 1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92n 887 804 1 - 82 - 82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Suplai - Ciblesfalva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50n 241 241 - - - - -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a 403 374 4 1 3+2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80b 403 395 4 1 3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890a 450 423 - 5 22 . . 1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00a 532 526 - 6 -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10a 635 627 1 6 1 . .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20n 611 611 - - - -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a 711 711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30n 711 700 - - 11 - 11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a 752 747 2 - 3 -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41n 752 747 2 - 3 - 3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56 755 . . . . . . . . .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a 936 936 - - - - -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66n 936 891 - - 45 - 45 - - -</w:t>
      </w:r>
    </w:p>
    <w:p>
      <w:pPr>
        <w:pStyle w:val="Normal"/>
        <w:autoSpaceDE w:val="false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  <w:t>1977n 902 902 - - - - - - - -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CourierNewPSMT" w:ascii="CourierNewPSMT" w:hAnsi="CourierNewPSMT"/>
          <w:sz w:val="18"/>
          <w:szCs w:val="18"/>
        </w:rPr>
        <w:t>1992n 885 879 1 - 5 - 5 - - -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  <w:font w:name="CourierNew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color w:val="0000FF"/>
      <w:u w:val="single"/>
    </w:rPr>
  </w:style>
  <w:style w:type="character" w:styleId="W">
    <w:name w:val="w"/>
    <w:basedOn w:val="Bekezdsalapbettpusa"/>
    <w:qFormat/>
    <w:rPr/>
  </w:style>
  <w:style w:type="character" w:styleId="A">
    <w:name w:val="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a.hu/konyvtar/erdely/erdstat/bnetn.pdf" TargetMode="External"/><Relationship Id="rId3" Type="http://schemas.openxmlformats.org/officeDocument/2006/relationships/hyperlink" Target="http://www.google.com/search?hl=en&amp;lr=&amp;q=related:www.kia.hu/konyvtar/erdely/erdstat/bnet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20:00Z</dcterms:created>
  <dc:creator>LBOTA</dc:creator>
  <dc:description/>
  <cp:keywords/>
  <dc:language>en-US</dc:language>
  <cp:lastModifiedBy>LBOTA</cp:lastModifiedBy>
  <dcterms:modified xsi:type="dcterms:W3CDTF">2007-07-31T15:20:00Z</dcterms:modified>
  <cp:revision>2</cp:revision>
  <dc:subject/>
  <dc:title>PDF] </dc:title>
</cp:coreProperties>
</file>