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Times New Roman" w:hAnsi="H-Times New Roman" w:eastAsia="H-Times New Roman" w:cs="H-Times New Roman"/>
          <w:i/>
          <w:i/>
          <w:iCs/>
          <w:sz w:val="16"/>
          <w:szCs w:val="16"/>
        </w:rPr>
      </w:pPr>
      <w:r>
        <w:rPr>
          <w:rFonts w:eastAsia="H-Times New Roman" w:cs="H-Times New Roman" w:ascii="H-Times New Roman" w:hAnsi="H-Times New Roman"/>
          <w:i/>
          <w:iCs/>
          <w:sz w:val="16"/>
          <w:szCs w:val="16"/>
        </w:rPr>
        <w:t>besnyo1.doc</w:t>
      </w:r>
    </w:p>
    <w:p>
      <w:pPr>
        <w:pStyle w:val="Normal"/>
        <w:jc w:val="right"/>
        <w:rPr>
          <w:rFonts w:ascii="H-Times New Roman" w:hAnsi="H-Times New Roman" w:eastAsia="H-Times New Roman" w:cs="H-Times New Roman"/>
          <w:i/>
          <w:i/>
          <w:iCs/>
          <w:sz w:val="16"/>
          <w:szCs w:val="16"/>
        </w:rPr>
      </w:pPr>
      <w:r>
        <w:rPr>
          <w:rFonts w:eastAsia="H-Times New Roman" w:cs="H-Times New Roman" w:ascii="H-Times New Roman" w:hAnsi="H-Times New Roman"/>
          <w:i/>
          <w:iCs/>
          <w:sz w:val="16"/>
          <w:szCs w:val="16"/>
        </w:rPr>
      </w:r>
    </w:p>
    <w:p>
      <w:pPr>
        <w:pStyle w:val="Normal"/>
        <w:jc w:val="center"/>
        <w:rPr>
          <w:rFonts w:ascii="H-Times New Roman" w:hAnsi="H-Times New Roman" w:eastAsia="H-Times New Roman" w:cs="H-Times New Roman"/>
          <w:b/>
          <w:b/>
          <w:bCs/>
          <w:i/>
          <w:i/>
          <w:iCs/>
        </w:rPr>
      </w:pPr>
      <w:r>
        <w:rPr>
          <w:rFonts w:eastAsia="H-Times New Roman" w:cs="H-Times New Roman" w:ascii="H-Times New Roman" w:hAnsi="H-Times New Roman"/>
        </w:rPr>
        <w:drawing>
          <wp:inline distT="0" distB="0" distL="0" distR="0">
            <wp:extent cx="124714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3036" r="2398" b="1301"/>
                    <a:stretch>
                      <a:fillRect/>
                    </a:stretch>
                  </pic:blipFill>
                  <pic:spPr bwMode="auto">
                    <a:xfrm>
                      <a:off x="0" y="0"/>
                      <a:ext cx="1247140" cy="1241425"/>
                    </a:xfrm>
                    <a:prstGeom prst="rect">
                      <a:avLst/>
                    </a:prstGeom>
                  </pic:spPr>
                </pic:pic>
              </a:graphicData>
            </a:graphic>
          </wp:inline>
        </w:drawing>
      </w:r>
    </w:p>
    <w:p>
      <w:pPr>
        <w:pStyle w:val="Normal"/>
        <w:spacing w:before="40" w:after="0"/>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Országos</w:t>
      </w:r>
    </w:p>
    <w:p>
      <w:pPr>
        <w:pStyle w:val="Normal"/>
        <w:spacing w:before="40" w:after="0"/>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Ómagyar Kultúra Baráti Társaság</w:t>
      </w:r>
    </w:p>
    <w:p>
      <w:pPr>
        <w:pStyle w:val="Normal"/>
        <w:spacing w:before="40" w:after="0"/>
        <w:jc w:val="center"/>
        <w:rPr>
          <w:rFonts w:ascii="H-Times New Roman" w:hAnsi="H-Times New Roman" w:eastAsia="H-Times New Roman" w:cs="H-Times New Roman"/>
          <w:i/>
          <w:i/>
          <w:iCs/>
          <w:sz w:val="16"/>
          <w:szCs w:val="16"/>
        </w:rPr>
      </w:pPr>
      <w:r>
        <w:rPr>
          <w:rFonts w:eastAsia="H-Times New Roman" w:cs="H-Times New Roman" w:ascii="H-Times New Roman" w:hAnsi="H-Times New Roman"/>
          <w:i/>
          <w:iCs/>
          <w:sz w:val="22"/>
          <w:szCs w:val="22"/>
        </w:rPr>
        <w:t>1063 Munkácsy Mihály utca 21.</w:t>
      </w:r>
    </w:p>
    <w:p>
      <w:pPr>
        <w:pStyle w:val="Normal"/>
        <w:spacing w:before="40" w:after="0"/>
        <w:jc w:val="center"/>
        <w:rPr>
          <w:rFonts w:ascii="H-Times New Roman" w:hAnsi="H-Times New Roman" w:eastAsia="H-Times New Roman" w:cs="H-Times New Roman"/>
          <w:b/>
          <w:b/>
          <w:bCs/>
          <w:i/>
          <w:i/>
          <w:iCs/>
          <w:sz w:val="16"/>
          <w:szCs w:val="16"/>
        </w:rPr>
      </w:pPr>
      <w:r>
        <w:rPr>
          <w:rFonts w:eastAsia="H-Times New Roman" w:cs="H-Times New Roman" w:ascii="H-Times New Roman" w:hAnsi="H-Times New Roman"/>
          <w:i/>
          <w:iCs/>
          <w:sz w:val="16"/>
          <w:szCs w:val="16"/>
        </w:rPr>
        <w:t xml:space="preserve"> </w:t>
      </w:r>
      <w:r>
        <w:rPr>
          <w:rFonts w:eastAsia="H-Times New Roman" w:cs="H-Times New Roman" w:ascii="H-Times New Roman" w:hAnsi="H-Times New Roman"/>
          <w:i/>
          <w:iCs/>
          <w:sz w:val="18"/>
          <w:szCs w:val="18"/>
        </w:rPr>
        <w:t>Telefon/fax: 36-1 331-69-47</w:t>
      </w:r>
    </w:p>
    <w:p>
      <w:pPr>
        <w:pStyle w:val="Normal"/>
        <w:spacing w:before="40" w:after="0"/>
        <w:jc w:val="center"/>
        <w:rPr>
          <w:rFonts w:ascii="H-Times New Roman" w:hAnsi="H-Times New Roman" w:eastAsia="H-Times New Roman" w:cs="H-Times New Roman"/>
          <w:i/>
          <w:i/>
          <w:iCs/>
          <w:sz w:val="16"/>
          <w:szCs w:val="16"/>
        </w:rPr>
      </w:pPr>
      <w:r>
        <w:rPr>
          <w:rFonts w:eastAsia="H-Times New Roman" w:cs="H-Times New Roman" w:ascii="H-Times New Roman" w:hAnsi="H-Times New Roman"/>
          <w:i/>
          <w:iCs/>
          <w:sz w:val="16"/>
          <w:szCs w:val="16"/>
        </w:rPr>
        <w:t>E-MAIL: OMT@KVIF.BGF.HU</w:t>
      </w:r>
    </w:p>
    <w:p>
      <w:pPr>
        <w:pStyle w:val="Normal"/>
        <w:jc w:val="center"/>
        <w:rPr>
          <w:rFonts w:ascii="H-Times New Roman" w:hAnsi="H-Times New Roman" w:eastAsia="H-Times New Roman" w:cs="H-Times New Roman"/>
          <w:i/>
          <w:i/>
          <w:iCs/>
          <w:sz w:val="18"/>
          <w:szCs w:val="18"/>
          <w:lang w:val="en-US"/>
        </w:rPr>
      </w:pPr>
      <w:r>
        <w:rPr>
          <w:rFonts w:eastAsia="H-Times New Roman" w:cs="H-Times New Roman" w:ascii="H-Times New Roman" w:hAnsi="H-Times New Roman"/>
          <w:i/>
          <w:iCs/>
          <w:sz w:val="18"/>
          <w:szCs w:val="18"/>
          <w:lang w:val="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7625</wp:posOffset>
                </wp:positionV>
                <wp:extent cx="6123305" cy="27305"/>
                <wp:effectExtent l="1905" t="1905" r="1905" b="1905"/>
                <wp:wrapNone/>
                <wp:docPr id="2" name=""/>
                <a:graphic xmlns:a="http://schemas.openxmlformats.org/drawingml/2006/main">
                  <a:graphicData uri="http://schemas.microsoft.com/office/word/2010/wordprocessingShape">
                    <wps:wsp>
                      <wps:cNvSpPr/>
                      <wps:spPr>
                        <a:xfrm flipV="1">
                          <a:off x="0" y="0"/>
                          <a:ext cx="6123240" cy="27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pt,3.75pt" to="483.2pt,5.85pt" stroked="t" o:allowincell="f" style="position:absolute;flip:y">
                <v:stroke color="black" weight="3240" joinstyle="round" endcap="flat"/>
                <v:fill o:detectmouseclick="t" on="false"/>
                <w10:wrap type="none"/>
              </v:line>
            </w:pict>
          </mc:Fallback>
        </mc:AlternateContent>
      </w:r>
    </w:p>
    <w:p>
      <w:pPr>
        <w:pStyle w:val="Normal"/>
        <w:jc w:val="right"/>
        <w:rPr>
          <w:rFonts w:ascii="H-Times New Roman" w:hAnsi="H-Times New Roman" w:eastAsia="H-Times New Roman" w:cs="H-Times New Roman"/>
          <w:i/>
          <w:i/>
          <w:iCs/>
          <w:sz w:val="18"/>
          <w:szCs w:val="18"/>
        </w:rPr>
      </w:pPr>
      <w:r>
        <w:rPr>
          <w:rFonts w:eastAsia="H-Times New Roman" w:cs="H-Times New Roman" w:ascii="H-Times New Roman" w:hAnsi="H-Times New Roman"/>
          <w:i/>
          <w:iCs/>
          <w:sz w:val="18"/>
          <w:szCs w:val="18"/>
        </w:rPr>
        <w:t>Társaságunk 15. esztendejében.</w:t>
      </w:r>
    </w:p>
    <w:p>
      <w:pPr>
        <w:pStyle w:val="Normal"/>
        <w:jc w:val="right"/>
        <w:rPr>
          <w:rFonts w:ascii="H-Times New Roman" w:hAnsi="H-Times New Roman" w:eastAsia="H-Times New Roman" w:cs="H-Times New Roman"/>
          <w:i/>
          <w:i/>
          <w:iCs/>
          <w:sz w:val="18"/>
          <w:szCs w:val="18"/>
        </w:rPr>
      </w:pPr>
      <w:r>
        <w:rPr>
          <w:rFonts w:eastAsia="H-Times New Roman" w:cs="H-Times New Roman" w:ascii="H-Times New Roman" w:hAnsi="H-Times New Roman"/>
          <w:i/>
          <w:iCs/>
          <w:sz w:val="18"/>
          <w:szCs w:val="18"/>
        </w:rPr>
      </w:r>
    </w:p>
    <w:p>
      <w:pPr>
        <w:pStyle w:val="Normal"/>
        <w:jc w:val="center"/>
        <w:rPr>
          <w:rFonts w:ascii="H-Times New Roman" w:hAnsi="H-Times New Roman" w:eastAsia="H-Times New Roman" w:cs="H-Times New Roman"/>
          <w:sz w:val="32"/>
          <w:szCs w:val="32"/>
        </w:rPr>
      </w:pPr>
      <w:r>
        <w:rPr>
          <w:rFonts w:eastAsia="H-Times New Roman" w:cs="H-Times New Roman" w:ascii="H-Times New Roman" w:hAnsi="H-Times New Roman"/>
          <w:sz w:val="32"/>
          <w:szCs w:val="32"/>
        </w:rPr>
        <w:t xml:space="preserve">MEGHÍVÓ </w:t>
      </w:r>
    </w:p>
    <w:p>
      <w:pPr>
        <w:pStyle w:val="Normal"/>
        <w:spacing w:before="60" w:after="0"/>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a besenyô nevű települések polgármesterei, képviselôi és hagyományôrzôi számára!</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spacing w:before="60" w:after="0"/>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isztelt Barátaink!</w:t>
      </w:r>
    </w:p>
    <w:p>
      <w:pPr>
        <w:pStyle w:val="Normal"/>
        <w:spacing w:before="20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eghívjuk Önöket </w:t>
      </w:r>
    </w:p>
    <w:p>
      <w:pPr>
        <w:pStyle w:val="Normal"/>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001. szeptember 22-én szombaton 14 órától</w:t>
      </w:r>
    </w:p>
    <w:p>
      <w:pPr>
        <w:pStyle w:val="Normal"/>
        <w:spacing w:before="60" w:after="0"/>
        <w:jc w:val="center"/>
        <w:rPr>
          <w:rFonts w:ascii="H-Times New Roman" w:hAnsi="H-Times New Roman" w:eastAsia="H-Times New Roman" w:cs="H-Times New Roman"/>
          <w:sz w:val="22"/>
          <w:szCs w:val="22"/>
        </w:rPr>
      </w:pPr>
      <w:r>
        <w:rPr>
          <w:rFonts w:eastAsia="H-Times New Roman" w:cs="H-Times New Roman" w:ascii="H-Times New Roman" w:hAnsi="H-Times New Roman"/>
          <w:sz w:val="22"/>
          <w:szCs w:val="22"/>
        </w:rPr>
        <w:t>(vagy szeptember 29-én szombaton 14 órától)</w:t>
      </w:r>
    </w:p>
    <w:p>
      <w:pPr>
        <w:pStyle w:val="Normal"/>
        <w:spacing w:before="60" w:after="0"/>
        <w:jc w:val="center"/>
        <w:rPr>
          <w:rFonts w:ascii="H-Times New Roman" w:hAnsi="H-Times New Roman" w:eastAsia="H-Times New Roman" w:cs="H-Times New Roman"/>
          <w:sz w:val="24"/>
          <w:szCs w:val="24"/>
        </w:rPr>
      </w:pPr>
      <w:r>
        <w:rPr>
          <w:rFonts w:eastAsia="H-Times New Roman" w:cs="H-Times New Roman" w:ascii="H-Times New Roman" w:hAnsi="H-Times New Roman"/>
          <w:sz w:val="28"/>
          <w:szCs w:val="28"/>
        </w:rPr>
        <w:t>a besenyô elnevezésű települések ismerkedô találkozójára,</w:t>
      </w:r>
    </w:p>
    <w:p>
      <w:pPr>
        <w:pStyle w:val="Normal"/>
        <w:spacing w:before="60" w:after="0"/>
        <w:jc w:val="center"/>
        <w:rPr>
          <w:rFonts w:ascii="H-Times New Roman" w:hAnsi="H-Times New Roman" w:eastAsia="H-Times New Roman" w:cs="H-Times New Roman"/>
          <w:sz w:val="24"/>
          <w:szCs w:val="24"/>
        </w:rPr>
      </w:pPr>
      <w:r>
        <w:rPr>
          <w:rFonts w:eastAsia="H-Times New Roman" w:cs="H-Times New Roman" w:ascii="H-Times New Roman" w:hAnsi="H-Times New Roman"/>
          <w:sz w:val="28"/>
          <w:szCs w:val="28"/>
        </w:rPr>
        <w:t>a Kereskedelmi Vendéglátóipari és Idegenforgalmi Fôiskola tanácstermébe.</w:t>
      </w:r>
    </w:p>
    <w:p>
      <w:pPr>
        <w:pStyle w:val="Normal"/>
        <w:spacing w:before="60" w:after="0"/>
        <w:jc w:val="center"/>
        <w:rPr>
          <w:rFonts w:ascii="H-Times New Roman" w:hAnsi="H-Times New Roman" w:eastAsia="H-Times New Roman" w:cs="H-Times New Roman"/>
          <w:i/>
          <w:i/>
          <w:iCs/>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ab/>
        <w:t>1051. Budapest Alkotmány utca 9-11. Megközelíthetô a Parlament  ill. Nyugati Pu. felôl.</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iként arról néhány hónapja elôzetesen telefonon is tájékoztattuk Önöket, Társaságunk egyebek mellett, az azonos nevű Kárpát medencei települések (Jenô, Kürt, Gyarmat, Szentlászló, Szentistván stb.) kapcsolatainak elôsegítésével, települési szövetségeik létrejöttét igyekszik segíte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atárokon is átnyúló települési kapcsolatokban többek között,  a sokszor hasonló gondok könnyebb megoldására, tapasztalatcserére, a helyi közösségek önmagukra találására, személyes barátságok kialakulására, a falusi turizmus működésére, röviden a települések fejlôdésére látunk lehetôséget. Ezért is kezdeményezték a kapcsolatok létrehozását Társaságunk rendezvényein, a nyolcvanas évek közepétôl - végétôl, ezért segítjük tovább ezt a folyamatot. Öntevékenyen ma már több települési kapcsolat és szövetség is létezik, (Szent Király Szövetség, Kárpát medencei Szent László Települések Baráti Szövetsége, a Keszi települések közt alakult összefogás) melyek többé kevésbe elindultak azon az úton, hogy a kapcsolatok örömét  és elônyeit felfedezzé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Szeretnénk ezt a folyamatot, az ebben rejlô lehetôségeket más településekkel is megismertetni, saját elhatározásuk és kívánságuk szerint a kapcsolatok kialakítását segíteni, az ismeretek és tapasztalatok átadásával az elônyök felhasználását megkönnyíte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ostani tájékoztatónkkal és rendezvényünkkel a besenyô nevű vagy eredetileg besenyô nevezetű települések kapcsolatainak kialakítását szeretnénk segíte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meghívottak név és címjegyzéket mellékelten megküldjük. Részvételükrôl, távolmaradásukról kérem értesítsék titkárságunk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zeretettel várunk mindenkit !</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Kelt Budapest 2001 szeptember 3.</w:t>
        <w:tab/>
        <w:tab/>
        <w:tab/>
        <w:tab/>
        <w:tab/>
        <w:tab/>
        <w:t xml:space="preserve">          </w:t>
        <w:tab/>
        <w:tab/>
        <w:tab/>
        <w:tab/>
        <w:tab/>
        <w:tab/>
        <w:t xml:space="preserve">  Bóta László </w:t>
      </w:r>
      <w:r>
        <w:rPr>
          <w:rFonts w:eastAsia="H-Times New Roman" w:cs="H-Times New Roman" w:ascii="H-Times New Roman" w:hAnsi="H-Times New Roman"/>
          <w:i/>
          <w:iCs/>
          <w:sz w:val="24"/>
          <w:szCs w:val="24"/>
        </w:rPr>
        <w:t>fôtitkár</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right"/>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right"/>
        <w:rPr>
          <w:rFonts w:ascii="H-Times New Roman" w:hAnsi="H-Times New Roman" w:eastAsia="H-Times New Roman" w:cs="H-Times New Roman"/>
          <w:i/>
          <w:i/>
          <w:iCs/>
        </w:rPr>
      </w:pPr>
      <w:r>
        <w:rPr>
          <w:rFonts w:eastAsia="H-Times New Roman" w:cs="H-Times New Roman" w:ascii="H-Times New Roman" w:hAnsi="H-Times New Roman"/>
          <w:i/>
          <w:iCs/>
        </w:rPr>
        <w:t>besetelp.doc</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Besenyő, Besnyô nevű települések</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pPr>
      <w:r>
        <w:rPr>
          <w:rFonts w:eastAsia="H-Times New Roman" w:cs="H-Times New Roman" w:ascii="H-Times New Roman" w:hAnsi="H-Times New Roman"/>
          <w:sz w:val="24"/>
          <w:szCs w:val="24"/>
        </w:rPr>
        <w:t xml:space="preserve">1, </w:t>
      </w:r>
      <w:r>
        <w:rPr>
          <w:rFonts w:eastAsia="H-Times New Roman" w:cs="H-Times New Roman" w:ascii="H-Times New Roman" w:hAnsi="H-Times New Roman"/>
          <w:b/>
          <w:bCs/>
          <w:sz w:val="24"/>
          <w:szCs w:val="24"/>
        </w:rPr>
        <w:t>Szirmabesenyő</w:t>
      </w:r>
      <w:r>
        <w:rPr>
          <w:rFonts w:eastAsia="H-Times New Roman" w:cs="H-Times New Roman" w:ascii="H-Times New Roman" w:hAnsi="H-Times New Roman"/>
          <w:sz w:val="24"/>
          <w:szCs w:val="24"/>
        </w:rPr>
        <w:t xml:space="preserve"> (Borsod-Abaúj-Zemplén) </w:t>
        <w:tab/>
        <w:t xml:space="preserve">Lakosság: 4907 fô  </w:t>
        <w:tab/>
        <w:tab/>
        <w:t>Területe: 1577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olgármesteri Hivatal 3711 Kossuth Lajos út 5. </w:t>
        <w:tab/>
        <w:t>Polgármester: FEDOR VINC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 06-46-527-205, 206   Jegyzô:  46-307-27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2,</w:t>
      </w:r>
      <w:r>
        <w:rPr>
          <w:rFonts w:eastAsia="H-Times New Roman" w:cs="H-Times New Roman" w:ascii="H-Times New Roman" w:hAnsi="H-Times New Roman"/>
          <w:b/>
          <w:bCs/>
          <w:sz w:val="24"/>
          <w:szCs w:val="24"/>
        </w:rPr>
        <w:t xml:space="preserve"> Rinyabesenyő</w:t>
      </w:r>
      <w:r>
        <w:rPr>
          <w:rFonts w:eastAsia="H-Times New Roman" w:cs="H-Times New Roman" w:ascii="H-Times New Roman" w:hAnsi="H-Times New Roman"/>
          <w:sz w:val="24"/>
          <w:szCs w:val="24"/>
        </w:rPr>
        <w:t xml:space="preserve"> (Somogy)   </w:t>
        <w:tab/>
        <w:t xml:space="preserve">Lakosság: 266 fô </w:t>
        <w:tab/>
        <w:t xml:space="preserve">Belterület: 70 ha </w:t>
        <w:tab/>
        <w:t>Külterület 2722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olgármesteri Hivatal 7552 Kossuth Lajos út 7.  </w:t>
        <w:tab/>
        <w:t>Polgármester: ORSÓS IMR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 06-82-711-073  Körjegyzôség: LÁBOD  06-82-385-12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3, </w:t>
      </w:r>
      <w:r>
        <w:rPr>
          <w:rFonts w:eastAsia="H-Times New Roman" w:cs="H-Times New Roman" w:ascii="H-Times New Roman" w:hAnsi="H-Times New Roman"/>
          <w:b/>
          <w:bCs/>
          <w:sz w:val="24"/>
          <w:szCs w:val="24"/>
        </w:rPr>
        <w:t>Ládbesenyő</w:t>
      </w:r>
      <w:r>
        <w:rPr>
          <w:rFonts w:eastAsia="H-Times New Roman" w:cs="H-Times New Roman" w:ascii="H-Times New Roman" w:hAnsi="H-Times New Roman"/>
          <w:sz w:val="24"/>
          <w:szCs w:val="24"/>
        </w:rPr>
        <w:t xml:space="preserve"> (Borsod-Abaúj-Zemplén)  Lakosság: 323 fô</w:t>
        <w:tab/>
        <w:t>Területe: 1040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olgármesteri Hivatal 3780 Kossuth Lajos út 64. </w:t>
        <w:tab/>
        <w:t>Polgármester: TÓTH GELLÉR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 06-48-525-11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4, </w:t>
      </w:r>
      <w:r>
        <w:rPr>
          <w:rFonts w:eastAsia="H-Times New Roman" w:cs="H-Times New Roman" w:ascii="H-Times New Roman" w:hAnsi="H-Times New Roman"/>
          <w:b/>
          <w:bCs/>
          <w:sz w:val="24"/>
          <w:szCs w:val="24"/>
        </w:rPr>
        <w:t xml:space="preserve">Besenyőd </w:t>
      </w:r>
      <w:r>
        <w:rPr>
          <w:rFonts w:eastAsia="H-Times New Roman" w:cs="H-Times New Roman" w:ascii="H-Times New Roman" w:hAnsi="H-Times New Roman"/>
          <w:sz w:val="24"/>
          <w:szCs w:val="24"/>
        </w:rPr>
        <w:t xml:space="preserve">(Szabolcs-Szatmár-Bereg)    Lakosság: 695 fô      Belterület: 98 ha  </w:t>
        <w:tab/>
        <w:t xml:space="preserve">  Külterület 847 ha</w:t>
      </w:r>
    </w:p>
    <w:p>
      <w:pPr>
        <w:pStyle w:val="Normal"/>
        <w:rPr/>
      </w:pPr>
      <w:r>
        <w:rPr>
          <w:rFonts w:eastAsia="H-Times New Roman" w:cs="H-Times New Roman" w:ascii="H-Times New Roman" w:hAnsi="H-Times New Roman"/>
          <w:sz w:val="24"/>
          <w:szCs w:val="24"/>
        </w:rPr>
        <w:t xml:space="preserve">Polgármesteri Hivatal 4557 Fô utca 26. Polgármester: KÁLMÁNDI ISTVÁN Tel: 06-42-706-818  Körjegyzôség: LEVELEK 06-42-249-022 Jegyzô: Terbócs Lászlóné, Marik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óránt Csilla tanár: L:06-42-706-762, iskola: 06-42-706-843   06-30-275-434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5, </w:t>
      </w:r>
      <w:r>
        <w:rPr>
          <w:rFonts w:eastAsia="H-Times New Roman" w:cs="H-Times New Roman" w:ascii="H-Times New Roman" w:hAnsi="H-Times New Roman"/>
          <w:b/>
          <w:bCs/>
          <w:sz w:val="24"/>
          <w:szCs w:val="24"/>
        </w:rPr>
        <w:t>Besenyőtelek</w:t>
      </w:r>
      <w:r>
        <w:rPr>
          <w:rFonts w:eastAsia="H-Times New Roman" w:cs="H-Times New Roman" w:ascii="H-Times New Roman" w:hAnsi="H-Times New Roman"/>
          <w:sz w:val="24"/>
          <w:szCs w:val="24"/>
        </w:rPr>
        <w:t xml:space="preserve"> (Heves)  </w:t>
        <w:tab/>
        <w:tab/>
        <w:t xml:space="preserve">    Lakossága : 3026 fô  Belterület: 265 ha  Külterület: 3361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olgármesteri Hivatal 3373 Fô út 89.Polgármester: KALÓZ ANDRÁSTel: 06-36-441-633 /01.09.24.án jelentkezett: VAS ANDRÁS 06-36-441-653 Együtt Besenyôtelekért Egyesület elnök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6, </w:t>
      </w:r>
      <w:r>
        <w:rPr>
          <w:rFonts w:eastAsia="H-Times New Roman" w:cs="H-Times New Roman" w:ascii="H-Times New Roman" w:hAnsi="H-Times New Roman"/>
          <w:b/>
          <w:bCs/>
          <w:sz w:val="24"/>
          <w:szCs w:val="24"/>
        </w:rPr>
        <w:t>Besenyszög</w:t>
      </w:r>
      <w:r>
        <w:rPr>
          <w:rFonts w:eastAsia="H-Times New Roman" w:cs="H-Times New Roman" w:ascii="H-Times New Roman" w:hAnsi="H-Times New Roman"/>
          <w:sz w:val="24"/>
          <w:szCs w:val="24"/>
        </w:rPr>
        <w:t xml:space="preserve"> (Jász-Nagykun-Szolnok) Lakosság: 3655 fô Belterület: 306 ha  Külterület: 13196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 5071 Dózsa Gy. út 4.Polgármester: BALOGH ZOLTÁN Fax: 06-56-487-178  Műv.Ház, Könyvtár, Helytörténeti Gy.ig.Tel: 06-56-487-436, -56-487-024 Koczkáné Deme Iré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 06-56-487-332, 06-30-259-839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7, </w:t>
      </w:r>
      <w:r>
        <w:rPr>
          <w:rFonts w:eastAsia="H-Times New Roman" w:cs="H-Times New Roman" w:ascii="H-Times New Roman" w:hAnsi="H-Times New Roman"/>
          <w:b/>
          <w:bCs/>
          <w:sz w:val="24"/>
          <w:szCs w:val="24"/>
        </w:rPr>
        <w:t>Besnyő</w:t>
      </w:r>
      <w:r>
        <w:rPr>
          <w:rFonts w:eastAsia="H-Times New Roman" w:cs="H-Times New Roman" w:ascii="H-Times New Roman" w:hAnsi="H-Times New Roman"/>
          <w:sz w:val="24"/>
          <w:szCs w:val="24"/>
        </w:rPr>
        <w:t xml:space="preserve"> ( Fejér) </w:t>
        <w:tab/>
        <w:tab/>
        <w:t xml:space="preserve">         Lakosság: 1840 fô  Belterület: 322 ha     Külterület: 4142 h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Polgármesteri Hivatal 2456 Fô út 35. </w:t>
        <w:tab/>
        <w:tab/>
        <w:t>Polgármester: HÁDER JÓZSEF</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 06-25-233-095, vagy 233- 096, jegyzô: 233-097</w:t>
      </w:r>
    </w:p>
    <w:p>
      <w:pPr>
        <w:pStyle w:val="Normal"/>
        <w:spacing w:before="120" w:after="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agyarország Megyei Kézikönyvei 6. (431. o.)</w:t>
      </w:r>
    </w:p>
    <w:p>
      <w:pPr>
        <w:pStyle w:val="Normal"/>
        <w:spacing w:before="120" w:after="0"/>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w:t>
      </w:r>
      <w:r>
        <w:rPr>
          <w:rFonts w:eastAsia="H-Times New Roman" w:cs="H-Times New Roman" w:ascii="H-Times New Roman" w:hAnsi="H-Times New Roman"/>
          <w:i/>
          <w:iCs/>
          <w:sz w:val="24"/>
          <w:szCs w:val="24"/>
        </w:rPr>
        <w:t>1424-bôl származó okirat három besnyôt említ:  Kisbesnyô, Középbesnyô, Felsôbesnyô”</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 Alsóbesnyô az egykori Középbesnyô</w:t>
      </w:r>
    </w:p>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 Felsôbesnyô</w:t>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Ágszentpé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Göböljárás</w:t>
        <w:tab/>
        <w:t xml:space="preserve">     1950-tôl ezek együtt a mai - </w:t>
      </w:r>
      <w:r>
        <w:rPr>
          <w:rFonts w:eastAsia="H-Times New Roman" w:cs="H-Times New Roman" w:ascii="H-Times New Roman" w:hAnsi="H-Times New Roman"/>
          <w:b/>
          <w:bCs/>
          <w:sz w:val="24"/>
          <w:szCs w:val="24"/>
        </w:rPr>
        <w:t>Besnyô</w:t>
      </w:r>
    </w:p>
    <w:p>
      <w:pPr>
        <w:pStyle w:val="Normal"/>
        <w:rPr/>
      </w:pPr>
      <w:r>
        <w:rPr>
          <w:rFonts w:eastAsia="H-Times New Roman" w:cs="H-Times New Roman" w:ascii="H-Times New Roman" w:hAnsi="H-Times New Roman"/>
          <w:sz w:val="24"/>
          <w:szCs w:val="24"/>
        </w:rPr>
        <w:t>3,  Kisbesnyô /Sinatelep, Sörkevár, Alsópuszta/ ma - Ercsi külterület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rPr/>
      </w:pPr>
      <w:r>
        <w:rPr>
          <w:rFonts w:eastAsia="H-Times New Roman" w:cs="H-Times New Roman" w:ascii="H-Times New Roman" w:hAnsi="H-Times New Roman"/>
          <w:sz w:val="24"/>
          <w:szCs w:val="24"/>
        </w:rPr>
        <w:t xml:space="preserve">8, </w:t>
      </w:r>
      <w:r>
        <w:rPr>
          <w:rFonts w:eastAsia="H-Times New Roman" w:cs="H-Times New Roman" w:ascii="H-Times New Roman" w:hAnsi="H-Times New Roman"/>
          <w:b/>
          <w:bCs/>
          <w:sz w:val="24"/>
          <w:szCs w:val="24"/>
        </w:rPr>
        <w:t xml:space="preserve">Kisbesnyô </w:t>
      </w:r>
      <w:r>
        <w:rPr>
          <w:rFonts w:eastAsia="H-Times New Roman" w:cs="H-Times New Roman" w:ascii="H-Times New Roman" w:hAnsi="H-Times New Roman"/>
          <w:sz w:val="24"/>
          <w:szCs w:val="24"/>
        </w:rPr>
        <w:t>- ma  Ercsi része (Fejér)   Lakosság: E/8030  Belterület: E/509 ha. Kült.: E/6022 ha.</w:t>
      </w:r>
    </w:p>
    <w:p>
      <w:pPr>
        <w:pStyle w:val="Normal"/>
        <w:rPr/>
      </w:pPr>
      <w:r>
        <w:rPr>
          <w:rFonts w:eastAsia="H-Times New Roman" w:cs="H-Times New Roman" w:ascii="H-Times New Roman" w:hAnsi="H-Times New Roman"/>
          <w:sz w:val="24"/>
          <w:szCs w:val="24"/>
        </w:rPr>
        <w:t>Polgármesteri Hivatal 2451 Ercsi Fô út 20.  Polgármester: BÁTKI JÓZSEF  Tel: 06-25-491-215</w:t>
      </w:r>
    </w:p>
    <w:p>
      <w:pPr>
        <w:pStyle w:val="Normal"/>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t xml:space="preserve">Kisbesnyô képviselôi: </w:t>
      </w:r>
    </w:p>
    <w:p>
      <w:pPr>
        <w:pStyle w:val="Normal"/>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r>
    </w:p>
    <w:p>
      <w:pPr>
        <w:pStyle w:val="Normal"/>
        <w:rPr/>
      </w:pPr>
      <w:r>
        <w:rPr>
          <w:rFonts w:eastAsia="H-Times New Roman" w:cs="H-Times New Roman" w:ascii="H-Times New Roman" w:hAnsi="H-Times New Roman"/>
          <w:sz w:val="24"/>
          <w:szCs w:val="24"/>
        </w:rPr>
        <w:t xml:space="preserve">9, </w:t>
      </w:r>
      <w:r>
        <w:rPr>
          <w:rFonts w:eastAsia="H-Times New Roman" w:cs="H-Times New Roman" w:ascii="H-Times New Roman" w:hAnsi="H-Times New Roman"/>
          <w:b/>
          <w:bCs/>
          <w:sz w:val="24"/>
          <w:szCs w:val="24"/>
        </w:rPr>
        <w:t>Besence</w:t>
      </w:r>
      <w:r>
        <w:rPr>
          <w:rFonts w:eastAsia="H-Times New Roman" w:cs="H-Times New Roman" w:ascii="H-Times New Roman" w:hAnsi="H-Times New Roman"/>
          <w:sz w:val="24"/>
          <w:szCs w:val="24"/>
        </w:rPr>
        <w:t xml:space="preserve"> (Baranya)  </w:t>
        <w:tab/>
        <w:t xml:space="preserve">Lakosság: 159 fô    Belterület: 29 ha    Külterület: 929 h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 7838 Fô út 45. Polgármester: VIRÁG JÁNO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 06-73-485-006 Körjegyzôség: Csányoszró tel: 06-73-492-00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10, Besnyô - </w:t>
      </w:r>
      <w:r>
        <w:rPr>
          <w:rFonts w:eastAsia="H-Times New Roman" w:cs="H-Times New Roman" w:ascii="H-Times New Roman" w:hAnsi="H-Times New Roman"/>
          <w:b/>
          <w:bCs/>
          <w:sz w:val="24"/>
          <w:szCs w:val="24"/>
        </w:rPr>
        <w:t>Máriabesnyô</w:t>
      </w:r>
      <w:r>
        <w:rPr>
          <w:rFonts w:eastAsia="H-Times New Roman" w:cs="H-Times New Roman" w:ascii="H-Times New Roman" w:hAnsi="H-Times New Roman"/>
          <w:sz w:val="24"/>
          <w:szCs w:val="24"/>
        </w:rPr>
        <w:t xml:space="preserve"> ma Gödöllô része. (Pest )  Lakosság: </w:t>
        <w:tab/>
        <w:t xml:space="preserve">   Belterület:    </w:t>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 2100 Gödöllô Szabadság tér 7. Polgármester: Dr. GÉMESI GYÖRGY</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Tel: 06-28-420-411, </w:t>
      </w:r>
    </w:p>
    <w:p>
      <w:pPr>
        <w:pStyle w:val="Normal"/>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t>Máriabesnyô képviselô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STI RUDOLFNÉ Máriabesnyô/Gödôllô 2100 Fenyvesi nagy út 43. tel: 06-28-421-042, -421-90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ax: 06-28-420-57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ÉTFALVI ANTALNÉ Máriabesnyô/Gödôllô 2100 Tábornok út 13. tel: 06-28-421-154</w:t>
      </w:r>
    </w:p>
    <w:p>
      <w:pPr>
        <w:pStyle w:val="Normal"/>
        <w:rPr>
          <w:rFonts w:ascii="H-Times New Roman" w:hAnsi="H-Times New Roman" w:eastAsia="H-Times New Roman" w:cs="H-Times New Roman"/>
          <w:i/>
          <w:i/>
          <w:iCs/>
          <w:sz w:val="24"/>
          <w:szCs w:val="24"/>
          <w:u w:val="single"/>
        </w:rPr>
      </w:pPr>
      <w:r>
        <w:rPr>
          <w:rFonts w:eastAsia="H-Times New Roman" w:cs="H-Times New Roman" w:ascii="H-Times New Roman" w:hAnsi="H-Times New Roman"/>
          <w:i/>
          <w:iCs/>
          <w:sz w:val="24"/>
          <w:szCs w:val="24"/>
        </w:rPr>
        <w:t>Kerényiné Bakonyi Eszter helytörténész, Művelôdési Ház</w:t>
      </w:r>
    </w:p>
    <w:p>
      <w:pPr>
        <w:pStyle w:val="Normal"/>
        <w:rPr>
          <w:rFonts w:ascii="H-Times New Roman" w:hAnsi="H-Times New Roman" w:eastAsia="H-Times New Roman" w:cs="H-Times New Roman"/>
          <w:i/>
          <w:i/>
          <w:iCs/>
          <w:sz w:val="24"/>
          <w:szCs w:val="24"/>
          <w:u w:val="single"/>
        </w:rPr>
      </w:pPr>
      <w:r>
        <w:rPr>
          <w:rFonts w:eastAsia="H-Times New Roman" w:cs="H-Times New Roman" w:ascii="H-Times New Roman" w:hAnsi="H-Times New Roman"/>
          <w:i/>
          <w:iCs/>
          <w:sz w:val="24"/>
          <w:szCs w:val="24"/>
          <w:u w:val="single"/>
        </w:rPr>
      </w:r>
    </w:p>
    <w:p>
      <w:pPr>
        <w:pStyle w:val="Normal"/>
        <w:rPr>
          <w:rFonts w:ascii="H-Times New Roman" w:hAnsi="H-Times New Roman" w:eastAsia="H-Times New Roman" w:cs="H-Times New Roman"/>
          <w:i/>
          <w:i/>
          <w:iCs/>
          <w:sz w:val="24"/>
          <w:szCs w:val="24"/>
          <w:u w:val="single"/>
        </w:rPr>
      </w:pPr>
      <w:r>
        <w:rPr>
          <w:rFonts w:eastAsia="H-Times New Roman" w:cs="H-Times New Roman" w:ascii="H-Times New Roman" w:hAnsi="H-Times New Roman"/>
          <w:i/>
          <w:iCs/>
          <w:sz w:val="24"/>
          <w:szCs w:val="24"/>
          <w:u w:val="single"/>
        </w:rPr>
      </w:r>
    </w:p>
    <w:p>
      <w:pPr>
        <w:pStyle w:val="Normal"/>
        <w:rPr>
          <w:rFonts w:ascii="H-Times New Roman" w:hAnsi="H-Times New Roman" w:eastAsia="H-Times New Roman" w:cs="H-Times New Roman"/>
          <w:i/>
          <w:i/>
          <w:iCs/>
          <w:sz w:val="24"/>
          <w:szCs w:val="24"/>
          <w:u w:val="single"/>
        </w:rPr>
      </w:pPr>
      <w:r>
        <w:rPr>
          <w:rFonts w:eastAsia="H-Times New Roman" w:cs="H-Times New Roman" w:ascii="H-Times New Roman" w:hAnsi="H-Times New Roman"/>
          <w:i/>
          <w:iCs/>
          <w:sz w:val="24"/>
          <w:szCs w:val="24"/>
          <w:u w:val="single"/>
        </w:rPr>
        <w:t>Besenyő, Besnyô nevű települések a trianoni határon túl:</w:t>
      </w:r>
    </w:p>
    <w:p>
      <w:pPr>
        <w:pStyle w:val="Normal"/>
        <w:jc w:val="center"/>
        <w:rPr>
          <w:rFonts w:ascii="H-Times New Roman" w:hAnsi="H-Times New Roman" w:eastAsia="H-Times New Roman" w:cs="H-Times New Roman"/>
          <w:i/>
          <w:i/>
          <w:iCs/>
          <w:sz w:val="24"/>
          <w:szCs w:val="24"/>
          <w:u w:val="single"/>
        </w:rPr>
      </w:pPr>
      <w:r>
        <w:rPr>
          <w:rFonts w:eastAsia="H-Times New Roman" w:cs="H-Times New Roman" w:ascii="H-Times New Roman" w:hAnsi="H-Times New Roman"/>
          <w:i/>
          <w:iCs/>
          <w:sz w:val="24"/>
          <w:szCs w:val="24"/>
          <w:u w:val="single"/>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LSÔ MAGYARORSZÁ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1, Hontbesenyôd </w:t>
      </w:r>
      <w:r>
        <w:rPr>
          <w:rFonts w:eastAsia="H-Times New Roman" w:cs="H-Times New Roman" w:ascii="H-Times New Roman" w:hAnsi="H-Times New Roman"/>
          <w:sz w:val="24"/>
          <w:szCs w:val="24"/>
        </w:rPr>
        <w:t xml:space="preserve">(Hont vm. Felvidék ma Szlovákia - Pecenic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2, Besenyôpetôfalva </w:t>
      </w:r>
      <w:r>
        <w:rPr>
          <w:rFonts w:eastAsia="H-Times New Roman" w:cs="H-Times New Roman" w:ascii="H-Times New Roman" w:hAnsi="H-Times New Roman"/>
          <w:sz w:val="24"/>
          <w:szCs w:val="24"/>
        </w:rPr>
        <w:t xml:space="preserve">(Nyitra vm. Felvidék ma Szlovákia - Pecenady)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3, Besenyôfalu </w:t>
      </w:r>
      <w:r>
        <w:rPr>
          <w:rFonts w:eastAsia="H-Times New Roman" w:cs="H-Times New Roman" w:ascii="H-Times New Roman" w:hAnsi="H-Times New Roman"/>
          <w:sz w:val="24"/>
          <w:szCs w:val="24"/>
        </w:rPr>
        <w:t>(Liptó vm. Felvidék ma Szlovákia - Bešenová ) (L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4, Zsitvabesenyô </w:t>
      </w:r>
      <w:r>
        <w:rPr>
          <w:rFonts w:eastAsia="H-Times New Roman" w:cs="H-Times New Roman" w:ascii="H-Times New Roman" w:hAnsi="H-Times New Roman"/>
          <w:sz w:val="24"/>
          <w:szCs w:val="24"/>
        </w:rPr>
        <w:t>(Bars vm. Felvidék ma Szlovákia - Bešenov) (N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5, Barsbese </w:t>
      </w:r>
      <w:r>
        <w:rPr>
          <w:rFonts w:eastAsia="H-Times New Roman" w:cs="H-Times New Roman" w:ascii="H-Times New Roman" w:hAnsi="H-Times New Roman"/>
          <w:sz w:val="24"/>
          <w:szCs w:val="24"/>
        </w:rPr>
        <w:t>(Bars vm. Felvidék ma Szlovákia - Beša)  (L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6, Bés </w:t>
      </w:r>
      <w:r>
        <w:rPr>
          <w:rFonts w:eastAsia="H-Times New Roman" w:cs="H-Times New Roman" w:ascii="H-Times New Roman" w:hAnsi="H-Times New Roman"/>
          <w:sz w:val="24"/>
          <w:szCs w:val="24"/>
        </w:rPr>
        <w:t>(Ung vm. Felvidék ma Szlovákia -Beša)  (TB)</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RDÉLY</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 xml:space="preserve">7, Búzásbesenyô </w:t>
      </w:r>
      <w:r>
        <w:rPr>
          <w:rFonts w:eastAsia="H-Times New Roman" w:cs="H-Times New Roman" w:ascii="H-Times New Roman" w:hAnsi="H-Times New Roman"/>
          <w:sz w:val="24"/>
          <w:szCs w:val="24"/>
        </w:rPr>
        <w:t>(Kis Küküllô vm. Erdély ma Románia - Valea Izvoarelor) [Besineu] (MU)</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8, Csernabesenyô</w:t>
      </w:r>
      <w:r>
        <w:rPr>
          <w:rFonts w:eastAsia="H-Times New Roman" w:cs="H-Times New Roman" w:ascii="H-Times New Roman" w:hAnsi="H-Times New Roman"/>
          <w:sz w:val="24"/>
          <w:szCs w:val="24"/>
        </w:rPr>
        <w:t xml:space="preserve"> (Krassó - Szörény vm. Erdély ma Románia - Pecinisc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9, Újbesnyô</w:t>
      </w:r>
      <w:r>
        <w:rPr>
          <w:rFonts w:eastAsia="H-Times New Roman" w:cs="H-Times New Roman" w:ascii="H-Times New Roman" w:hAnsi="H-Times New Roman"/>
          <w:sz w:val="24"/>
          <w:szCs w:val="24"/>
        </w:rPr>
        <w:t xml:space="preserve"> (Temes vm. Erdély ma Románia - Dudesti No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b/>
          <w:bCs/>
          <w:sz w:val="24"/>
          <w:szCs w:val="24"/>
        </w:rPr>
        <w:t>10, Bencenc</w:t>
      </w:r>
      <w:r>
        <w:rPr>
          <w:rFonts w:eastAsia="H-Times New Roman" w:cs="H-Times New Roman" w:ascii="H-Times New Roman" w:hAnsi="H-Times New Roman"/>
          <w:sz w:val="24"/>
          <w:szCs w:val="24"/>
        </w:rPr>
        <w:t xml:space="preserve"> (Hunyad vm. Erdély ma Románia - Aurel Vlaicu)</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akosság:        </w:t>
        <w:tab/>
        <w:t xml:space="preserve"> Belterület: </w:t>
        <w:tab/>
        <w:tab/>
        <w:t>Külterü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gármesteri Hivatal</w:t>
        <w:tab/>
        <w:tab/>
        <w:tab/>
        <w:tab/>
        <w:tab/>
        <w:tab/>
        <w:t>Polgármeste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fon: 00-40-</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Címek, és más ismeretek pontosítása folyamatban!</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A közös gondok és a tapasztalatcsere néhány területe:</w:t>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Lakosság megtartó képesség fejlesztése; munkahely teremtés, egészségügy, járda és útépítés, közlekedés, oktatás, sport, idôsek ellátása, ivóvíz, gáz hálózat kiépítés, szennyvíz elvezetés, telefo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Helyi hírközlés (internet, újság, rádió, kábel TV.)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nálló energia források, törpe erôművek lehetôsége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z önkormányzati bevételek elôteremtése és más gazdálkodási tapasztalato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Pályázati lehetôségek; a pályázás módszerei és tapasztalat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Igazgatási és hatósági tapasztalato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redményesen végrehajtható rendeletek megalkot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parvállalatok letelepedésének elônyei és hátrány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Szükséges és elégséges helyi ipar és intézmények kiépítésnek feltétele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lepülés arculatának jó hírének formál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település építészeti egyéniségének, – sajátosságai megôrzésének, kialakításának módszere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pülésrészek, megóvásra érdemes egyéniségének fenntart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Helyi település szerkezeti, néprajzi, történeti hagyományok megôrzés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Búcsúk, falunapok, helyi néphagyományokhoz kötôdô közös rendezvények nem veszteséges létrehozásának módszerei. 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lyi társadalmi szervezetek, gazdakörök, népdalkör, tűzoltó egylet és mások létrejöttének és működésének lehetôsége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lytörténeti gyűjtemény, faluház létesítése és fenntart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alugazdász, falugondnok alkalmazásának tapasztalat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stvértelepülési kapcsolatok tapasztalat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Települési szövetség létrehozása,  kapcsolódás a többiekhez, ezek működési tapasztalat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lső kérdések egyike, miként lehet a rendezvényeiket úgy megvalósítani, hogy költségei közelítsék, fedezzék, meghaladják a bevételeit és a települési kapcsolatok más hozamát tekintve is egyértelmű hasznot eredményezzene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zen kérdések különbözô összefüggései. Összefüggései például a turizmusssa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Fejlődési lehetősége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éldául: Bekapcsolódás a falusi turizmusba, ennek feltételei, hozamának módszere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ént létezzünk az Európai Unióban? Milyen lehetôségeink, forrásaink lesznek? 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Feljegyzések:</w:t>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ös problámák, megtartó képesség munkahely teremtés, egészségügy, közlekedés 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jlődési lehetőségek: faulsi turizmus 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sszefogás lehetőségei. Közös fellépéseik lehetősége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más támogatásának lehetősége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elvényük. Stb.</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ént lehet az évenkénti találkozó a falu minden lakója számára ünnep, hogyan vehetnek ebben rész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ént lehet a költségeit előteremte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ént lehet ez vonzó, látogatható a szomszédos települések, a megye vagy az ország lekói számár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Falugazdász, falugondnok alkalmazásának tapasztalat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Pályázati lehetôségek, ezek módszerei és tapasztalata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spacing w:before="120" w:after="0"/>
        <w:jc w:val="center"/>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A besenyô elnevezésű települések polgármestereinek, képviselôinek</w:t>
      </w:r>
    </w:p>
    <w:p>
      <w:pPr>
        <w:pStyle w:val="Normal"/>
        <w:jc w:val="center"/>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 xml:space="preserve">és hagyományôrzôinek ismerkedô találkozója, </w:t>
      </w:r>
    </w:p>
    <w:p>
      <w:pPr>
        <w:pStyle w:val="Normal"/>
        <w:spacing w:before="120" w:after="0"/>
        <w:jc w:val="center"/>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2001. szeptember 22-én /29-én / szombaton 14 órától.</w:t>
      </w:r>
    </w:p>
    <w:p>
      <w:pPr>
        <w:pStyle w:val="Normal"/>
        <w:jc w:val="both"/>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r>
    </w:p>
    <w:p>
      <w:pPr>
        <w:pStyle w:val="Normal"/>
        <w:jc w:val="both"/>
        <w:rPr>
          <w:rFonts w:ascii="H-Times New Roman" w:hAnsi="H-Times New Roman" w:eastAsia="H-Times New Roman" w:cs="H-Times New Roman"/>
          <w:sz w:val="24"/>
          <w:szCs w:val="24"/>
          <w:u w:val="single"/>
        </w:rPr>
      </w:pPr>
      <w:r>
        <w:rPr>
          <w:rFonts w:eastAsia="H-Times New Roman" w:cs="H-Times New Roman" w:ascii="H-Times New Roman" w:hAnsi="H-Times New Roman"/>
          <w:sz w:val="24"/>
          <w:szCs w:val="24"/>
          <w:u w:val="single"/>
        </w:rPr>
        <w:t xml:space="preserve">Helyszín: </w:t>
      </w:r>
    </w:p>
    <w:p>
      <w:pPr>
        <w:pStyle w:val="Normal"/>
        <w:spacing w:before="60" w:after="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BGF. Kereskedelmi Vendéglátóipari és Idegenforgalmi Fôiskolai Kar tanácsterme.</w:t>
      </w:r>
    </w:p>
    <w:p>
      <w:pPr>
        <w:pStyle w:val="Normal"/>
        <w:jc w:val="both"/>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051. Budapest Alkotmány utca 9-11.</w:t>
      </w:r>
    </w:p>
    <w:p>
      <w:pPr>
        <w:pStyle w:val="Normal"/>
        <w:spacing w:before="160" w:after="0"/>
        <w:jc w:val="both"/>
        <w:rPr>
          <w:rFonts w:ascii="H-Times New Roman" w:hAnsi="H-Times New Roman" w:eastAsia="H-Times New Roman" w:cs="H-Times New Roman"/>
          <w:sz w:val="24"/>
          <w:szCs w:val="24"/>
          <w:u w:val="single"/>
        </w:rPr>
      </w:pPr>
      <w:r>
        <w:rPr>
          <w:rFonts w:eastAsia="H-Times New Roman" w:cs="H-Times New Roman" w:ascii="H-Times New Roman" w:hAnsi="H-Times New Roman"/>
          <w:sz w:val="24"/>
          <w:szCs w:val="24"/>
          <w:u w:val="single"/>
        </w:rPr>
        <w:t>Napirendi javaslat:</w:t>
      </w:r>
    </w:p>
    <w:p>
      <w:pPr>
        <w:pStyle w:val="Normal"/>
        <w:spacing w:before="60" w:after="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1, Ismerkedés. A települések megjelent képviselôinek bemutatkozása, rövid tájékoztatás a    </w:t>
      </w:r>
    </w:p>
    <w:p>
      <w:pPr>
        <w:pStyle w:val="Normal"/>
        <w:jc w:val="both"/>
        <w:rPr>
          <w:rFonts w:ascii="H-Times New Roman" w:hAnsi="H-Times New Roman" w:eastAsia="H-Times New Roman" w:cs="H-Times New Roman"/>
          <w:i/>
          <w:i/>
          <w:iCs/>
          <w:sz w:val="24"/>
          <w:szCs w:val="24"/>
          <w:u w:val="single"/>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elepülésrô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2, A települési kapcsolatok működésének lehetôségei, módszerei. Tájékoztató más település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szövetségekrôl.  Milyen célokat követnek? Mit szeretnének elér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3, Közös elhatározás a jövôrôl. – (Remélhetôleg!)  Megállapodás a legközelebbi találkozás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dôpontjáról és helyszínérôl.  Miként segíthetünk a továbbiakban?</w:t>
      </w:r>
    </w:p>
    <w:p>
      <w:pPr>
        <w:pStyle w:val="Normal"/>
        <w:spacing w:before="160" w:after="0"/>
        <w:jc w:val="both"/>
        <w:rPr>
          <w:rFonts w:ascii="H-Times New Roman" w:hAnsi="H-Times New Roman" w:eastAsia="H-Times New Roman" w:cs="H-Times New Roman"/>
          <w:sz w:val="24"/>
          <w:szCs w:val="24"/>
          <w:u w:val="single"/>
        </w:rPr>
      </w:pPr>
      <w:r>
        <w:rPr>
          <w:rFonts w:eastAsia="H-Times New Roman" w:cs="H-Times New Roman" w:ascii="H-Times New Roman" w:hAnsi="H-Times New Roman"/>
          <w:sz w:val="24"/>
          <w:szCs w:val="24"/>
          <w:u w:val="single"/>
        </w:rPr>
        <w:t>Elôterjesztés a napirendi pontokhoz:</w:t>
      </w:r>
    </w:p>
    <w:p>
      <w:pPr>
        <w:pStyle w:val="Normal"/>
        <w:spacing w:before="60" w:after="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1, Társaságunk /ÓMT/ a középkor magyarországi emlékeinek szélesebb megismertetésével, műveltségünk és hagyományaink ápolásával,  korszerű megújításával a jelent, – különlegességeink továbbadásával eredményesebb jövônk elôkészítésében,  igyekszik segíten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vékenységünk során, rendezvényeinken a  nyolcvanas évek közepétôl – végétôl, kezdeményezés indult, kapcsolatok  létesítésére a középkori személyiségek nevét viselô iskolákkal, intézményekkel,  gazdaságokkal, településekkel. Úgy gondoltuk – gondoljuk természetes szövetségesek vagyunk a névadó hiteles emlékeinek ápolásában, történelmi évfordulóinak tartalmasabb megünneplésében stb.</w:t>
      </w:r>
    </w:p>
    <w:p>
      <w:pPr>
        <w:pStyle w:val="Normal"/>
        <w:spacing w:before="60" w:after="0"/>
        <w:jc w:val="both"/>
        <w:rPr>
          <w:rFonts w:ascii="H-Times New Roman" w:hAnsi="H-Times New Roman" w:eastAsia="H-Times New Roman" w:cs="H-Times New Roman"/>
          <w:sz w:val="24"/>
          <w:szCs w:val="24"/>
          <w:u w:val="single"/>
        </w:rPr>
      </w:pPr>
      <w:r>
        <w:rPr>
          <w:rFonts w:eastAsia="H-Times New Roman" w:cs="H-Times New Roman" w:ascii="H-Times New Roman" w:hAnsi="H-Times New Roman"/>
          <w:sz w:val="24"/>
          <w:szCs w:val="24"/>
        </w:rPr>
        <w:t xml:space="preserve">Túl ezen, a határokon is átnyúló intézményi, települési kapcsolatokban, szövetségek működésében többek közt, a sokszor hasonló gondok könnyebb megoldására, tapasztalatcserére, a helyi közösségek önmagukra találására, személyes barátságok kialakulására, a turizmus különféle ágainak működésére, röviden a települések fejlôdésére láttunk és látunk lehetôséget. Ezért is segítjük tovább ezt a folyamatot. Hónapok óta a besnyô és besenyô nevezetű települések kapcsolatának kialakítása érdekében tevékenykedünk. Az egyes településeken tapasztalt érdeklôdés nyomán most a személyes ismerkedés érdekében szerveztük ezt a tanácskozást. A tanácskozáson az eddig megküldött név és címjegyzék kiegészítésére átadjuk a településekrôl </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általunk összegyűjtött, sokszorosított település ismertetôket és a névadó besenyôk történetérôl eddig elkészült kronológia vázlatot. Szeretnénk ha a települések képviselôi megismerkednének egymással és röviden bemutatnák településüket.</w:t>
      </w:r>
    </w:p>
    <w:p>
      <w:pPr>
        <w:pStyle w:val="Normal"/>
        <w:spacing w:before="160" w:after="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 Napirendünk során a megjelenteket szeretnénk tájékoztatni a már működési tapasztalatokkal rendelkezô települési szövetségekrôl. Hogyan működnek? Milyen célokat követnek? Mit szeretnének elérni? Bemutatnánk ill. szétosztanánk, a már működô szövetségek néhány nyilvános sokszorosított dokumentumát, alapító okirat másolata stb.  A közös gondok és tapasztalatcsere néhány területe című feljegyzés vázlat gondolatai nyomán, a települési kapcsolatok működésének lehetôségeirôl és módszereirôl tanácskoznánk.</w:t>
      </w:r>
    </w:p>
    <w:p>
      <w:pPr>
        <w:pStyle w:val="Normal"/>
        <w:spacing w:before="160" w:after="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3, Az ismerkedéssel és tájékoztatással szeretnénk hozzásegíteni a települések megjelent képviselô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hogy közösen gondolkozzanak és határozzanak a jövôrô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Kívánják e folytatni a találkozást? Látnak e lehetôséget az együttműködésr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Amennyiben a kapcsolat fenntartása és bôvítése kívánatos, a következô találkozás idôpontjáró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lyszínérôl és módjáról kellene megállapodni. /Például: falunapon, búcsún, szoboravatáson vagy más ünnepi rendezvényen találkozó, egyik vagy másik településen. Ide már a határontúliak meghívására is volna lehetôség./</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z egyéni vélemények és elképzelések összehangolásával, a közös célok megfogalmazását a       legközelebbi találkozóra terjeszthetnék elô.</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Mindezen túl arról is tanácskoznánk, miként segíthetünk a továbbiakba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Kelt Budapest 2001 szeptember 3.</w:t>
      </w:r>
      <w:r>
        <w:rPr>
          <w:rFonts w:eastAsia="H-Times New Roman" w:cs="H-Times New Roman" w:ascii="H-Times New Roman" w:hAnsi="H-Times New Roman"/>
          <w:i/>
          <w:iCs/>
          <w:sz w:val="24"/>
          <w:szCs w:val="24"/>
        </w:rPr>
        <w:tab/>
        <w:tab/>
        <w:tab/>
        <w:tab/>
        <w:t xml:space="preserve">               </w:t>
        <w:tab/>
        <w:tab/>
        <w:tab/>
        <w:tab/>
        <w:tab/>
        <w:t xml:space="preserve">               </w:t>
      </w:r>
      <w:r>
        <w:rPr>
          <w:rFonts w:eastAsia="H-Times New Roman" w:cs="H-Times New Roman" w:ascii="H-Times New Roman" w:hAnsi="H-Times New Roman"/>
          <w:sz w:val="24"/>
          <w:szCs w:val="24"/>
        </w:rPr>
        <w:t>Bóta László</w:t>
      </w:r>
      <w:r>
        <w:rPr>
          <w:rFonts w:eastAsia="H-Times New Roman" w:cs="H-Times New Roman" w:ascii="H-Times New Roman" w:hAnsi="H-Times New Roman"/>
          <w:i/>
          <w:iCs/>
          <w:sz w:val="24"/>
          <w:szCs w:val="24"/>
        </w:rPr>
        <w:t xml:space="preserve"> fôtitkár</w:t>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5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NewRoman" w:cs="TimesNewRoman"/>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HU\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8-27T11:12:00Z</dcterms:created>
  <dc:creator>Orsz�gos �magyar Kult�ra Bar�ti T�rsas�g</dc:creator>
  <dc:description/>
  <dc:language>en-US</dc:language>
  <cp:lastModifiedBy>Orsz�gos �magyar Kult�ra Bar�ti T�rsas�g</cp:lastModifiedBy>
  <cp:lastPrinted>2096-10-11T16:34:00Z</cp:lastPrinted>
  <dcterms:modified xsi:type="dcterms:W3CDTF">2096-04-24T21:40:00Z</dcterms:modified>
  <cp:revision>174</cp:revision>
  <dc:subject/>
  <dc:title/>
</cp:coreProperties>
</file>