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i/>
          <w:i/>
          <w:iCs/>
        </w:rPr>
      </w:pPr>
      <w:r>
        <w:rPr>
          <w:rFonts w:eastAsia="H-Times New Roman" w:cs="H-Times New Roman" w:ascii="H-Times New Roman" w:hAnsi="H-Times New Roman"/>
        </w:rPr>
        <w:drawing>
          <wp:inline distT="0" distB="0" distL="0" distR="0">
            <wp:extent cx="11182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" t="3036" r="2398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Országos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Ómagyar Kultúra Baráti Társaság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22"/>
          <w:szCs w:val="22"/>
        </w:rPr>
        <w:t>1063 Munkácsy Mihály utca 21.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  <w:t>Telefon/fax: 36-1 331-69-47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t>E-MAIL: OMT@KVIF.BGF.HU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18"/>
          <w:szCs w:val="18"/>
          <w:lang w:val="en-US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6040</wp:posOffset>
                </wp:positionV>
                <wp:extent cx="6123305" cy="2730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240" cy="2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2pt" to="482.95pt,7.3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  <w:t>Társaságunk 15. esztendejében.</w:t>
      </w:r>
    </w:p>
    <w:p>
      <w:pPr>
        <w:pStyle w:val="Normal"/>
        <w:jc w:val="right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 besnyô és besenyô nevű települések polgármesterei, képviselôi és hagyományôrzôi részére!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spacing w:before="18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isztelt Barátaink!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Tájékoztatom Önöket, hogy 2001. szeptember 22-én szombaton 14 órától megtartottuk a besnyô és besenyô elnevezésű települések ismerkedô találkozóját a Kereskedelmi Vendéglátóipari és Idegenforgalmi Fôiskola tanácstermébe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eghívott települések képvisletében megjelent: Koczkáné Deme Irén - Besenyszögrôl,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óránt Csilla és Lóránt Miklós - Besenyôdrôl, Pesti Rudolfné és Kerényiné Bakonyi Eszter - Máriabesnyô - Gödöllôrôl, Latonné Rádi Ibolya, Poós László és Lászlóné, Bóta László - ÓMT-tô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alálkozón megjelentek bemutatták településüket, gondjaikat, törekvéseiket. Mindannyian szóltak arról, hogy örömmel veszik az ismerkedés lehetôségét és szeretnék a kapcsolatot fenntartani, tovább ápolni. Lóránt Csilla Besenyôdrôl készített dolgozatokat hozott, Kerényiné Bakonyi Eszter  Máriabesnyô történetérôl írt tájékoztatót adott át.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(Másolatban küldöm ezeket is mindenkinek.) </w:t>
      </w:r>
    </w:p>
    <w:p>
      <w:pPr>
        <w:pStyle w:val="Normal"/>
        <w:spacing w:before="120" w:after="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Kárpát-medence besnyô és besenyô nevű települései következô találkozójának megrendezésére Máriabesnyô - Gödöllô képviselôje, Pesti Rudolfné vállalkozott. A találkozó 2002 augusztus 17-18-án a Nagyboldogasszony-napi búcsún lesz, Máriabesnyô zarándokhelyen a kapucinus templomnál.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települések megjelent képviselôi mindannyian elfogadták ezt.    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jelenlévôk megállapodtak, hogy a következô találkozóra szeretettel várnak mindenkit, a most távolmaradókat és a határon túliakat. A határon túli települések névsorát kiegészítettük, a hiányzó címeket, neveket, telefonokat a települések most már közösen kutatják, a kapcsolatok felvételét egymással egyeztetve, mindenki kezdeményezi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ismerkedés házigazdájaként vállaltam, hogy minden általunk meghívott település részére, Társaságunk megküldi ezt a tájékoztatást és az összegyűjtött különféle, mellékelt részletes ismertetôket is.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Ôszintén remélem és kívánom mindannyiuknak, hogy a kapcsolatok elônyeit és örömeit valamennyien felfedezzék. Társaságunk továbbra is segíti, újabb települési kapcsolatok és szövetségek kialakulását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érem mindezt fogadják szeretettel!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Kelt Budapest 2001. október 8.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Bóta Lászl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ôtitká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</w:rPr>
      </w:pPr>
      <w:r>
        <w:rPr>
          <w:rFonts w:eastAsia="H-Times New Roman" w:cs="H-Times New Roman" w:ascii="H-Times New Roman" w:hAnsi="H-Times New Roman"/>
          <w:i/>
          <w:iCs/>
        </w:rPr>
        <w:t>Melléklet: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Tájékoztató a besnyô és besenyô nevű településekrôl /11 db. (54.o.)/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Lóránt Csilla: Honfoglaló besenyôk (9.o.) és Besenyôdrôl gyűjtött helytörténeti adatok (14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Kerényiné Bakonyi Eszter: Máriabesnyô (1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Szent Király Szövetség Alapító Okirat másolat (2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L: A közös gondok és a tapasztalatcsere néhány területe c. feljegyzés. (1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L: Besnyô és besenyô nevű települések a trianoni határon túl: Kiegészített névjegyzék. (1.o.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</w:rPr>
      </w:pPr>
      <w:r>
        <w:rPr>
          <w:rFonts w:eastAsia="H-Times New Roman" w:cs="H-Times New Roman" w:ascii="H-Times New Roman" w:hAnsi="H-Times New Roman"/>
        </w:rPr>
        <w:t>- Baják László: Vázlatos ismeretek a besenyôkrôl. (4.o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- Magyar Nemzet 2001. 09. 27. </w:t>
      </w:r>
      <w:r>
        <w:rPr>
          <w:rFonts w:eastAsia="H-Times New Roman" w:cs="H-Times New Roman" w:ascii="H-Times New Roman" w:hAnsi="H-Times New Roman"/>
          <w:i/>
          <w:iCs/>
        </w:rPr>
        <w:t>Hunyor Erna:</w:t>
      </w:r>
      <w:r>
        <w:rPr>
          <w:rFonts w:eastAsia="H-Times New Roman" w:cs="H-Times New Roman" w:ascii="H-Times New Roman" w:hAnsi="H-Times New Roman"/>
        </w:rPr>
        <w:t xml:space="preserve"> A turizmus a jövô gazdaságának húzóágazata lesz. (1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- Magyar Hírlap 2001. 09. 27. </w:t>
      </w:r>
      <w:r>
        <w:rPr>
          <w:rFonts w:eastAsia="H-Times New Roman" w:cs="H-Times New Roman" w:ascii="H-Times New Roman" w:hAnsi="H-Times New Roman"/>
          <w:i/>
          <w:iCs/>
        </w:rPr>
        <w:t>Iván Gizella:</w:t>
      </w:r>
      <w:r>
        <w:rPr>
          <w:rFonts w:eastAsia="H-Times New Roman" w:cs="H-Times New Roman" w:ascii="H-Times New Roman" w:hAnsi="H-Times New Roman"/>
        </w:rPr>
        <w:t xml:space="preserve"> Felértékelôdött hazánk turisztikai szerepe. (1.o.)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i/>
          <w:i/>
          <w:iCs/>
        </w:rPr>
      </w:pPr>
      <w:r>
        <w:rPr>
          <w:rFonts w:eastAsia="H-Times New Roman" w:cs="H-Times New Roman" w:ascii="H-Times New Roman" w:hAnsi="H-Times New Roman"/>
        </w:rPr>
        <w:drawing>
          <wp:inline distT="0" distB="0" distL="0" distR="0">
            <wp:extent cx="1118235" cy="111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" t="3036" r="2398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Országos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Ómagyar Kultúra Baráti Társaság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22"/>
          <w:szCs w:val="22"/>
        </w:rPr>
        <w:t>1063 Munkácsy Mihály utca 21.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  <w:t>Telefon/fax: 36-1 331-69-47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t>E-MAIL: OMT@KVIF.BGF.HU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18"/>
          <w:szCs w:val="18"/>
          <w:lang w:val="en-US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6040</wp:posOffset>
                </wp:positionV>
                <wp:extent cx="6123305" cy="2730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240" cy="2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2pt" to="482.95pt,7.3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  <w:t>Társaságunk 15. esztendejében.</w:t>
      </w:r>
    </w:p>
    <w:p>
      <w:pPr>
        <w:pStyle w:val="Normal"/>
        <w:spacing w:before="60" w:after="0"/>
        <w:jc w:val="center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 besnyô és besenyô nevű települések polgármesterei, képviselôi és hagyományôrzôi részére!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spacing w:before="18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isztelt Barátaink!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Tájékoztatom Önöket, hogy 2001. szeptember 22-én szombaton 14 órától megtartottuk a besnyô és besenyô elnevezésű települések ismerkedô találkozóját a Kereskedelmi Vendéglátóipari és Idegenforgalmi Fôiskola tanácstermébe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eghívott települések képvisletében megjelent: Koczkáné Deme Irén - Besenyszögrôl,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óránt Csilla és Lóránt Miklós - Besenyôdrôl, Pesti Rudolfné és Kerényiné Bakonyi Eszter - Máriabesnyô - Gödöllôrôl, Latonné Rádi Ibolya, Poós László és Lászlóné, Bóta László - ÓMT-tô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alálkozón megjelentek bemutatták településüket, gondjaikat, törekvéseiket. Mindannyian szóltak arról, hogy örömmel veszik az ismerkedés lehetôségét és szeretnék a kapcsolatot fenntartani, tovább ápolni. Lóránt Csilla Besenyôdrôl készített dolgozatokat hozott, Kerényiné Bakonyi Eszter  Máriabesnyô történetérôl írt tájékoztatót adott át.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(Másolatban küldöm ezeket is mindenkinek.) </w:t>
      </w:r>
    </w:p>
    <w:p>
      <w:pPr>
        <w:pStyle w:val="Normal"/>
        <w:spacing w:before="120" w:after="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Kárpát-medence besnyô és besenyô nevű települései következô találkozójának megrendezésére Máriabesnyô - Gödöllô képviselôje, Pesti Rudolfné vállalkozott. A találkozó 2002 augusztus 17-18-án a Nagyboldogasszony-napi búcsún lesz, Máriabesnyô zarándokhelyen a kapucinus templomnál.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települések megjelent képviselôi mindannyian elfogadták ezt.    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jelenlévôk megállapodtak, hogy a következô találkozóra szeretettel várnak mindenkit, a most távolmaradókat és a határon túliakat. A határon túli települések névsorát kiegészítettük, a hiányzó címeket, neveket, telefonokat a települések most már közösen kutatják, a kapcsolatok felvételét egymással egyeztetve, mindenki kezdeményezi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ismerkedés házigazdájaként vállaltam, hogy minden általunk meghívott település részére, Társaságunk megküldi ezt a tájékoztatást és az összegyűjtött különféle, mellékelt részletes ismertetôket is.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Ôszintén remélem és kívánom mindannyiuknak, hogy a kapcsolatok elônyeit és örömeit valamennyien felfedezzék. Társaságunk továbbra is segíti, újabb települési kapcsolatok és szövetségek kialakulását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érem mindezt fogadják szeretettel!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Kelt Budapest 2001. október 8.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Bóta Lászl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ôtitká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</w:rPr>
      </w:pPr>
      <w:r>
        <w:rPr>
          <w:rFonts w:eastAsia="H-Times New Roman" w:cs="H-Times New Roman" w:ascii="H-Times New Roman" w:hAnsi="H-Times New Roman"/>
          <w:i/>
          <w:iCs/>
        </w:rPr>
        <w:t>Melléklet: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Tájékoztató a besnyô és besenyô nevű településekrôl /11 db. (54.o.)/ ÁTADTUK A TALÁLKOZÓN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Lóránt Csilla: Honfoglaló besenyôk (9.o.) és Besenyôdrôl gyűjtött helytörténeti adatok (14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Kerényiné Bakonyi Eszter: Máriabesnyô (1.o.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</w:rPr>
      </w:pPr>
      <w:r>
        <w:rPr>
          <w:rFonts w:eastAsia="H-Times New Roman" w:cs="H-Times New Roman" w:ascii="H-Times New Roman" w:hAnsi="H-Times New Roman"/>
        </w:rPr>
        <w:t>- Szent Király Szövetség Alapító Okirat másolat (2.o.)  KÜLDJÜK A TELJESET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L: A közös gondok és a tapasztalatcsere néhány területe c. feljegyzés. (1.o.) ÁTADTUK A TALÁLKOZÓN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L: Besnyô és besenyô nevű települések a trianoni határon túl: Kiegészített névjegyzék. (1.o.) KÜLDJÜK JAVÍTVA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aják László: Vázlatos ismeretek a besenyôkrôl. (4.o.) ÁTADTUK A TALÁLKOZÓN, MOST KÜLDJÜK JAVÍTV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- Magyar Nemzet 2001. 09. 27. </w:t>
      </w:r>
      <w:r>
        <w:rPr>
          <w:rFonts w:eastAsia="H-Times New Roman" w:cs="H-Times New Roman" w:ascii="H-Times New Roman" w:hAnsi="H-Times New Roman"/>
          <w:i/>
          <w:iCs/>
        </w:rPr>
        <w:t>Hunyor Erna:</w:t>
      </w:r>
      <w:r>
        <w:rPr>
          <w:rFonts w:eastAsia="H-Times New Roman" w:cs="H-Times New Roman" w:ascii="H-Times New Roman" w:hAnsi="H-Times New Roman"/>
        </w:rPr>
        <w:t xml:space="preserve"> A turizmus a jövô gazdaságának húzóágazata lesz. (1.o.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</w:rPr>
        <w:t xml:space="preserve">- Magyar Hírlap 2001. 09. 27. </w:t>
      </w:r>
      <w:r>
        <w:rPr>
          <w:rFonts w:eastAsia="H-Times New Roman" w:cs="H-Times New Roman" w:ascii="H-Times New Roman" w:hAnsi="H-Times New Roman"/>
          <w:i/>
          <w:iCs/>
        </w:rPr>
        <w:t>Iván Gizella:</w:t>
      </w:r>
      <w:r>
        <w:rPr>
          <w:rFonts w:eastAsia="H-Times New Roman" w:cs="H-Times New Roman" w:ascii="H-Times New Roman" w:hAnsi="H-Times New Roman"/>
        </w:rPr>
        <w:t xml:space="preserve"> Felértékelôdött hazánk turisztikai szerepe. (1.o.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</w:r>
    </w:p>
    <w:p>
      <w:pPr>
        <w:pStyle w:val="Normal"/>
        <w:jc w:val="right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i/>
          <w:i/>
          <w:iCs/>
        </w:rPr>
      </w:pPr>
      <w:r>
        <w:rPr>
          <w:rFonts w:eastAsia="H-Times New Roman" w:cs="H-Times New Roman" w:ascii="H-Times New Roman" w:hAnsi="H-Times New Roman"/>
        </w:rPr>
        <w:drawing>
          <wp:inline distT="0" distB="0" distL="0" distR="0">
            <wp:extent cx="1118235" cy="1113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" t="3036" r="2398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Országos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Ómagyar Kultúra Baráti Társaság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22"/>
          <w:szCs w:val="22"/>
        </w:rPr>
        <w:t>1063 Munkácsy Mihály utca 21.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  <w:t>Telefon/fax: 36-1 331-69-47</w:t>
      </w:r>
    </w:p>
    <w:p>
      <w:pPr>
        <w:pStyle w:val="Normal"/>
        <w:spacing w:before="40" w:after="0"/>
        <w:jc w:val="center"/>
        <w:rPr>
          <w:rFonts w:ascii="H-Times New Roman" w:hAnsi="H-Times New Roman" w:eastAsia="H-Times New Roman" w:cs="H-Times New Roman"/>
          <w:i/>
          <w:i/>
          <w:iCs/>
          <w:sz w:val="16"/>
          <w:szCs w:val="16"/>
        </w:rPr>
      </w:pP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t>E-MAIL: OMT@KVIF.BGF.HU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18"/>
          <w:szCs w:val="18"/>
          <w:lang w:val="en-US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6040</wp:posOffset>
                </wp:positionV>
                <wp:extent cx="6123305" cy="2730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240" cy="2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2pt" to="482.95pt,7.3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  <w:t>Társaságunk 15. esztendejében.</w:t>
      </w:r>
    </w:p>
    <w:p>
      <w:pPr>
        <w:pStyle w:val="Normal"/>
        <w:spacing w:before="60" w:after="0"/>
        <w:jc w:val="center"/>
        <w:rPr>
          <w:rFonts w:ascii="H-Times New Roman" w:hAnsi="H-Times New Roman" w:eastAsia="H-Times New Roman" w:cs="H-Times New Roman"/>
          <w:i/>
          <w:i/>
          <w:iCs/>
          <w:sz w:val="18"/>
          <w:szCs w:val="18"/>
        </w:rPr>
      </w:pPr>
      <w:r>
        <w:rPr>
          <w:rFonts w:eastAsia="H-Times New Roman" w:cs="H-Times New Roman" w:ascii="H-Times New Roman" w:hAnsi="H-Times New Roman"/>
          <w:i/>
          <w:i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 besnyô és besenyô nevű települések polgármesterei, képviselôi és hagyományôrzôi részére!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isztelt Barátaink!</w:t>
      </w:r>
    </w:p>
    <w:p>
      <w:pPr>
        <w:pStyle w:val="Normal"/>
        <w:spacing w:before="120" w:after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Tájékoztatom Önöket, hogy 2001. szeptember 22-én szombaton 14 órától megtartottuk a besnyô és besenyô elnevezésű települések ismerkedô találkozóját a Kereskedelmi Vendéglátóipari és Idegenforgalmi Fôiskola tanácstermébe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eghívott települések képvisletében megjelent: Koczkáné Deme Irén - Besenyszögrôl,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óránt Csilla és Lóránt Miklós - Besenyôdrôl, Pesti Rudolfné és Kerényiné Bakonyi Eszter - Máriabesnyô - Gödöllôrôl, Latonné Rádi Ibolya, Poós László és Lászlóné, Bóta László - ÓMT-tô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alálkozón megjelentek bemutatták településüket, gondjaikat, törekvéseiket. Mindannyian szóltak arról, hogy örömmel veszik az ismerkedés lehetôségét és szeretnék a kapcsolatot fenntartani, tovább ápolni. Lóránt Csilla Besenyôdrôl készített dolgozatokat hozott, Kerényiné Bakonyi Eszter  Máriabesnyô történetérôl írt tájékoztatót adott át.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(Másolatban küldöm ezeket is mindenkinek.)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Kárpát-medence besnyô és besenyô nevű települései következô találkozójának megrendezésére Máriabesnyô - Gödöllô képviselôje, Pesti Rudolfné vállalkozott. A találkozó 2002 augusztus 17-18-án a Nagyboldogasszony-napi búcsún lesz, Máriabesnyô zarándokhelyen a kapucinus templomnál.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települések megjelent képviselôi mindannyian elfogadták ezt.   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jelenlévôk megállapodtak, hogy a következô találkozóra szeretettel várnak mindenkit, a most távolmaradókat és a határon túliakat. A határon túli települések névsorát kiegészítettük, a hiányzó címeket, neveket, telefonokat a települések most már közösen kutatják, a kapcsolatok felvételét egymással egyeztetve, mindenki kezdeményezi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ismerkedés házigazdájaként vállaltam, hogy minden általunk meghívott település részére, Társaságunk megküldi ezt a tájékoztatást és az összegyűjtött különféle, mellékelt részletes ismertetôket is. Felajánlottam, hogy a rendezvénysorozat létrehozásának szakmai vizsgálatát, meghirdetjük TDK és szakdolgozati témaként, a fôiskola vendéglátó és idegenforgalom szakos hallgatói számára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Ôszintén remélem és kívánom mindannyiuknak, hogy a kapcsolatok elônyeit és örömeit valamennyien felfedezzék. Társaságunk továbbra is segíti, újabb települési kapcsolatok és szövetségek kialakulását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érem mindezt fogadják szeretettel!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Kelt Budapest 2001. október 8.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Bóta Lászl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ôtitká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</w:rPr>
      </w:pPr>
      <w:r>
        <w:rPr>
          <w:rFonts w:eastAsia="H-Times New Roman" w:cs="H-Times New Roman" w:ascii="H-Times New Roman" w:hAnsi="H-Times New Roman"/>
          <w:i/>
          <w:iCs/>
        </w:rPr>
        <w:t>Melléklet: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Tájékoztató a besnyô és besenyô nevű településekrôl /11 db. (54.o.)/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Lóránt Csilla: Honfoglaló besenyôk (9.o.) és Besenyôdrôl gyűjtött helytörténeti adatok (14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Kerényiné Bakonyi Eszter: Máriabesnyô (1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Szent Király Szövetség Alapító Okirat másolat (2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L: A közös gondok és a tapasztalatcsere néhány területe c. feljegyzés. (1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L: Besnyô és besenyô nevű települések a trianoni határon túl: Kiegészített névjegyzék. (1.o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- Baják László: Vázlatos ismeretek a besenyôkrôl. (4.o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- Magyar Nemzet 2001. 09. 27. </w:t>
      </w:r>
      <w:r>
        <w:rPr>
          <w:rFonts w:eastAsia="H-Times New Roman" w:cs="H-Times New Roman" w:ascii="H-Times New Roman" w:hAnsi="H-Times New Roman"/>
          <w:i/>
          <w:iCs/>
        </w:rPr>
        <w:t>Hunyor Erna:</w:t>
      </w:r>
      <w:r>
        <w:rPr>
          <w:rFonts w:eastAsia="H-Times New Roman" w:cs="H-Times New Roman" w:ascii="H-Times New Roman" w:hAnsi="H-Times New Roman"/>
        </w:rPr>
        <w:t xml:space="preserve"> A turizmus a jövô gazdaságának húzóágazata lesz. (1.o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- Magyar Hírlap 2001. 09. 27. </w:t>
      </w:r>
      <w:r>
        <w:rPr>
          <w:rFonts w:eastAsia="H-Times New Roman" w:cs="H-Times New Roman" w:ascii="H-Times New Roman" w:hAnsi="H-Times New Roman"/>
          <w:i/>
          <w:iCs/>
        </w:rPr>
        <w:t>Iván Gizella:</w:t>
      </w:r>
      <w:r>
        <w:rPr>
          <w:rFonts w:eastAsia="H-Times New Roman" w:cs="H-Times New Roman" w:ascii="H-Times New Roman" w:hAnsi="H-Times New Roman"/>
        </w:rPr>
        <w:t xml:space="preserve"> Felértékelôdött hazánk turisztikai szerepe. (1.o.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NewRoman" w:cs="TimesNew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HU\TEMPLATE\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0-07T17:58:00Z</dcterms:created>
  <dc:creator>Orsz�gos �magyar Kult�ra Bar�ti T�rsas�g</dc:creator>
  <dc:description/>
  <dc:language>en-US</dc:language>
  <cp:lastModifiedBy>Orsz�gos �magyar Kult�ra Bar�ti T�rsas�g</cp:lastModifiedBy>
  <cp:lastPrinted>2096-10-10T21:03:00Z</cp:lastPrinted>
  <dcterms:modified xsi:type="dcterms:W3CDTF">2096-04-24T21:43:00Z</dcterms:modified>
  <cp:revision>66</cp:revision>
  <dc:subject/>
  <dc:title>besnyo1.doc</dc:title>
</cp:coreProperties>
</file>