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hyperlink r:id="rId2">
        <w:r>
          <w:rPr>
            <w:rStyle w:val="InternetLink"/>
            <w:rFonts w:cs="Arial" w:ascii="Arial" w:hAnsi="Arial"/>
            <w:b w:val="false"/>
            <w:bCs w:val="false"/>
            <w:color w:val="000000"/>
            <w:sz w:val="24"/>
            <w:szCs w:val="24"/>
          </w:rPr>
          <w:t>Abádszalók, ahol élmény a nyár - A Tisza-tó partján - Abádszalók</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Arial"/>
                <w:color w:val="000000"/>
              </w:rPr>
            </w:pPr>
            <w:r>
              <w:rPr>
                <w:rFonts w:cs="Arial" w:ascii="Arial" w:hAnsi="Arial"/>
                <w:color w:val="000000"/>
                <w:sz w:val="20"/>
                <w:szCs w:val="20"/>
              </w:rPr>
              <w:t xml:space="preserve">A </w:t>
            </w:r>
            <w:r>
              <w:rPr>
                <w:rFonts w:cs="Arial" w:ascii="Arial" w:hAnsi="Arial"/>
                <w:b/>
                <w:bCs/>
                <w:color w:val="000000"/>
                <w:sz w:val="20"/>
                <w:szCs w:val="20"/>
              </w:rPr>
              <w:t>besenyő</w:t>
            </w:r>
            <w:r>
              <w:rPr>
                <w:rFonts w:cs="Arial" w:ascii="Arial" w:hAnsi="Arial"/>
                <w:color w:val="000000"/>
                <w:sz w:val="20"/>
                <w:szCs w:val="20"/>
              </w:rPr>
              <w:t xml:space="preserve"> király, Tonuzóba emlékünnepe és a nyári napforduló tűzszertartása. A rendezvényt megnyitotta: Boráds Imre, polgármester. </w:t>
            </w:r>
            <w:r>
              <w:rPr>
                <w:rFonts w:cs="Arial" w:ascii="Arial" w:hAnsi="Arial"/>
                <w:b/>
                <w:bCs/>
                <w:color w:val="000000"/>
                <w:sz w:val="20"/>
                <w:szCs w:val="20"/>
              </w:rPr>
              <w:t>...</w:t>
            </w:r>
            <w:r>
              <w:rPr>
                <w:rFonts w:cs="Arial" w:ascii="Arial" w:hAnsi="Arial"/>
                <w:color w:val="000000"/>
                <w:sz w:val="20"/>
                <w:szCs w:val="20"/>
              </w:rPr>
              <w:br/>
            </w:r>
            <w:r>
              <w:rPr>
                <w:rStyle w:val="A"/>
                <w:rFonts w:cs="Arial" w:ascii="Arial" w:hAnsi="Arial"/>
                <w:color w:val="000000"/>
                <w:sz w:val="20"/>
                <w:szCs w:val="20"/>
              </w:rPr>
              <w:t xml:space="preserve">www.szalok.hu/abadszalokinyar/?id=0606698 - 31k - </w:t>
            </w:r>
            <w:hyperlink r:id="rId3">
              <w:r>
                <w:rPr>
                  <w:rStyle w:val="InternetLink"/>
                  <w:sz w:val="20"/>
                  <w:szCs w:val="20"/>
                </w:rPr>
                <w:t>Cached</w:t>
              </w:r>
            </w:hyperlink>
            <w:r>
              <w:rPr>
                <w:rFonts w:cs="Arial" w:ascii="Arial" w:hAnsi="Arial"/>
                <w:color w:val="000000"/>
                <w:sz w:val="20"/>
                <w:szCs w:val="20"/>
              </w:rPr>
              <w:t xml:space="preserve"> - </w:t>
            </w:r>
            <w:hyperlink r:id="rId4">
              <w:r>
                <w:rPr>
                  <w:rStyle w:val="InternetLink"/>
                  <w:sz w:val="20"/>
                  <w:szCs w:val="20"/>
                </w:rPr>
                <w:t>Similar pages</w:t>
              </w:r>
            </w:hyperlink>
          </w:p>
        </w:tc>
      </w:tr>
    </w:tbl>
    <w:p>
      <w:pPr>
        <w:pStyle w:val="Normal"/>
        <w:rPr/>
      </w:pPr>
      <w:r>
        <w:rPr/>
      </w:r>
    </w:p>
    <w:p>
      <w:pPr>
        <w:pStyle w:val="Normal"/>
        <w:rPr/>
      </w:pPr>
      <w:r>
        <w:rPr/>
        <w:t>Kedves Hölgyeim és Uraim!</w:t>
      </w:r>
    </w:p>
    <w:p>
      <w:pPr>
        <w:pStyle w:val="Normal"/>
        <w:rPr/>
      </w:pPr>
      <w:r>
        <w:rPr/>
      </w:r>
    </w:p>
    <w:p>
      <w:pPr>
        <w:pStyle w:val="Normal"/>
        <w:rPr/>
      </w:pPr>
      <w:r>
        <w:rPr/>
        <w:t>Tisztelettel köszöntöm Önöket itt Abádszalókon a nyári napforduló alkalmából.</w:t>
      </w:r>
    </w:p>
    <w:p>
      <w:pPr>
        <w:pStyle w:val="Normal"/>
        <w:rPr/>
      </w:pPr>
      <w:r>
        <w:rPr/>
        <w:t>A végtelen kozmikus körforgás eseménye ez, mely a föld összes kultúrájában jelentőséggel bírt, és még sok népnél fontos a mai napig is.</w:t>
      </w:r>
    </w:p>
    <w:p>
      <w:pPr>
        <w:pStyle w:val="Normal"/>
        <w:rPr/>
      </w:pPr>
      <w:r>
        <w:rPr/>
      </w:r>
    </w:p>
    <w:p>
      <w:pPr>
        <w:pStyle w:val="Normal"/>
        <w:rPr/>
      </w:pPr>
      <w:r>
        <w:rPr/>
        <w:t>A településünk múltjában az előttünk élő nemzedékek még számon tartották ezt az eseményt, hisz hozzátartozott életük mindennapjaihoz.</w:t>
      </w:r>
    </w:p>
    <w:p>
      <w:pPr>
        <w:pStyle w:val="Normal"/>
        <w:rPr/>
      </w:pPr>
      <w:r>
        <w:rPr/>
        <w:t>A természet körforgása meghatározta az akkori élet mindennapjait.</w:t>
      </w:r>
    </w:p>
    <w:p>
      <w:pPr>
        <w:pStyle w:val="Normal"/>
        <w:rPr/>
      </w:pPr>
      <w:r>
        <w:rPr/>
      </w:r>
    </w:p>
    <w:p>
      <w:pPr>
        <w:pStyle w:val="Normal"/>
        <w:rPr/>
      </w:pPr>
      <w:r>
        <w:rPr/>
        <w:t>Engedjék meg, hogy pár szóban ismertessem településünk múltjának egyes részeit, hogy aki nem idevalósi, az megismerhesse nagy vonalakban, aki pedig abádszalóki felelevenítse ezen ismeretet.</w:t>
      </w:r>
    </w:p>
    <w:p>
      <w:pPr>
        <w:pStyle w:val="Normal"/>
        <w:rPr/>
      </w:pPr>
      <w:r>
        <w:rPr/>
      </w:r>
    </w:p>
    <w:p>
      <w:pPr>
        <w:pStyle w:val="Normal"/>
        <w:rPr/>
      </w:pPr>
      <w:r>
        <w:rPr/>
        <w:t>Több mint 1000 éve ezt a földet is szállásterületévé tette a magyarság, és a hozzájuk csatlakozó törzsek.</w:t>
      </w:r>
    </w:p>
    <w:p>
      <w:pPr>
        <w:pStyle w:val="Normal"/>
        <w:rPr/>
      </w:pPr>
      <w:r>
        <w:rPr/>
      </w:r>
    </w:p>
    <w:p>
      <w:pPr>
        <w:pStyle w:val="Normal"/>
        <w:rPr/>
      </w:pPr>
      <w:r>
        <w:rPr/>
        <w:t>Abádszalók tulajdonképpen két községnek, Tiszaabádnak és Tiszaszalóknak egyesüléséből keletkezett.</w:t>
      </w:r>
    </w:p>
    <w:p>
      <w:pPr>
        <w:pStyle w:val="Normal"/>
        <w:rPr/>
      </w:pPr>
      <w:r>
        <w:rPr/>
      </w:r>
    </w:p>
    <w:p>
      <w:pPr>
        <w:pStyle w:val="Normal"/>
        <w:rPr/>
      </w:pPr>
      <w:r>
        <w:rPr/>
        <w:t>Különösen Tiszaabád olyan régi eseményekkel is kapcsolatba hozható, amelyek történetének kezdetei igen regényesek.</w:t>
      </w:r>
    </w:p>
    <w:p>
      <w:pPr>
        <w:pStyle w:val="Normal"/>
        <w:rPr/>
      </w:pPr>
      <w:r>
        <w:rPr/>
      </w:r>
    </w:p>
    <w:p>
      <w:pPr>
        <w:pStyle w:val="Normal"/>
        <w:rPr/>
      </w:pPr>
      <w:r>
        <w:rPr/>
        <w:t>Mindkét község nevének eredete a honfoglalás korába nyúlik vissza.</w:t>
      </w:r>
    </w:p>
    <w:p>
      <w:pPr>
        <w:pStyle w:val="Normal"/>
        <w:rPr/>
      </w:pPr>
      <w:r>
        <w:rPr/>
      </w:r>
    </w:p>
    <w:p>
      <w:pPr>
        <w:pStyle w:val="Normal"/>
        <w:rPr/>
      </w:pPr>
      <w:r>
        <w:rPr/>
        <w:t>A honfoglaló magyarság több nagyobb népelem ötvöződéséből állt össze</w:t>
      </w:r>
    </w:p>
    <w:p>
      <w:pPr>
        <w:pStyle w:val="Normal"/>
        <w:rPr/>
      </w:pPr>
      <w:r>
        <w:rPr/>
        <w:t>Nomád, harcias nép volt a besenyő is. Egyes töredékeik a honfoglalás előtt szövetkeztek a magyarokkal, csatlakoztak hozzájuk, és a honfoglalás után különböző területeken nyertek elhelyezést.</w:t>
      </w:r>
    </w:p>
    <w:p>
      <w:pPr>
        <w:pStyle w:val="Normal"/>
        <w:rPr/>
      </w:pPr>
      <w:r>
        <w:rPr/>
        <w:t>A besenyő nyelvnek irodalmi emlékei nem maradtak fenn, de személy-, törzs- és földrajzi nevek megőrizték a besenyő nyelvi elemeket, mely a török nyelvvel rokon nyelv volt.</w:t>
      </w:r>
    </w:p>
    <w:p>
      <w:pPr>
        <w:pStyle w:val="Normal"/>
        <w:rPr/>
      </w:pPr>
      <w:r>
        <w:rPr/>
        <w:t xml:space="preserve">Főként </w:t>
      </w:r>
      <w:r>
        <w:rPr>
          <w:iCs/>
        </w:rPr>
        <w:t xml:space="preserve">Besenyő </w:t>
      </w:r>
      <w:r>
        <w:rPr/>
        <w:t>helyneveink őrzik emléküket.</w:t>
      </w:r>
    </w:p>
    <w:p>
      <w:pPr>
        <w:pStyle w:val="Normal"/>
        <w:rPr/>
      </w:pPr>
      <w:r>
        <w:rPr/>
      </w:r>
    </w:p>
    <w:p>
      <w:pPr>
        <w:pStyle w:val="Normal"/>
        <w:rPr/>
      </w:pPr>
      <w:r>
        <w:rPr/>
        <w:t>A honfoglaló magyarságnak totemisztikus nemzetségi szervezete volt.</w:t>
      </w:r>
    </w:p>
    <w:p>
      <w:pPr>
        <w:pStyle w:val="Normal"/>
        <w:rPr/>
      </w:pPr>
      <w:r>
        <w:rPr/>
        <w:t>A népcsoport valamilyen totemtől, kultikus tárgytól, leginkább azonban állattól származtatja magát. A nemzetség tagjai az ősként tisztelt állatot nem vadásszák, vigyáznak reá. Képét nemzetségi jelvényként viselik, hogy baj ne érje részükről. Minden nemzetség más-más totem-állattól származtatja magát.</w:t>
      </w:r>
    </w:p>
    <w:p>
      <w:pPr>
        <w:pStyle w:val="Normal"/>
        <w:rPr/>
      </w:pPr>
      <w:r>
        <w:rPr/>
        <w:t>E népelemek egyesülésének emlékeit totemisztikus jellegű hagyományok is őrzik.</w:t>
      </w:r>
    </w:p>
    <w:p>
      <w:pPr>
        <w:pStyle w:val="Normal"/>
        <w:rPr/>
      </w:pPr>
      <w:r>
        <w:rPr/>
        <w:t>Ezeknek elemei a kún származású Aba-nemzetség hagyományaiban is fellelhetők.</w:t>
      </w:r>
    </w:p>
    <w:p>
      <w:pPr>
        <w:pStyle w:val="Normal"/>
        <w:rPr/>
      </w:pPr>
      <w:r>
        <w:rPr/>
        <w:t>Az Abák ősei apai ágon „hun” - Anonymus szerint „kűn” -. és anyai ágon khorezmi eredetűek voltak, apai és anyai nemzetségük a magyarokkal együtt költözött hazánkba.</w:t>
      </w:r>
    </w:p>
    <w:p>
      <w:pPr>
        <w:pStyle w:val="Normal"/>
        <w:rPr/>
      </w:pPr>
      <w:r>
        <w:rPr/>
      </w:r>
    </w:p>
    <w:p>
      <w:pPr>
        <w:pStyle w:val="Normal"/>
        <w:rPr>
          <w:u w:val="single"/>
        </w:rPr>
      </w:pPr>
      <w:r>
        <w:rPr>
          <w:u w:val="single"/>
        </w:rPr>
        <w:t>A kutatások szerint a Közép-Tisza vidékén a helynevek egy korai rétes-mocsaras, nagyobb kiterjedésű besenyő szállásterületre engednek következtetni Abád, Tomaj, Orgona - a régi Kemej terület, és ahol Taksony vezér idejében Tanuzaba szállt meg.</w:t>
      </w:r>
    </w:p>
    <w:p>
      <w:pPr>
        <w:pStyle w:val="Normal"/>
        <w:rPr>
          <w:u w:val="single"/>
        </w:rPr>
      </w:pPr>
      <w:r>
        <w:rPr>
          <w:u w:val="single"/>
        </w:rPr>
        <w:t>Anonymus ezekről az eseményekről a következőket írja:</w:t>
      </w:r>
    </w:p>
    <w:p>
      <w:pPr>
        <w:pStyle w:val="Normal"/>
        <w:rPr/>
      </w:pPr>
      <w:r>
        <w:rPr>
          <w:u w:val="single"/>
        </w:rPr>
        <w:t>„</w:t>
      </w:r>
      <w:r>
        <w:rPr>
          <w:u w:val="single"/>
        </w:rPr>
        <w:t>Taksony vezérnek Gyejcsa nevű fia született, Magyarországnak ötödik vezére. Ugyanekkor a besenyők földjéről jött egy vezéri nemzetségből származó vitéz, neve Tanuzaba volt, Örkénd apja, kitől a Tomaj nemzetség származik. Neki Taksony vezér lakóföldet a kemeji részeken adott a Tiszáig, ahol Abád-rév van.</w:t>
      </w:r>
    </w:p>
    <w:p>
      <w:pPr>
        <w:pStyle w:val="Normal"/>
        <w:rPr>
          <w:u w:val="single"/>
        </w:rPr>
      </w:pPr>
      <w:r>
        <w:rPr>
          <w:u w:val="single"/>
        </w:rPr>
        <w:t>Ez a Tanuzaba egészen Taksony, vezér unokájának, Szent István királynak az idejéig élt.</w:t>
      </w:r>
    </w:p>
    <w:p>
      <w:pPr>
        <w:pStyle w:val="Normal"/>
        <w:rPr/>
      </w:pPr>
      <w:r>
        <w:rPr>
          <w:u w:val="single"/>
        </w:rPr>
        <w:t>S midőn Boldog István király az élet igéit hirdette és a magyarokat keresztelte, akkor Tanuzaba, ki hitben hiú volt, keresztény lenni átallott, így hát élve temetkezett feleségével az Abádi-révbe, hogy a keresztségben ö meg felesége ne éljen a Krisztussal örökre. Ám a fia, Örkénd. mint keresztény, Krisztussal együtt él mindörökké.”</w:t>
      </w:r>
    </w:p>
    <w:p>
      <w:pPr>
        <w:pStyle w:val="Normal"/>
        <w:rPr/>
      </w:pPr>
      <w:r>
        <w:rPr>
          <w:u w:val="single"/>
        </w:rPr>
        <w:t>Anonymus műve szájhagyományokon alapuló krónika, a magyar honfoglalás elbeszélése. Utolsó sorait az idézetben latinul verselve mondja el, amit sokan egy elpusztult regösének hatásának tartanak.</w:t>
      </w:r>
    </w:p>
    <w:p>
      <w:pPr>
        <w:pStyle w:val="Normal"/>
        <w:rPr>
          <w:u w:val="single"/>
        </w:rPr>
      </w:pPr>
      <w:r>
        <w:rPr>
          <w:u w:val="single"/>
        </w:rPr>
        <w:t>Anonymus a honfoglalás történetébe beilleszti igen sok, az ő korában élő nemzetség birtoklásának mondai ködbe vesző kezdeteit.</w:t>
      </w:r>
    </w:p>
    <w:p>
      <w:pPr>
        <w:pStyle w:val="Normal"/>
        <w:rPr>
          <w:u w:val="single"/>
        </w:rPr>
      </w:pPr>
      <w:r>
        <w:rPr>
          <w:u w:val="single"/>
        </w:rPr>
      </w:r>
    </w:p>
    <w:p>
      <w:pPr>
        <w:pStyle w:val="Normal"/>
        <w:rPr/>
      </w:pPr>
      <w:r>
        <w:rPr/>
        <w:t>Abádszalók faluvá alakulásáról nem lehetnek emlékeink ebből az időből.</w:t>
      </w:r>
    </w:p>
    <w:p>
      <w:pPr>
        <w:pStyle w:val="Normal"/>
        <w:rPr/>
      </w:pPr>
      <w:r>
        <w:rPr/>
        <w:t>A honfoglalók István király idejében már kezdtek foglalkozni alaposabban a földműveléssel is.</w:t>
      </w:r>
    </w:p>
    <w:p>
      <w:pPr>
        <w:pStyle w:val="Normal"/>
        <w:rPr/>
      </w:pPr>
      <w:r>
        <w:rPr/>
        <w:t>A pásztorkodás azonban még sokáig jelentős foglalkozás maradt, s a legelő volt a letelepedés fontos tényezője, nem a szántóföld. A nemzetségek azonban ekkor már felbomlanak, elosztják egymás között a határt, és a kiválasztott területet állandó tartózkodásra szállják meg.</w:t>
      </w:r>
    </w:p>
    <w:p>
      <w:pPr>
        <w:pStyle w:val="Normal"/>
        <w:rPr/>
      </w:pPr>
      <w:r>
        <w:rPr/>
        <w:t>A honfoglaló magyarok az ország egyes részeit a nemzetségek szálláshelyeiről nevezték el, a szálláshelyeket pedig a legtekintélyesebb nemzetségfőről. Ezért az ország igen sok településének neve az ősi nemzetségek emlékét, Árpádkori hagyományokat őriz.</w:t>
      </w:r>
    </w:p>
    <w:p>
      <w:pPr>
        <w:pStyle w:val="Normal"/>
        <w:rPr/>
      </w:pPr>
      <w:r>
        <w:rPr/>
        <w:t>Minden névnek van valami jelentése, ami elmosódott az emberek tudatában, amit elfeledtek, mert a névnek az életben más szerepe alakult ki, mint a közönséges szónak.</w:t>
      </w:r>
    </w:p>
    <w:p>
      <w:pPr>
        <w:pStyle w:val="Normal"/>
        <w:rPr/>
      </w:pPr>
      <w:r>
        <w:rPr/>
        <w:t xml:space="preserve">Kezdetben minden név a vele jelölt személy, vagy földrajzi hely valamilyen tulajdonságát jelenti, ami a névadás idejében szembeötlően fontos, kiemelkedő tulajdonság volt. A használat folyamán azonban annyira elhomályosul a névadás képzete, hogy csupán a földrajzi helyet, </w:t>
      </w:r>
      <w:r>
        <w:rPr>
          <w:iCs/>
        </w:rPr>
        <w:t xml:space="preserve">vagy </w:t>
      </w:r>
      <w:r>
        <w:rPr/>
        <w:t>a személyt meghatározó jellege, funkciója marad meg.</w:t>
      </w:r>
    </w:p>
    <w:p>
      <w:pPr>
        <w:pStyle w:val="Normal"/>
        <w:rPr/>
      </w:pPr>
      <w:r>
        <w:rPr/>
        <w:t>Így volt évszázadok folyamán az Abád, meg a Szalók névvel is.</w:t>
      </w:r>
    </w:p>
    <w:p>
      <w:pPr>
        <w:pStyle w:val="Normal"/>
        <w:rPr/>
      </w:pPr>
      <w:r>
        <w:rPr/>
        <w:t xml:space="preserve">Az </w:t>
      </w:r>
      <w:r>
        <w:rPr>
          <w:iCs/>
        </w:rPr>
        <w:t>Abád s</w:t>
      </w:r>
      <w:r>
        <w:rPr/>
        <w:t xml:space="preserve">zó a magyar nyelvben a XI—XV. század folyamán személy-, kereszt- és nemzetségnév volt, a </w:t>
      </w:r>
      <w:r>
        <w:rPr>
          <w:iCs/>
        </w:rPr>
        <w:t>Szalók s</w:t>
      </w:r>
      <w:r>
        <w:rPr/>
        <w:t xml:space="preserve">zó szintén. Később lett belőlük csak helynév. Az </w:t>
      </w:r>
      <w:r>
        <w:rPr>
          <w:iCs/>
        </w:rPr>
        <w:t>Abád s</w:t>
      </w:r>
      <w:r>
        <w:rPr/>
        <w:t xml:space="preserve">zó az </w:t>
      </w:r>
      <w:r>
        <w:rPr>
          <w:iCs/>
        </w:rPr>
        <w:t xml:space="preserve">aba, apa </w:t>
      </w:r>
      <w:r>
        <w:rPr/>
        <w:t xml:space="preserve">szó </w:t>
      </w:r>
      <w:r>
        <w:rPr>
          <w:iCs/>
        </w:rPr>
        <w:t xml:space="preserve">-d </w:t>
      </w:r>
      <w:r>
        <w:rPr/>
        <w:t>kicsinyítő és névképzővel ellátott származéka.</w:t>
      </w:r>
    </w:p>
    <w:p>
      <w:pPr>
        <w:pStyle w:val="Normal"/>
        <w:rPr/>
      </w:pPr>
      <w:r>
        <w:rPr/>
        <w:t xml:space="preserve">Az </w:t>
      </w:r>
      <w:r>
        <w:rPr>
          <w:iCs/>
        </w:rPr>
        <w:t xml:space="preserve">apa </w:t>
      </w:r>
      <w:r>
        <w:rPr/>
        <w:t xml:space="preserve">szó azonban nemcsak a köznévi </w:t>
      </w:r>
      <w:r>
        <w:rPr>
          <w:iCs/>
        </w:rPr>
        <w:t xml:space="preserve">apa </w:t>
      </w:r>
      <w:r>
        <w:rPr/>
        <w:t>szó lehetett ekkor, hanem a török - esetünkben besenyő - tiszteleti jelzőből ‚- amellyel ekkor az elöljárókat, vezetőket illették - szemé1ynévvé vált a szónak az átkölcsönzése is.</w:t>
      </w:r>
    </w:p>
    <w:p>
      <w:pPr>
        <w:pStyle w:val="Normal"/>
        <w:rPr/>
      </w:pPr>
      <w:r>
        <w:rPr/>
        <w:t>A névadás manapság sok tekintetben divat kérdése, akkor is az valószínűleg az volt: a honfoglalás körüli időkben a magyaroknál inkább török személynevek voltak divatosak, mint a keresztény nevek.</w:t>
      </w:r>
    </w:p>
    <w:p>
      <w:pPr>
        <w:pStyle w:val="Normal"/>
        <w:rPr/>
      </w:pPr>
      <w:r>
        <w:rPr/>
        <w:t xml:space="preserve">A török szó magyar kicsinyítő, illetve helynévképzővel ellátva arra mutat, hogy a vezető családok tagjai török neveket viseltek ugyan, de magyarul ragozták, tehát magyarul beszéltek. Ilyen név volt a </w:t>
      </w:r>
      <w:r>
        <w:rPr>
          <w:iCs/>
        </w:rPr>
        <w:t xml:space="preserve">Szalók </w:t>
      </w:r>
      <w:r>
        <w:rPr/>
        <w:t xml:space="preserve">is. Eredeti török </w:t>
      </w:r>
      <w:r>
        <w:rPr>
          <w:iCs/>
        </w:rPr>
        <w:t xml:space="preserve">szolak </w:t>
      </w:r>
      <w:r>
        <w:rPr/>
        <w:t xml:space="preserve">(balog, szerencsétlen) alakjának egyik jelentése valamilyen, előttünk már nem ismert méltósági szerep megjelölésére is szolgált, tehát ez is rangjelző, méltóságjelző szó volt, mint az </w:t>
      </w:r>
      <w:r>
        <w:rPr>
          <w:iCs/>
        </w:rPr>
        <w:t xml:space="preserve">Abád </w:t>
      </w:r>
      <w:r>
        <w:rPr/>
        <w:t>szó.</w:t>
      </w:r>
    </w:p>
    <w:p>
      <w:pPr>
        <w:pStyle w:val="Normal"/>
        <w:rPr/>
      </w:pPr>
      <w:r>
        <w:rPr/>
        <w:t>Szalók Anonymus szerint Ösbő fiú volt. A Szalók személynevet a XII—XIII. század folyamán a tőle származó nemzetség viselte mely nemzetség emléke a Szalók-féle hazánkban többfelé is fellelhető helynevekben maradt ránk.</w:t>
      </w:r>
    </w:p>
    <w:p>
      <w:pPr>
        <w:pStyle w:val="Normal"/>
        <w:rPr/>
      </w:pPr>
      <w:r>
        <w:rPr/>
        <w:t>A Szalók-nemzetség egyik jelentős birtoka hosszú időn át a Közép-Tisza bal partján fekvő Tiszaszalók volt.</w:t>
      </w:r>
    </w:p>
    <w:p>
      <w:pPr>
        <w:pStyle w:val="Normal"/>
        <w:rPr/>
      </w:pPr>
      <w:r>
        <w:rPr/>
        <w:t xml:space="preserve">A történeti hagyományokban szereplő Tanuzaba (régiesen Tonuzoba) előkelő besenyő vezéri nemzetségből származott. Fia </w:t>
      </w:r>
      <w:r>
        <w:rPr>
          <w:iCs/>
        </w:rPr>
        <w:t xml:space="preserve">Irkünd (Ürkünd) Örkény </w:t>
      </w:r>
      <w:r>
        <w:rPr/>
        <w:t>volt, kit Anonymus a Tomaj nemzetség őseként említ. Tanuzaba és a Tomaj-nemzetség egyik törzsi szállása Tiszaabád volt. Tanuzaba nevének első része, a tanuz, a török nyelvekben „disznó, vaddisznó’ jelentéssel volt használatos. Tanuzaba annyit jelenthetett tulajdonképpen: „vaddisznó-apa”, vagyis olyan ember, aki olyan erős, mint egy vaddisznó, aki erejét vaddisznótól örökölte, akinek őse tehát vaddisznó volt. Azért érdemes a törzs vezetői tisztségei betöltésére, mert a törzs minden tagjára rá tudja ruházni ezt a mágikus erőt.</w:t>
      </w:r>
    </w:p>
    <w:p>
      <w:pPr>
        <w:pStyle w:val="Normal"/>
        <w:rPr/>
      </w:pPr>
      <w:r>
        <w:rPr/>
        <w:t>Anonymusnál Tanuzaba Urkűnd Örkény apja, Ősbő pedig Szalók apja.</w:t>
      </w:r>
    </w:p>
    <w:p>
      <w:pPr>
        <w:pStyle w:val="Normal"/>
        <w:rPr/>
      </w:pPr>
      <w:r>
        <w:rPr/>
        <w:t>Miért szerepelnek mégis egymás mellett?</w:t>
      </w:r>
    </w:p>
    <w:p>
      <w:pPr>
        <w:pStyle w:val="Normal"/>
        <w:rPr/>
      </w:pPr>
      <w:r>
        <w:rPr/>
        <w:t xml:space="preserve">Nyelvészeink kutatásai feltételezik, hogy </w:t>
      </w:r>
      <w:r>
        <w:rPr>
          <w:iCs/>
        </w:rPr>
        <w:t xml:space="preserve">Tonuzaba </w:t>
      </w:r>
      <w:r>
        <w:rPr/>
        <w:t>és Ősbő egy személy, hogy a két név tulajdonképpen egy személyt jelöl más és más nyelven.</w:t>
      </w:r>
    </w:p>
    <w:p>
      <w:pPr>
        <w:pStyle w:val="Normal"/>
        <w:rPr/>
      </w:pPr>
      <w:r>
        <w:rPr/>
        <w:t>Ezek szerint feltételezhető, hogy Tonuzabának nem egy, hanem két fia volt, Örkény és Szalók, akiknek ivadékai külön nemzetségekre váltak szét.</w:t>
      </w:r>
    </w:p>
    <w:p>
      <w:pPr>
        <w:pStyle w:val="Normal"/>
        <w:rPr/>
      </w:pPr>
      <w:r>
        <w:rPr/>
        <w:t>Az egyik nemzetség - nyilván a régebben itt élőkből - magyar nyelven tartotta számon ősét, a másik pedig török nyelven, mert már kezdetben megkülönböztették magukat egymástól.</w:t>
      </w:r>
    </w:p>
    <w:p>
      <w:pPr>
        <w:pStyle w:val="Normal"/>
        <w:rPr/>
      </w:pPr>
      <w:r>
        <w:rPr/>
        <w:t xml:space="preserve">A kétféle kun—besenyő település hagyománya Anonymus korában már annyira elhomályosult, hogy nem tudták összeegyeztetni a két nemzetség közös származásának hagyományát. Nem tudták már, hogy egy korábban elmagyarosodott, de ugyanazon őstől származó törzs tagjairól van szó, amikor a két nemzetségről beszélnek. Az Ősbő név tehát tulajdonképpen azt jelenti, hogy a </w:t>
      </w:r>
      <w:r>
        <w:rPr>
          <w:iCs/>
        </w:rPr>
        <w:t xml:space="preserve">beg </w:t>
      </w:r>
      <w:r>
        <w:rPr/>
        <w:t>nevű törzs vezetője, feje.</w:t>
      </w:r>
    </w:p>
    <w:p>
      <w:pPr>
        <w:pStyle w:val="Normal"/>
        <w:rPr/>
      </w:pPr>
      <w:r>
        <w:rPr/>
        <w:t>Az Aba ( Ose) „öreg” ‚s az Örs „férfi” életkori különbséget is kifejező szavak, melyek a még Tanuzaba életében kialakult társadalmi megkülönböztetésre, az idősebb fiú megváltozott szerepére utalhatnak.</w:t>
      </w:r>
    </w:p>
    <w:p>
      <w:pPr>
        <w:pStyle w:val="Normal"/>
        <w:rPr/>
      </w:pPr>
      <w:r>
        <w:rPr/>
      </w:r>
    </w:p>
    <w:p>
      <w:pPr>
        <w:pStyle w:val="Normal"/>
        <w:rPr/>
      </w:pPr>
      <w:r>
        <w:rPr/>
        <w:t xml:space="preserve">Kandra Kabos, a magyar ősvallás kutatója 1890-ben Tiszaabádon kétféle Abasírról is tudott Görze Aladár közlése nyomán. „Van </w:t>
      </w:r>
      <w:r>
        <w:rPr>
          <w:iCs/>
        </w:rPr>
        <w:t xml:space="preserve">Abasír </w:t>
      </w:r>
      <w:r>
        <w:rPr/>
        <w:t xml:space="preserve">(itteni köznyelven </w:t>
      </w:r>
      <w:r>
        <w:rPr>
          <w:iCs/>
        </w:rPr>
        <w:t>Apasírn</w:t>
      </w:r>
      <w:r>
        <w:rPr/>
        <w:t>ak nevezett hely a tiszaabádi határban a községtől mintegy 500-1000 m-re - írja. -. Ez egy kisebb magaslat keleti irányban, mely folytatását nyeri egy gerincmagaslatban Abád és Szalók délkeleti oldalán egészen Szalók község végéig.</w:t>
      </w:r>
    </w:p>
    <w:p>
      <w:pPr>
        <w:pStyle w:val="Normal"/>
        <w:rPr/>
      </w:pPr>
      <w:r>
        <w:rPr/>
        <w:t xml:space="preserve">Az </w:t>
      </w:r>
      <w:r>
        <w:rPr>
          <w:iCs/>
        </w:rPr>
        <w:t xml:space="preserve">Apasírnál </w:t>
      </w:r>
      <w:r>
        <w:rPr/>
        <w:t>az abádi végen volt hajdan Tiszaabád (maga a falu), a szalóki déli végén a gerincmagaslatnak Tiszaszalók falu. Mind az abádi, mind a szalóki egyházak hajdani helyét a XX. Század közepéig ismerte az idősebb lakosság.</w:t>
      </w:r>
    </w:p>
    <w:p>
      <w:pPr>
        <w:pStyle w:val="Normal"/>
        <w:rPr/>
      </w:pPr>
      <w:r>
        <w:rPr/>
        <w:t xml:space="preserve">A Tisza szabályozás előtt a Tisza árja az </w:t>
      </w:r>
      <w:r>
        <w:rPr>
          <w:iCs/>
        </w:rPr>
        <w:t xml:space="preserve">Apasír </w:t>
      </w:r>
      <w:r>
        <w:rPr/>
        <w:t xml:space="preserve">alá kijárt, s egy boltozatos üreget mosott ki az öregek emlékezete szerint. Az </w:t>
      </w:r>
      <w:r>
        <w:rPr>
          <w:iCs/>
        </w:rPr>
        <w:t xml:space="preserve">Apasír </w:t>
      </w:r>
      <w:r>
        <w:rPr/>
        <w:t xml:space="preserve">elnevezésről a hagyományos népmonda azt tartja, hogy „Aba Samu utolsó csatája után legyilkoltatott és egy gödörbe dobattatott, azután eljöttek érte a sári barátok, és a sári templomban temették el.. ”A történelem határozottan mondja, hogy Aba a Tiszához közel ért szerencsétlen véget, s először itt temettetett el, és ezen első eltemetésének helyéül hirdeti a hagyomány az </w:t>
      </w:r>
      <w:r>
        <w:rPr>
          <w:iCs/>
        </w:rPr>
        <w:t>Apasírt.”</w:t>
      </w:r>
    </w:p>
    <w:p>
      <w:pPr>
        <w:pStyle w:val="Normal"/>
        <w:rPr/>
      </w:pPr>
      <w:r>
        <w:rPr/>
        <w:t>1892-ben Takács Károly abádi református lelkész azonban ezt mondja.</w:t>
      </w:r>
    </w:p>
    <w:p>
      <w:pPr>
        <w:pStyle w:val="Normal"/>
        <w:rPr/>
      </w:pPr>
      <w:r>
        <w:rPr/>
        <w:t>„</w:t>
      </w:r>
      <w:r>
        <w:rPr/>
        <w:t xml:space="preserve">Megengedem. hogy Aba Sámuel a Tomaj nemzetség birtokán öletett meg a szalóki dombon. - Írja. - Hihető az is, hogy a Tomaj nemzetség azért gyilkolta meg itt Abát, hogy bosszút álljon őse, vagy törzsapja gyilkosainak egyik utódján. (A Tomaj nemzetség Tonuz Obától származik.) Az </w:t>
      </w:r>
      <w:r>
        <w:rPr>
          <w:iCs/>
        </w:rPr>
        <w:t xml:space="preserve">apasír, (obasir) </w:t>
      </w:r>
      <w:r>
        <w:rPr/>
        <w:t xml:space="preserve">Abád község alatt van és pedig ott, ahol a nép az </w:t>
      </w:r>
      <w:r>
        <w:rPr>
          <w:iCs/>
        </w:rPr>
        <w:t xml:space="preserve">apasírt </w:t>
      </w:r>
      <w:r>
        <w:rPr/>
        <w:t xml:space="preserve">mutogatja. A szalóki apa- vagy </w:t>
      </w:r>
      <w:r>
        <w:rPr>
          <w:iCs/>
        </w:rPr>
        <w:t>abasírt nem v</w:t>
      </w:r>
      <w:r>
        <w:rPr/>
        <w:t>olna érdemes felásni sem, mert az ő holtteste onnan elvitetett.</w:t>
      </w:r>
    </w:p>
    <w:p>
      <w:pPr>
        <w:pStyle w:val="Normal"/>
        <w:rPr/>
      </w:pPr>
      <w:r>
        <w:rPr/>
        <w:t>Ámde a Tonuz Oba sírját érdemes volna felkutatni, mert az ő, s neje ékszereiből bizonyosan találnának sokat, melyek történelmi igazságra emelnék a névtelen jegyző előadását.</w:t>
      </w:r>
    </w:p>
    <w:p>
      <w:pPr>
        <w:pStyle w:val="Normal"/>
        <w:rPr/>
      </w:pPr>
      <w:r>
        <w:rPr/>
        <w:t>Az ilyenféle elképzelések nemcsak a történészeket, hanem a kincskeresőket is foglalkoztatták, - nemcsak napjainkban, hanem évszázadokkal előbb is. Ha voltak valaha kincsek az Apasírban, régen kiásták azokat. Elképzelhetetlen, hogy ha tudtak ilyen jelentős földbe rejtett fejedelmi kincsről, nem emelték volna ki évszázadok folyamán. Ellenben ha temető volt az Abasír, ma is őrzi az odatemetett holttestekkel együtt földbe került használati és kultikus tárgyakat, amelyek kormeghatározó értékűek még akkor is, ha nem éppen Tanuzaba sírjából kerülnének elő.</w:t>
      </w:r>
    </w:p>
    <w:p>
      <w:pPr>
        <w:pStyle w:val="Normal"/>
        <w:rPr/>
      </w:pPr>
      <w:r>
        <w:rPr/>
        <w:t xml:space="preserve">Az </w:t>
      </w:r>
      <w:r>
        <w:rPr>
          <w:iCs/>
        </w:rPr>
        <w:t xml:space="preserve">AbasírXApasír </w:t>
      </w:r>
      <w:r>
        <w:rPr/>
        <w:t>elnevezésről feltételezhető, hogy az Árpádok óta Tonuzaba temetkezési helyének emlékét őrzi.</w:t>
      </w:r>
    </w:p>
    <w:p>
      <w:pPr>
        <w:pStyle w:val="Normal"/>
        <w:rPr/>
      </w:pPr>
      <w:r>
        <w:rPr/>
        <w:t>A temetkezési hely hosszabb időn át, évszázadokon keresztül való ittlétére mutat az a körülmény, hogy mind az abádi, mind a szalóki Abasírt az egykori „egyházak”, templomok helyeként ismerték. Ezek az egyházak eredetileg nemzetségi kápolnák is lehettek, melyekben a nemzetség tagjai nyugodtak, körülöttük pedig népeik sírjai helyezkedtek el.</w:t>
      </w:r>
    </w:p>
    <w:p>
      <w:pPr>
        <w:pStyle w:val="Normal"/>
        <w:rPr/>
      </w:pPr>
      <w:r>
        <w:rPr/>
        <w:t>Tehát mind Tanuzaba, mind Aba Sámuel. eltemetéséről krónikás adataink vannak.</w:t>
      </w:r>
    </w:p>
    <w:p>
      <w:pPr>
        <w:pStyle w:val="Normal"/>
        <w:rPr/>
      </w:pPr>
      <w:r>
        <w:rPr/>
        <w:t>Bár a tudomány nem tárt föl kézzelfogható leleteket ennek megerősítésére, de a XX. Század közepéig a szájhagyományok útján ezek a hagyományok fennmaradtak.</w:t>
      </w:r>
    </w:p>
    <w:p>
      <w:pPr>
        <w:pStyle w:val="Normal"/>
        <w:rPr/>
      </w:pPr>
      <w:r>
        <w:rPr/>
        <w:t>A történtek óta több mint ezer év eltelt.</w:t>
      </w:r>
    </w:p>
    <w:p>
      <w:pPr>
        <w:pStyle w:val="Normal"/>
        <w:rPr/>
      </w:pPr>
      <w:r>
        <w:rPr/>
        <w:t>Nagyszüleink, dédszüleink ismerték még, és mutatták a helyeket, ahol a hagyomány alapján feltételezték az események megtörténtét.</w:t>
      </w:r>
    </w:p>
    <w:p>
      <w:pPr>
        <w:pStyle w:val="Normal"/>
        <w:rPr/>
      </w:pPr>
      <w:r>
        <w:rPr/>
        <w:t>A tatárjárás, és a török hódoltság sem tudta ezeket a mondákat eltüntetni a helyi köztudatból, pedig a XVII. Századi feljegyzések pusztának nevezték ezt a területet.</w:t>
      </w:r>
    </w:p>
    <w:p>
      <w:pPr>
        <w:pStyle w:val="Normal"/>
        <w:rPr/>
      </w:pPr>
      <w:r>
        <w:rPr/>
        <w:t>Ezek az ismeretek búvópatakként itt a legnagyobb nehézségek ellenére is fennmaradtak.</w:t>
      </w:r>
    </w:p>
    <w:p>
      <w:pPr>
        <w:pStyle w:val="Normal"/>
        <w:rPr/>
      </w:pPr>
      <w:r>
        <w:rPr/>
        <w:t>A mondák élete viszont mégis azt bizonyítja, hogy az emberek tovább örökítették ezeket az ismereteket, bizonyítva, hogy nem tűnt el a lakosság teljesen erről a földről. Az újratelepülések alkalmával a megmaradt őslakosság tovább adta a tudást, és a letelepedő lakosság is magáénak vallotta a múlt örökségét.</w:t>
      </w:r>
    </w:p>
    <w:p>
      <w:pPr>
        <w:pStyle w:val="Normal"/>
        <w:rPr/>
      </w:pPr>
      <w:r>
        <w:rPr/>
      </w:r>
    </w:p>
    <w:p>
      <w:pPr>
        <w:pStyle w:val="Normal"/>
        <w:rPr/>
      </w:pPr>
      <w:r>
        <w:rPr/>
        <w:t>Reméljük, hogy nem múlik el, nem tűnik el a helyi lakosság tudatából ez az örökség, bár most már a fiatalabbak nem nagyon emlékeznek ezekre a mondákra.</w:t>
      </w:r>
    </w:p>
    <w:p>
      <w:pPr>
        <w:pStyle w:val="Normal"/>
        <w:rPr/>
      </w:pPr>
      <w:r>
        <w:rPr/>
        <w:t>Szüleik már nem adják át csendes téli estéken a meséket, és mondákat, hogy az utókor emlékezhessen rá.</w:t>
      </w:r>
    </w:p>
    <w:p>
      <w:pPr>
        <w:pStyle w:val="Normal"/>
        <w:rPr/>
      </w:pPr>
      <w:r>
        <w:rPr/>
        <w:t>Ennek ellenére remélem, hogy mint a legnehezebb időkben is, marad hírmondója ezeknek az ismereteknek.</w:t>
      </w:r>
    </w:p>
    <w:p>
      <w:pPr>
        <w:pStyle w:val="Normal"/>
        <w:rPr/>
      </w:pPr>
      <w:r>
        <w:rPr/>
        <w:t>Nem feltétlenül a történelmi tényszerűség bizonyítására, hanem azért, hogy a helyi lakosság önbecsülése, identitás érzése megmaradhasson.</w:t>
      </w:r>
    </w:p>
    <w:p>
      <w:pPr>
        <w:pStyle w:val="Normal"/>
        <w:rPr/>
      </w:pPr>
      <w:r>
        <w:rPr/>
      </w:r>
    </w:p>
    <w:p>
      <w:pPr>
        <w:pStyle w:val="Normal"/>
        <w:rPr/>
      </w:pPr>
      <w:r>
        <w:rPr/>
        <w:t>Köszönöm figyelmüket, hogy meghallgatták történetünk rövid összefoglalóját.</w:t>
      </w:r>
    </w:p>
    <w:p>
      <w:pPr>
        <w:pStyle w:val="Normal"/>
        <w:rPr/>
      </w:pPr>
      <w:r>
        <w:rPr/>
      </w:r>
    </w:p>
    <w:p>
      <w:pPr>
        <w:pStyle w:val="Normal"/>
        <w:rPr/>
      </w:pPr>
      <w:r>
        <w:rPr/>
        <w:t>További jó szórakozást, jó egész-séget, és ismeret-szer-zést kívánok mindannyijuk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rFonts w:ascii="Arial" w:hAnsi="Arial" w:cs="Arial"/>
      <w:color w:val="0000FF"/>
      <w:u w:val="single"/>
    </w:rPr>
  </w:style>
  <w:style w:type="character" w:styleId="A">
    <w:name w:val="a"/>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lok.hu/abadszalokinyar/?id=0606698" TargetMode="External"/><Relationship Id="rId3" Type="http://schemas.openxmlformats.org/officeDocument/2006/relationships/hyperlink" Target="http://209.85.129.104/search?q=cache:waktPTNQMMUJ:www.szalok.hu/abadszalokinyar/%3Fid%3D0606698+Beseny&#337;&amp;hl=en&amp;ct=clnk&amp;cd=61" TargetMode="External"/><Relationship Id="rId4" Type="http://schemas.openxmlformats.org/officeDocument/2006/relationships/hyperlink" Target="http://www.google.com/search?hl=en&amp;lr=&amp;q=related:www.szalok.hu/abadszalokinyar/%3Fid%3D06066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4:00Z</dcterms:created>
  <dc:creator>LBOTA</dc:creator>
  <dc:description/>
  <cp:keywords/>
  <dc:language>en-US</dc:language>
  <cp:lastModifiedBy>lbota</cp:lastModifiedBy>
  <dcterms:modified xsi:type="dcterms:W3CDTF">2010-07-29T18:01:00Z</dcterms:modified>
  <cp:revision>3</cp:revision>
  <dc:subject/>
  <dc:title>Abádszalók, ahol élmény a nyár - A Tisza-tó partján - Abádszalók</dc:title>
</cp:coreProperties>
</file>