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7215"/>
        <w:gridCol w:w="1200"/>
        <w:gridCol w:w="1215"/>
        <w:gridCol w:w="1770"/>
      </w:tblGrid>
      <w:tr>
        <w:trPr>
          <w:trHeight w:val="195" w:hRule="atLeast"/>
        </w:trPr>
        <w:tc>
          <w:tcPr>
            <w:tcW w:w="11400" w:type="dxa"/>
            <w:gridSpan w:val="4"/>
            <w:tcBorders/>
            <w:shd w:fill="E8D0A0" w:val="clear"/>
            <w:vAlign w:val="center"/>
          </w:tcPr>
          <w:p>
            <w:pPr>
              <w:pStyle w:val="Normal"/>
              <w:spacing w:lineRule="atLeast" w:line="195"/>
              <w:rPr>
                <w:sz w:val="20"/>
                <w:szCs w:val="20"/>
              </w:rPr>
            </w:pPr>
            <w:r>
              <w:rPr>
                <w:sz w:val="20"/>
                <w:szCs w:val="20"/>
              </w:rPr>
              <w:drawing>
                <wp:inline distT="0" distB="0" distL="0" distR="0">
                  <wp:extent cx="72390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0" r="-4" b="-30"/>
                          <a:stretch>
                            <a:fillRect/>
                          </a:stretch>
                        </pic:blipFill>
                        <pic:spPr bwMode="auto">
                          <a:xfrm>
                            <a:off x="0" y="0"/>
                            <a:ext cx="7239000" cy="904875"/>
                          </a:xfrm>
                          <a:prstGeom prst="rect">
                            <a:avLst/>
                          </a:prstGeom>
                        </pic:spPr>
                      </pic:pic>
                    </a:graphicData>
                  </a:graphic>
                </wp:inline>
              </w:drawing>
            </w:r>
          </w:p>
        </w:tc>
      </w:tr>
      <w:tr>
        <w:trPr>
          <w:trHeight w:val="330" w:hRule="atLeast"/>
        </w:trPr>
        <w:tc>
          <w:tcPr>
            <w:tcW w:w="7215" w:type="dxa"/>
            <w:tcBorders/>
            <w:shd w:fill="E8D0A0" w:val="clear"/>
            <w:vAlign w:val="center"/>
          </w:tcPr>
          <w:p>
            <w:pPr>
              <w:pStyle w:val="NormlWeb"/>
              <w:spacing w:before="280" w:after="0"/>
              <w:jc w:val="center"/>
              <w:rPr>
                <w:b/>
                <w:b/>
                <w:bCs/>
                <w:color w:val="232323"/>
              </w:rPr>
            </w:pPr>
            <w:r>
              <w:rPr>
                <w:b/>
                <w:bCs/>
                <w:color w:val="232323"/>
              </w:rPr>
              <w:t>2004. május 14.</w:t>
            </w:r>
          </w:p>
        </w:tc>
        <w:tc>
          <w:tcPr>
            <w:tcW w:w="1200" w:type="dxa"/>
            <w:tcBorders/>
            <w:shd w:fill="E8D0A0" w:val="clear"/>
            <w:vAlign w:val="center"/>
          </w:tcPr>
          <w:p>
            <w:pPr>
              <w:pStyle w:val="Normal"/>
              <w:rPr>
                <w:sz w:val="20"/>
                <w:szCs w:val="20"/>
              </w:rPr>
            </w:pPr>
            <w:r>
              <w:rPr>
                <w:b/>
                <w:bCs/>
                <w:color w:val="0000FF"/>
                <w:sz w:val="20"/>
                <w:szCs w:val="20"/>
              </w:rPr>
              <w:drawing>
                <wp:inline distT="0" distB="0" distL="0" distR="0">
                  <wp:extent cx="533400" cy="2095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51" t="-129" r="-51" b="-129"/>
                          <a:stretch>
                            <a:fillRect/>
                          </a:stretch>
                        </pic:blipFill>
                        <pic:spPr bwMode="auto">
                          <a:xfrm>
                            <a:off x="0" y="0"/>
                            <a:ext cx="533400" cy="209550"/>
                          </a:xfrm>
                          <a:prstGeom prst="rect">
                            <a:avLst/>
                          </a:prstGeom>
                        </pic:spPr>
                      </pic:pic>
                    </a:graphicData>
                  </a:graphic>
                </wp:inline>
              </w:drawing>
            </w:r>
          </w:p>
        </w:tc>
        <w:tc>
          <w:tcPr>
            <w:tcW w:w="1215" w:type="dxa"/>
            <w:tcBorders/>
            <w:shd w:fill="E8D0A0" w:val="clear"/>
            <w:vAlign w:val="center"/>
          </w:tcPr>
          <w:p>
            <w:pPr>
              <w:pStyle w:val="Normal"/>
              <w:rPr>
                <w:sz w:val="20"/>
                <w:szCs w:val="20"/>
              </w:rPr>
            </w:pPr>
            <w:r>
              <w:rPr>
                <w:b/>
                <w:bCs/>
                <w:color w:val="0000FF"/>
                <w:sz w:val="20"/>
                <w:szCs w:val="20"/>
              </w:rPr>
              <w:drawing>
                <wp:inline distT="0" distB="0" distL="0" distR="0">
                  <wp:extent cx="504825" cy="20955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53" t="-129" r="-53" b="-129"/>
                          <a:stretch>
                            <a:fillRect/>
                          </a:stretch>
                        </pic:blipFill>
                        <pic:spPr bwMode="auto">
                          <a:xfrm>
                            <a:off x="0" y="0"/>
                            <a:ext cx="504825" cy="209550"/>
                          </a:xfrm>
                          <a:prstGeom prst="rect">
                            <a:avLst/>
                          </a:prstGeom>
                        </pic:spPr>
                      </pic:pic>
                    </a:graphicData>
                  </a:graphic>
                </wp:inline>
              </w:drawing>
            </w:r>
          </w:p>
        </w:tc>
        <w:tc>
          <w:tcPr>
            <w:tcW w:w="1770" w:type="dxa"/>
            <w:tcBorders/>
            <w:shd w:fill="E8D0A0" w:val="clear"/>
            <w:vAlign w:val="center"/>
          </w:tcPr>
          <w:p>
            <w:pPr>
              <w:pStyle w:val="Normal"/>
              <w:rPr>
                <w:sz w:val="20"/>
                <w:szCs w:val="20"/>
              </w:rPr>
            </w:pPr>
            <w:r>
              <w:rPr>
                <w:b/>
                <w:bCs/>
                <w:color w:val="0000FF"/>
                <w:sz w:val="20"/>
                <w:szCs w:val="20"/>
              </w:rPr>
              <w:drawing>
                <wp:inline distT="0" distB="0" distL="0" distR="0">
                  <wp:extent cx="742950" cy="20955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36" t="-129" r="-36" b="-129"/>
                          <a:stretch>
                            <a:fillRect/>
                          </a:stretch>
                        </pic:blipFill>
                        <pic:spPr bwMode="auto">
                          <a:xfrm>
                            <a:off x="0" y="0"/>
                            <a:ext cx="742950" cy="209550"/>
                          </a:xfrm>
                          <a:prstGeom prst="rect">
                            <a:avLst/>
                          </a:prstGeom>
                        </pic:spPr>
                      </pic:pic>
                    </a:graphicData>
                  </a:graphic>
                </wp:inline>
              </w:drawing>
            </w:r>
          </w:p>
        </w:tc>
      </w:tr>
      <w:tr>
        <w:trPr>
          <w:trHeight w:val="345" w:hRule="atLeast"/>
        </w:trPr>
        <w:tc>
          <w:tcPr>
            <w:tcW w:w="7215" w:type="dxa"/>
            <w:tcBorders/>
            <w:shd w:fill="E8D0A0" w:val="clear"/>
            <w:vAlign w:val="center"/>
          </w:tcPr>
          <w:p>
            <w:pPr>
              <w:pStyle w:val="NormlWeb"/>
              <w:spacing w:before="280" w:after="0"/>
              <w:jc w:val="center"/>
              <w:rPr/>
            </w:pPr>
            <w:r>
              <w:rPr>
                <w:b/>
                <w:bCs/>
                <w:color w:val="232323"/>
              </w:rPr>
              <w:t>IV. évfolyam 4. szám (59)</w:t>
            </w:r>
            <w:r>
              <w:rPr/>
              <w:t xml:space="preserve"> </w:t>
            </w:r>
          </w:p>
        </w:tc>
        <w:tc>
          <w:tcPr>
            <w:tcW w:w="1200" w:type="dxa"/>
            <w:tcBorders/>
            <w:shd w:fill="E8D0A0" w:val="clear"/>
            <w:vAlign w:val="center"/>
          </w:tcPr>
          <w:p>
            <w:pPr>
              <w:pStyle w:val="Normal"/>
              <w:rPr>
                <w:sz w:val="20"/>
                <w:szCs w:val="20"/>
              </w:rPr>
            </w:pPr>
            <w:r>
              <w:rPr>
                <w:sz w:val="20"/>
                <w:szCs w:val="20"/>
              </w:rPr>
              <w:t> </w:t>
            </w:r>
          </w:p>
        </w:tc>
        <w:tc>
          <w:tcPr>
            <w:tcW w:w="1215" w:type="dxa"/>
            <w:tcBorders/>
            <w:shd w:fill="E8D0A0" w:val="clear"/>
            <w:vAlign w:val="center"/>
          </w:tcPr>
          <w:p>
            <w:pPr>
              <w:pStyle w:val="Normal"/>
              <w:rPr>
                <w:sz w:val="20"/>
                <w:szCs w:val="20"/>
              </w:rPr>
            </w:pPr>
            <w:r>
              <w:rPr>
                <w:sz w:val="20"/>
                <w:szCs w:val="20"/>
              </w:rPr>
              <w:t> </w:t>
            </w:r>
          </w:p>
        </w:tc>
        <w:tc>
          <w:tcPr>
            <w:tcW w:w="1770" w:type="dxa"/>
            <w:tcBorders/>
            <w:shd w:fill="E8D0A0" w:val="clear"/>
            <w:vAlign w:val="center"/>
          </w:tcPr>
          <w:p>
            <w:pPr>
              <w:pStyle w:val="Normal"/>
              <w:rPr>
                <w:sz w:val="20"/>
                <w:szCs w:val="20"/>
              </w:rPr>
            </w:pPr>
            <w:r>
              <w:rPr>
                <w:sz w:val="20"/>
                <w:szCs w:val="20"/>
              </w:rPr>
              <w:t> </w:t>
            </w:r>
          </w:p>
        </w:tc>
      </w:tr>
    </w:tbl>
    <w:p>
      <w:pPr>
        <w:pStyle w:val="NormlWeb"/>
        <w:rPr/>
      </w:pPr>
      <w:r>
        <w:rPr/>
        <w:t> </w:t>
      </w:r>
    </w:p>
    <w:tbl>
      <w:tblPr>
        <w:tblW w:w="11385" w:type="dxa"/>
        <w:jc w:val="center"/>
        <w:tblInd w:w="0" w:type="dxa"/>
        <w:tblLayout w:type="fixed"/>
        <w:tblCellMar>
          <w:top w:w="0" w:type="dxa"/>
          <w:left w:w="0" w:type="dxa"/>
          <w:bottom w:w="0" w:type="dxa"/>
          <w:right w:w="0" w:type="dxa"/>
        </w:tblCellMar>
      </w:tblPr>
      <w:tblGrid>
        <w:gridCol w:w="10182"/>
        <w:gridCol w:w="1203"/>
      </w:tblGrid>
      <w:tr>
        <w:trPr>
          <w:trHeight w:val="525" w:hRule="atLeast"/>
        </w:trPr>
        <w:tc>
          <w:tcPr>
            <w:tcW w:w="10182" w:type="dxa"/>
            <w:tcBorders/>
            <w:vAlign w:val="center"/>
          </w:tcPr>
          <w:p>
            <w:pPr>
              <w:pStyle w:val="Normal"/>
              <w:rPr/>
            </w:pPr>
            <w:r>
              <w:rPr>
                <w:rFonts w:cs="Arial" w:ascii="Arial" w:hAnsi="Arial"/>
                <w:b/>
                <w:bCs/>
                <w:caps/>
                <w:color w:val="FFFFFF"/>
                <w:sz w:val="20"/>
                <w:szCs w:val="20"/>
              </w:rPr>
              <w:t>Szállás-váltás</w:t>
            </w:r>
            <w:r>
              <w:rPr>
                <w:sz w:val="20"/>
                <w:szCs w:val="20"/>
              </w:rPr>
              <w:t xml:space="preserve"> </w:t>
            </w:r>
            <w:r>
              <w:rPr>
                <w:rFonts w:cs="Arial" w:ascii="Arial" w:hAnsi="Arial"/>
                <w:color w:val="FFFFFF"/>
                <w:sz w:val="20"/>
                <w:szCs w:val="20"/>
              </w:rPr>
              <w:t>Szállásváltások az Olt áttörésében</w:t>
            </w:r>
            <w:r>
              <w:rPr>
                <w:sz w:val="20"/>
                <w:szCs w:val="20"/>
              </w:rPr>
              <w:t xml:space="preserve"> </w:t>
            </w:r>
          </w:p>
        </w:tc>
        <w:tc>
          <w:tcPr>
            <w:tcW w:w="1203" w:type="dxa"/>
            <w:tcBorders/>
            <w:vAlign w:val="center"/>
          </w:tcPr>
          <w:p>
            <w:pPr>
              <w:pStyle w:val="Normal"/>
              <w:snapToGrid w:val="false"/>
              <w:rPr>
                <w:sz w:val="20"/>
                <w:szCs w:val="20"/>
              </w:rPr>
            </w:pPr>
            <w:r>
              <w:rPr>
                <w:sz w:val="20"/>
                <w:szCs w:val="20"/>
              </w:rPr>
            </w:r>
          </w:p>
        </w:tc>
      </w:tr>
      <w:tr>
        <w:trPr/>
        <w:tc>
          <w:tcPr>
            <w:tcW w:w="11385" w:type="dxa"/>
            <w:gridSpan w:val="2"/>
            <w:tcBorders/>
            <w:vAlign w:val="center"/>
          </w:tcPr>
          <w:p>
            <w:pPr>
              <w:pStyle w:val="NormlWeb"/>
              <w:spacing w:before="0" w:after="280"/>
              <w:rPr/>
            </w:pPr>
            <w:r>
              <w:rPr/>
              <w:t> </w:t>
            </w:r>
          </w:p>
          <w:p>
            <w:pPr>
              <w:pStyle w:val="NormlWeb"/>
              <w:rPr/>
            </w:pPr>
            <w:r>
              <w:rPr/>
              <w:t>1.Tonuzoba besenyõi és a Landeskrone</w:t>
            </w:r>
          </w:p>
          <w:p>
            <w:pPr>
              <w:pStyle w:val="NormlWeb"/>
              <w:rPr/>
            </w:pPr>
            <w:r>
              <w:rPr/>
              <w:t xml:space="preserve">Landeskrone - írja jegyzetfüzetembe egy nagytalmácsi fiatalember, és sokatmondóan bólint, jelezve mozdulatával, hogy valami nagyon régi, és egyben féltitokzatos dologra hívja fel a figyelmem. Mivel a fiú Nagytalmács egyetlen magyarként számontartott családjának legfiatalabbja, belelátni vélik a titokba: a szászok elmentek, üresen maradt utánuk minden, így hát a váruk ezerszer titokzatosabb így, mintha a településen beszélnék még a régi világ nyelvét, azaz a szászt. Megköszönöm az útbaigazítást, és mosolygok magamban. Nem szász gyökerei vannak ugyanis ennek a várnak illetve településnek, de még magyar sem: Tonuzoba besenyõi laktak itt egykoron, pontosabban egyik harcias törzsük, a talmácsok. </w:t>
            </w:r>
          </w:p>
          <w:p>
            <w:pPr>
              <w:pStyle w:val="NormlWeb"/>
              <w:rPr/>
            </w:pPr>
            <w:r>
              <w:rPr/>
              <w:t xml:space="preserve">A honfoglalás és István király trónrakerülése közötti idõszakot általában egyetlen szóval szokták jellemezni: a kalandozások kora. Ha viszont jobban belenézünk a történelem kútjába, meglepõdve tapasztalhatjuk, hogy bizony a 10. századnak is megvannak a maga </w:t>
              <w:br/>
              <w:t xml:space="preserve">"nagytörténelmi" eseményei, annak ellenére, hogy az Árpád-fiak (-unokák) nevei - Fajsz, Taksony, stb. - nem csengenek olyan ismerõsen, mint Géza nagyfejedelemé, vagy annak fiáé, a késõbbi Szent Istváné. Talán nincs is szüksége a vándornak arra, hogy e kevésbé ismert évszázad történéseit megismerje - hacsak nem éppen a Szeben megyei Nagytalmácsra indul, ahol már maga a településnév is jelzi az egykori besenyõ nagymúltat. </w:t>
            </w:r>
          </w:p>
          <w:p>
            <w:pPr>
              <w:pStyle w:val="NormlWeb"/>
              <w:rPr/>
            </w:pPr>
            <w:r>
              <w:rPr/>
              <w:t>A kalandozások idején - valamelyik nagyobb vereség után - nagy átrendezõdések történtek az Árpád-fiak/leszármazottak hatalmi rendszerében. Szakszóval: alaposan átrendezõdtek a hatalomjelzõ ún.szállásváltó utak. A "megvert" vezérek befolyása látványosan csökkenni kezdett, és ennek eredményeként Taksony lett a magyarok nagyfejedelme, az a Taxun - ahogy a krónikák emlegetik -, akinek a nevéhez két nagy esemény/jelenség fûzõdik: a többi Árpád-fiú/leszármazott fokozatos kiszorítása</w:t>
              <w:br/>
              <w:t>a hatalomból (ekkortól hanyatlik le a Tarhos-, Üllõ- és Jutas-ág), és "különös házassága": a nagyfejedelem ugyanis besenyõ lányt vett feleségül, éspedig az akkortájt betelepülõ Tonuzoba besenyõ vezér lányát. Általában minden szervezett betelepülés kisebb nagyobb bonyodalmakat okozott az Árpád-háziak idejében - lásd a kunok esetét a muhi csata elõtt -, de Tonuzobáék esetében semmiféle intrikáról nem hallani. A településnevek alapján kiderítették, hogy a besenyõ sógornak hol jelölte ki Taksony a földjét (különben "szomszédok" voltak), aztán... csend. A magyarázat egyszerû: a besenyõk legharciasabb törzsét, a talmácsokat Taksony meg Tonuzoba nagy ravaszul háromba osztotta, és testreszabott munkát bízott rájuk: Magyarország határvédõ-gyûrûjének létrehozását és persze mûködtetését. Érdekes: mindhárom talmács településnek megvan a nyoma még ma is. Dél Stájerországban (a Mura-kanyarban) Tilmitsch, Dél Morvaországban (a Morva-szorosban Tlumacov, Dél Erdélyben - az Olt áttörésében - pedig Talmesch, azaz Nagytalmács. (Kemény legények lehettek ezek a besenyõk, ha nevüket ilyen mélyen rögzítette a környék...Sorstársaik, a kölpények nevét sokkal kevesebb település õrzi - lásd Mezõkölpény. Az északi eredetû Kulpinggoiok - így emlegetik õket a 10-11 századi bizánci krónikák - "csendesebbek" lettek volna?)</w:t>
            </w:r>
          </w:p>
          <w:p>
            <w:pPr>
              <w:pStyle w:val="NormlWeb"/>
              <w:rPr/>
            </w:pPr>
            <w:r>
              <w:rPr/>
              <w:t>Azt hogy magát a várat, ahonnan valósággal belátni a Vöröstoronyi szorosba, a talmácsok építették, vagy õk csak annak földváltozatát hozták létre, az ma már kideríthetetlen, de tény, hogy ennek földrajzi elhelyezkedése egyértelmûen arra mutat, hogy határt védett, határt figyelt, éspedig két közeli várral együtt: Latorvárral és Vöröstoronnyal. (Latorvárat legenda teszi titokzatosabbá: óriások, latrok, stb. Aki ellátogat a környékre, azonnal megérti, miért fut e vidéken hosszú lábakon a képzelet: balra a Fogaras - szinte kõhajtásnyira a fehér csúcslepedõ -, jobbra a Lator-havasok. Ecsetre kívánkozó kép még azok számára is, akik nem vállalják a nagytalmácsi vár turistaostromát.).</w:t>
            </w:r>
          </w:p>
          <w:p>
            <w:pPr>
              <w:pStyle w:val="Normal"/>
              <w:jc w:val="center"/>
              <w:rPr>
                <w:sz w:val="20"/>
                <w:szCs w:val="20"/>
              </w:rPr>
            </w:pPr>
            <w:r>
              <w:rPr>
                <w:rFonts w:cs="Arial" w:ascii="Arial" w:hAnsi="Arial"/>
                <w:b/>
                <w:bCs/>
                <w:color w:val="0000FF"/>
                <w:sz w:val="20"/>
                <w:szCs w:val="20"/>
              </w:rPr>
              <w:drawing>
                <wp:inline distT="0" distB="0" distL="0" distR="0">
                  <wp:extent cx="3047365" cy="228473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9" t="-12" r="-9" b="-12"/>
                          <a:stretch>
                            <a:fillRect/>
                          </a:stretch>
                        </pic:blipFill>
                        <pic:spPr bwMode="auto">
                          <a:xfrm>
                            <a:off x="0" y="0"/>
                            <a:ext cx="3047365" cy="2284730"/>
                          </a:xfrm>
                          <a:prstGeom prst="rect">
                            <a:avLst/>
                          </a:prstGeom>
                        </pic:spPr>
                      </pic:pic>
                    </a:graphicData>
                  </a:graphic>
                </wp:inline>
              </w:drawing>
            </w:r>
          </w:p>
          <w:p>
            <w:pPr>
              <w:pStyle w:val="Normal"/>
              <w:jc w:val="center"/>
              <w:rPr>
                <w:sz w:val="20"/>
                <w:szCs w:val="20"/>
              </w:rPr>
            </w:pPr>
            <w:r>
              <w:rPr>
                <w:sz w:val="20"/>
                <w:szCs w:val="20"/>
              </w:rPr>
              <w:t>Vöröstorony az Olt partján</w:t>
            </w:r>
          </w:p>
          <w:p>
            <w:pPr>
              <w:pStyle w:val="NormlWeb"/>
              <w:rPr/>
            </w:pPr>
            <w:r>
              <w:rPr/>
              <w:t>Kifejezetten magyar történelme nemigen volt soha Nagytalmácsnak, pontosabban: nem is lehetett, hiszen "nemsokára" már itt is voltak a betelepített szászok, akik lefoglalták/honfoglalták a vidéket, és bírták is azt 1989-90-ig, amikor aztán letették a kulcsot, és visszavándoroltak Õshazájukba, Németországba. Summázva: a besenyõket a szászok váltották itt - valahogy így néz ki itt az etnikai "szállásváltás".. Tanuzoba, aztán Landeskrone...</w:t>
            </w:r>
          </w:p>
          <w:p>
            <w:pPr>
              <w:pStyle w:val="NormlWeb"/>
              <w:rPr/>
            </w:pPr>
            <w:r>
              <w:rPr/>
              <w:t>Hogy mennyire fontos lehetett a helybéliek számára ez a vár, arra a Vöröstornyi szoros fenyegetõ közelsége utal a legnyilvánvalóbban: Trajanuszéktól a tatárokig, Zsigmond királytól a törökökig, szabadságharc-vérbefojtóktól a román sereget visszaszorító bajorokig - mindenki erre vonult be, vagy ki. Gondolhatjuk, hogy a középkorban micsoda pánik lehetett, amikor a szoros torkában tarkálló szász település, Talmesch lakói megtudták, hogy az ellenség túljutott a Vörös tornyon/váron, és... ante portas.</w:t>
            </w:r>
          </w:p>
          <w:p>
            <w:pPr>
              <w:pStyle w:val="NormlWeb"/>
              <w:rPr/>
            </w:pPr>
            <w:r>
              <w:rPr/>
              <w:t>A helybéli románok - akik a szászokat váltották fel (íme, újabb "szállásváltás" Tonuzobáék földjén), úgy emlékeznek a régi szászokra, mint szorgalmas népekre, akik fõleg kisiparosok voltak. A településen - amelyhez jónéhány havasi jellegû falu is tartozik -, jelenleg 50-60 szász lakik, és 6 magyar. Az utóbbiak csak néhány évtizede eresztettek itt gyökeret, így csendes eltûnésük valójában csak a szórványjárók lelkét kavarja fel, viszont a szász "villámeltûnés" (blitz...) taglózó erõvel hat bárkire, aki a malom mellett feltér a régi - azaz pre-szocialista - Nagytalmács német iskolájához illetve templomához. Az iskola ablakai kitörve - mintha csorba lenne az épület -, lépcsõjét - ahol talán nem is olyan régen szünetre rohantak a szász gyerekek - felverte a gyom. Odabenn bokáig jár a látogató a törmelékben - fölötte behajol a tetõ, mintha már belefáradt volna mindenbe. A templom körül szinte nyomasztó a magány. Egy emlékmû</w:t>
              <w:br/>
              <w:t>német nevekkel, gótbetûs feliratok - minden kopik, porlad. Sic transit. Öreg havasi román jön, és nosztalgiázik: elmentek a szászok, már a pap is csak kéthetente jön... (Egy fokkal jobb, mint a magyarok helyzete, hiszen a hat reformátushoz havonta egyszer jön Nagyszebenbõl a lelkész, hogy a Gellért család tisztaszobájában igét hirdessen.) Az öreg román közben lefelé mutat, egy újonnan átépített szász portára: a falába szekérkerekek diszelegnek. - Romák - magyarázza. - Õk építik be a falakba a szekérkerekeket...</w:t>
              <w:br/>
              <w:t>Újabb "szállásváltás" tehát. Vajon az utolsó?</w:t>
            </w:r>
          </w:p>
          <w:p>
            <w:pPr>
              <w:pStyle w:val="NormlWeb"/>
              <w:rPr/>
            </w:pPr>
            <w:r>
              <w:rPr/>
              <w:br/>
              <w:t>2. Karnyújtásnyira - magyar mohikánok</w:t>
            </w:r>
          </w:p>
          <w:p>
            <w:pPr>
              <w:pStyle w:val="NormlWeb"/>
              <w:rPr/>
            </w:pPr>
            <w:r>
              <w:rPr/>
              <w:t>A koraérett gyermek számára rendkívül nehéz feladat meghatározni az iskolában a szülõföldet - a felnõttnek viszont az jelent kínkeserves perceket, ha valaki nekiszegzi a kérdést: hogy érzi magát az új szülõföldön? Az utóbbi eset bizony nem ritka a Szászföldön, ahol a magyarság általában a szocialista világ hajnalán eresztett csak gyökeret. Nagytalmács egyetlen magyarként nyilvántartott családja - Gellérték - nem képeznek kivételt: õket a frissen született város ipara vonzotta ide.</w:t>
            </w:r>
          </w:p>
          <w:p>
            <w:pPr>
              <w:pStyle w:val="NormlWeb"/>
              <w:rPr/>
            </w:pPr>
            <w:r>
              <w:rPr/>
              <w:t>Irén asszony õsz hajával olyan, mintha egy Bronte-regénybõl lépett volna ki - Emily Üvöltõ szelei? -, és amint ijedten bámul a világ végérõl - éppen Kolozsvárról! - elõkerülõ tévésekre, suta mozdulatai Charlotte-os (Jane Eyre?) hangulatot árasztanak. Belõlünk ömlik a magyar beszéd, és Irén néni csak lassan-lassan fogja fel, hogy mi nem gyorsan beszélünk, hanem csak egyszerûen magyarul. Nehezen oldódik - mondja: infarktus után van - és fiát ajánlja interjúalanynak. - Itt dolgozik a fûrésztelepen, mindjárt jön - biztat, miközben egyetemista korú unokája azt sem tudja hogyan adja tudtunkra, mennyire örvend, hogy szüleiket felkeresték olyan emberek, akik döbbenetes fölénnyel igazodnak el annak a nyelvnek az útvesztõin, amelyet õ csak kisgyerek korában sétálgatott. - Orásul nosztru eszte szplendid - ismételgeti boldogan, és gépelt szöveget nyom a kezembe segítségül. Mondja is a fiú, hogy ezen a papíron rajta van a lényeg, azaz hogy mennyi lakosa van ennek a településnek, és hogy valamikor szászok laktak itt, meg hogy a szocialista fejlõdés teremtette meg azokat a fûrésztelepeket és cérnamûhelyeket, ahová Dél Erdély minden sarkából jöttek munkások. Miközben lelkesen magyaráz, megérkezik az édesapa, akit rövid gyõzködés után sikerül rávenni, hogy beszéljen csak magyarul, ne szégyellje a töréseket. - Jól megy a munka - fogalmaz a lehetõ legegyszerûbben - sokat kell dolgozni, de jól megy, mert mennie kell...</w:t>
              <w:br/>
              <w:t>Nem sokáig erõltetjük, hiszen Irén néni számára a nagy élménynek már több jele van, mint a szemcsillogás. Kimegyünk a kertbe - belém karol Irénke - és számoljuk a "tikokat", meg a "lábasjószágokat". Kiderül, hogy nem volt nagyon mély a "szállásváltás" barázdája: Szeben megyei faluból származnak, csak éppen "idébb", azaz délebbre vetette õket a sors. - Nagyon szépen énekelünk, amikor jön a papunk Nagyszebenbõl - nyílik meg Irénke néni. - Ha hallaná, milyen szépen "zsoltározunk" mind a haton... Valamikor többen voltunk: a hetvenes években több mint húszan vallottuk magyarnak magunkat. Csak ennyien maradtunk, s ha mi meghalunk, senki nem fog magyarul beszélni Nagytalmácson. Sajnos a gyerekek már csak vezetéknevükben magyarok...</w:t>
            </w:r>
          </w:p>
          <w:p>
            <w:pPr>
              <w:pStyle w:val="NormlWeb"/>
              <w:rPr/>
            </w:pPr>
            <w:r>
              <w:rPr/>
              <w:t>Nézzük nézzük a Fogarasi- és Lator-havasokat, és Irénke néni mesél közben: ott van a latrok vára, akik a mese szerint raboltak, fosztogattak, míg egyszer pórul nem jártak - egy helyi vitéz teremtett rendet közöttük. Beszélgetünk a kertben, s nem tudom mi üt belém: a német lovagrendrõl magyarázgatok a néninek (unokája udvariasan lesi ajkamat: talán néhány magyar szót csak megért). Azon meggyõzõdésemet tárom fel, hogy a Lator vár onnan kapta a nevét, hogy a II.Endre által betelepített, majd kiûzött teuton lovagok egy része nem ment Lengyelországba - azaz: nem fogadták el a tûzzel-vassal (no nem Sienkiewicz-i kiadásban) felajánlott "szállásváltást" - hanem kóborolni kezdtek az Olt mentén, és a Vöröstoronyi Olt-áttörésnél társakra akadva - itt jöhettek hazafelé a jeruzsálemi keresstesvitéz-testvérek - megtelepedek itt, és "latorkodtak". Irénke néni figyelmesen hallgat, és szorítja közben a karom: nagyon örvend, hogy valaki ilyen hosszan, és ilyen gyorsan beszéli azt a nyelvet, aminek itt Nagytalmácson lassan magva szakad. Mondjuk neki, hogy odalenn, délebbre, Vöröstorony falujában lakik még egy magyar, és mi azt is fel akarjuk keresni. Irénke néni ezt már nemigen hallja: nézi, nézi a Fogarast, nézi rajta a fehér lepedõsipkát - jaj de messze van minden, jaj milyen nehéz visszanézni, milyen fájdalmas szembenézni.</w:t>
            </w:r>
          </w:p>
          <w:p>
            <w:pPr>
              <w:pStyle w:val="NormlWeb"/>
              <w:rPr/>
            </w:pPr>
            <w:r>
              <w:rPr/>
              <w:t>Közben készül a fénykép - dokumentumfelvétel. Nagytalmács utolsó magyarjai - az utolsó magyar mohikánok Tonuzobáék földjén.</w:t>
              <w:br/>
              <w:t>***</w:t>
              <w:br/>
              <w:t xml:space="preserve">Kis utcácskákon kanyargunk - mintha nem is szászok építette faluban járnánk -, és csak akkor merünk megállni a köves úton, amikor mûvészi kézzel rajzolt házszámhoz érünk. Jól sikerül a landolás: Korent József Zoltán, Vöröstorony falu egyetlen magyarja nyit kaput. Õ is meg van illetõdve - hirtelen nem is tudja, hogy hová invitáljon - majd a rövid </w:t>
              <w:br/>
              <w:t>mûteremlátogatás után mûvészi tömörséggel írja be "kalauzába" azt, amit - talán - nem mer hangosan elmondani: Szabó Csabának, köszönettel, hogy itt volt Vöröstornyon, és nem felejtette, hogy létezek. A leírt magyar szöveg enyhíti a feszültséget - egyszerre "hasonlókká" válunk. - 1945-ben születtem Magyarországon - fog bele "szállásváltásának" történetébe -, aztán Erdélybe jöttünk, és elvégeztem az Andreescu-t. Mohi Sándor tanítványa voltam... Aztán a Szeben megyei Felek (Ávrig) következett - onnan jöttem tanítani ide, a vöröstoronyi iskolába. Lassan negyed évszázada vagyok itt - néz ki az ablakon, s mintha megérezné a következõ kérdést, már mondja is: igen, negyed évszázad, és még sincs egyetlen vöröstoronyi tájképem sem. Valahogy így jött össze a dolog - vált csöndesebbre, arcrándulásával jelezve, hogy a titok nyitjáról nem szeretne beszélni. - Nem kell mindent szavakkal mérni - töri meg a csendet. - Itt, Vöröstoronynál</w:t>
              <w:br/>
              <w:t>jönnek mennek az emberek, az autók, a nyájak... Itt Erdély, ott túl már Havasalföld... Ha akarjuk, csak karnyújtásnyira a "szállásváltás"... Habár a madarak másképpen látják - mosolyodik el.</w:t>
            </w:r>
          </w:p>
          <w:p>
            <w:pPr>
              <w:pStyle w:val="NormlWeb"/>
              <w:rPr/>
            </w:pPr>
            <w:r>
              <w:rPr/>
              <w:t>Sokáig nézzük a fehér madarat. Hallgatunk. Szabadulás. (Szállás-váltás?)</w:t>
            </w:r>
          </w:p>
          <w:p>
            <w:pPr>
              <w:pStyle w:val="NormlWeb"/>
              <w:rPr/>
            </w:pPr>
            <w:r>
              <w:rPr/>
              <w:t>3.Porta Traiana - most már csak állomás</w:t>
            </w:r>
          </w:p>
          <w:p>
            <w:pPr>
              <w:pStyle w:val="NormlWeb"/>
              <w:rPr/>
            </w:pPr>
            <w:r>
              <w:rPr/>
              <w:t xml:space="preserve">Két világszemlélet és életfilozófia természetes határát áttörõ képzõdmény a Vöröstoronyi szoros. Távoli és közelmúltja mozgalmas, történelmi idõszakokat is maghatározó események színhelye volt. Hadseregek, csapatok keltek itt át délrõl Erdélybe vagy fordítva, katonák százezreit préselték át ezen a szoroson: hódítók és honvédõk, menekülõk és újhonfoglalók. A római út nyomai nem látszanak már (Porta Traiana volt egykor e "kapu" neve), de a riadtan továbbfutó vonatsín, a talpfák szinte belelógnak a gõgös Oltba. Olyan furcsán kattog, hogy a helybéliek azonnal bólintanak: a vasút alatt a római világ nyomvonala. Különben a táj varázsa, a hömpölygõ Olt-élet olyannyira rányomta bélyegét a vidékre, hogy igen nehéz olyan kalauzra lelni, akinek ne futnának át néhány perc után szavai az irreális túl-világok határain. Igen: valóban mitikus köntösben flörtöl itt az Olt. Szép történetvég: szállásváltás a javából. </w:t>
            </w:r>
          </w:p>
          <w:p>
            <w:pPr>
              <w:pStyle w:val="NormlWeb"/>
              <w:rPr/>
            </w:pPr>
            <w:r>
              <w:rPr/>
              <w:t xml:space="preserve">Magányos utasoknak gyógyír lehet a víz fölé térdeplõ várrom a mögötte õrülten vágtató teherautó-kígyókkal, de az élet felé tekintõ, élményekre vadászó számára nyugtalanító, sõt pánikkeltõ is lehet, hiszen ez a szoros - sõt, már maga az elõtelepülés: Vöröstorony község - csak fél lábbal áll a mi világunk határán: a várrom majdnem belehajol a vízbe, a sínek mintha belelógnának a parti örvénybe, a teherautók szinte súrolják a szoros túlsó oldalát. Már a hivatalos helytörténeti munkák is hemzsegnek a kvázimitikus megközelítésektõl: az immár "beszorult" Oltba ömlõ Lator (Lotru) folyó szülõhegyeit (Kis Lator, Nagy Lator) amolyan hegy szerelmespárnak véli Gheorghe Ploaie kalauza (a Latorica ilyen megközelítésben Lator-lány), annak ellenére hogy a kereszteslovagok hazatérõ útvonalának "negatív állomásait" (lásd a rablás-fosztogatást) már a német szakmunkák is jegyzik (teuton lovagokról lévén szó, érthetõ a német érdeklõdés). </w:t>
            </w:r>
          </w:p>
          <w:p>
            <w:pPr>
              <w:pStyle w:val="NormlWeb"/>
              <w:rPr/>
            </w:pPr>
            <w:r>
              <w:rPr/>
              <w:t>De a helycsodálat Victor V. Grecu-t, a nagyszebeni Lucian Blaga Egyetem katedrafõnökét is magával ragadja, hiszen a Szeben (Cibin) folyót, amely a szoros kapujában ömlik bele az éppen hegynek forduló, kíváncsi Oltba, utolsó erdélyi folyónak nevezi. Nyilván csak a hangulat kedvéért, hiszen a Szebenbe ömlõ Hortobágy (amelynek habjai a távoli, parányi szentágotai magyarság hírét is hozza) ugyancsak igényt tarthat erre az elõkelõ megnevezésre. (Grecu egyébként lépten nyomon az Alpokkal, Tirollal és más germán hangulatú "objektumokkal" hasonlítja össze a vöröstoronyi tájat, így szinte kínos azokat a sorokat olvasni, amelyek az Osztrák-Magyar Monarchiát elnyomó hatalomként tünteti fel stb. Persze, ez is érthetõ, hiszen a szoros ontja magából a monarchia-beli idõk nyomait. Határállomások, belépõállomások, veszteglõintézet, fõvámhivatal, Ferenc József császárkútja, Falkenhayn, Krafft "rosszemléke" - az elsõ világháborús nagy román vereség stb. Mindezek tudat alatt befolyásolják a vándort, aki beszívja e táj Olt-párában gazdag levegõjét. Mondom: flörtöl itt az Olt az emberrel.)</w:t>
              <w:br/>
              <w:t xml:space="preserve">*** </w:t>
              <w:br/>
              <w:t xml:space="preserve">- Ezen a szoroson keltek át Traianus csapatai Decebal ellen, itt törtek be Erdélybe 1241-ben a tatárok, 1437 és 1442-ben a törökök, késõbb Mihály vajda havasalföldi csapatai, aztán 1916. aug. 27-én az I. román hadsereg. Ezen a szoroson szorította ki Bem 1849-ben a Nagyszeben mellett megvert orosz csapatokat, és még sorolhatnám - mondja Szombatfalvi Török Ferenc, a nagyszebeni mûegyetem rektora. - Rengeteg katona lelte halálát a Vöröstoronyi szorosban és vidékén. Csak a nagyszebeni és vöröstoronyi I. világháborús ütközetekben szinte teljesen megsemmisült a Corbescu tábornok vezette mintegy ötvenezer fõnyi román sereg, de komoly veszteségei voltak a Falkenhayn és Krafft tábornokok vezette osztrák-magyar és német seregeknek is. Elõbb felkérésre, aztán tiszteletbõl foglalkozom mintegy két éve katonasírok, áldozatok és hõsök felkutatásával. A Vöröstoronyi szoros mentén számtalan katonatemetõ van Nagyszebenben, Nagydisznódon, Talmácson, Boicán, Greblesti-n, Calinesti-en, Brezoi-n, Calimanesti-n, Titesti-n stb. Sajnos az itt elhantoltakra vonatkozó személyi adatokat annak idején gondosan kiirtották a magyar történelmi egyházak nyilvántartásából. Ezért kértem és kaptam meg az evangélikus egyház segítségét (például a Craiován elhantolt magyar hõsök identitásának feltárásában). Nagyszebenben még áll a Gusterica tetõn az I. világháborús emlékmû, amelynek sírkõveit a kisdisznódi várba költöztették biztonsági okok miatt, de Keresztes Kálmán tanár barátom sok nagyszebeni volt temetõ nyomára is rábukkant. Persze az ilyen jellegû munka is szakértelmet igényel, ennek hiányában mi tiszteletbõl, jóindulattal és odaadással tesszük, amit tudunk. </w:t>
              <w:br/>
              <w:t>***</w:t>
              <w:br/>
              <w:t>Kegyetlenül fúj a szél itt az Olt partján, a vörös-vártorony maradványai alatt. Egy darabig védekezünk ellene - jobbára olyanszerû megjegyzésekkel, hogy itt Huntington-áramlatba kerültünk (lásd a Huntington-féle elméletet az európai civilizáció frontvonalairól), de aztán kénytelenek vagyunk behúzódni a torony-rom viszonylag épen maradt ablakmélyedésébe. Az Olt hol fényárban úszik, hol szürkében viteti magát. Fölöttünk olyan iramban váltják egymást a nagytonnás teherautók és TIR-ek, mintha a Tordai úton lennénk. Nem is csoda: két világ - Európa és a Balkán? - határánál vagyunk. Tûnõdünk: ezt a várat, valójában õrtornyot, Zápolya idejében építették; hol lehetett elõdje, a piros kövekbõl épült határvár, amelyet elmosott az Olt? Hogyan lehetett a vízhez ilyen közel várat emelni? Kész csoda, hogy ennek a 16. századinak még megvannak a romjai! És ne feledjük: az Oltnak, mint bármely más erdélyi folyónak, valamikor sokkal nagyobb volt a vízhozama! Iszonyatosan fúj a szél, így a várfalmászás elmarad. Õrizze mostmár más - kacagunk kényszeredetten, és már csak az autóban olvassuk újra a zamatos szövegrészt: "Posta vagyon fogva; ki ma reggel Havasalföldében akart menni, hogy segítség jöjjön onnét, detineálták [feltartóztatták]. Verestornyot diligenter[gondosan] akarják õrizni: õrzik is..." Egy darabig iskolásdit játszunk: na, milyen korból származhat a levélrészlet? Annyi árulás - szállásváltás - után: nem mindegy? (Csak a pontoság kedvéért: a Mihai Viteazul-féle betörés (1600) "postájáról" van szó - a riadt erdélyi rendek "adták ki" a tordai készülõdõtáborban -, nem az 1916-osról, amikor a lelkes román hadsereg dalolva átlépte a határt, és "barátilag" hátbatámadta a monarchiát.)</w:t>
              <w:br/>
              <w:t>***</w:t>
              <w:br/>
              <w:t>Ki hinné: még ma is félve beszélnek a környéken ez utóbbi összecsapásról. Tanúi már nincsenek a gyõztes be-, illetve csúfos kivonulásnak, de sokan vannak még, akik hiteles információkkal szolgálhatnak a vidéken. - Az volt a román hadsereg veszte, hogy túl lelkesek voltak, és valójában nem ismerték a monarchia déli részének erõvonalait, de fõleg azt nem tudták, mennyire felháborodtak ideát a katonanépek az árulás hallatán - mondja az öreg boicai gazda, akinek német eredetét - elvégre a Szászföld déli határán vagyunk - csak az árulja már el, hogy néha a többes szám elsõ személyét használja, amikor a németekrõl van szó. - Corbescu csapatai Nagyszeben mellett találták szembe magukat a kapkodó erdélyiekkel. A várost magyar honvédek, népfelkelõk védték, akik a legközelebbi szövetséges alakulattól, nevezetesen a Krafft altábornagy által vezetett bajoroktól kértek segítséget. Mire a bajorok a román sereg hátába kerültek, a felmentõ német alakulatok már meg is vertek Corbescuékat - magyaráz az öreg kipirult arccal. - Tönkreverték õket, majd utánuk eredtek a Vöröstoronyi-szorosba. Nesze neked, Porta Traiana! Negyven kilométeren át verték õket vissza. A román katonák egy része a Fogarason keresztül próbált visszamenekülni Romániába, de zöme a bajorokkal a hátukban menekült. A hullamezõk, összetorlódott trénszekerek apokaliptikus képet nyújtottak. Egy egész román zászlóalj adta meg magát törzskarával együtt. A két gyõztes hadvezért - Falkenhayn tábornokot és Krafft altábornagyot - Nagyszeben hõsként fogadta. Na, meg is lett az eredménye - legyint az öreg boicai, és felmutat a katonasír-erdõre. - Érdemes volt? Elszállt egy csomó fiatal élet. Most odaát élnek, odaátra váltottak szállásjegyet... Béke poraikra - búcsúzik románul, majd váratlanul németül is. (Zavaromban latinul nyögök valamit - kínosan nem ide valót. Percekig nem tudunk magunkhoz térni. Igen: a szállásváltásnak ilyen dimenziói is vannak.)</w:t>
              <w:br/>
              <w:t>***</w:t>
              <w:br/>
              <w:t xml:space="preserve">Az autó lassan a vasútállomás magasságába ér. Gyanúsan otthonos épület, itt, a Huntington-határon. Román kalauzom valamit láthat az arcomon, mert barátságosan belémkarol. - Ti építettétek még 1896-ban... Ez volt a magyarok iskolája, de egyben a vámhivatal is. Itt volt az akkori monarchiabeli személyzet szállása. Most már csak állomás... </w:t>
            </w:r>
          </w:p>
          <w:p>
            <w:pPr>
              <w:pStyle w:val="NormlWeb"/>
              <w:spacing w:before="280" w:after="0"/>
              <w:rPr/>
            </w:pPr>
            <w:r>
              <w:rPr/>
              <w:t>Szabó Csaba</w:t>
            </w:r>
          </w:p>
        </w:tc>
      </w:tr>
      <w:tr>
        <w:trPr>
          <w:trHeight w:val="30" w:hRule="atLeast"/>
        </w:trPr>
        <w:tc>
          <w:tcPr>
            <w:tcW w:w="11385" w:type="dxa"/>
            <w:gridSpan w:val="2"/>
            <w:tcBorders/>
            <w:vAlign w:val="center"/>
          </w:tcPr>
          <w:p>
            <w:pPr>
              <w:pStyle w:val="Normal"/>
              <w:snapToGrid w:val="false"/>
              <w:spacing w:lineRule="atLeast" w:line="30"/>
              <w:rPr/>
            </w:pPr>
            <w:hyperlink r:id="rId13">
              <w:r>
                <w:rPr>
                  <w:sz w:val="20"/>
                  <w:szCs w:val="20"/>
                </w:rP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38125" cy="190500"/>
                    <wp:effectExtent l="0" t="0" r="0" b="0"/>
                    <wp:wrapSquare wrapText="bothSides"/>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113" t="-142" r="-113" b="-142"/>
                            <a:stretch>
                              <a:fillRect/>
                            </a:stretch>
                          </pic:blipFill>
                          <pic:spPr bwMode="auto">
                            <a:xfrm>
                              <a:off x="0" y="0"/>
                              <a:ext cx="238125" cy="190500"/>
                            </a:xfrm>
                            <a:prstGeom prst="rect">
                              <a:avLst/>
                            </a:prstGeom>
                          </pic:spPr>
                        </pic:pic>
                      </a:graphicData>
                    </a:graphic>
                  </wp:anchor>
                </w:drawing>
              </w:r>
            </w:hyperlink>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ind w:firstLine="9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laghirnev.net/archiv59.html" TargetMode="External"/><Relationship Id="rId5" Type="http://schemas.openxmlformats.org/officeDocument/2006/relationships/image" Target="media/image3.jpeg"/><Relationship Id="rId6" Type="http://schemas.openxmlformats.org/officeDocument/2006/relationships/hyperlink" Target="http://www.vilaghirnev.net/rolunk.html" TargetMode="External"/><Relationship Id="rId7" Type="http://schemas.openxmlformats.org/officeDocument/2006/relationships/image" Target="media/image4.jpeg"/><Relationship Id="rId8" Type="http://schemas.openxmlformats.org/officeDocument/2006/relationships/hyperlink" Target="http://www.vilaghirnev.net/archiv.html" TargetMode="External"/><Relationship Id="rId9" Type="http://schemas.openxmlformats.org/officeDocument/2006/relationships/image" Target="media/image5.jpeg"/><Relationship Id="rId10" Type="http://schemas.openxmlformats.org/officeDocument/2006/relationships/hyperlink" Target="http://www.vilaghirnev.net/img/59_01.jpg" TargetMode="External"/><Relationship Id="rId11" Type="http://schemas.openxmlformats.org/officeDocument/2006/relationships/image" Target="media/image6.jpeg"/><Relationship Id="rId12" Type="http://schemas.openxmlformats.org/officeDocument/2006/relationships/hyperlink" Target="http://www.vilaghirnev.net/cimlap.php" TargetMode="External"/><Relationship Id="rId13" Type="http://schemas.openxmlformats.org/officeDocument/2006/relationships/hyperlink" Target="http://www.vilaghirnev.net/cimlap.ph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53:00Z</dcterms:created>
  <dc:creator>LBOTA</dc:creator>
  <dc:description/>
  <cp:keywords/>
  <dc:language>en-US</dc:language>
  <cp:lastModifiedBy>LBOTA</cp:lastModifiedBy>
  <dcterms:modified xsi:type="dcterms:W3CDTF">2007-08-01T16:57:00Z</dcterms:modified>
  <cp:revision>1</cp:revision>
  <dc:subject/>
  <dc:title> </dc:title>
</cp:coreProperties>
</file>