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A MUNKAVÉDELEMRE VONATKOZÓ SZABÁLYOK RENDSZER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3980</wp:posOffset>
                </wp:positionV>
                <wp:extent cx="16256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ÖRVÉNYI SZ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47pt;mso-wrap-distance-left:9.05pt;mso-wrap-distance-right:9.05pt;mso-wrap-distance-top:0pt;mso-wrap-distance-bottom:0pt;margin-top:7.4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TÖRVÉNYI SZ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69850</wp:posOffset>
                </wp:positionV>
                <wp:extent cx="60833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lkotmány (1949: XX. Tv. 66. § (3), 70/D. §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993:XCIII. Tv. A munkavédelemről (Mvt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2000:XXV. Tv. Kémiai bizt., 20/2001. (III.30.) OGY h. M:O.P.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pt;height:47pt;mso-wrap-distance-left:9.05pt;mso-wrap-distance-right:9.05pt;mso-wrap-distance-top:0pt;mso-wrap-distance-bottom:0pt;margin-top:5.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lkotmány (1949: XX. Tv. 66. § (3), 70/D. §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1993:XCIII. Tv. A munkavédelemről (Mvt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2000:XXV. Tv. Kémiai bizt., 20/2001. (III.30.) OGY h. M:O.P.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54610</wp:posOffset>
                </wp:positionV>
                <wp:extent cx="162560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MÁNY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DELETI SZ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38pt;mso-wrap-distance-left:9.05pt;mso-wrap-distance-right:9.05pt;mso-wrap-distance-top:0pt;mso-wrap-distance-bottom:0pt;margin-top:4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MÁNY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NDELETI SZ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  <w:i/>
          <w:iCs/>
          <w:sz w:val="20"/>
        </w:rPr>
        <w:t>89/1995. (vii.14.) Korm. Rendelet a foglalkozás-egészségügyi szolgálatról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</w:r>
      <w:r>
        <w:rPr>
          <w:i/>
          <w:iCs/>
          <w:sz w:val="20"/>
        </w:rPr>
        <w:t>(98/2001. (VI. 15.) Korm. R.-ek a veszélyes hulladékról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6510</wp:posOffset>
                </wp:positionV>
                <wp:extent cx="1625600" cy="482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NISZT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NDELETI SZ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38pt;mso-wrap-distance-left:9.05pt;mso-wrap-distance-right:9.05pt;mso-wrap-distance-top:0pt;mso-wrap-distance-bottom:0pt;margin-top:-1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NISZT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NDELETI SZ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2743200" cy="45186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1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unkaügy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iniszteri rendele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örvényi végrehajtá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/1993. (XII.26.) MüM r. az Mvt. Egyes rendelkezéseirő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5/2002. (XI.12.) FMM r. a mv. Jellegü bírságok pályázati + inf. Felhasználásáró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/1998. (I.16) MüM r. A m. helyi jelzésekrő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/2002.(II.8.)SZCSM-EüM e.r. m. helye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/2002.(II.20)SZCSM-EüM e.r. építési m.helyekmin.mv-i köv.-e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/2004.(IV.19.) FMM r. A munkaeszközök biztonsági és eü. Köv-ei min. szintjérő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/2002.(II.7.) SZCSM r.eve.köv.+tan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/2004(IV.19.) FMM r. eve. Kijelöl.+EU hoz beje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2004. (I.9.)FMMr.tájékoztatás közb.elj.-ban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v. képesítés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/2003. (XII.27.) Omr. Az OKJ-rő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6/1994. (VIII.31.) MüM r. kf. Mv.technikus szakkép. (mód: 3/2005. (II. 10.) FMM.r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/1995. (XII.15.) MüM r. ffmv. Menedzser,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/2004. (XII.20.) FMM.r. vizsgaszervezőkrő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/1997. (V.13.) MüM r. az O.Mv. Képző és Továbbképző Kft. Alapításáról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5/2000. (V.16.) SZCSM r. szakmai vizsg.szerv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/1995. (II.3.) Korm. R. hatósági képesí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5.8pt;mso-wrap-distance-left:9.05pt;mso-wrap-distance-right:9.05pt;mso-wrap-distance-top:0pt;mso-wrap-distance-bottom:0pt;margin-top:-0.3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Munkaügy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Miniszteri rendelet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örvényi végrehajtás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/1993. (XII.26.) MüM r. az Mvt. Egyes rendelkezéseirő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5/2002. (XI.12.) FMM r. a mv. Jellegü bírságok pályázati + inf. Felhasználásáról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/1998. (I.16) MüM r. A m. helyi jelzésekről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/2002.(II.8.)SZCSM-EüM e.r. m. helyek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/2002.(II.20)SZCSM-EüM e.r. építési m.helyekmin.mv-i köv.-ei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/2004.(IV.19.) FMM r. A munkaeszközök biztonsági és eü. Köv-ei min. szintjéről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/2002.(II.7.) SZCSM r.eve.köv.+tan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/2004(IV.19.) FMM r. eve. Kijelöl.+EU hoz bejel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/2004. (I.9.)FMMr.tájékoztatás közb.elj.-ban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v. képesítés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7/2003. (XII.27.) Omr. Az OKJ-ről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>6/1994. (VIII.31.) MüM r. kf. Mv.technikus szakkép. (mód: 3/2005. (II. 10.) FMM.r)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/1995. (XII.15.) MüM r. ffmv. Menedzser,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/2004. (XII.20.) FMM.r. vizsgaszervezőkről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/1997. (V.13.) MüM r. az O.Mv. Képző és Továbbképző Kft. Alapításáról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>5/2000. (V.16.) SZCSM r. szakmai vizsg.szerv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/1995. (II.3.) Korm. R. hatósági képesí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2628900" cy="4914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épjóléti (eü-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iniszteri rendele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/1995. (VII.25.)NM r. a fogl eü. Szolgált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/1996. (VIII:28.) NM r. a fogl. Betegségek és fexp.bejelentéséről és kivizsgálásáró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33/1998 (VI.24.) NM r. a munkaköri szakmai, ill., alkalmasság orvosi vizsg. És vélemén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/1982. (VII:13.) EüM. R. a külföldön munkát vállalók egészségi alk. Vizsgálatáró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/2004 (IV.7.)GKM r. közúti járművez. Pályaalk vizsg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/1998. (XII:27.) EüM r. kézi tehermozg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22/2005. (VI.24.) EüM r. a rezgésexp.kitett mvállalókra von,. Min. mv-i köv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/2001. (V.4.) KöM EüM e.r. vegyi a. kock. bec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/1999. (XII.22.) EüM r. az egyéni védőeszköz használatáró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/2001. (IV.28.)EüM r.zajexp.elleni védele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30/2001.(X.3.)EüM r. külső m.váll sugárvéd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/2002.(IV.10.)EüMr.m.h.sugárvéd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0/2004.(X.20.) Korm.r.Környezeti zaj keze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/1996.(VIII.28.) NM r egészségkár. Kockázatok között fogl. M. vállalók exp. Idejének kor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/1999. (XII.1.)EüMr. A képernyő előtti munkavégzés min. követelményeirő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/1999. (XII.1.) EüM r. A biol.tény.hatásának kitett munkavállalók védelmérő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/2000 (IX.30.)EüM-SZCSM e.r. a mh-i kémiai biztonságró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/2000.(IX30.)EüM rákkeltő a. elleni véd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1/2000.(XII.20.)EüM-KöM vesz. a. tev. Kor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44/2000. (XII.27.)EüM r. vesz. Any és kész. Kapcs. Egyes elj., ill. Tev. Részl. szabályairó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7pt;mso-wrap-distance-left:9.05pt;mso-wrap-distance-right:9.05pt;mso-wrap-distance-top:0pt;mso-wrap-distance-bottom:0pt;margin-top:-0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Népjóléti (eü-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Miniszteri rendelet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7/1995. (VII.25.)NM r. a fogl eü. Szolgált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7/1996. (VIII:28.) NM r. a fogl. Betegségek és fexp.bejelentéséről és kivizsgálásáró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33/1998 (VI.24.) NM r. a munkaköri szakmai, ill., alkalmasság orvosi vizsg. És vélemény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/1982. (VII:13.) EüM. R. a külföldön munkát vállalók egészségi alk. Vizsgálatáról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1/2004 (IV.7.)GKM r. közúti járművez. Pályaalk vizsg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/1998. (XII:27.) EüM r. kézi tehermozg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22/2005. (VI.24.) EüM r. a rezgésexp.kitett mvállalókra von,. Min. mv-i köv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/2001. (V.4.) KöM EüM e.r. vegyi a. kock. becs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/1999. (XII.22.) EüM r. az egyéni védőeszköz használatáról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/2001. (IV.28.)EüM r.zajexp.elleni védele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30/2001.(X.3.)EüM r. külső m.váll sugárvéd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/2002.(IV.10.)EüMr.m.h.sugárvéd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80/2004.(X.20.) Korm.r.Környezeti zaj kezel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6/1996.(VIII.28.) NM r egészségkár. Kockázatok között fogl. M. vállalók exp. Idejének korl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0/1999. (XII.1.)EüMr. A képernyő előtti munkavégzés min. követelményeiről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1/1999. (XII.1.) EüM r. A biol.tény.hatásának kitett munkavállalók védelméről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/2000 (IX.30.)EüM-SZCSM e.r. a mh-i kémiai biztonságról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6/2000.(IX30.)EüM rákkeltő a. elleni véd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1/2000.(XII.20.)EüM-KöM vesz. a. tev. Kor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44/2000. (XII.27.)EüM r. vesz. Any és kész. Kapcs. Egyes elj., ill. Tev. Részl. szabályair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-3810</wp:posOffset>
                </wp:positionV>
                <wp:extent cx="3429000" cy="434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75" w:hanging="0"/>
                              <w:rPr/>
                            </w:pPr>
                            <w:r>
                              <w:rPr/>
                              <w:t xml:space="preserve">Ágazati miniszteri 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Rendeletek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Biztonsági szabályzatok (Mvt. 11.§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yagmozgatás [2/1972. (I.25) KpM r.(IV.fej.)]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yomt.és töltőlét.müszbizt.hatóságifelügy.(63/2004.(IV.27.)GKM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zállítható nyomt.ber.bizt.köv. (39/2004.(IV.7.)GK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Éghető foly. És olv. tárolótartályai (11/1994.(III.25)IK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yomást.ber. és rendsz. Bizt. Köv. (9/2001.(IV.5.)G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bbanóanyagip. (2/1987. (II.17.)Ip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dészeti (5/1989. (X.8.)MéM rendelet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sútüzemi munkák, Vasútépítési és Fenntartási munkavégzés, Gépjárműjavítás: 136/2004.(XII.16.) GKM r., Hajózási munkák 17/1993.(VII.1.)KHVM r.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gesztés (143/2004(XII.22) GK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resk. –i és Vendéglátóipar (30/1995. (VII.25) IKM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pari Alpintechnika (11/2003.(IX12.)FM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s és fémipari szerelés (31/1995.(VII.25.) IK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zügyi (19/1995(XII.7.)KHV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ínházművészeti (35/1997.(XII.5.)MKM.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ázfogy.kész (22/1998.(IV.17.)IKIM.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ázpalack (14/1998. (Xi.27.) G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melőgép (47/1999. (VIII.4) G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elvonók (108/2001. (XII.23.)FVM-GM e.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vízió és Mozgófilm Felv. És Közv. (12/2000.(VI.15.)NKÖM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zőgazdaság (16/2001 (III.3.) FV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ányaüzemek (4/2001. (II.23.)GM r. 89/2003. (XII.16.)GK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.A.M. (72/2003. (X.29.) GKM 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Teng. Halászhajón m.végzés (4/2001.(IX.26.) SZCSM-EüM e.r.)</w:t>
                            </w:r>
                          </w:p>
                          <w:p>
                            <w:pPr>
                              <w:pStyle w:val="TextBody"/>
                              <w:ind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t.robb.v.körny.m.helyi min. mv. Köv. (3/2003. (III..11.)FMM ESZCSM e.r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pt;mso-wrap-distance-left:9.05pt;mso-wrap-distance-right:9.05pt;mso-wrap-distance-top:0pt;mso-wrap-distance-bottom:0pt;margin-top:-0.3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75" w:hanging="0"/>
                        <w:rPr/>
                      </w:pPr>
                      <w:r>
                        <w:rPr/>
                        <w:t xml:space="preserve">Ágazati miniszteri 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Rendeletek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Biztonsági szabályzatok (Mvt. 11.§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yagmozgatás [2/1972. (I.25) KpM r.(IV.fej.)]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yomt.és töltőlét.müszbizt.hatóságifelügy.(63/2004.(IV.27.)GKM)</w:t>
                      </w:r>
                    </w:p>
                    <w:p>
                      <w:pPr>
                        <w:pStyle w:val="TextBody"/>
                        <w:ind w:right="75" w:hanging="0"/>
                        <w:rPr/>
                      </w:pPr>
                      <w:r>
                        <w:rPr>
                          <w:sz w:val="18"/>
                        </w:rPr>
                        <w:t>Szállítható nyomt.ber.bizt.köv. (39/2004.(IV.7.)GK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Éghető foly. És olv. tárolótartályai (11/1994.(III.25)IK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yomást.ber. és rendsz. Bizt. Köv. (9/2001.(IV.5.)G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obbanóanyagip. (2/1987. (II.17.)Ip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rdészeti (5/1989. (X.8.)MéM rendelet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sútüzemi munkák, Vasútépítési és Fenntartási munkavégzés, Gépjárműjavítás: 136/2004.(XII.16.) GKM r., Hajózási munkák 17/1993.(VII.1.)KHVM r.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egesztés (143/2004(XII.22) GK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resk. –i és Vendéglátóipar (30/1995. (VII.25) IKMr.)</w:t>
                      </w:r>
                    </w:p>
                    <w:p>
                      <w:pPr>
                        <w:pStyle w:val="TextBody"/>
                        <w:ind w:right="75" w:hanging="0"/>
                        <w:rPr/>
                      </w:pPr>
                      <w:r>
                        <w:rPr>
                          <w:sz w:val="18"/>
                        </w:rPr>
                        <w:t>Ipari Alpintechnika (11/2003.(IX12.)FM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s és fémipari szerelés (31/1995.(VII.25.) IK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zügyi (19/1995(XII.7.)KHV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zínházművészeti (35/1997.(XII.5.)MKM.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ázfogy.kész (22/1998.(IV.17.)IKIM.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ázpalack (14/1998. (Xi.27.) G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melőgép (47/1999. (VIII.4) G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right="75" w:hanging="0"/>
                        <w:rPr/>
                      </w:pPr>
                      <w:r>
                        <w:rPr>
                          <w:sz w:val="18"/>
                        </w:rPr>
                        <w:t>Felvonók (108/2001. (XII.23.)FVM-GM e.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vízió és Mozgófilm Felv. És Közv. (12/2000.(VI.15.)NKÖM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zőgazdaság (16/2001 (III.3.) FV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ányaüzemek (4/2001. (II.23.)GM r. 89/2003. (XII.16.)GKM 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.A.M. (72/2003. (X.29.) GKM r.)</w:t>
                      </w:r>
                    </w:p>
                    <w:p>
                      <w:pPr>
                        <w:pStyle w:val="TextBody"/>
                        <w:ind w:right="75" w:hanging="0"/>
                        <w:rPr/>
                      </w:pPr>
                      <w:r>
                        <w:rPr>
                          <w:sz w:val="18"/>
                        </w:rPr>
                        <w:t>Teng. Halászhajón m.végzés (4/2001.(IX.26.) SZCSM-EüM e.r.)</w:t>
                      </w:r>
                    </w:p>
                    <w:p>
                      <w:pPr>
                        <w:pStyle w:val="TextBody"/>
                        <w:ind w:right="7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t.robb.v.körny.m.helyi min. mv. Köv. (3/2003. (III..11.)FMM ESZCSM e.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608830</wp:posOffset>
                </wp:positionV>
                <wp:extent cx="2882900" cy="482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NKÁLTATÓI SZABÁLYOZÁSI SZ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eveszab., mentési terv, mvsz, tech.ú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38pt;mso-wrap-distance-left:9.05pt;mso-wrap-distance-right:9.05pt;mso-wrap-distance-top:0pt;mso-wrap-distance-bottom:0pt;margin-top:362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NKÁLTATÓI SZABÁLYOZÁSI SZI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eveszab., mentési terv, mvsz, tech.ú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392930</wp:posOffset>
                </wp:positionV>
                <wp:extent cx="69723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Mértékadó nemzeti szabványok (2002. január 1 tő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      (1995.XXVIII. tv.6.§, Mvt. 11. §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behzssal2"/>
                              <w:rPr/>
                            </w:pPr>
                            <w:r>
                              <w:rPr/>
                              <w:t xml:space="preserve">+ A MOP-hoz végrehajtási Korm.h-ok kapcsolodnak </w:t>
                              <w:tab/>
                              <w:t>A bányaterv., tűzvéd., környezetvéd., atomenergia., munkajog., ipari minőség., kémiai (2002-2007) pl. 2002/2005.(I.11.)</w:t>
                              <w:tab/>
                              <w:tab/>
                              <w:tab/>
                              <w:t>biztonság végrehajtásáról, fogyasztóvádelem (pl. 21/1998.(IV.17.)IKM r.,79/1998.</w:t>
                            </w:r>
                          </w:p>
                          <w:p>
                            <w:pPr>
                              <w:pStyle w:val="Szvegtrzsbehzssal2"/>
                              <w:ind w:left="3540" w:firstLine="708"/>
                              <w:rPr/>
                            </w:pPr>
                            <w:r>
                              <w:rPr/>
                              <w:t>(IV.29.) Korm. R.) stb. Kérdéséről külön jogszabály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345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</w:rPr>
                        <w:t>Mértékadó nemzeti szabványok (2002. január 1 től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 xml:space="preserve">       (1995.XXVIII. tv.6.§, Mvt. 11. §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zvegtrzsbehzssal2"/>
                        <w:rPr/>
                      </w:pPr>
                      <w:r>
                        <w:rPr/>
                        <w:t xml:space="preserve">+ A MOP-hoz végrehajtási Korm.h-ok kapcsolodnak </w:t>
                        <w:tab/>
                        <w:t>A bányaterv., tűzvéd., környezetvéd., atomenergia., munkajog., ipari minőség., kémiai (2002-2007) pl. 2002/2005.(I.11.)</w:t>
                        <w:tab/>
                        <w:tab/>
                        <w:tab/>
                        <w:t>biztonság végrehajtásáról, fogyasztóvádelem (pl. 21/1998.(IV.17.)IKM r.,79/1998.</w:t>
                      </w:r>
                    </w:p>
                    <w:p>
                      <w:pPr>
                        <w:pStyle w:val="Szvegtrzsbehzssal2"/>
                        <w:ind w:left="3540" w:firstLine="708"/>
                        <w:rPr/>
                      </w:pPr>
                      <w:r>
                        <w:rPr/>
                        <w:t>(IV.29.) Korm. R.) stb. Kérdéséről külön jogszabály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35330</wp:posOffset>
                </wp:positionV>
                <wp:extent cx="1600200" cy="1714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AzMvt.9.§ (3) bek. Szerinti eltérő ren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  <w:t>Pl. 1996.XLIII. tv.,6/1996.VII. 12.) IM. r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/2000. (VIII.18.) HM. r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/2003. (V.7.) HM r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/1999 (I.11.) IM. r.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/2000. (V.26.) BM.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8/2003. (VIII.14.) MeHVM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5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AzMvt.9.§ (3) bek. Szerinti eltérő ren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/>
                        <w:t>Pl. 1996.XLIII. tv.,6/1996.VII. 12.) IM. r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/2000. (VIII.18.) HM. r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/2003. (V.7.) HM r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/1999 (I.11.) IM. r.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/2000. (V.26.) BM.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8/2003. (VIII.14.) MeHVM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8"/>
      <w:jc w:val="both"/>
    </w:pPr>
    <w:rPr>
      <w:sz w:val="18"/>
    </w:rPr>
  </w:style>
  <w:style w:type="paragraph" w:styleId="Szvegtrzsbehzssal2">
    <w:name w:val="Szövegtörzs behúzással 2"/>
    <w:basedOn w:val="Normal"/>
    <w:qFormat/>
    <w:pPr>
      <w:ind w:left="12" w:hanging="0"/>
      <w:jc w:val="both"/>
    </w:pPr>
    <w:rPr>
      <w:sz w:val="18"/>
    </w:rPr>
  </w:style>
  <w:style w:type="paragraph" w:styleId="Szvegtrzs2">
    <w:name w:val="Szövegtörzs 2"/>
    <w:basedOn w:val="Normal"/>
    <w:qFormat/>
    <w:pPr>
      <w:jc w:val="center"/>
    </w:pPr>
    <w:rPr>
      <w:b/>
      <w:bCs/>
      <w:i/>
      <w:iCs/>
      <w:sz w:val="20"/>
      <w:u w:val="single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59:00Z</dcterms:created>
  <dc:creator>hju</dc:creator>
  <dc:description/>
  <dc:language>en-US</dc:language>
  <cp:lastModifiedBy>hju</cp:lastModifiedBy>
  <dcterms:modified xsi:type="dcterms:W3CDTF">2005-12-16T09:51:00Z</dcterms:modified>
  <cp:revision>10</cp:revision>
  <dc:subject/>
  <dc:title>A MUNKAVÉDELEMRE VONATKOZÓ SZABÁLYOK RENDSZERE</dc:title>
</cp:coreProperties>
</file>