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xtreme Fit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nap</w:t>
      </w:r>
    </w:p>
    <w:p>
      <w:pPr>
        <w:pStyle w:val="NormlWeb"/>
        <w:rPr/>
      </w:pPr>
      <w:r>
        <w:rPr>
          <w:rStyle w:val="StrongEmphasis"/>
          <w:u w:val="single"/>
        </w:rPr>
        <w:t>Me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kvenyomás 4x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 fokos padon, egykezes súlyzóval 3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ll over (áthúzás fej felett) 4x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K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Álló bicepsz, kétkezes rúddal 4x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lapácsos bicepszezés 4x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oncentrált bicepszezés, egykezes súlyzóval 3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ricepszezés csigán kötéllel, fej fölött áthúzva 3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ricepszezés fekpadon, kétkezes rúddal 4x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Alk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suklóhajlítás, kétkezes rúddal 3x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Álló bicepszezés fordított fogással, kétkezes rúddal 3x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>A három edzésnap között minimum 1 nap pihenőnapnak lennie kell, a regenerálódás miatt!</w:t>
      </w:r>
    </w:p>
    <w:p>
      <w:pPr>
        <w:pStyle w:val="NormlWeb"/>
        <w:rPr>
          <w:rStyle w:val="StrongEmphasis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/>
      </w:r>
    </w:p>
    <w:p>
      <w:pPr>
        <w:pStyle w:val="Norm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.nap</w:t>
      </w:r>
    </w:p>
    <w:p>
      <w:pPr>
        <w:pStyle w:val="NormlWeb"/>
        <w:rPr/>
      </w:pPr>
      <w:r>
        <w:rPr>
          <w:rStyle w:val="StrongEmphasis"/>
          <w:u w:val="single"/>
        </w:rPr>
        <w:br/>
        <w:br/>
        <w:t> Lá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ábnyújtás 2x15 bemelegítő szé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uggolás 6x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ábnyújtás 3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ábhajlítás 4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Vád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lló vádlizás: 6x20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Ülő vádlizás: 6x20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H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ábemelés 3x15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lülés 3x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ldalhas edzése gépen vagy forgatással 3x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>A három edzésnap között minimum 1 nap pihenőnapnak lennie kell, a regenerálódás miatt!</w:t>
      </w:r>
    </w:p>
    <w:p>
      <w:pPr>
        <w:pStyle w:val="NormlWeb"/>
        <w:rPr>
          <w:rStyle w:val="StrongEmphasis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  <w:sz w:val="36"/>
          <w:szCs w:val="36"/>
        </w:rPr>
        <w:t>3.nap</w:t>
      </w:r>
    </w:p>
    <w:p>
      <w:pPr>
        <w:pStyle w:val="NormlWeb"/>
        <w:rPr/>
      </w:pPr>
      <w:r>
        <w:rPr>
          <w:rStyle w:val="StrongEmphasis"/>
          <w:u w:val="single"/>
        </w:rPr>
        <w:br/>
        <w:br/>
        <w:t>Vá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</w:rPr>
              <w:t>Nyak mögül nyomás, kétkezes rúddal 4x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ldalemelés 3x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</w:rPr>
              <w:t>Oldalemelés döntött törzzsel, hátsó deltára 3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Há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úzódzkodás állhoz 3x6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úzódzkodás nyakhoz 3x4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vezés döntött törzzsel, kétkezes rúddal 4x6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vezés T-rúddal 4x6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Trapéz iz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állvonogatás hátul vagy elöl, kétkezes rúddal 4x12 (csukly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>A három edzésnap között minimum 1 nap pihenőnapnak lennie kell, a regenerálódás miat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emef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26:00Z</dcterms:created>
  <dc:creator>Cyb</dc:creator>
  <dc:description/>
  <cp:keywords/>
  <dc:language>en-US</dc:language>
  <cp:lastModifiedBy>Cyb</cp:lastModifiedBy>
  <dcterms:modified xsi:type="dcterms:W3CDTF">2012-03-24T18:27:00Z</dcterms:modified>
  <cp:revision>3</cp:revision>
  <dc:subject/>
  <dc:title/>
</cp:coreProperties>
</file>