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hu-HU"/>
        </w:rPr>
        <w:t>Weide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Hétfő,Csütörtök</w:t>
      </w:r>
    </w:p>
    <w:tbl>
      <w:tblPr>
        <w:tblW w:w="91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918"/>
        <w:gridCol w:w="994"/>
        <w:gridCol w:w="673"/>
        <w:gridCol w:w="673"/>
        <w:gridCol w:w="673"/>
        <w:gridCol w:w="673"/>
        <w:gridCol w:w="673"/>
        <w:gridCol w:w="673"/>
      </w:tblGrid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yakorlat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rozat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métlés</w:t>
            </w:r>
          </w:p>
        </w:tc>
        <w:tc>
          <w:tcPr>
            <w:tcW w:w="40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valósult/Súly/Idő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elülés ferdepadon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-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-2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yomás ferdepadon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-5*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olódzkodás (súllyal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-6*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vezés csigán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-5*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Lehúzás hátgépen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-6*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yaknyomás gépen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-5*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Állig húzás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-6*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ádlizás ülve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-6*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Bicepszezés madárfogással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-5*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Csuklóbehúzás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-1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Kedd,Péntek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6"/>
        <w:gridCol w:w="976"/>
        <w:gridCol w:w="973"/>
        <w:gridCol w:w="659"/>
        <w:gridCol w:w="659"/>
        <w:gridCol w:w="658"/>
        <w:gridCol w:w="659"/>
        <w:gridCol w:w="659"/>
        <w:gridCol w:w="723"/>
      </w:tblGrid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yakorlat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rozat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métlés</w:t>
            </w:r>
          </w:p>
        </w:tc>
        <w:tc>
          <w:tcPr>
            <w:tcW w:w="40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valósult/Súly/Idő</w:t>
            </w:r>
          </w:p>
        </w:tc>
      </w:tr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Lábemelés függeszkedve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-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-1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uggolás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-5*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Lábtolás gépen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-5*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elhúzás nyújtott lábbal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-5*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Lábhajlítás gépen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-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Bicepszezés Scott-padon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-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ekvenyomás szűk fogással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-6*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ádlizás állva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-6*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* - al jelöltük a piramisban végzendő sorozatokat. Ez azt jelenti, hogy pl.</w:t>
        <w:br/>
        <w:t>•    60kg-al végzünk 12 ismétlést az első sorozatban,</w:t>
        <w:br/>
        <w:t>•    majd 70kg-al 10 ismétlést a második sorozatban,</w:t>
        <w:br/>
        <w:t>•    75kg-al 8 ismétlést a harmadikban</w:t>
        <w:br/>
        <w:t>•    és 77,5-kg-al 6-ot az utolsób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20:00Z</dcterms:created>
  <dc:creator>Cyb</dc:creator>
  <dc:description/>
  <dc:language>en-US</dc:language>
  <cp:lastModifiedBy>Cyb</cp:lastModifiedBy>
  <dcterms:modified xsi:type="dcterms:W3CDTF">2012-03-24T17:29:00Z</dcterms:modified>
  <cp:revision>1</cp:revision>
  <dc:subject/>
  <dc:title/>
</cp:coreProperties>
</file>