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color w:val="000000"/>
          <w:sz w:val="28"/>
        </w:rPr>
      </w:pPr>
      <w:r>
        <w:rPr>
          <w:rFonts w:cs="Tahoma-Bold;Arial" w:ascii="Tahoma-Bold;Arial" w:hAnsi="Tahoma-Bold;Arial"/>
          <w:b/>
          <w:color w:val="000000"/>
          <w:sz w:val="28"/>
        </w:rPr>
        <w:t>KARBANTARTÁSI SZERZŐDÉS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color w:val="000000"/>
          <w:sz w:val="28"/>
        </w:rPr>
      </w:pPr>
      <w:r>
        <w:rPr>
          <w:rFonts w:cs="Tahoma-Bold;Arial" w:ascii="Tahoma-Bold;Arial" w:hAnsi="Tahoma-Bold;Arial"/>
          <w:b/>
          <w:color w:val="000000"/>
          <w:sz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ely létrejött egyrészről 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Név/Cégnév:    ……….................................................................................………….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Kapcsolattartó: ……….................................................................………….........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ím/Székhely:……………………......................................................................................………………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Értesítési cím:……………………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E-mail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Mint </w:t>
      </w:r>
      <w:r>
        <w:rPr>
          <w:rFonts w:cs="Tahoma-Bold;Arial" w:ascii="Tahoma-Bold;Arial" w:hAnsi="Tahoma-Bold;Arial"/>
          <w:b/>
          <w:color w:val="000000"/>
          <w:sz w:val="20"/>
        </w:rPr>
        <w:t>MEGRENDELŐ</w:t>
      </w:r>
      <w:r>
        <w:rPr>
          <w:rFonts w:cs="Tahoma" w:ascii="Tahoma" w:hAnsi="Tahoma"/>
          <w:color w:val="000000"/>
          <w:sz w:val="20"/>
        </w:rPr>
        <w:t>, másrészről 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év:                    CLEANKLIMA</w:t>
      </w:r>
    </w:p>
    <w:p>
      <w:pPr>
        <w:pStyle w:val="Normal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E-mail:                </w:t>
      </w:r>
      <w:hyperlink r:id="rId2">
        <w:r>
          <w:rPr>
            <w:rStyle w:val="InternetLink"/>
            <w:color w:val="000000"/>
            <w:sz w:val="22"/>
            <w:u w:val="none"/>
          </w:rPr>
          <w:t>cleanklima@gmail.com</w:t>
        </w:r>
      </w:hyperlink>
    </w:p>
    <w:p>
      <w:pPr>
        <w:pStyle w:val="Normal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Web:                    </w:t>
      </w:r>
      <w:hyperlink r:id="rId3">
        <w:r>
          <w:rPr>
            <w:rStyle w:val="InternetLink"/>
            <w:color w:val="000000"/>
            <w:sz w:val="22"/>
            <w:u w:val="none"/>
          </w:rPr>
          <w:t>www.cleanklima.fw.hu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i/>
          <w:color w:val="000000"/>
          <w:sz w:val="22"/>
        </w:rPr>
        <w:t>Tel:                      06-20-408-002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Mint </w:t>
      </w:r>
      <w:r>
        <w:rPr>
          <w:rFonts w:cs="Tahoma-Bold;Arial" w:ascii="Tahoma-Bold;Arial" w:hAnsi="Tahoma-Bold;Arial"/>
          <w:b/>
          <w:color w:val="000000"/>
          <w:sz w:val="20"/>
        </w:rPr>
        <w:t xml:space="preserve">VÁLLALKOZÓ </w:t>
      </w:r>
      <w:r>
        <w:rPr>
          <w:rFonts w:cs="Tahoma" w:ascii="Tahoma" w:hAnsi="Tahoma"/>
          <w:color w:val="000000"/>
          <w:sz w:val="20"/>
        </w:rPr>
        <w:t>között az alábbi feltételekkel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color w:val="000000"/>
          <w:sz w:val="20"/>
        </w:rPr>
      </w:pPr>
      <w:r>
        <w:rPr>
          <w:rFonts w:cs="Tahoma-Bold;Arial" w:ascii="Tahoma-Bold;Arial" w:hAnsi="Tahoma-Bold;Arial"/>
          <w:b/>
          <w:color w:val="000000"/>
          <w:sz w:val="20"/>
        </w:rPr>
        <w:t>1. Szerződés tárgy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1. Megrendelő megrendeli, a vállalkozó pedig elvállalja a megrendelő tulajdonában lévő klíma berendezés(-ek) időszakos karbantartását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color w:val="000000"/>
          <w:sz w:val="20"/>
        </w:rPr>
      </w:pPr>
      <w:r>
        <w:rPr>
          <w:rFonts w:cs="Tahoma-Bold;Arial" w:ascii="Tahoma-Bold;Arial" w:hAnsi="Tahoma-Bold;Arial"/>
          <w:b/>
          <w:color w:val="000000"/>
          <w:sz w:val="20"/>
        </w:rPr>
        <w:t>2. A karbantartás szükségessége</w:t>
      </w:r>
    </w:p>
    <w:p>
      <w:pPr>
        <w:pStyle w:val="Normal"/>
        <w:autoSpaceDE w:val="false"/>
        <w:jc w:val="both"/>
        <w:rPr/>
      </w:pPr>
      <w:r>
        <w:rPr>
          <w:rFonts w:cs="Tahoma-Bold;Arial" w:ascii="Tahoma-Bold;Arial" w:hAnsi="Tahoma-Bold;Arial"/>
          <w:b/>
          <w:color w:val="000000"/>
          <w:sz w:val="20"/>
        </w:rPr>
        <w:t>A klímaberendezéseket gyártó cégek a jótállás alapfeltételeként határozzák meg az időszakos karbantartást, tehát jó tudni, hogy ennek hiányában a készülék garanciája megszűnik!</w:t>
      </w:r>
      <w:r>
        <w:rPr>
          <w:rFonts w:cs="Tahoma" w:ascii="Tahoma" w:hAnsi="Tahoma"/>
          <w:color w:val="000000"/>
          <w:sz w:val="20"/>
        </w:rPr>
        <w:t xml:space="preserve"> Rendszeres karbantartással garantálható a gyártók által jósolt élettartam. A karbantartási folyamat elvégzése éves szinten lehetőség szerint 2 alkalommal ajánlott (ha a gyártó másképp elő nem írja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color w:val="000000"/>
          <w:sz w:val="20"/>
        </w:rPr>
      </w:pPr>
      <w:r>
        <w:rPr>
          <w:rFonts w:cs="Tahoma-Bold;Arial" w:ascii="Tahoma-Bold;Arial" w:hAnsi="Tahoma-Bold;Arial"/>
          <w:b/>
          <w:color w:val="000000"/>
          <w:sz w:val="20"/>
        </w:rPr>
        <w:t>3. A karbantartás folyama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3.1. A kültéri egység burkolatának eltávolítása után a hőcserélőt (kondenzátor) vegyszeresen kitakarítjuk a szennyeződéseket eltávolítjuk, igény szerint magasnyomású mosóval tisztítjuk. Ellenőrizzük a villamos kötések állapotát és a hűtőközeg megfelelő mennyiségben történő jelenlétét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2. A beltéri egység burkolatának eltávolítása után a hőcserélőt (elpárologtató) kitakarítjuk, fertőtlenítjük, befujt hőmérsékletet mérünk, ellenőrizzük a villamos kötéseket, cseppvíz elfolyását vizsgálju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sz w:val="20"/>
        </w:rPr>
      </w:pPr>
      <w:r>
        <w:rPr>
          <w:rFonts w:cs="Tahoma-Bold;Arial" w:ascii="Tahoma-Bold;Arial" w:hAnsi="Tahoma-Bold;Arial"/>
          <w:b/>
          <w:sz w:val="20"/>
        </w:rPr>
        <w:t>4. A megrendelő jogai és kötelessége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 A megrendelő a szerződés teljesítése érdekében köteles együttműködni. Ennek során kötelesek a szerződésszerű teljesítés akadályáról, az esetleges késedelem előrelátható idejéről a másik felet haladéktalanul értesíten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 A megrendelő az elvégzett munkálatokat miután ellenőrzi, és megfelelőnek tartja, aláírásával átveszi azt. Továbbá nyilatkozik a következő karbantartás megrendeléséről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sz w:val="20"/>
        </w:rPr>
      </w:pPr>
      <w:r>
        <w:rPr>
          <w:rFonts w:cs="Tahoma-Bold;Arial" w:ascii="Tahoma-Bold;Arial" w:hAnsi="Tahoma-Bold;Arial"/>
          <w:b/>
          <w:sz w:val="20"/>
        </w:rPr>
        <w:t>5. A vállalkozó jogai és kötelessége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. A Vállalkozó   ...................................  teljesítést vállal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5.2. A vállalkozó a munkákhoz szükséges anyagokat, segédanyagokat és munkaeszközöket köteles beszerezni, biztosítan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3. A Vállalkozó a karbantartás időpontjáról, annak megkezdése előtt min. 2 munkanappal egyeztetés céljából a megrendelőt köteles telefonon megkeresni, értesíten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4. Saját telepítésű készülék esetén a Vállalkozó köteles a karbantartás során mért adatokat a készülékhez kapott garancialapján feltüntetni és azt megőrizni a szerződéses jogviszony fennállásának idejéig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sz w:val="20"/>
        </w:rPr>
      </w:pPr>
      <w:r>
        <w:rPr>
          <w:rFonts w:cs="Tahoma-Bold;Arial" w:ascii="Tahoma-Bold;Arial" w:hAnsi="Tahoma-Bold;Arial"/>
          <w:b/>
          <w:sz w:val="20"/>
        </w:rPr>
        <w:t>6. Egyéb rendelkezések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6.1. A nem garanciális készülékek karbantartásánál esetlegesen felmerülő hibák elhárításával kapcsolatos anyagköltségről és munkadíjról  a vállalkozó a megrendelőt árajánlat formájában (amely lehet szóbeli v. írásbeli), tájékoztatja. Ha a megrendelő az árajánlatot elfogadja, a szükséges javítások elvégezhetőek, melyekre az idevonatkozó törvényekben meghatározott jótállást vállal a vállalkozó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2. A karbantartási szerződés évente ………. karbantartási alkalmat tartalmaz. A soron következő karbantartás megrendelésével a szerződéses jogviszony, a munkalapon feltüntetett időpontig meghosszabbodik, ellenkező esetben megszűnik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 E szerződésben nem szabályozott kérdésekben a Ptk. rendelkezései az irányadóak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1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19"/>
        <w:gridCol w:w="2520"/>
        <w:gridCol w:w="1440"/>
        <w:gridCol w:w="1620"/>
      </w:tblGrid>
      <w:tr>
        <w:trPr>
          <w:trHeight w:val="31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ék típusa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i idősza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rbantartás összesen nettó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dvezményes összeg nettó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nti táblázatban szerepeltetett egységárak az ÁFA 25%-os összegét nem tartalmazzák! A fizetés a teljesítést követően, készpénzben történik. Az árváltozás jogát fenntartjuk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cs, 2011……………….................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>………………………………………………………….</w:t>
      </w:r>
    </w:p>
    <w:p>
      <w:pPr>
        <w:pStyle w:val="Normal"/>
        <w:autoSpaceDE w:val="false"/>
        <w:ind w:firstLine="708"/>
        <w:rPr/>
      </w:pPr>
      <w:r>
        <w:rPr/>
        <w:t>Vállalkozó</w:t>
        <w:tab/>
        <w:tab/>
        <w:tab/>
        <w:tab/>
        <w:tab/>
        <w:tab/>
        <w:t xml:space="preserve">  Megrendel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klima@gmail.com" TargetMode="External"/><Relationship Id="rId3" Type="http://schemas.openxmlformats.org/officeDocument/2006/relationships/hyperlink" Target="http://www.cleanklima.f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58:00Z</dcterms:created>
  <dc:creator>Anett</dc:creator>
  <dc:description/>
  <dc:language>en-US</dc:language>
  <cp:lastModifiedBy>csikano</cp:lastModifiedBy>
  <dcterms:modified xsi:type="dcterms:W3CDTF">2011-03-12T15:34:00Z</dcterms:modified>
  <cp:revision>16</cp:revision>
  <dc:subject/>
  <dc:title>KARBANTARTÁSI SZERZŐDÉS</dc:title>
</cp:coreProperties>
</file>