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28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Dunamenti-síksá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öldrajzi lehatároltság:</w:t>
      </w:r>
    </w:p>
    <w:p>
      <w:pPr>
        <w:pStyle w:val="Normal"/>
        <w:spacing w:lineRule="auto" w:line="360"/>
        <w:ind w:left="115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1155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gytáj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lföld</w:t>
      </w:r>
    </w:p>
    <w:p>
      <w:pPr>
        <w:pStyle w:val="Normal"/>
        <w:spacing w:lineRule="auto" w:line="360"/>
        <w:ind w:left="1155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özéptáj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unamenti-síkság</w:t>
      </w:r>
    </w:p>
    <w:p>
      <w:pPr>
        <w:pStyle w:val="Normal"/>
        <w:spacing w:lineRule="auto" w:line="360"/>
        <w:ind w:left="115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stájak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-Pesti-Duna-völg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i hordalékkúp-síksá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Csepeli síksá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olti-sí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Kalocsai-Sárkö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olnai-Sárkö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ohácsi-szige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ohácsi teraszos sík</w:t>
      </w:r>
    </w:p>
    <w:p>
      <w:pPr>
        <w:pStyle w:val="Normal"/>
        <w:spacing w:lineRule="auto" w:line="360"/>
        <w:ind w:left="115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005</wp:posOffset>
            </wp:positionV>
            <wp:extent cx="6116320" cy="4197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unamenti-síkság</w:t>
      </w:r>
      <w:r>
        <w:rPr>
          <w:rFonts w:cs="Times New Roman" w:ascii="Times New Roman" w:hAnsi="Times New Roman"/>
          <w:sz w:val="24"/>
          <w:szCs w:val="24"/>
        </w:rPr>
        <w:t xml:space="preserve"> Északról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unazug-hegyvidék, a Duna-kanyar hegyvidéke és a Cserhátvidék</w:t>
      </w:r>
      <w:r>
        <w:rPr>
          <w:rFonts w:cs="Times New Roman" w:ascii="Times New Roman" w:hAnsi="Times New Roman"/>
          <w:sz w:val="24"/>
          <w:szCs w:val="24"/>
        </w:rPr>
        <w:t xml:space="preserve">, keleten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una–Tisza közi hátság és a Bácskai hátság szegélyezi</w:t>
      </w:r>
      <w:r>
        <w:rPr>
          <w:rFonts w:cs="Times New Roman" w:ascii="Times New Roman" w:hAnsi="Times New Roman"/>
          <w:sz w:val="24"/>
          <w:szCs w:val="24"/>
        </w:rPr>
        <w:t xml:space="preserve">, délen a határon túl eső Drávaköz, míg nyugato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ezőföld, Mecsek és Mórágyi-rög</w:t>
      </w:r>
      <w:r>
        <w:rPr>
          <w:rFonts w:cs="Times New Roman" w:ascii="Times New Roman" w:hAnsi="Times New Roman"/>
          <w:sz w:val="24"/>
          <w:szCs w:val="24"/>
        </w:rPr>
        <w:t xml:space="preserve"> alkotja határait. A terület a Duna hajdani árterét foglalja magába. A síkság nyolc kistájra oszlik Magyarországon, ezek részletese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. Vác-Pesti-Duna-völgy:</w:t>
      </w:r>
      <w:r>
        <w:rPr>
          <w:rFonts w:cs="Times New Roman" w:ascii="Times New Roman" w:hAnsi="Times New Roman"/>
          <w:sz w:val="24"/>
          <w:szCs w:val="24"/>
        </w:rPr>
        <w:t xml:space="preserve"> Magyarország északi részén elhelyezkedő kistáj, Kele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 magasabb Duna-teraszokkal jellemezhető Pesti-síksággal határos, Nyugaton pedig az alacsony- és magasártér, továbbá a Duna idősebb teraszszigetei is ide tartoznak, a határt a hegylábfelszín-peremek jelzik.</w:t>
      </w:r>
      <w:r>
        <w:rPr>
          <w:rFonts w:cs="Times New Roman" w:ascii="Times New Roman" w:hAnsi="Times New Roman"/>
          <w:sz w:val="24"/>
          <w:szCs w:val="24"/>
        </w:rPr>
        <w:t xml:space="preserve"> Pest megyéhez tartoz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2. Pesti hordalékkúp-síkság: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elet felé lépcsőzetesen, a magasabb teraszok irányába emelkedik. Ezek nagyjából Észak-Déli irány sávjait a Duna bal parti mellékvizeinek völgyei Nyugat-Keleti irányban mozaik- és sakktáblaszerűen szabdalták. A felszín döntő többsége közepes magasságú, tagolt síkság. Dél felé, a Gyáli-patak irányában a domborzat elveszti teraszos jellegét. A kistáj Pest megyében helyezkedi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3. Csepeli síksá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kistáj teraszokkal tagolt hordalékkúp-felszíne enyhén Dél felé, ill. a Duna felé lejt. A terület Nyugati része döntően folyóvízi eróziós és akkumulációs hatásokra alakult ki. A felszínt az elhagyott meanderek sűrű hálózata borítja. A kistáj Bács-Kiskun, Fejér és Pest megyében, valamint Budapest területén helyezkedi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4. Solti-sík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A kistáj nagyobb része az alacsony ármentes síkság és az enyhén ármentes síkság (Nyugaton), kisebbik része pedig az ártéri szintű síkság, ill. a rossz lefolyású alacsony síkság (Keleten) orográfiai domborzattípusba sorolhat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A kistáj Bács-Kiskun és Fejér megyében helyezkedi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5. Kalocsai-Sárköz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 kistáj Északi része magasártér, míg Déli része alacsonyártér. A Duna jobb partján a részben futóhomokkal fedett magasártér széles, ovális földnyelvként emelkedik környezete fölé. A kistáj Bács-Kiskun és Tolna megyéhez tartozi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6. Tolnai-Sárköz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 kistáj Északon alacsonyártér, Délen magasártér, ill. a Nyugati peremen a Tolnai-Baranyai-dombvidék felől érkező patakok által felhalmozott hordalékkúpok találhatók. A kistáj Tolna és Bács-Kiskun megyében helyezkedi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7. Mohácsi-szig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: A terület döntő többsége ártéri szintű síkság, árvíz-és belvízveszélyes alacsonyártér, amelyet kisebb, mozaikszerűen elhelyezkedő, magasártéri ármentes felületek tagolnak. A kistáj Baranya és Bács-Kiskun megye területén helyezkedi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8. Mohácsi teraszos sík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 kistáj felszínének Nyugati része az alacsony, ármentes síkság, Keleti része pedig ártéri szintű, tökéletes síkság orográfiai domborzattípusába sorolható. Jellemző infúziós löszformák jelennek meg a kistáj Nyugati részén, a Keleti részt a Duna elhagyott morotvái tagolják.  A kistáj Baranya megyében helyezkedi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Geológ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 Dunamenti-síkság jellemző alapkőzete a triász, triász-jura időszakok során kialakult karbonátos üledékek és metamorf képződmények alkotják Később ezeket a területeket finomabb, pannóniai eredetű üledékes agyag borította. A pleisztocén időszakban jelenik meg az ős-Duna hordaléka a területen, jelentősen átírva a terület addigi fejlődését. Elsősorban kavicsos, keleten kavicsos-homokos üledéket rakott le, mely dél felé haladva egyre finomodott. A térség kavicsbányáinak anyaga is ebből az időszakból származnak. A felszínt nagyrészt holocén kori üledékek alkotják, míg keleten löszös, homokos területek is felbukkannak. Különleges képződményként érdemes megemlíteni a Bátán felszínre bukkanó középső-triász kori kagylósmészkőt, vagy a Bár térségében található alsó-pleisztocén bazalto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Klím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sékelten száraz, mérsékelten meleg éghajlatú, de a Déli irányba haladva egyre melegebb. A napsütéses órák száma Északról (1900) Dél felé nő (2090). A nyári évnegyedben hasonló eloszlással 770-820 óra napsütés várható. A téli időszak napsütéses óráinak száma 180-200 óra között alaku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i középhőmérséklet Északon 10,0-10,2 °C, Délen pedig 10,6-10,8 °C között alakul. Az Északi részeken a város közelsége miatt ezek az értékek 0,2-0,4 °C-kal magasabbak lehetnek. A vegetációs időszakban Északon 16,8 °C, Délen akár 17,5 °C középhőmérséklet várható. A napi középhőmérséklet 190-202 napon keresztül haladja meg a 10 °C-ot. A fagymentes időszak körülbelül 185-209 napig tart. A legmagasabb nyári hőmérsékletek sokévi átlaga 34,5 °C körüli, legalacsonyabb minimum hőmérsékleteké pedig Északon –14 °C (főváros közelsége miatt), Délen –17,0 °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dék évi összege Északon és Délen azonos: 560-610 milliméter között, míg a táj középső részén a 540 milliméter alá is eshet. A vegetációs időszakban hasonló a csapadék eloszlása, Északon körülbelül 290-340 milliméter, Délen 310-330 milliméter közt váltakozik. A 24 órás csapadékmaximum 168 milliméter (Apostagon mérték). Átlagos maximális hóvastagsága 15-20 cm, hótakarós napok száma 30-40 körü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yakoribb szélirány az északnyugati, de a táj középső területein uralkodó szélirány a déli, illetve a délnyugati. Átlagos szélsebesség 2,5 - 3m/s körü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sékelten száraz és meleg vidék, ezért a szárazságtűrő növényeknek kedvező az éghajlat, míg délebbre a hőigényes szántóföldi és kertészeti kultúrák számára jó az éghajl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omborza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unamenti-síkság tengerszint feletti magassága 84 és 251 méter között változik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Felszíni formáinak döntő többsége a folyóvizek eróziós és akkumulációs tevékenységéhez kapcsolódik. </w:t>
      </w:r>
      <w:r>
        <w:rPr>
          <w:rFonts w:cs="Times New Roman" w:ascii="Times New Roman" w:hAnsi="Times New Roman"/>
          <w:sz w:val="24"/>
          <w:szCs w:val="24"/>
        </w:rPr>
        <w:t xml:space="preserve">Az ártéri síkság domborzattípusát tekintve enyhén hullámos síkság. A táj szinte egésze síkság, fő formálója a Duna, helyenként néhány tektonikus kiemelkedés, illetve homokdomb élénkíti a felszínt. Északi részen a Duna idősebb teraszszigetei jellemzőek, amelyek a Duna hordalékából alakultak ki, amit a felszínen a homok jelzi. A táj közepe felé haladva a Duna mentén teraszos megjelenésű képződmények alakultak ki a táj folyójának alakító tevékenységének hatására. A teraszoktól délre eső sík területen többségben a magas-, alacsonyárterek, morotvák, hordalékkúpok azok, amelyek kicsit színesebbé teszik a táj domborzatát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egetáció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 síkság jelentős hányadát, jellemzően az északi részen, települések, homok- és kavicsbányák,  mezőgazdasági települések foglalják el. A Duna parti részeken vízhez kötött, azonális élőhelytípusok alakultak ki. A síkság potenciális növényzete északon az erdősztyepp, délen pedig erdőterület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 táj ártéri részén a zátonyok pionír növényzete és a teljes folyóparti zonáció – bokorfüzesek, puhafa- és keményfaligetek – megtalálható, ez utóbbiaknak csak maradványai vannak. Duna-mentén ártéri ligeterdő és mocsár, a mentett ártéren keményfaliget és láperdő a jellemző vegetáció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 folyószabályozás és a belvízrendezés a vidék bizonyos részein csökkentette a felszíni vízborítás mértékét és idejét, a mocsarak visszaszorultak. A Duna kiságában – részben a folyószabályozás miatt – szigetek alakultak ki holtágakkal, ezeken a területeken homokpusztagyep és homoki sztyepprét a jellemző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A kaszálás és legelés alól felhagyott gyepeken spontán füzesek és telepített ültetvények vannak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 déli területén a természetes erdőtársulások közül legjelentősebbek a tölgy-kőris-szil ligeterdők, az alacsonyabb ártéri szinteket fűz- és nyárligetek foglalják el. A fehérfűz-ligetek visszaszorultak, még kisebb arányban jellemzők a feketenyár-ligetek; helyüket főleg ültetvények foglalják el.</w:t>
      </w:r>
    </w:p>
    <w:p>
      <w:pPr>
        <w:pStyle w:val="Norml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örülbelül 800 különféle faj él a területen, ebből 65-85 esik védelem alá. </w:t>
      </w:r>
    </w:p>
    <w:p>
      <w:pPr>
        <w:pStyle w:val="Normal"/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lWeb"/>
        <w:numPr>
          <w:ilvl w:val="0"/>
          <w:numId w:val="5"/>
        </w:numPr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32"/>
          <w:szCs w:val="32"/>
          <w:u w:val="single"/>
        </w:rPr>
        <w:t>Vízrajz:</w:t>
      </w:r>
    </w:p>
    <w:p>
      <w:pPr>
        <w:pStyle w:val="NormlWeb"/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A terület vízrajzát a Duna és mellékfolyói határozzák meg. A Duna a második leghosszabb folyam Európában (a Volga után), tíz országon keresztül folyik: Németország, Szlovákia, Magyarország, Horvátország, Szerbia, Románia, Bulgária, Moldova, Ukrajna.</w:t>
      </w:r>
    </w:p>
    <w:p>
      <w:pPr>
        <w:pStyle w:val="Normal"/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Németországban, a Fekete-erdőben ered két kis patakocska, a Brigach és a Breg összefolyásával Donaueschingennél, és innen délkeleti irányban 2850 kilométert tesz meg a Fekete-tengerig. Magyarország egész területe e folyam vízgyűjtőjén terül el, itteni főágának hossza 417 km, ezért az ország vízrajzának meghatározó alkotóeleme.</w:t>
      </w:r>
    </w:p>
    <w:p>
      <w:pPr>
        <w:pStyle w:val="Normal"/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A Duna meglehetősen hosszú folyó, sokféle tájon folyik keresztül. Alapvetően (mint minden folyót) a Dunát is három szakaszra lehet bontani, a Felső-, a Középső- és az Alsó-Dunára. A felső szakasz a Duna forrásától nagyjából a Morva folyó torkolatáig tart. Itt alapvetően a gyors sodrás, a vízszint jelentős esése jellemző. A folyó nagy mértékben bontja a partjánál lévő kőzeteket, mélyíti medrét, a keletkezett hordalékot tovább szállítja.</w:t>
      </w:r>
    </w:p>
    <w:p>
      <w:pPr>
        <w:pStyle w:val="Normal"/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A középső szakasz a Morva torkolatától nagyjából a Kárpátok déli vonulatáig, Szörényvárig tart. A középső szakaszon a folyó sebessége mérséklődik. Az alsó szakasz, amely Szörényvártól a Duna-deltáig ér, jellemzően nagyon lassú folyású és kis esésű. A Duna-delta alapvetően jól elkülöníthető az alsó szakasz további részeitől. Egyrészt, mivel itt a Fekete-tenger hatásai – dagálykor a visszafolyás – is jellemzőek, illetve itt már szinte állóvízzé alakul a Duna, minden hordalékát lerakja. Ezáltal egyre nagyobb területet vesz el a tengertől.</w:t>
      </w:r>
    </w:p>
    <w:p>
      <w:pPr>
        <w:pStyle w:val="Normal"/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A Duna tájformáló szerepe kettős, egyszerre épít és pusztít is. A rombolás elsősorban a gyorsabb folyású, hegyi szakaszokon, míg az építés a lassabb folyású, alföldi részeken jellemző. A pusztítás mértéke függ a folyó sebességétől. Így a nagy sodrású helyeken komoly mértéket ölthet, míg a kevésbé gyors folyásoknál szinte elenyésző a folyó ilyen irányú tevékenysége. A folyó állandóan koptatja és mélyíti medrét. A keményebb kőzetek koptatása jóval hosszabb időt vesz igénybe, mint a puháké, ezért a Duna jellemző geológiai képződményei a sziklák, amelyek a puhább, mára már elkopott kőzetekbe ágyazott keményebb kőzeteket jelentik. A Dunán, több helyen is találni sziklás szakaszokat, ahol ezek a képződmények meglehetősen sűrűk. </w:t>
      </w:r>
    </w:p>
    <w:p>
      <w:pPr>
        <w:pStyle w:val="Normal"/>
        <w:spacing w:lineRule="auto" w:line="360" w:before="0" w:after="0"/>
        <w:ind w:left="-30" w:right="0" w:hanging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97810</wp:posOffset>
            </wp:positionH>
            <wp:positionV relativeFrom="paragraph">
              <wp:posOffset>247015</wp:posOffset>
            </wp:positionV>
            <wp:extent cx="3261360" cy="47853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A Duna rengeteg mellékággal rendelkezik hosszú folyása során. Ezek közül a magyarországi legjelentősebbek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Kis-Duna (Csallóköznél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Mosoni-Duna Szigetközné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Szentendrei-Dun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Ráckevei-Du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A főbb, illetve kisebb mellékágak egy vagy több szigetet is körülzárhatnak. Ezek közül a legnagyobbak a Csallóköz, a Szigetköz, a Szentendrei-sziget, a Csepel-sziget, a Mohácsi-sziget és a Duna dobrudzsai kanyarulatánál a Bala-sziget.</w:t>
      </w:r>
    </w:p>
    <w:p>
      <w:pPr>
        <w:pStyle w:val="Normal"/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A Duna mélysége, szélessége és így sebessége nagyban különbözik az egyes szakaszokon. Általában elmondható, hogy a felső jellegű szakaszokon a folyó keskeny és igen mély. A Vaskapunál mértek 70 méteres mélységet is, sebessége ott az 5 m/s-ot is eléri. A sík vidékeken a jellemző sebesség 1,1-1,2 m/s közül alakul, a felső szakaszon 1,5–3 m/s között (a zsilipekkel duzzasztott szakaszokon lényegesen kisebb), a Duna-delta környékén pedig a sebessége szinte nulla. A folyó szélességét illetően jól látszik egyfajta növekvő tendencia a vízhozam növekedésével. Így míg Ingolstadtnál a Duna pusztán 102 méter széles, a Széchenyi lánchídnál már eléri a 350 méteres szélességet, Zimonynál az 1300 métert, míg az Al-Dunán pedig akár 15 kilométer széles is lehet.</w:t>
      </w:r>
    </w:p>
    <w:p>
      <w:pPr>
        <w:pStyle w:val="Normal"/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A Duna 2850 km-es hosszán számos mellékfolyója van. Magyarországon a Rába, Ipoly és a Sió vizével gazdagodik.</w:t>
      </w:r>
    </w:p>
    <w:p>
      <w:pPr>
        <w:pStyle w:val="Normal"/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A folyamszabályozás drasztikusan átalakította a középső és az alsó szakasz ökológiai rendszereit. A folyó hajózhatóságát javították és a szabályozásokkal egyre nagyobb területet árvízmentesítettek. A folyam fölső (ausztriai) szakaszán vízlépcsők sorát építették ki, teljesen megváltoztatva ezzel a folyó természetes vízjárását és gyakorlatilag megszüntetve a hordalék alpi utánpótlását. A rendszer utolsó tagja a Szlovákiában felépített bősi vízlépcső, aminek üzemvízcsatornája Szapnál torkollik a Duna főmedrébe. </w:t>
      </w:r>
    </w:p>
    <w:p>
      <w:pPr>
        <w:pStyle w:val="Normal"/>
        <w:spacing w:lineRule="auto" w:line="360" w:before="0" w:after="0"/>
        <w:ind w:left="-3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A Duna nemzetközi hajózási útvonal. A hajózás megkönnyítése és gyorsítása érdekében több csatorna is kapcsolódik a Dunához, melyek közül a legjelentősebb a Rajna–Majna–Duna-csatorna, amely hatására a Duna része lett egy Sulinától Rotterdamig tartó transzkontinentális, folyami hajózási útvonalnak. Romániában található a Duna–Fekete-tenger csator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A Dunán nagy számú nemzetközi árukikötő találhat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Elsősorban Magyarországon nagyon elterjedtek a parti szűrésű kutak, amelyek szinte az egész tágabb Duna mente, így Budapest ivóvízkészletét biztosítjá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A Dunán az energiát hasznosítandó számtalan vízerőmű épült elsősorban a gyorsabb sodrású szakaszokon, így Németországban, Ausztriában és a Vaskapunál. 1972-ben épült meg Európa legnagyobb vízierőműve a Vaskapunál két duzzasztógátt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32"/>
          <w:szCs w:val="32"/>
          <w:u w:val="single"/>
        </w:rPr>
        <w:t>Emberi behatáso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auto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Az emberi behatások mindenhol megjelennek már a világon, így a Dunamenti-síkság esetében a Duna szabályozása során a drasztikus folyószabályozás, fő-és mellékcsatornák megépítése jelentősen megváltoztatta a Duna korábbi paramétereit (áramlás sebessége, folyómeder szélesség, stb.). A területen több antropogén tó van, a holtágakat mesterségesen töltötték fel, az egységes árvédelmi töltések építése is meghatározó. Vízlépcsők sorát építették ki, teljesen megváltoztatva ezzel a folyó természetes vízjárását. Jelentős számban erdőtelepítéseket vittek véghez, a természetes vegetációt felváltották az kultúrnövények és a telepített ültetvények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A folyó bizonyos szakaszain vizierőművek épültek. Nem utolsó sorban az erős városiasodás miatt a talajok jelentős része a WRB besorolása szerint a Technosols kategóriába tartozik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32"/>
          <w:szCs w:val="32"/>
          <w:u w:val="single"/>
        </w:rPr>
        <w:t>Talajok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A Dunamenti-síkság </w:t>
      </w:r>
      <w:r>
        <w:rPr>
          <w:rFonts w:cs="Times New Roman" w:ascii="Times New Roman" w:hAnsi="Times New Roman"/>
          <w:b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</w:rPr>
        <w:t>létrejöttét és tulajdonságait a Dunának köszönheti. Ennek különböző hordalékanyaga szolgál talajképző kőzetül és a folyóvölgyben kialakult talajvíz viszonyok befolyásolják a talajok képződésé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A táj jelentős részén fekvő terasz szigeteken, a löszanyagból álló talajképző kőzeten mezőségi jellegű talajok képződtek, úgy </w:t>
      </w:r>
      <w:r>
        <w:rPr>
          <w:rFonts w:cs="Times New Roman" w:ascii="Times New Roman" w:hAnsi="Times New Roman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</w:rPr>
        <w:t>mészlepedékes csernozjomok</w:t>
      </w:r>
      <w:r>
        <w:rPr>
          <w:rFonts w:cs="Times New Roman" w:ascii="Times New Roman" w:hAnsi="Times New Roman"/>
          <w:b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és </w:t>
      </w:r>
      <w:r>
        <w:rPr>
          <w:rFonts w:cs="Times New Roman" w:ascii="Times New Roman" w:hAnsi="Times New Roman"/>
          <w:b/>
          <w:bCs/>
          <w:i w:val="false"/>
          <w:color w:val="auto"/>
          <w:position w:val="0"/>
          <w:sz w:val="24"/>
          <w:sz w:val="24"/>
          <w:szCs w:val="24"/>
          <w:u w:val="none"/>
          <w:vertAlign w:val="baseline"/>
        </w:rPr>
        <w:t>réti öntéstalajok</w:t>
      </w:r>
      <w:r>
        <w:rPr>
          <w:rFonts w:cs="Times New Roman" w:ascii="Times New Roman" w:hAnsi="Times New Roman"/>
          <w:b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</w:rPr>
        <w:t>Réti öntéstalajok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éti öntéstalajok </w:t>
      </w:r>
      <w:r>
        <w:rPr>
          <w:rFonts w:cs="Times New Roman" w:ascii="Times New Roman" w:hAnsi="Times New Roman"/>
          <w:sz w:val="24"/>
          <w:szCs w:val="24"/>
        </w:rPr>
        <w:t xml:space="preserve">kialakulása során folyamatos vízjárás volt tapasztalható, ezért több, egymástól jól elkülöníthető réteget lehet megfigyelni. E típusban mind a réti folyamat, mind a talajok öntésjellegének nyomai fellelhetők. A réti talajokra jellemző humuszképződés, valamint az öntésterületek hordalékanyagának rétegzettsége és kialakulatlansága egymás mellett jelenik meg. A szelvények humuszos szintje jól kivehető, általában 30-40 cm vastag és 2-3% szerves anyagot tartalmaz; tehát elmarad a többi réti talajtípusétól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ületük az ártér magasabban fekvő részeire terjed ki, amely az állandó vagy az időszakos vízborítástól mentesülve lehetőséget ad a folyamatos talajképződésre. A megtelepedő állandó növénytakaró alatt elsősorban a humuszosodás indul meg, mégpedig olyan feltételek mellett, amelyek a réti talajok képződését határozzák meg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gazdálkodásuk általában kedvező, és ha a talajvíz nincs túl közel a felszínhez, a tavaszi túl nedves időszak sem tart soká. A nyári időszakot a talajvíz a növények számára hasznosan befolyásolja. Tápanyag-ellátottságuk kedvező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lemző szelvényfelépítés: </w:t>
      </w:r>
      <w:bookmarkStart w:id="1" w:name="OLE_LINK7"/>
      <w:r>
        <w:rPr>
          <w:rFonts w:cs="Times New Roman" w:ascii="Times New Roman" w:hAnsi="Times New Roman"/>
          <w:sz w:val="24"/>
          <w:szCs w:val="24"/>
        </w:rPr>
        <w:t>A, Bkg, 2 Bkg, 2 C</w:t>
      </w:r>
      <w:bookmarkEnd w:id="1"/>
      <w:r>
        <w:rPr>
          <w:rFonts w:cs="Times New Roman" w:ascii="Times New Roman" w:hAnsi="Times New Roman"/>
          <w:sz w:val="24"/>
          <w:szCs w:val="24"/>
        </w:rPr>
        <w:t>k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ai féleség szempontjából vályog mechanikai összetételű, esetenként homokos-vályog, agyagos vályog összetétel is előfordulh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bb területek: a folyószabályozás óta szinte végig a Duna mentén, Pest és Bács-Kiskun megye területén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hetséges WRB besorolása: </w:t>
      </w:r>
      <w:r>
        <w:rPr>
          <w:rFonts w:cs="Times New Roman" w:ascii="Times New Roman" w:hAnsi="Times New Roman"/>
          <w:i/>
          <w:iCs/>
          <w:sz w:val="24"/>
          <w:szCs w:val="24"/>
        </w:rPr>
        <w:t>Fluvisols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-20320</wp:posOffset>
            </wp:positionV>
            <wp:extent cx="4171950" cy="28028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észlepedékes csernozjom talajo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alakulásuk elsősorban a löszön fordul elő, hosszú ideje növénytakaróval borított területeken.Nemcsak hazánk, hanem az egész Duna-völgy jellegzetes talajképződménye. Elnevezésüket a szelvényükben általában 30-70 cm között jelentkező mészlepedékről kapták, mely a szerkezeti elemeket, vagyis a talajmorzsákat vékony, penészhez hasonló hártya alakjában vonja b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pedékes réteg - különösen szárazon - világos színű, szürkés árnyalatú, és igen könnyen esik szét szerkezeti elemeire. A mészlepedék e talajtípus sajátos dinamikájának következménye, melyben váltakozva következnek a kilúgzás, vagyis a szénsavas mész kioldásának és a lepedékképződés, vagyis a szénsavas mésznek a talajoldatokból való kicsapódásának időszakai. A kilúgzás az ősztől tavaszig tartó átnedvesedéssel esik egybe, a lepedékképződés pedig a nyári kiszáradás és a talajoldatok betöményedésének következmény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gazdálkodása igen jó, mert minden szintjének kiváló a vízáteresztése és víztároló képessége. Kivételt csak a leromlott szerkezetű, elporosodott szántott réteg és a tömődött barázdafenék képez. Ezek megszüntetése különösen fontos. E talajok tápanyag-gazdálkodása szintén jó, a kedvező nitrogénellátottság, foszfátfeltáródás és káliumszolgáltató képesség hatásá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6"/>
      <w:r>
        <w:rPr>
          <w:rFonts w:cs="Times New Roman" w:ascii="Times New Roman" w:hAnsi="Times New Roman"/>
          <w:sz w:val="24"/>
          <w:szCs w:val="24"/>
        </w:rPr>
        <w:t>Jellemző szelvényfelépítésük: Asz, Abk, Bk, Ck.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ikai féleségük vályo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bb területek: Pest megye déli részén, és Bács-Kiskun megye jelentős részé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Lehetséges WRB besorolásuk: </w:t>
      </w:r>
      <w:r>
        <w:rPr>
          <w:rFonts w:cs="Times New Roman" w:ascii="Times New Roman" w:hAnsi="Times New Roman"/>
          <w:b w:val="false"/>
          <w:i/>
          <w:iCs/>
          <w:color w:val="auto"/>
          <w:sz w:val="24"/>
          <w:szCs w:val="24"/>
          <w:u w:val="none"/>
        </w:rPr>
        <w:t>Calcic Chernoz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 xml:space="preserve">Kisebb arányban, de jelentős mennyiségben megtalálható a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nyers öntéstalajok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 xml:space="preserve"> és a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réti csernozjomo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>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</w:rPr>
        <w:t>Nyers öntéstalajok: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18790</wp:posOffset>
            </wp:positionH>
            <wp:positionV relativeFrom="paragraph">
              <wp:posOffset>1114425</wp:posOffset>
            </wp:positionV>
            <wp:extent cx="2982595" cy="32467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 xml:space="preserve">Ide soroljuk a folyóvizek és a tavak fiatal képződményeit, amelyek a vízborítás alól szárazra kerülve a növényzet megtelepedésére alkalmassá váltak. Az ismétlődő vízborítás a megtelepedő növényzetet mindig újra elborítja, és így a talajképződés is új anyagon indul meg. Ennek következtében mélyreható változást nem tud előidéz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>A humuszosodás a felszíni rétegben is csak jelentéktelen, és a szerves anyag mennyisége nem haladja meg az 1%-ot. Vízgazdálkodásuk általában kedvező, de erősen függ az üledék szemcseösszetételétől. Tápanyag-gazdálkodásuk közep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 xml:space="preserve">Jellemző szelvényfelépítése: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>A, 2B, 3C, 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>Főbb területek: Duna mentén végi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>Lehetséges WRB besorolásuk: Fluviso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</w:rPr>
        <w:t>Réti csernozjomo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>Kialakulásukra és tulajdonságaikra jellemző, hogy a csernozjom jellegű humusz-felhalmozódást gyenge vízhatás kíséri. A vízhatás lehet a talajvíz közelségének vagy a mélyedésekben összefutó belvíznek az eredménye. Ritka, de egyes helyeken tapasztalható eset, hogy a talajszelvények vízbősége s az ennek következményeként fellépő levegőtlensége a talaj agyagtartalmának függvénye.  Bennük a vasmozgás nyomai is észlelhetők, rozsdás foltok, vasszeplők, erek alakjában. A humuszos szintek színe sötétebb, barnásfekete, fekete. Szerkezetük inkább szemcsés, sokszögű. Az egyes szintek egymás közötti átmenete élesebb és rövidebb. A csernozjom B-szintnek az A-szinthez viszonyított vastagsága a réti csernozjomokban kisebb. Kora tavasszal túlnedvesedésre hajlamos. Tápanyag-szolgáltató képessége a kedvező nitrogén-, foszfor- és káliumellátás miatt j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 xml:space="preserve">Jellemző szelvényfelépítése: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Asz, AB, Bk, Cl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>Főbb területek: Duna mentén, Bács-Kiskun megye egy részén, Solti-síkság, D-Mezőföl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  <w:t>Lehetséges WRB besorolásuk: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 xml:space="preserve">A legkisebb területen a barna erdőtalajok vannak jelen, ezek közül is a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barnaföld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 xml:space="preserve">, az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agyagbemosódásos BET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 xml:space="preserve"> és a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csernozjom BET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három erdős, fás területen alakul ki, jellemzően a mikrobiológiai folyamatok eredményeképpen elsavanyodó, fizikai és kémiai hatásokra differenciálódó területeken. A barnaföld még a folyamat elején tart, a legfiatalabb erdőtalajnak mondható. A másik kettő közti fő különbség a rétegekben megtalálható agyag mennyisége, elhelyezkedé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Barnaföl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 azokat a talajokat soroljuk, amelyekben a humuszosodás, valamint a kilúgzás folyamatához csak az erőteljes agyagosodás és a gyenge savanyodás járul. Ennek következményeként a kilúgzási és a felhalmozódási szint agyagtartalma között nincs lényeges különbség, ugyanakkor mindkét szint több agyagot tartalmaz, mint a talajképző kőzet. A barnaföldek A szintje általában 20-30 cm vastag, barnás, szerkezete morzsás vagy szemcsés, kémhatása gyengén savanyú vagy semleges. Átmenete az alatta levő felhalmozódási szint felé fokozatos, de rövid. Elterjedési területük általában a barna erdőtalajok és a csernozjomterületek szomszédság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ző szelvényfelépítés: A, B, Bk, C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bb területek: Pest megyében, a Gödöllői-dombság területé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hetséges WRB besorolása: </w:t>
      </w:r>
      <w:r>
        <w:rPr>
          <w:rFonts w:cs="Times New Roman" w:ascii="Times New Roman" w:hAnsi="Times New Roman"/>
          <w:i/>
          <w:iCs/>
          <w:sz w:val="24"/>
          <w:szCs w:val="24"/>
        </w:rPr>
        <w:t>Cambiso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gyagbemosódásos barna erdőtala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be a típusba azokat a szelvényeket soroljuk, amelyekben a humuszosodás, a kilúgzás, az agyagosodás folyamatait az agyagos rész vándorlása és a közepes mértékű savanyodás kíséri. Felismerhetők a szintekre tagozódás, a kilúgzási szint fakó színe és a sötétebb, agyaghártyás felhalmozódási szint alapján. A felhalmozódási  és a kilúgzási szint agyagtartalmának hányadosa mindenkor meghaladja az 1,2 értéket, de legtöbb esetben 1,5-nél nagyobb. Igy az e típushoz tartozó talajok jól elhatárolhatók. Az agyagvándorlás (lessivage) a helyszínen a felhalmozódási szint szerkezeti elemein észlelhető sötétebb színű és viaszfényű agyaghártyákról ismerthető fel. Vízgazdálkodásuk kedvező, tápanyag-gazdálkodásuk általában közep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ző szelvényfelépítés: Ao, E, Bt, C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bb területek: Tolna megyében, a Mezőföld területé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hetséges WRB besorolása: </w:t>
      </w:r>
      <w:r>
        <w:rPr>
          <w:rFonts w:cs="Times New Roman" w:ascii="Times New Roman" w:hAnsi="Times New Roman"/>
          <w:i/>
          <w:iCs/>
          <w:sz w:val="24"/>
          <w:szCs w:val="24"/>
        </w:rPr>
        <w:t>Luviso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Csernozjom barna erdőtala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 típusú talajok szelvényében két folyamat nyomai dominálnak. Az egyik a kilúgzás, ami a talajtípust a barna erdőtalajokhoz kapcsolja és aminek a következménye a vasas agyagosodás, a másik az erőteljes humuszosodás, ami már a csernozjom talajok főtípusára jellemző. E talajok általában a barna erdőtalajok és a csernozjom talajok elterjedési területének határán található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lvény felépítésére jellemző az erőteljes, mélyen kialakult humuszos szint, mely gyakran a barna erdőtalaj felhalmozódási szintjébe is belenyúlik, elfedve annak színét és eredeti tulajdonságait. Az agyagtartalomban nincs különbség a kilúgzási és felhalmozódási szintek között. A humusz eloszlása a szelvényen belül megfelel a csernozjom talajokéna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lemző szelvényfelépíté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 Bt, C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bb területei: Pest megye-Gödöllői-dombság, Tolna megye-Mezőföld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u w:val="none"/>
        </w:rPr>
        <w:t xml:space="preserve">Lehetséges WRB besorolása: </w:t>
      </w:r>
      <w:r>
        <w:rPr>
          <w:rFonts w:cs="Times New Roman" w:ascii="Times New Roman" w:hAnsi="Times New Roman"/>
          <w:b w:val="false"/>
          <w:i/>
          <w:iCs/>
          <w:color w:val="auto"/>
          <w:sz w:val="24"/>
          <w:szCs w:val="24"/>
          <w:u w:val="none"/>
        </w:rPr>
        <w:t>Luvic Chernoz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/>
          <w:color w:val="auto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24765</wp:posOffset>
            </wp:positionV>
            <wp:extent cx="4749800" cy="32581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Heading4"/>
        <w:numPr>
          <w:ilvl w:val="3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32"/>
          <w:szCs w:val="32"/>
          <w:u w:val="single"/>
        </w:rPr>
        <w:t>Természeti és kultúröröksége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A </w:t>
      </w:r>
      <w:r>
        <w:rPr>
          <w:rFonts w:cs="Times New Roman" w:ascii="Times New Roman" w:hAnsi="Times New Roman"/>
          <w:b/>
          <w:bCs/>
          <w:i w:val="false"/>
          <w:color w:val="auto"/>
          <w:sz w:val="24"/>
          <w:szCs w:val="24"/>
          <w:u w:val="none"/>
        </w:rPr>
        <w:t>Kiskunsági Nemzeti Park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ot 1975-ben alapították. Ma a nemzeti park igazgatósága kilenc különálló nemzeti parki egység, két tájvédelmi körzet és tizenhét természetvédelmi terület felügyeletét és kezelését látja el 76.000 hektár kiterjedésű területe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A 48.000 ha nagyságú nemzeti parki törzsterületek többségükben Kecskeméttől nyugati-délnyugati irányban a Homokhátságon és a Duna mentén fekszenek. A nemzeti park területének kétharmad része Bioszféra Rezervátum, a szikes tavak és a Kolon-tó pedig a Ramsari egyezmény alapján nemzetközi jelentőségű vadvizes élőhely. E két diploma nemzetközi elismerését is igazolja az itteni természeti értékekne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Budapest a világ kevés olyan fővárosának egyike, ahol hőforrások találhatóak. A különleges összetételű gyógyvizet 11 </w:t>
      </w:r>
      <w:r>
        <w:rPr>
          <w:rFonts w:cs="Times New Roman" w:ascii="Times New Roman" w:hAnsi="Times New Roman"/>
          <w:b/>
          <w:bCs/>
          <w:i w:val="false"/>
          <w:color w:val="auto"/>
          <w:sz w:val="24"/>
          <w:szCs w:val="24"/>
          <w:u w:val="none"/>
        </w:rPr>
        <w:t>gyógyfürdő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 hasznosítja, amelyek többsége egyben műemlék és turisztikai látnivaló 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A középtáj bővelkedik mind turisztikai, mind művészeti és egyéb kulturális értékekbe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auto"/>
          <w:sz w:val="24"/>
          <w:szCs w:val="24"/>
          <w:u w:val="none"/>
        </w:rPr>
        <w:t>Budapest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 Magyarország fővárosa, az ország politikai, művelődési, ipari, kereskedelmi és közlekedési központja, valamint nevezetes gyógyfürdőváros. Az Európai Unió nyolcadik legnépesebb városa. A Duna két partján, az Alföld és a dombvidékek találkozásánál fekszik. Természetföldrajzi adottságainak köszönhetően a világ egyik legszebb fekvésű fővárosának tartjá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Budapest természeti értékekben rendkívül gazdag város, többek között barlangok, források, növénytársulások élőhelyei, kiterjedt parkok állnak természetvédelem alatt. A város szívében található a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single"/>
        </w:rPr>
        <w:t>Gellért-hegy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. A ritka természeti értékek közül megemlítendő a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single"/>
        </w:rPr>
        <w:t>Pál-völgyi-cseppkőbarlang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 xml:space="preserve"> és a 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single"/>
        </w:rPr>
        <w:t>Sas-hegyi Természetvédelmi Terület</w:t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auto"/>
          <w:sz w:val="32"/>
          <w:szCs w:val="32"/>
          <w:u w:val="single"/>
        </w:rPr>
        <w:t>Felhasznált forráso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Magyarországi Kistájak katasztere, szerk: Dövényi Zoltán (MTA – Földrajztudományi kutatóintézet, Budapest, 2010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http://www.mta-taki.hu/hu/osztalyok/gis-labor/agrotopo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4"/>
          <w:i w:val="false"/>
          <w:b w:val="false"/>
          <w:szCs w:val="24"/>
          <w:rFonts w:cs="Times New Roman" w:ascii="Times New Roman" w:hAnsi="Times New Roman"/>
        </w:rPr>
        <w:instrText xml:space="preserve"> HYPERLINK "http://www.novenyzetiterkep.hu/?q=magyar/node/390" \l "1.1.11"</w:instrText>
      </w:r>
      <w:r>
        <w:rPr>
          <w:rStyle w:val="InternetLink"/>
          <w:sz w:val="24"/>
          <w:i w:val="false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sz w:val="24"/>
          <w:szCs w:val="24"/>
        </w:rPr>
        <w:t>http://www.novenyzetiterkep.hu/?q=magyar/node/390#1.1.11</w:t>
      </w:r>
      <w:r>
        <w:rPr>
          <w:rStyle w:val="InternetLink"/>
          <w:sz w:val="24"/>
          <w:i w:val="false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http://hu.wikipedia.org/wiki/Duna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4"/>
          <w:i w:val="false"/>
          <w:b w:val="false"/>
          <w:szCs w:val="24"/>
          <w:rFonts w:cs="Times New Roman" w:ascii="Times New Roman" w:hAnsi="Times New Roman"/>
        </w:rPr>
        <w:instrText xml:space="preserve"> HYPERLINK "http://www.foek.hu/zsibongo/termve/termve.htm" \l "np"</w:instrText>
      </w:r>
      <w:r>
        <w:rPr>
          <w:rStyle w:val="InternetLink"/>
          <w:sz w:val="24"/>
          <w:i w:val="false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sz w:val="24"/>
          <w:szCs w:val="24"/>
        </w:rPr>
        <w:t>http://www.foek.hu/zsibongo/termve/termve.htm#np</w:t>
      </w:r>
      <w:r>
        <w:rPr>
          <w:rStyle w:val="InternetLink"/>
          <w:sz w:val="24"/>
          <w:i w:val="false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http://www.uni-miskolc.hu/~ecodobos/ktmcd1/ontes/ontes.htm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http://www.kdvkovizig.hu/KDVvizmercek_Duna.gi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ta-taki.hu/hu/osztalyok/gis-labor/agrotopo" TargetMode="External"/><Relationship Id="rId8" Type="http://schemas.openxmlformats.org/officeDocument/2006/relationships/hyperlink" Target="http://hu.wikipedia.org/wiki/Duna" TargetMode="External"/><Relationship Id="rId9" Type="http://schemas.openxmlformats.org/officeDocument/2006/relationships/hyperlink" Target="http://www.uni-miskolc.hu/~ecodobos/ktmcd1/ontes/ontes.htm" TargetMode="External"/><Relationship Id="rId10" Type="http://schemas.openxmlformats.org/officeDocument/2006/relationships/hyperlink" Target="http://www.kdvkovizig.hu/KDVvizmercek_Duna.gi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36:14Z</dcterms:created>
  <dc:creator/>
  <dc:description/>
  <dc:language>en-US</dc:language>
  <cp:lastModifiedBy/>
  <dcterms:modified xsi:type="dcterms:W3CDTF">2011-01-07T13:51:19Z</dcterms:modified>
  <cp:revision>1</cp:revision>
  <dc:subject/>
  <dc:title/>
</cp:coreProperties>
</file>