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20" w:before="0" w:after="280"/>
        <w:rPr>
          <w:rFonts w:ascii="Helvetica" w:hAnsi="Helvetica" w:cs="Helvetica"/>
          <w:color w:val="000000"/>
          <w:sz w:val="39"/>
          <w:szCs w:val="39"/>
        </w:rPr>
      </w:pPr>
      <w:r>
        <w:rPr>
          <w:rFonts w:cs="Helvetica" w:ascii="Helvetica" w:hAnsi="Helvetica"/>
          <w:color w:val="000000"/>
          <w:sz w:val="39"/>
          <w:szCs w:val="39"/>
        </w:rPr>
        <w:t>Várossá nyilvánítását ünnepelte a város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2011. január 28. 10:39 </w:t>
      </w:r>
    </w:p>
    <w:p>
      <w:pPr>
        <w:pStyle w:val="Normal"/>
        <w:shd w:fill="FFFFFF" w:val="clear"/>
        <w:spacing w:lineRule="atLeast" w:line="360"/>
        <w:rPr/>
      </w:pPr>
      <w:r>
        <w:rPr>
          <w:rStyle w:val="Cimkebarna"/>
          <w:rFonts w:cs="Helvetica" w:ascii="Helvetica" w:hAnsi="Helvetica"/>
        </w:rPr>
        <w:t xml:space="preserve">Salgótarján </w:t>
      </w:r>
      <w:r>
        <w:rPr>
          <w:rFonts w:cs="Helvetica" w:ascii="Helvetica" w:hAnsi="Helvetica"/>
          <w:color w:val="000000"/>
          <w:sz w:val="23"/>
          <w:szCs w:val="23"/>
        </w:rPr>
        <w:t xml:space="preserve">| </w:t>
      </w:r>
      <w:r>
        <w:rPr>
          <w:rStyle w:val="StrongEmphasis"/>
          <w:rFonts w:cs="Helvetica" w:ascii="Helvetica" w:hAnsi="Helvetica"/>
          <w:color w:val="000000"/>
          <w:sz w:val="23"/>
          <w:szCs w:val="23"/>
        </w:rPr>
        <w:t>Salgótarján várossá nyilvánításának 89. évfordulója alkalmából rendeztek koszorúzási ünnepséget csütörtökön, a Kohász Művelődési Központ falán elhelyezett emléktáblánál.</w:t>
      </w:r>
      <w:r>
        <w:rPr>
          <w:rFonts w:cs="Helvetica" w:ascii="Helvetica" w:hAnsi="Helvetica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p>
      <w:pPr>
        <w:pStyle w:val="NormlWeb"/>
        <w:shd w:fill="FFFFFF" w:val="clea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Fenyvesi Gábor alpolgármester ünnepi beszédében vázlatosan visszatekintett a város történelmi múltjára. Kitért arra, hogy Salgótarján városias fejlődése már a 19. század utolsó éveiben a szénbányászat fejlődése következtében megindult. A várossá alakulás irányába azonban csak 1908-ban történt erőfeszítés, amikor a képviselő-testület bizottságot hozott létre ennek érdekében. Ám kitört az I. világháború, így kérdés csak 1921-ben került újra napirendre... </w:t>
      </w:r>
    </w:p>
    <w:p>
      <w:pPr>
        <w:pStyle w:val="NormlWeb"/>
        <w:shd w:fill="FFFFFF" w:val="clea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Mígnem 1922 január 27-én, 9 órakor pedig az Acélgyári Olvasóegylet, a Kohász Művelődési Központ nagytermében megalakult az első képviselő-testület, dr. Förster Kálmán polgármester vezetésével. Salgótarján 1950-től Nógrád megye székhelye lett, az 1960-as évektől pedig megkezdődött a városépítés, például a városközpont újjáépítésével. </w:t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 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</w:rPr>
        <w:drawing>
          <wp:inline distT="0" distB="0" distL="0" distR="0">
            <wp:extent cx="318135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–</w:t>
      </w:r>
      <w:r>
        <w:rPr>
          <w:rFonts w:eastAsia="Helvetica" w:cs="Helvetica" w:ascii="Helvetica" w:hAnsi="Helvetica"/>
          <w:color w:val="333333"/>
          <w:sz w:val="18"/>
          <w:szCs w:val="18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</w:rPr>
        <w:t xml:space="preserve">Salgótarján a hatvanas évek második felétől kezdve tudatos, tervszerű módon gyakorlatilag újjáépült. Nem csak építészetileg, infrastrukturálisan, hanem szellemiségében, kultúrájában is, s úgy, hogy ugyanakkor megőrizte értékeit – fejtette ki Fenyvesi Gábor. </w:t>
      </w:r>
    </w:p>
    <w:p>
      <w:pPr>
        <w:pStyle w:val="NormlWeb"/>
        <w:shd w:fill="FFFFFF" w:val="clea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Az alpolgármester úgy fogalmazott: szégyenkezés nélkül van mit ünnepelni. Salgótarján szinte példa nélküli sikereket mutatott fel a városépítészetben, s abban a fejlődési folyamatban, amelyben mára Nógrád megye és a térség gazdasági, kereskedelmi és kulturális központjává vált. A fejlődés pályáját azokhoz a földrajzi, természeti, gazdasági és társadalmi mutatókhoz kell mérni, amelyek a város életét eleve, születése pillanatától fogva meghatározták. </w:t>
      </w:r>
    </w:p>
    <w:p>
      <w:pPr>
        <w:pStyle w:val="NormlWeb"/>
        <w:shd w:fill="FFFFFF" w:val="clear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 xml:space="preserve">A megyei jogú város önkormányzata, a Dr. Förster Kálmán Városvédő és Városszépítő Egyesület, valamint a Kohász Művelődési Központ által szervezett ünnepségen közreműködött a Kohász fúvószenekar, a Bányász-kohász dalkör és Sándor Zsombor versmondó. 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imkebarna">
    <w:name w:val="cimke barna"/>
    <w:basedOn w:val="Bekezdsalapbettpusa"/>
    <w:qFormat/>
    <w:rPr>
      <w:color w:val="000000"/>
      <w:sz w:val="23"/>
      <w:szCs w:val="23"/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14:00Z</dcterms:created>
  <dc:creator>GHM</dc:creator>
  <dc:description/>
  <dc:language>en-US</dc:language>
  <cp:lastModifiedBy>GHM</cp:lastModifiedBy>
  <dcterms:modified xsi:type="dcterms:W3CDTF">2011-01-28T14:15:00Z</dcterms:modified>
  <cp:revision>2</cp:revision>
  <dc:subject/>
  <dc:title>Várossá nyilvánítását ünnepelte a város</dc:title>
</cp:coreProperties>
</file>